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lunos aprovados na seleção para bolsistas do projeto PIBID/Uni-FACEF </w:t>
      </w:r>
    </w:p>
    <w:p>
      <w:pPr>
        <w:pStyle w:val="TextBody"/>
        <w:rPr/>
      </w:pPr>
      <w:r>
        <w:rPr/>
        <w:t>2011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Licenciandos do curso de LETR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Leôncio de Souza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Paula Nunes Stef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Batist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ísa Franzolin M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Fávero Prio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íra Cristiane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ísa Sousa Fró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 Borges Miche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llo Nunes Stef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ta Pereira Nascimento Cap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Licenciandos do curso de Matemátic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 Aparecida 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Souza Gregoru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lia de Oliveir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Batista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rael Andrade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ia Novaes Teixeira Pas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de Oliveira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e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 Leiko Ino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icius Morais Ferreir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3:00Z</dcterms:created>
  <dc:creator>MONICA</dc:creator>
  <dc:description/>
  <cp:keywords/>
  <dc:language>en-US</dc:language>
  <cp:lastModifiedBy>Noemia</cp:lastModifiedBy>
  <dcterms:modified xsi:type="dcterms:W3CDTF">2011-05-31T16:13:00Z</dcterms:modified>
  <cp:revision>2</cp:revision>
  <dc:subject/>
  <dc:title>Alunos aprovados na seleção para bolsistas do projeto PIBID/Uni-FACEF</dc:title>
</cp:coreProperties>
</file>