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X – ESPECIFICAÇÕES DOS EQUIPAMENTOS</w:t>
      </w:r>
    </w:p>
    <w:p>
      <w:pPr>
        <w:pStyle w:val="Heading9"/>
        <w:rPr/>
      </w:pPr>
      <w:r>
        <w:rPr/>
        <w:t>UNIDADE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ORRÊNCIA PÚBLICA Nº 02/201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JETO: instalação e fornecimento de condicionadores de ar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haracter">
                  <wp:posOffset>36195</wp:posOffset>
                </wp:positionH>
                <wp:positionV relativeFrom="line">
                  <wp:posOffset>-313055</wp:posOffset>
                </wp:positionV>
                <wp:extent cx="6171565" cy="254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2543760"/>
                          <a:chOff x="0" y="0"/>
                          <a:chExt cx="6171480" cy="254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25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74232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87048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25532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12716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99900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51272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38384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8564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61416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35748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2716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8204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89756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15388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64088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6904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02572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41236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2282040"/>
                            <a:ext cx="720" cy="258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1769040"/>
                            <a:ext cx="720" cy="38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870480"/>
                            <a:ext cx="720" cy="25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2520"/>
                            <a:ext cx="720" cy="253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67880" y="2520"/>
                            <a:ext cx="720" cy="2535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4530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1" y="14"/>
                                </a:lnTo>
                                <a:lnTo>
                                  <a:pt x="186" y="28"/>
                                </a:lnTo>
                                <a:lnTo>
                                  <a:pt x="201" y="57"/>
                                </a:lnTo>
                                <a:lnTo>
                                  <a:pt x="201" y="100"/>
                                </a:lnTo>
                                <a:lnTo>
                                  <a:pt x="186" y="128"/>
                                </a:lnTo>
                                <a:lnTo>
                                  <a:pt x="171" y="143"/>
                                </a:lnTo>
                                <a:lnTo>
                                  <a:pt x="128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45304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47572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50056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4530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200" y="43"/>
                                </a:moveTo>
                                <a:lnTo>
                                  <a:pt x="171" y="14"/>
                                </a:lnTo>
                                <a:lnTo>
                                  <a:pt x="128" y="0"/>
                                </a:lnTo>
                                <a:lnTo>
                                  <a:pt x="72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43"/>
                                </a:lnTo>
                                <a:lnTo>
                                  <a:pt x="0" y="71"/>
                                </a:lnTo>
                                <a:lnTo>
                                  <a:pt x="14" y="100"/>
                                </a:lnTo>
                                <a:lnTo>
                                  <a:pt x="29" y="114"/>
                                </a:lnTo>
                                <a:lnTo>
                                  <a:pt x="57" y="128"/>
                                </a:lnTo>
                                <a:lnTo>
                                  <a:pt x="143" y="158"/>
                                </a:lnTo>
                                <a:lnTo>
                                  <a:pt x="171" y="171"/>
                                </a:lnTo>
                                <a:lnTo>
                                  <a:pt x="186" y="186"/>
                                </a:lnTo>
                                <a:lnTo>
                                  <a:pt x="200" y="214"/>
                                </a:lnTo>
                                <a:lnTo>
                                  <a:pt x="200" y="257"/>
                                </a:lnTo>
                                <a:lnTo>
                                  <a:pt x="171" y="286"/>
                                </a:lnTo>
                                <a:lnTo>
                                  <a:pt x="128" y="300"/>
                                </a:lnTo>
                                <a:lnTo>
                                  <a:pt x="72" y="300"/>
                                </a:lnTo>
                                <a:lnTo>
                                  <a:pt x="29" y="286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45304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86" y="0"/>
                                </a:moveTo>
                                <a:lnTo>
                                  <a:pt x="56" y="14"/>
                                </a:lnTo>
                                <a:lnTo>
                                  <a:pt x="28" y="43"/>
                                </a:lnTo>
                                <a:lnTo>
                                  <a:pt x="14" y="71"/>
                                </a:lnTo>
                                <a:lnTo>
                                  <a:pt x="0" y="114"/>
                                </a:lnTo>
                                <a:lnTo>
                                  <a:pt x="0" y="186"/>
                                </a:lnTo>
                                <a:lnTo>
                                  <a:pt x="14" y="229"/>
                                </a:lnTo>
                                <a:lnTo>
                                  <a:pt x="28" y="257"/>
                                </a:lnTo>
                                <a:lnTo>
                                  <a:pt x="56" y="286"/>
                                </a:lnTo>
                                <a:lnTo>
                                  <a:pt x="86" y="300"/>
                                </a:lnTo>
                                <a:lnTo>
                                  <a:pt x="143" y="300"/>
                                </a:lnTo>
                                <a:lnTo>
                                  <a:pt x="171" y="286"/>
                                </a:lnTo>
                                <a:lnTo>
                                  <a:pt x="200" y="257"/>
                                </a:lnTo>
                                <a:lnTo>
                                  <a:pt x="214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14"/>
                                </a:lnTo>
                                <a:lnTo>
                                  <a:pt x="214" y="71"/>
                                </a:lnTo>
                                <a:lnTo>
                                  <a:pt x="200" y="43"/>
                                </a:lnTo>
                                <a:lnTo>
                                  <a:pt x="171" y="14"/>
                                </a:lnTo>
                                <a:lnTo>
                                  <a:pt x="143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45304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0">
                                <a:moveTo>
                                  <a:pt x="214" y="71"/>
                                </a:moveTo>
                                <a:lnTo>
                                  <a:pt x="199" y="43"/>
                                </a:lnTo>
                                <a:lnTo>
                                  <a:pt x="171" y="14"/>
                                </a:lnTo>
                                <a:lnTo>
                                  <a:pt x="142" y="0"/>
                                </a:lnTo>
                                <a:lnTo>
                                  <a:pt x="85" y="0"/>
                                </a:lnTo>
                                <a:lnTo>
                                  <a:pt x="56" y="14"/>
                                </a:lnTo>
                                <a:lnTo>
                                  <a:pt x="28" y="43"/>
                                </a:lnTo>
                                <a:lnTo>
                                  <a:pt x="13" y="71"/>
                                </a:lnTo>
                                <a:lnTo>
                                  <a:pt x="0" y="114"/>
                                </a:lnTo>
                                <a:lnTo>
                                  <a:pt x="0" y="186"/>
                                </a:lnTo>
                                <a:lnTo>
                                  <a:pt x="13" y="229"/>
                                </a:lnTo>
                                <a:lnTo>
                                  <a:pt x="28" y="257"/>
                                </a:lnTo>
                                <a:lnTo>
                                  <a:pt x="56" y="286"/>
                                </a:lnTo>
                                <a:lnTo>
                                  <a:pt x="85" y="300"/>
                                </a:lnTo>
                                <a:lnTo>
                                  <a:pt x="142" y="300"/>
                                </a:lnTo>
                                <a:lnTo>
                                  <a:pt x="171" y="286"/>
                                </a:lnTo>
                                <a:lnTo>
                                  <a:pt x="199" y="257"/>
                                </a:lnTo>
                                <a:lnTo>
                                  <a:pt x="214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4530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85" y="0"/>
                                </a:moveTo>
                                <a:lnTo>
                                  <a:pt x="56" y="14"/>
                                </a:lnTo>
                                <a:lnTo>
                                  <a:pt x="28" y="43"/>
                                </a:lnTo>
                                <a:lnTo>
                                  <a:pt x="13" y="71"/>
                                </a:lnTo>
                                <a:lnTo>
                                  <a:pt x="0" y="114"/>
                                </a:lnTo>
                                <a:lnTo>
                                  <a:pt x="0" y="186"/>
                                </a:lnTo>
                                <a:lnTo>
                                  <a:pt x="13" y="229"/>
                                </a:lnTo>
                                <a:lnTo>
                                  <a:pt x="28" y="257"/>
                                </a:lnTo>
                                <a:lnTo>
                                  <a:pt x="56" y="286"/>
                                </a:lnTo>
                                <a:lnTo>
                                  <a:pt x="85" y="300"/>
                                </a:lnTo>
                                <a:lnTo>
                                  <a:pt x="143" y="300"/>
                                </a:lnTo>
                                <a:lnTo>
                                  <a:pt x="171" y="286"/>
                                </a:lnTo>
                                <a:lnTo>
                                  <a:pt x="199" y="257"/>
                                </a:lnTo>
                                <a:lnTo>
                                  <a:pt x="214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14"/>
                                </a:lnTo>
                                <a:lnTo>
                                  <a:pt x="214" y="71"/>
                                </a:lnTo>
                                <a:lnTo>
                                  <a:pt x="199" y="43"/>
                                </a:lnTo>
                                <a:lnTo>
                                  <a:pt x="171" y="14"/>
                                </a:lnTo>
                                <a:lnTo>
                                  <a:pt x="14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45304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200" y="30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24530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42" y="14"/>
                                </a:lnTo>
                                <a:lnTo>
                                  <a:pt x="171" y="43"/>
                                </a:lnTo>
                                <a:lnTo>
                                  <a:pt x="185" y="71"/>
                                </a:lnTo>
                                <a:lnTo>
                                  <a:pt x="200" y="114"/>
                                </a:lnTo>
                                <a:lnTo>
                                  <a:pt x="200" y="186"/>
                                </a:lnTo>
                                <a:lnTo>
                                  <a:pt x="185" y="229"/>
                                </a:lnTo>
                                <a:lnTo>
                                  <a:pt x="171" y="257"/>
                                </a:lnTo>
                                <a:lnTo>
                                  <a:pt x="142" y="286"/>
                                </a:lnTo>
                                <a:lnTo>
                                  <a:pt x="99" y="30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45304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47572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50056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4530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99" y="300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24530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0">
                                <a:moveTo>
                                  <a:pt x="199" y="43"/>
                                </a:moveTo>
                                <a:lnTo>
                                  <a:pt x="171" y="14"/>
                                </a:lnTo>
                                <a:lnTo>
                                  <a:pt x="128" y="0"/>
                                </a:lnTo>
                                <a:lnTo>
                                  <a:pt x="71" y="0"/>
                                </a:lnTo>
                                <a:lnTo>
                                  <a:pt x="28" y="14"/>
                                </a:lnTo>
                                <a:lnTo>
                                  <a:pt x="0" y="43"/>
                                </a:lnTo>
                                <a:lnTo>
                                  <a:pt x="0" y="71"/>
                                </a:lnTo>
                                <a:lnTo>
                                  <a:pt x="13" y="100"/>
                                </a:lnTo>
                                <a:lnTo>
                                  <a:pt x="28" y="114"/>
                                </a:lnTo>
                                <a:lnTo>
                                  <a:pt x="56" y="128"/>
                                </a:lnTo>
                                <a:lnTo>
                                  <a:pt x="142" y="158"/>
                                </a:lnTo>
                                <a:lnTo>
                                  <a:pt x="171" y="171"/>
                                </a:lnTo>
                                <a:lnTo>
                                  <a:pt x="184" y="186"/>
                                </a:lnTo>
                                <a:lnTo>
                                  <a:pt x="199" y="214"/>
                                </a:lnTo>
                                <a:lnTo>
                                  <a:pt x="199" y="257"/>
                                </a:lnTo>
                                <a:lnTo>
                                  <a:pt x="171" y="286"/>
                                </a:lnTo>
                                <a:lnTo>
                                  <a:pt x="128" y="300"/>
                                </a:lnTo>
                                <a:lnTo>
                                  <a:pt x="71" y="300"/>
                                </a:lnTo>
                                <a:lnTo>
                                  <a:pt x="28" y="286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4530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300"/>
                                </a:moveTo>
                                <a:lnTo>
                                  <a:pt x="115" y="0"/>
                                </a:lnTo>
                                <a:lnTo>
                                  <a:pt x="22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8544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4530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43" y="14"/>
                                </a:lnTo>
                                <a:lnTo>
                                  <a:pt x="171" y="43"/>
                                </a:lnTo>
                                <a:lnTo>
                                  <a:pt x="186" y="71"/>
                                </a:lnTo>
                                <a:lnTo>
                                  <a:pt x="199" y="114"/>
                                </a:lnTo>
                                <a:lnTo>
                                  <a:pt x="199" y="186"/>
                                </a:lnTo>
                                <a:lnTo>
                                  <a:pt x="186" y="229"/>
                                </a:lnTo>
                                <a:lnTo>
                                  <a:pt x="171" y="257"/>
                                </a:lnTo>
                                <a:lnTo>
                                  <a:pt x="143" y="286"/>
                                </a:lnTo>
                                <a:lnTo>
                                  <a:pt x="100" y="30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4530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00">
                                <a:moveTo>
                                  <a:pt x="85" y="0"/>
                                </a:moveTo>
                                <a:lnTo>
                                  <a:pt x="57" y="14"/>
                                </a:lnTo>
                                <a:lnTo>
                                  <a:pt x="29" y="43"/>
                                </a:lnTo>
                                <a:lnTo>
                                  <a:pt x="14" y="71"/>
                                </a:lnTo>
                                <a:lnTo>
                                  <a:pt x="0" y="114"/>
                                </a:lnTo>
                                <a:lnTo>
                                  <a:pt x="0" y="186"/>
                                </a:lnTo>
                                <a:lnTo>
                                  <a:pt x="14" y="229"/>
                                </a:lnTo>
                                <a:lnTo>
                                  <a:pt x="29" y="257"/>
                                </a:lnTo>
                                <a:lnTo>
                                  <a:pt x="57" y="286"/>
                                </a:lnTo>
                                <a:lnTo>
                                  <a:pt x="85" y="300"/>
                                </a:lnTo>
                                <a:lnTo>
                                  <a:pt x="143" y="300"/>
                                </a:lnTo>
                                <a:lnTo>
                                  <a:pt x="171" y="286"/>
                                </a:lnTo>
                                <a:lnTo>
                                  <a:pt x="200" y="257"/>
                                </a:lnTo>
                                <a:lnTo>
                                  <a:pt x="214" y="229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14"/>
                                </a:lnTo>
                                <a:lnTo>
                                  <a:pt x="214" y="71"/>
                                </a:lnTo>
                                <a:lnTo>
                                  <a:pt x="200" y="43"/>
                                </a:lnTo>
                                <a:lnTo>
                                  <a:pt x="171" y="14"/>
                                </a:lnTo>
                                <a:lnTo>
                                  <a:pt x="14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4530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2" y="14"/>
                                </a:lnTo>
                                <a:lnTo>
                                  <a:pt x="186" y="28"/>
                                </a:lnTo>
                                <a:lnTo>
                                  <a:pt x="201" y="57"/>
                                </a:lnTo>
                                <a:lnTo>
                                  <a:pt x="201" y="86"/>
                                </a:lnTo>
                                <a:lnTo>
                                  <a:pt x="186" y="114"/>
                                </a:lnTo>
                                <a:lnTo>
                                  <a:pt x="172" y="128"/>
                                </a:lnTo>
                                <a:lnTo>
                                  <a:pt x="129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475720"/>
                            <a:ext cx="158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220212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2021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20212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22444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24964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22021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200" y="30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22021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201" y="42"/>
                                </a:moveTo>
                                <a:lnTo>
                                  <a:pt x="172" y="13"/>
                                </a:lnTo>
                                <a:lnTo>
                                  <a:pt x="129" y="0"/>
                                </a:lnTo>
                                <a:lnTo>
                                  <a:pt x="71" y="0"/>
                                </a:lnTo>
                                <a:lnTo>
                                  <a:pt x="29" y="13"/>
                                </a:lnTo>
                                <a:lnTo>
                                  <a:pt x="0" y="42"/>
                                </a:lnTo>
                                <a:lnTo>
                                  <a:pt x="0" y="71"/>
                                </a:lnTo>
                                <a:lnTo>
                                  <a:pt x="15" y="99"/>
                                </a:lnTo>
                                <a:lnTo>
                                  <a:pt x="29" y="113"/>
                                </a:lnTo>
                                <a:lnTo>
                                  <a:pt x="58" y="128"/>
                                </a:lnTo>
                                <a:lnTo>
                                  <a:pt x="144" y="156"/>
                                </a:lnTo>
                                <a:lnTo>
                                  <a:pt x="172" y="171"/>
                                </a:lnTo>
                                <a:lnTo>
                                  <a:pt x="186" y="186"/>
                                </a:lnTo>
                                <a:lnTo>
                                  <a:pt x="201" y="214"/>
                                </a:lnTo>
                                <a:lnTo>
                                  <a:pt x="201" y="257"/>
                                </a:lnTo>
                                <a:lnTo>
                                  <a:pt x="172" y="286"/>
                                </a:lnTo>
                                <a:lnTo>
                                  <a:pt x="129" y="300"/>
                                </a:lnTo>
                                <a:lnTo>
                                  <a:pt x="71" y="300"/>
                                </a:lnTo>
                                <a:lnTo>
                                  <a:pt x="29" y="286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219456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219384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">
                                <a:moveTo>
                                  <a:pt x="41" y="9"/>
                                </a:move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19276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5">
                                <a:moveTo>
                                  <a:pt x="0" y="15"/>
                                </a:moveTo>
                                <a:lnTo>
                                  <a:pt x="14" y="28"/>
                                </a:lnTo>
                                <a:lnTo>
                                  <a:pt x="28" y="35"/>
                                </a:lnTo>
                                <a:lnTo>
                                  <a:pt x="42" y="35"/>
                                </a:lnTo>
                                <a:lnTo>
                                  <a:pt x="55" y="28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20212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00">
                                <a:moveTo>
                                  <a:pt x="0" y="300"/>
                                </a:moveTo>
                                <a:lnTo>
                                  <a:pt x="114" y="0"/>
                                </a:lnTo>
                                <a:lnTo>
                                  <a:pt x="228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23380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20212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00">
                                <a:moveTo>
                                  <a:pt x="85" y="0"/>
                                </a:moveTo>
                                <a:lnTo>
                                  <a:pt x="56" y="13"/>
                                </a:lnTo>
                                <a:lnTo>
                                  <a:pt x="28" y="42"/>
                                </a:lnTo>
                                <a:lnTo>
                                  <a:pt x="13" y="71"/>
                                </a:lnTo>
                                <a:lnTo>
                                  <a:pt x="0" y="113"/>
                                </a:lnTo>
                                <a:lnTo>
                                  <a:pt x="0" y="186"/>
                                </a:lnTo>
                                <a:lnTo>
                                  <a:pt x="13" y="229"/>
                                </a:lnTo>
                                <a:lnTo>
                                  <a:pt x="28" y="257"/>
                                </a:lnTo>
                                <a:lnTo>
                                  <a:pt x="56" y="286"/>
                                </a:lnTo>
                                <a:lnTo>
                                  <a:pt x="85" y="300"/>
                                </a:lnTo>
                                <a:lnTo>
                                  <a:pt x="142" y="300"/>
                                </a:lnTo>
                                <a:lnTo>
                                  <a:pt x="171" y="286"/>
                                </a:lnTo>
                                <a:lnTo>
                                  <a:pt x="199" y="257"/>
                                </a:lnTo>
                                <a:lnTo>
                                  <a:pt x="214" y="229"/>
                                </a:lnTo>
                                <a:lnTo>
                                  <a:pt x="227" y="186"/>
                                </a:lnTo>
                                <a:lnTo>
                                  <a:pt x="227" y="113"/>
                                </a:lnTo>
                                <a:lnTo>
                                  <a:pt x="214" y="71"/>
                                </a:lnTo>
                                <a:lnTo>
                                  <a:pt x="199" y="42"/>
                                </a:lnTo>
                                <a:lnTo>
                                  <a:pt x="171" y="13"/>
                                </a:lnTo>
                                <a:lnTo>
                                  <a:pt x="142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20" y="2192760"/>
                            <a:ext cx="4140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20212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22444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20212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2" y="13"/>
                                </a:lnTo>
                                <a:lnTo>
                                  <a:pt x="185" y="28"/>
                                </a:lnTo>
                                <a:lnTo>
                                  <a:pt x="200" y="56"/>
                                </a:lnTo>
                                <a:lnTo>
                                  <a:pt x="200" y="85"/>
                                </a:lnTo>
                                <a:lnTo>
                                  <a:pt x="185" y="113"/>
                                </a:lnTo>
                                <a:lnTo>
                                  <a:pt x="172" y="128"/>
                                </a:lnTo>
                                <a:lnTo>
                                  <a:pt x="129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224440"/>
                            <a:ext cx="1584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0212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2444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4964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20212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00">
                                <a:moveTo>
                                  <a:pt x="86" y="0"/>
                                </a:moveTo>
                                <a:lnTo>
                                  <a:pt x="56" y="13"/>
                                </a:lnTo>
                                <a:lnTo>
                                  <a:pt x="28" y="42"/>
                                </a:lnTo>
                                <a:lnTo>
                                  <a:pt x="13" y="71"/>
                                </a:lnTo>
                                <a:lnTo>
                                  <a:pt x="0" y="113"/>
                                </a:lnTo>
                                <a:lnTo>
                                  <a:pt x="0" y="186"/>
                                </a:lnTo>
                                <a:lnTo>
                                  <a:pt x="13" y="229"/>
                                </a:lnTo>
                                <a:lnTo>
                                  <a:pt x="28" y="257"/>
                                </a:lnTo>
                                <a:lnTo>
                                  <a:pt x="56" y="286"/>
                                </a:lnTo>
                                <a:lnTo>
                                  <a:pt x="86" y="300"/>
                                </a:lnTo>
                                <a:lnTo>
                                  <a:pt x="142" y="300"/>
                                </a:lnTo>
                                <a:lnTo>
                                  <a:pt x="171" y="286"/>
                                </a:lnTo>
                                <a:lnTo>
                                  <a:pt x="200" y="257"/>
                                </a:lnTo>
                                <a:lnTo>
                                  <a:pt x="214" y="229"/>
                                </a:lnTo>
                                <a:lnTo>
                                  <a:pt x="228" y="186"/>
                                </a:lnTo>
                                <a:lnTo>
                                  <a:pt x="228" y="113"/>
                                </a:lnTo>
                                <a:lnTo>
                                  <a:pt x="214" y="71"/>
                                </a:lnTo>
                                <a:lnTo>
                                  <a:pt x="200" y="42"/>
                                </a:lnTo>
                                <a:lnTo>
                                  <a:pt x="171" y="13"/>
                                </a:lnTo>
                                <a:lnTo>
                                  <a:pt x="14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40280"/>
                            <a:ext cx="1332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2021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0">
                                <a:moveTo>
                                  <a:pt x="0" y="0"/>
                                </a:moveTo>
                                <a:lnTo>
                                  <a:pt x="0" y="214"/>
                                </a:lnTo>
                                <a:lnTo>
                                  <a:pt x="13" y="257"/>
                                </a:lnTo>
                                <a:lnTo>
                                  <a:pt x="43" y="286"/>
                                </a:lnTo>
                                <a:lnTo>
                                  <a:pt x="85" y="300"/>
                                </a:lnTo>
                                <a:lnTo>
                                  <a:pt x="114" y="300"/>
                                </a:lnTo>
                                <a:lnTo>
                                  <a:pt x="156" y="286"/>
                                </a:lnTo>
                                <a:lnTo>
                                  <a:pt x="185" y="257"/>
                                </a:lnTo>
                                <a:lnTo>
                                  <a:pt x="199" y="214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2192760"/>
                            <a:ext cx="20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8">
                                <a:moveTo>
                                  <a:pt x="0" y="28"/>
                                </a:moveTo>
                                <a:lnTo>
                                  <a:pt x="56" y="0"/>
                                </a:lnTo>
                                <a:lnTo>
                                  <a:pt x="71" y="0"/>
                                </a:lnTo>
                                <a:lnTo>
                                  <a:pt x="128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20212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22444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24964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2021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201" y="30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220212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0">
                                <a:moveTo>
                                  <a:pt x="214" y="71"/>
                                </a:moveTo>
                                <a:lnTo>
                                  <a:pt x="200" y="42"/>
                                </a:lnTo>
                                <a:lnTo>
                                  <a:pt x="171" y="13"/>
                                </a:lnTo>
                                <a:lnTo>
                                  <a:pt x="143" y="0"/>
                                </a:lnTo>
                                <a:lnTo>
                                  <a:pt x="85" y="0"/>
                                </a:lnTo>
                                <a:lnTo>
                                  <a:pt x="57" y="13"/>
                                </a:lnTo>
                                <a:lnTo>
                                  <a:pt x="29" y="42"/>
                                </a:lnTo>
                                <a:lnTo>
                                  <a:pt x="14" y="71"/>
                                </a:lnTo>
                                <a:lnTo>
                                  <a:pt x="0" y="113"/>
                                </a:lnTo>
                                <a:lnTo>
                                  <a:pt x="0" y="186"/>
                                </a:lnTo>
                                <a:lnTo>
                                  <a:pt x="14" y="229"/>
                                </a:lnTo>
                                <a:lnTo>
                                  <a:pt x="29" y="257"/>
                                </a:lnTo>
                                <a:lnTo>
                                  <a:pt x="57" y="286"/>
                                </a:lnTo>
                                <a:lnTo>
                                  <a:pt x="85" y="300"/>
                                </a:lnTo>
                                <a:lnTo>
                                  <a:pt x="143" y="300"/>
                                </a:lnTo>
                                <a:lnTo>
                                  <a:pt x="171" y="286"/>
                                </a:lnTo>
                                <a:lnTo>
                                  <a:pt x="200" y="257"/>
                                </a:lnTo>
                                <a:lnTo>
                                  <a:pt x="214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220140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20212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300"/>
                                </a:moveTo>
                                <a:lnTo>
                                  <a:pt x="114" y="0"/>
                                </a:lnTo>
                                <a:lnTo>
                                  <a:pt x="22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23380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81152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1">
                                <a:moveTo>
                                  <a:pt x="214" y="72"/>
                                </a:moveTo>
                                <a:lnTo>
                                  <a:pt x="201" y="42"/>
                                </a:lnTo>
                                <a:lnTo>
                                  <a:pt x="171" y="14"/>
                                </a:lnTo>
                                <a:lnTo>
                                  <a:pt x="143" y="0"/>
                                </a:lnTo>
                                <a:lnTo>
                                  <a:pt x="85" y="0"/>
                                </a:lnTo>
                                <a:lnTo>
                                  <a:pt x="57" y="14"/>
                                </a:lnTo>
                                <a:lnTo>
                                  <a:pt x="28" y="42"/>
                                </a:lnTo>
                                <a:lnTo>
                                  <a:pt x="14" y="72"/>
                                </a:lnTo>
                                <a:lnTo>
                                  <a:pt x="0" y="115"/>
                                </a:lnTo>
                                <a:lnTo>
                                  <a:pt x="0" y="186"/>
                                </a:lnTo>
                                <a:lnTo>
                                  <a:pt x="14" y="229"/>
                                </a:lnTo>
                                <a:lnTo>
                                  <a:pt x="28" y="258"/>
                                </a:lnTo>
                                <a:lnTo>
                                  <a:pt x="57" y="286"/>
                                </a:lnTo>
                                <a:lnTo>
                                  <a:pt x="85" y="301"/>
                                </a:lnTo>
                                <a:lnTo>
                                  <a:pt x="143" y="301"/>
                                </a:lnTo>
                                <a:lnTo>
                                  <a:pt x="171" y="286"/>
                                </a:lnTo>
                                <a:lnTo>
                                  <a:pt x="201" y="258"/>
                                </a:lnTo>
                                <a:lnTo>
                                  <a:pt x="214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81152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1">
                                <a:moveTo>
                                  <a:pt x="0" y="301"/>
                                </a:moveTo>
                                <a:lnTo>
                                  <a:pt x="115" y="0"/>
                                </a:lnTo>
                                <a:lnTo>
                                  <a:pt x="229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84356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8115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2" y="14"/>
                                </a:lnTo>
                                <a:lnTo>
                                  <a:pt x="187" y="28"/>
                                </a:lnTo>
                                <a:lnTo>
                                  <a:pt x="201" y="57"/>
                                </a:lnTo>
                                <a:lnTo>
                                  <a:pt x="201" y="100"/>
                                </a:lnTo>
                                <a:lnTo>
                                  <a:pt x="187" y="128"/>
                                </a:lnTo>
                                <a:lnTo>
                                  <a:pt x="172" y="143"/>
                                </a:lnTo>
                                <a:lnTo>
                                  <a:pt x="129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81152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1">
                                <a:moveTo>
                                  <a:pt x="0" y="301"/>
                                </a:moveTo>
                                <a:lnTo>
                                  <a:pt x="115" y="0"/>
                                </a:lnTo>
                                <a:lnTo>
                                  <a:pt x="229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84356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81152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01">
                                <a:moveTo>
                                  <a:pt x="216" y="72"/>
                                </a:moveTo>
                                <a:lnTo>
                                  <a:pt x="201" y="42"/>
                                </a:lnTo>
                                <a:lnTo>
                                  <a:pt x="172" y="14"/>
                                </a:lnTo>
                                <a:lnTo>
                                  <a:pt x="143" y="0"/>
                                </a:lnTo>
                                <a:lnTo>
                                  <a:pt x="86" y="0"/>
                                </a:lnTo>
                                <a:lnTo>
                                  <a:pt x="58" y="14"/>
                                </a:lnTo>
                                <a:lnTo>
                                  <a:pt x="29" y="42"/>
                                </a:lnTo>
                                <a:lnTo>
                                  <a:pt x="15" y="72"/>
                                </a:lnTo>
                                <a:lnTo>
                                  <a:pt x="0" y="115"/>
                                </a:lnTo>
                                <a:lnTo>
                                  <a:pt x="0" y="186"/>
                                </a:lnTo>
                                <a:lnTo>
                                  <a:pt x="15" y="229"/>
                                </a:lnTo>
                                <a:lnTo>
                                  <a:pt x="29" y="258"/>
                                </a:lnTo>
                                <a:lnTo>
                                  <a:pt x="58" y="286"/>
                                </a:lnTo>
                                <a:lnTo>
                                  <a:pt x="86" y="301"/>
                                </a:lnTo>
                                <a:lnTo>
                                  <a:pt x="143" y="301"/>
                                </a:lnTo>
                                <a:lnTo>
                                  <a:pt x="172" y="286"/>
                                </a:lnTo>
                                <a:lnTo>
                                  <a:pt x="201" y="258"/>
                                </a:lnTo>
                                <a:lnTo>
                                  <a:pt x="216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81116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115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43" y="14"/>
                                </a:lnTo>
                                <a:lnTo>
                                  <a:pt x="172" y="42"/>
                                </a:lnTo>
                                <a:lnTo>
                                  <a:pt x="186" y="72"/>
                                </a:lnTo>
                                <a:lnTo>
                                  <a:pt x="200" y="115"/>
                                </a:lnTo>
                                <a:lnTo>
                                  <a:pt x="200" y="186"/>
                                </a:lnTo>
                                <a:lnTo>
                                  <a:pt x="186" y="229"/>
                                </a:lnTo>
                                <a:lnTo>
                                  <a:pt x="172" y="258"/>
                                </a:lnTo>
                                <a:lnTo>
                                  <a:pt x="143" y="286"/>
                                </a:lnTo>
                                <a:lnTo>
                                  <a:pt x="101" y="301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81152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1">
                                <a:moveTo>
                                  <a:pt x="0" y="301"/>
                                </a:moveTo>
                                <a:lnTo>
                                  <a:pt x="115" y="0"/>
                                </a:lnTo>
                                <a:lnTo>
                                  <a:pt x="229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4356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1152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43" y="14"/>
                                </a:lnTo>
                                <a:lnTo>
                                  <a:pt x="171" y="42"/>
                                </a:lnTo>
                                <a:lnTo>
                                  <a:pt x="186" y="72"/>
                                </a:lnTo>
                                <a:lnTo>
                                  <a:pt x="201" y="115"/>
                                </a:lnTo>
                                <a:lnTo>
                                  <a:pt x="201" y="186"/>
                                </a:lnTo>
                                <a:lnTo>
                                  <a:pt x="186" y="229"/>
                                </a:lnTo>
                                <a:lnTo>
                                  <a:pt x="171" y="258"/>
                                </a:lnTo>
                                <a:lnTo>
                                  <a:pt x="143" y="286"/>
                                </a:lnTo>
                                <a:lnTo>
                                  <a:pt x="100" y="301"/>
                                </a:lnTo>
                                <a:lnTo>
                                  <a:pt x="0" y="3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81152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83384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85940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4006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42" y="15"/>
                                </a:lnTo>
                                <a:lnTo>
                                  <a:pt x="171" y="43"/>
                                </a:lnTo>
                                <a:lnTo>
                                  <a:pt x="185" y="71"/>
                                </a:lnTo>
                                <a:lnTo>
                                  <a:pt x="200" y="114"/>
                                </a:lnTo>
                                <a:lnTo>
                                  <a:pt x="200" y="186"/>
                                </a:lnTo>
                                <a:lnTo>
                                  <a:pt x="185" y="229"/>
                                </a:lnTo>
                                <a:lnTo>
                                  <a:pt x="171" y="257"/>
                                </a:lnTo>
                                <a:lnTo>
                                  <a:pt x="142" y="287"/>
                                </a:lnTo>
                                <a:lnTo>
                                  <a:pt x="99" y="30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0068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2372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44820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4006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0">
                                <a:moveTo>
                                  <a:pt x="199" y="43"/>
                                </a:moveTo>
                                <a:lnTo>
                                  <a:pt x="171" y="15"/>
                                </a:lnTo>
                                <a:lnTo>
                                  <a:pt x="128" y="0"/>
                                </a:lnTo>
                                <a:lnTo>
                                  <a:pt x="71" y="0"/>
                                </a:lnTo>
                                <a:lnTo>
                                  <a:pt x="28" y="15"/>
                                </a:lnTo>
                                <a:lnTo>
                                  <a:pt x="0" y="43"/>
                                </a:lnTo>
                                <a:lnTo>
                                  <a:pt x="0" y="71"/>
                                </a:lnTo>
                                <a:lnTo>
                                  <a:pt x="13" y="101"/>
                                </a:lnTo>
                                <a:lnTo>
                                  <a:pt x="28" y="114"/>
                                </a:lnTo>
                                <a:lnTo>
                                  <a:pt x="56" y="129"/>
                                </a:lnTo>
                                <a:lnTo>
                                  <a:pt x="143" y="157"/>
                                </a:lnTo>
                                <a:lnTo>
                                  <a:pt x="171" y="172"/>
                                </a:lnTo>
                                <a:lnTo>
                                  <a:pt x="186" y="186"/>
                                </a:lnTo>
                                <a:lnTo>
                                  <a:pt x="199" y="214"/>
                                </a:lnTo>
                                <a:lnTo>
                                  <a:pt x="199" y="257"/>
                                </a:lnTo>
                                <a:lnTo>
                                  <a:pt x="171" y="287"/>
                                </a:lnTo>
                                <a:lnTo>
                                  <a:pt x="128" y="300"/>
                                </a:lnTo>
                                <a:lnTo>
                                  <a:pt x="71" y="300"/>
                                </a:lnTo>
                                <a:lnTo>
                                  <a:pt x="28" y="28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40068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0">
                                <a:moveTo>
                                  <a:pt x="214" y="71"/>
                                </a:moveTo>
                                <a:lnTo>
                                  <a:pt x="201" y="43"/>
                                </a:lnTo>
                                <a:lnTo>
                                  <a:pt x="172" y="15"/>
                                </a:lnTo>
                                <a:lnTo>
                                  <a:pt x="143" y="0"/>
                                </a:lnTo>
                                <a:lnTo>
                                  <a:pt x="86" y="0"/>
                                </a:lnTo>
                                <a:lnTo>
                                  <a:pt x="58" y="15"/>
                                </a:lnTo>
                                <a:lnTo>
                                  <a:pt x="30" y="43"/>
                                </a:lnTo>
                                <a:lnTo>
                                  <a:pt x="15" y="71"/>
                                </a:lnTo>
                                <a:lnTo>
                                  <a:pt x="0" y="114"/>
                                </a:lnTo>
                                <a:lnTo>
                                  <a:pt x="0" y="186"/>
                                </a:lnTo>
                                <a:lnTo>
                                  <a:pt x="15" y="229"/>
                                </a:lnTo>
                                <a:lnTo>
                                  <a:pt x="30" y="257"/>
                                </a:lnTo>
                                <a:lnTo>
                                  <a:pt x="58" y="287"/>
                                </a:lnTo>
                                <a:lnTo>
                                  <a:pt x="86" y="300"/>
                                </a:lnTo>
                                <a:lnTo>
                                  <a:pt x="143" y="300"/>
                                </a:lnTo>
                                <a:lnTo>
                                  <a:pt x="172" y="287"/>
                                </a:lnTo>
                                <a:lnTo>
                                  <a:pt x="201" y="257"/>
                                </a:lnTo>
                                <a:lnTo>
                                  <a:pt x="214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4006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2" y="15"/>
                                </a:lnTo>
                                <a:lnTo>
                                  <a:pt x="185" y="28"/>
                                </a:lnTo>
                                <a:lnTo>
                                  <a:pt x="200" y="58"/>
                                </a:lnTo>
                                <a:lnTo>
                                  <a:pt x="200" y="86"/>
                                </a:lnTo>
                                <a:lnTo>
                                  <a:pt x="185" y="114"/>
                                </a:lnTo>
                                <a:lnTo>
                                  <a:pt x="172" y="129"/>
                                </a:lnTo>
                                <a:lnTo>
                                  <a:pt x="129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23720"/>
                            <a:ext cx="158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600" y="39996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0068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00">
                                <a:moveTo>
                                  <a:pt x="215" y="71"/>
                                </a:moveTo>
                                <a:lnTo>
                                  <a:pt x="201" y="43"/>
                                </a:lnTo>
                                <a:lnTo>
                                  <a:pt x="172" y="15"/>
                                </a:lnTo>
                                <a:lnTo>
                                  <a:pt x="144" y="0"/>
                                </a:lnTo>
                                <a:lnTo>
                                  <a:pt x="86" y="0"/>
                                </a:lnTo>
                                <a:lnTo>
                                  <a:pt x="58" y="15"/>
                                </a:lnTo>
                                <a:lnTo>
                                  <a:pt x="30" y="43"/>
                                </a:lnTo>
                                <a:lnTo>
                                  <a:pt x="15" y="71"/>
                                </a:lnTo>
                                <a:lnTo>
                                  <a:pt x="0" y="114"/>
                                </a:lnTo>
                                <a:lnTo>
                                  <a:pt x="0" y="186"/>
                                </a:lnTo>
                                <a:lnTo>
                                  <a:pt x="15" y="229"/>
                                </a:lnTo>
                                <a:lnTo>
                                  <a:pt x="30" y="257"/>
                                </a:lnTo>
                                <a:lnTo>
                                  <a:pt x="58" y="287"/>
                                </a:lnTo>
                                <a:lnTo>
                                  <a:pt x="86" y="300"/>
                                </a:lnTo>
                                <a:lnTo>
                                  <a:pt x="144" y="300"/>
                                </a:lnTo>
                                <a:lnTo>
                                  <a:pt x="172" y="287"/>
                                </a:lnTo>
                                <a:lnTo>
                                  <a:pt x="201" y="257"/>
                                </a:lnTo>
                                <a:lnTo>
                                  <a:pt x="215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44820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1">
                                <a:moveTo>
                                  <a:pt x="0" y="87"/>
                                </a:moveTo>
                                <a:lnTo>
                                  <a:pt x="15" y="101"/>
                                </a:lnTo>
                                <a:lnTo>
                                  <a:pt x="58" y="101"/>
                                </a:lnTo>
                                <a:lnTo>
                                  <a:pt x="72" y="87"/>
                                </a:lnTo>
                                <a:lnTo>
                                  <a:pt x="72" y="58"/>
                                </a:lnTo>
                                <a:lnTo>
                                  <a:pt x="58" y="44"/>
                                </a:lnTo>
                                <a:lnTo>
                                  <a:pt x="29" y="44"/>
                                </a:ln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960" y="39312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924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">
                                <a:moveTo>
                                  <a:pt x="40" y="7"/>
                                </a:moveTo>
                                <a:lnTo>
                                  <a:pt x="28" y="0"/>
                                </a:lnTo>
                                <a:lnTo>
                                  <a:pt x="13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913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5">
                                <a:moveTo>
                                  <a:pt x="0" y="14"/>
                                </a:moveTo>
                                <a:lnTo>
                                  <a:pt x="15" y="28"/>
                                </a:lnTo>
                                <a:lnTo>
                                  <a:pt x="27" y="35"/>
                                </a:lnTo>
                                <a:lnTo>
                                  <a:pt x="42" y="35"/>
                                </a:lnTo>
                                <a:lnTo>
                                  <a:pt x="55" y="28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0068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300"/>
                                </a:moveTo>
                                <a:lnTo>
                                  <a:pt x="115" y="0"/>
                                </a:lnTo>
                                <a:lnTo>
                                  <a:pt x="22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3236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40068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86" y="0"/>
                                </a:moveTo>
                                <a:lnTo>
                                  <a:pt x="58" y="15"/>
                                </a:lnTo>
                                <a:lnTo>
                                  <a:pt x="29" y="43"/>
                                </a:lnTo>
                                <a:lnTo>
                                  <a:pt x="15" y="71"/>
                                </a:lnTo>
                                <a:lnTo>
                                  <a:pt x="0" y="114"/>
                                </a:lnTo>
                                <a:lnTo>
                                  <a:pt x="0" y="186"/>
                                </a:lnTo>
                                <a:lnTo>
                                  <a:pt x="15" y="229"/>
                                </a:lnTo>
                                <a:lnTo>
                                  <a:pt x="29" y="257"/>
                                </a:lnTo>
                                <a:lnTo>
                                  <a:pt x="58" y="287"/>
                                </a:lnTo>
                                <a:lnTo>
                                  <a:pt x="86" y="300"/>
                                </a:lnTo>
                                <a:lnTo>
                                  <a:pt x="143" y="300"/>
                                </a:lnTo>
                                <a:lnTo>
                                  <a:pt x="171" y="287"/>
                                </a:lnTo>
                                <a:lnTo>
                                  <a:pt x="201" y="257"/>
                                </a:lnTo>
                                <a:lnTo>
                                  <a:pt x="214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14"/>
                                </a:lnTo>
                                <a:lnTo>
                                  <a:pt x="214" y="71"/>
                                </a:lnTo>
                                <a:lnTo>
                                  <a:pt x="201" y="43"/>
                                </a:lnTo>
                                <a:lnTo>
                                  <a:pt x="171" y="15"/>
                                </a:lnTo>
                                <a:lnTo>
                                  <a:pt x="143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324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1" y="13"/>
                                </a:lnTo>
                                <a:lnTo>
                                  <a:pt x="186" y="28"/>
                                </a:lnTo>
                                <a:lnTo>
                                  <a:pt x="201" y="56"/>
                                </a:lnTo>
                                <a:lnTo>
                                  <a:pt x="201" y="99"/>
                                </a:lnTo>
                                <a:lnTo>
                                  <a:pt x="186" y="128"/>
                                </a:lnTo>
                                <a:lnTo>
                                  <a:pt x="171" y="143"/>
                                </a:lnTo>
                                <a:lnTo>
                                  <a:pt x="128" y="156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2416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4684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37168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324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200" y="42"/>
                                </a:moveTo>
                                <a:lnTo>
                                  <a:pt x="171" y="13"/>
                                </a:lnTo>
                                <a:lnTo>
                                  <a:pt x="128" y="0"/>
                                </a:lnTo>
                                <a:lnTo>
                                  <a:pt x="72" y="0"/>
                                </a:lnTo>
                                <a:lnTo>
                                  <a:pt x="29" y="13"/>
                                </a:lnTo>
                                <a:lnTo>
                                  <a:pt x="0" y="42"/>
                                </a:lnTo>
                                <a:lnTo>
                                  <a:pt x="0" y="71"/>
                                </a:lnTo>
                                <a:lnTo>
                                  <a:pt x="14" y="99"/>
                                </a:lnTo>
                                <a:lnTo>
                                  <a:pt x="29" y="113"/>
                                </a:lnTo>
                                <a:lnTo>
                                  <a:pt x="57" y="128"/>
                                </a:lnTo>
                                <a:lnTo>
                                  <a:pt x="143" y="156"/>
                                </a:lnTo>
                                <a:lnTo>
                                  <a:pt x="171" y="171"/>
                                </a:lnTo>
                                <a:lnTo>
                                  <a:pt x="186" y="186"/>
                                </a:lnTo>
                                <a:lnTo>
                                  <a:pt x="200" y="214"/>
                                </a:lnTo>
                                <a:lnTo>
                                  <a:pt x="200" y="257"/>
                                </a:lnTo>
                                <a:lnTo>
                                  <a:pt x="171" y="285"/>
                                </a:lnTo>
                                <a:lnTo>
                                  <a:pt x="128" y="300"/>
                                </a:lnTo>
                                <a:lnTo>
                                  <a:pt x="72" y="300"/>
                                </a:lnTo>
                                <a:lnTo>
                                  <a:pt x="29" y="285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32416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86" y="0"/>
                                </a:moveTo>
                                <a:lnTo>
                                  <a:pt x="56" y="13"/>
                                </a:lnTo>
                                <a:lnTo>
                                  <a:pt x="28" y="42"/>
                                </a:lnTo>
                                <a:lnTo>
                                  <a:pt x="14" y="71"/>
                                </a:lnTo>
                                <a:lnTo>
                                  <a:pt x="0" y="113"/>
                                </a:lnTo>
                                <a:lnTo>
                                  <a:pt x="0" y="186"/>
                                </a:lnTo>
                                <a:lnTo>
                                  <a:pt x="14" y="228"/>
                                </a:lnTo>
                                <a:lnTo>
                                  <a:pt x="28" y="257"/>
                                </a:lnTo>
                                <a:lnTo>
                                  <a:pt x="56" y="285"/>
                                </a:lnTo>
                                <a:lnTo>
                                  <a:pt x="86" y="300"/>
                                </a:lnTo>
                                <a:lnTo>
                                  <a:pt x="143" y="300"/>
                                </a:lnTo>
                                <a:lnTo>
                                  <a:pt x="171" y="285"/>
                                </a:lnTo>
                                <a:lnTo>
                                  <a:pt x="200" y="257"/>
                                </a:lnTo>
                                <a:lnTo>
                                  <a:pt x="214" y="228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13"/>
                                </a:lnTo>
                                <a:lnTo>
                                  <a:pt x="214" y="71"/>
                                </a:lnTo>
                                <a:lnTo>
                                  <a:pt x="200" y="42"/>
                                </a:lnTo>
                                <a:lnTo>
                                  <a:pt x="171" y="13"/>
                                </a:lnTo>
                                <a:lnTo>
                                  <a:pt x="143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32416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34684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237168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232416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0"/>
                                </a:moveTo>
                                <a:lnTo>
                                  <a:pt x="115" y="300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32416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300"/>
                                </a:moveTo>
                                <a:lnTo>
                                  <a:pt x="114" y="0"/>
                                </a:lnTo>
                                <a:lnTo>
                                  <a:pt x="22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35584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24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2" y="13"/>
                                </a:lnTo>
                                <a:lnTo>
                                  <a:pt x="187" y="28"/>
                                </a:lnTo>
                                <a:lnTo>
                                  <a:pt x="200" y="56"/>
                                </a:lnTo>
                                <a:lnTo>
                                  <a:pt x="200" y="99"/>
                                </a:lnTo>
                                <a:lnTo>
                                  <a:pt x="187" y="128"/>
                                </a:lnTo>
                                <a:lnTo>
                                  <a:pt x="172" y="143"/>
                                </a:lnTo>
                                <a:lnTo>
                                  <a:pt x="129" y="156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2416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86" y="0"/>
                                </a:moveTo>
                                <a:lnTo>
                                  <a:pt x="58" y="13"/>
                                </a:lnTo>
                                <a:lnTo>
                                  <a:pt x="29" y="42"/>
                                </a:lnTo>
                                <a:lnTo>
                                  <a:pt x="15" y="71"/>
                                </a:lnTo>
                                <a:lnTo>
                                  <a:pt x="0" y="113"/>
                                </a:lnTo>
                                <a:lnTo>
                                  <a:pt x="0" y="186"/>
                                </a:lnTo>
                                <a:lnTo>
                                  <a:pt x="15" y="228"/>
                                </a:lnTo>
                                <a:lnTo>
                                  <a:pt x="29" y="257"/>
                                </a:lnTo>
                                <a:lnTo>
                                  <a:pt x="58" y="285"/>
                                </a:lnTo>
                                <a:lnTo>
                                  <a:pt x="86" y="300"/>
                                </a:lnTo>
                                <a:lnTo>
                                  <a:pt x="144" y="300"/>
                                </a:lnTo>
                                <a:lnTo>
                                  <a:pt x="172" y="285"/>
                                </a:lnTo>
                                <a:lnTo>
                                  <a:pt x="201" y="257"/>
                                </a:lnTo>
                                <a:lnTo>
                                  <a:pt x="215" y="228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13"/>
                                </a:lnTo>
                                <a:lnTo>
                                  <a:pt x="215" y="71"/>
                                </a:lnTo>
                                <a:lnTo>
                                  <a:pt x="201" y="42"/>
                                </a:lnTo>
                                <a:lnTo>
                                  <a:pt x="172" y="13"/>
                                </a:lnTo>
                                <a:lnTo>
                                  <a:pt x="144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3241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2" y="13"/>
                                </a:lnTo>
                                <a:lnTo>
                                  <a:pt x="186" y="28"/>
                                </a:lnTo>
                                <a:lnTo>
                                  <a:pt x="200" y="56"/>
                                </a:lnTo>
                                <a:lnTo>
                                  <a:pt x="200" y="85"/>
                                </a:lnTo>
                                <a:lnTo>
                                  <a:pt x="186" y="113"/>
                                </a:lnTo>
                                <a:lnTo>
                                  <a:pt x="172" y="128"/>
                                </a:lnTo>
                                <a:lnTo>
                                  <a:pt x="129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346840"/>
                            <a:ext cx="1512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32416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300"/>
                                </a:moveTo>
                                <a:lnTo>
                                  <a:pt x="115" y="0"/>
                                </a:lnTo>
                                <a:lnTo>
                                  <a:pt x="22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235584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2324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43" y="13"/>
                                </a:lnTo>
                                <a:lnTo>
                                  <a:pt x="171" y="42"/>
                                </a:lnTo>
                                <a:lnTo>
                                  <a:pt x="186" y="71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86"/>
                                </a:lnTo>
                                <a:lnTo>
                                  <a:pt x="186" y="228"/>
                                </a:lnTo>
                                <a:lnTo>
                                  <a:pt x="171" y="257"/>
                                </a:lnTo>
                                <a:lnTo>
                                  <a:pt x="143" y="285"/>
                                </a:lnTo>
                                <a:lnTo>
                                  <a:pt x="100" y="30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32416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86" y="0"/>
                                </a:moveTo>
                                <a:lnTo>
                                  <a:pt x="57" y="13"/>
                                </a:lnTo>
                                <a:lnTo>
                                  <a:pt x="29" y="42"/>
                                </a:lnTo>
                                <a:lnTo>
                                  <a:pt x="15" y="71"/>
                                </a:lnTo>
                                <a:lnTo>
                                  <a:pt x="0" y="113"/>
                                </a:lnTo>
                                <a:lnTo>
                                  <a:pt x="0" y="186"/>
                                </a:lnTo>
                                <a:lnTo>
                                  <a:pt x="15" y="228"/>
                                </a:lnTo>
                                <a:lnTo>
                                  <a:pt x="29" y="257"/>
                                </a:lnTo>
                                <a:lnTo>
                                  <a:pt x="57" y="285"/>
                                </a:lnTo>
                                <a:lnTo>
                                  <a:pt x="86" y="300"/>
                                </a:lnTo>
                                <a:lnTo>
                                  <a:pt x="143" y="300"/>
                                </a:lnTo>
                                <a:lnTo>
                                  <a:pt x="171" y="285"/>
                                </a:lnTo>
                                <a:lnTo>
                                  <a:pt x="201" y="257"/>
                                </a:lnTo>
                                <a:lnTo>
                                  <a:pt x="214" y="228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13"/>
                                </a:lnTo>
                                <a:lnTo>
                                  <a:pt x="214" y="71"/>
                                </a:lnTo>
                                <a:lnTo>
                                  <a:pt x="201" y="42"/>
                                </a:lnTo>
                                <a:lnTo>
                                  <a:pt x="171" y="13"/>
                                </a:lnTo>
                                <a:lnTo>
                                  <a:pt x="143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324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1" y="13"/>
                                </a:lnTo>
                                <a:lnTo>
                                  <a:pt x="186" y="28"/>
                                </a:lnTo>
                                <a:lnTo>
                                  <a:pt x="200" y="56"/>
                                </a:lnTo>
                                <a:lnTo>
                                  <a:pt x="200" y="85"/>
                                </a:lnTo>
                                <a:lnTo>
                                  <a:pt x="186" y="113"/>
                                </a:lnTo>
                                <a:lnTo>
                                  <a:pt x="171" y="128"/>
                                </a:lnTo>
                                <a:lnTo>
                                  <a:pt x="128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46840"/>
                            <a:ext cx="158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231912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2319480"/>
                            <a:ext cx="3240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340000"/>
                            <a:ext cx="2088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31948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1">
                                <a:moveTo>
                                  <a:pt x="214" y="71"/>
                                </a:moveTo>
                                <a:lnTo>
                                  <a:pt x="199" y="43"/>
                                </a:lnTo>
                                <a:lnTo>
                                  <a:pt x="171" y="15"/>
                                </a:lnTo>
                                <a:lnTo>
                                  <a:pt x="142" y="0"/>
                                </a:lnTo>
                                <a:lnTo>
                                  <a:pt x="85" y="0"/>
                                </a:lnTo>
                                <a:lnTo>
                                  <a:pt x="56" y="15"/>
                                </a:lnTo>
                                <a:lnTo>
                                  <a:pt x="28" y="43"/>
                                </a:lnTo>
                                <a:lnTo>
                                  <a:pt x="13" y="71"/>
                                </a:lnTo>
                                <a:lnTo>
                                  <a:pt x="0" y="115"/>
                                </a:lnTo>
                                <a:lnTo>
                                  <a:pt x="0" y="186"/>
                                </a:lnTo>
                                <a:lnTo>
                                  <a:pt x="13" y="229"/>
                                </a:lnTo>
                                <a:lnTo>
                                  <a:pt x="28" y="257"/>
                                </a:lnTo>
                                <a:lnTo>
                                  <a:pt x="56" y="287"/>
                                </a:lnTo>
                                <a:lnTo>
                                  <a:pt x="85" y="301"/>
                                </a:lnTo>
                                <a:lnTo>
                                  <a:pt x="142" y="301"/>
                                </a:lnTo>
                                <a:lnTo>
                                  <a:pt x="171" y="287"/>
                                </a:lnTo>
                                <a:lnTo>
                                  <a:pt x="199" y="257"/>
                                </a:lnTo>
                                <a:lnTo>
                                  <a:pt x="214" y="229"/>
                                </a:lnTo>
                                <a:lnTo>
                                  <a:pt x="214" y="186"/>
                                </a:lnTo>
                                <a:lnTo>
                                  <a:pt x="142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244800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640" y="2448720"/>
                            <a:ext cx="3240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2469600"/>
                            <a:ext cx="2088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0" y="244872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2">
                                <a:moveTo>
                                  <a:pt x="214" y="73"/>
                                </a:moveTo>
                                <a:lnTo>
                                  <a:pt x="199" y="43"/>
                                </a:lnTo>
                                <a:lnTo>
                                  <a:pt x="171" y="15"/>
                                </a:lnTo>
                                <a:lnTo>
                                  <a:pt x="142" y="0"/>
                                </a:lnTo>
                                <a:lnTo>
                                  <a:pt x="85" y="0"/>
                                </a:lnTo>
                                <a:lnTo>
                                  <a:pt x="56" y="15"/>
                                </a:lnTo>
                                <a:lnTo>
                                  <a:pt x="28" y="43"/>
                                </a:lnTo>
                                <a:lnTo>
                                  <a:pt x="13" y="73"/>
                                </a:lnTo>
                                <a:lnTo>
                                  <a:pt x="0" y="116"/>
                                </a:lnTo>
                                <a:lnTo>
                                  <a:pt x="0" y="187"/>
                                </a:lnTo>
                                <a:lnTo>
                                  <a:pt x="13" y="229"/>
                                </a:lnTo>
                                <a:lnTo>
                                  <a:pt x="28" y="259"/>
                                </a:lnTo>
                                <a:lnTo>
                                  <a:pt x="56" y="287"/>
                                </a:lnTo>
                                <a:lnTo>
                                  <a:pt x="85" y="302"/>
                                </a:lnTo>
                                <a:lnTo>
                                  <a:pt x="142" y="302"/>
                                </a:lnTo>
                                <a:lnTo>
                                  <a:pt x="171" y="287"/>
                                </a:lnTo>
                                <a:lnTo>
                                  <a:pt x="199" y="259"/>
                                </a:lnTo>
                                <a:lnTo>
                                  <a:pt x="214" y="229"/>
                                </a:lnTo>
                                <a:lnTo>
                                  <a:pt x="214" y="187"/>
                                </a:lnTo>
                                <a:lnTo>
                                  <a:pt x="142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280" y="180612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8061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8061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1" y="15"/>
                                </a:lnTo>
                                <a:lnTo>
                                  <a:pt x="186" y="29"/>
                                </a:lnTo>
                                <a:lnTo>
                                  <a:pt x="200" y="58"/>
                                </a:lnTo>
                                <a:lnTo>
                                  <a:pt x="200" y="86"/>
                                </a:lnTo>
                                <a:lnTo>
                                  <a:pt x="186" y="114"/>
                                </a:lnTo>
                                <a:lnTo>
                                  <a:pt x="171" y="129"/>
                                </a:lnTo>
                                <a:lnTo>
                                  <a:pt x="129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1828800"/>
                            <a:ext cx="158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1797120"/>
                            <a:ext cx="4140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8061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1" y="15"/>
                                </a:lnTo>
                                <a:lnTo>
                                  <a:pt x="186" y="29"/>
                                </a:lnTo>
                                <a:lnTo>
                                  <a:pt x="199" y="58"/>
                                </a:lnTo>
                                <a:lnTo>
                                  <a:pt x="199" y="86"/>
                                </a:lnTo>
                                <a:lnTo>
                                  <a:pt x="186" y="114"/>
                                </a:lnTo>
                                <a:lnTo>
                                  <a:pt x="171" y="129"/>
                                </a:lnTo>
                                <a:lnTo>
                                  <a:pt x="128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82880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56">
                                <a:moveTo>
                                  <a:pt x="128" y="0"/>
                                </a:moveTo>
                                <a:lnTo>
                                  <a:pt x="171" y="14"/>
                                </a:lnTo>
                                <a:lnTo>
                                  <a:pt x="186" y="28"/>
                                </a:lnTo>
                                <a:lnTo>
                                  <a:pt x="199" y="57"/>
                                </a:lnTo>
                                <a:lnTo>
                                  <a:pt x="199" y="100"/>
                                </a:lnTo>
                                <a:lnTo>
                                  <a:pt x="186" y="128"/>
                                </a:lnTo>
                                <a:lnTo>
                                  <a:pt x="171" y="143"/>
                                </a:lnTo>
                                <a:lnTo>
                                  <a:pt x="128" y="156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1806120"/>
                            <a:ext cx="11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00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  <a:lnTo>
                                  <a:pt x="14" y="287"/>
                                </a:lnTo>
                                <a:lnTo>
                                  <a:pt x="42" y="300"/>
                                </a:lnTo>
                                <a:lnTo>
                                  <a:pt x="72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1821960"/>
                            <a:ext cx="15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82196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9">
                                <a:moveTo>
                                  <a:pt x="0" y="0"/>
                                </a:moveTo>
                                <a:lnTo>
                                  <a:pt x="0" y="143"/>
                                </a:lnTo>
                                <a:lnTo>
                                  <a:pt x="13" y="186"/>
                                </a:lnTo>
                                <a:lnTo>
                                  <a:pt x="42" y="199"/>
                                </a:lnTo>
                                <a:lnTo>
                                  <a:pt x="85" y="199"/>
                                </a:lnTo>
                                <a:lnTo>
                                  <a:pt x="113" y="186"/>
                                </a:lnTo>
                                <a:lnTo>
                                  <a:pt x="156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1821960"/>
                            <a:ext cx="72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78480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85" y="0"/>
                                </a:moveTo>
                                <a:lnTo>
                                  <a:pt x="57" y="15"/>
                                </a:lnTo>
                                <a:lnTo>
                                  <a:pt x="28" y="43"/>
                                </a:lnTo>
                                <a:lnTo>
                                  <a:pt x="14" y="71"/>
                                </a:lnTo>
                                <a:lnTo>
                                  <a:pt x="0" y="114"/>
                                </a:lnTo>
                                <a:lnTo>
                                  <a:pt x="0" y="186"/>
                                </a:lnTo>
                                <a:lnTo>
                                  <a:pt x="14" y="229"/>
                                </a:lnTo>
                                <a:lnTo>
                                  <a:pt x="28" y="257"/>
                                </a:lnTo>
                                <a:lnTo>
                                  <a:pt x="57" y="287"/>
                                </a:lnTo>
                                <a:lnTo>
                                  <a:pt x="85" y="300"/>
                                </a:lnTo>
                                <a:lnTo>
                                  <a:pt x="143" y="300"/>
                                </a:lnTo>
                                <a:lnTo>
                                  <a:pt x="171" y="287"/>
                                </a:lnTo>
                                <a:lnTo>
                                  <a:pt x="201" y="257"/>
                                </a:lnTo>
                                <a:lnTo>
                                  <a:pt x="214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14"/>
                                </a:lnTo>
                                <a:lnTo>
                                  <a:pt x="214" y="71"/>
                                </a:lnTo>
                                <a:lnTo>
                                  <a:pt x="201" y="43"/>
                                </a:lnTo>
                                <a:lnTo>
                                  <a:pt x="171" y="15"/>
                                </a:lnTo>
                                <a:lnTo>
                                  <a:pt x="14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823680"/>
                            <a:ext cx="13320" cy="1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8480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  <a:lnTo>
                                  <a:pt x="15" y="257"/>
                                </a:lnTo>
                                <a:lnTo>
                                  <a:pt x="43" y="287"/>
                                </a:lnTo>
                                <a:lnTo>
                                  <a:pt x="86" y="300"/>
                                </a:lnTo>
                                <a:lnTo>
                                  <a:pt x="114" y="300"/>
                                </a:lnTo>
                                <a:lnTo>
                                  <a:pt x="157" y="287"/>
                                </a:lnTo>
                                <a:lnTo>
                                  <a:pt x="187" y="257"/>
                                </a:lnTo>
                                <a:lnTo>
                                  <a:pt x="201" y="215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78480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300"/>
                                </a:moveTo>
                                <a:lnTo>
                                  <a:pt x="114" y="0"/>
                                </a:lnTo>
                                <a:lnTo>
                                  <a:pt x="22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81720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8480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99" y="300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78480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7848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78408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8480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44" y="15"/>
                                </a:lnTo>
                                <a:lnTo>
                                  <a:pt x="172" y="43"/>
                                </a:lnTo>
                                <a:lnTo>
                                  <a:pt x="187" y="71"/>
                                </a:lnTo>
                                <a:lnTo>
                                  <a:pt x="201" y="114"/>
                                </a:lnTo>
                                <a:lnTo>
                                  <a:pt x="201" y="186"/>
                                </a:lnTo>
                                <a:lnTo>
                                  <a:pt x="187" y="229"/>
                                </a:lnTo>
                                <a:lnTo>
                                  <a:pt x="172" y="257"/>
                                </a:lnTo>
                                <a:lnTo>
                                  <a:pt x="144" y="287"/>
                                </a:lnTo>
                                <a:lnTo>
                                  <a:pt x="101" y="30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78480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00">
                                <a:moveTo>
                                  <a:pt x="0" y="300"/>
                                </a:moveTo>
                                <a:lnTo>
                                  <a:pt x="114" y="0"/>
                                </a:lnTo>
                                <a:lnTo>
                                  <a:pt x="227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81720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78480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43" y="15"/>
                                </a:lnTo>
                                <a:lnTo>
                                  <a:pt x="173" y="43"/>
                                </a:lnTo>
                                <a:lnTo>
                                  <a:pt x="186" y="71"/>
                                </a:lnTo>
                                <a:lnTo>
                                  <a:pt x="201" y="114"/>
                                </a:lnTo>
                                <a:lnTo>
                                  <a:pt x="201" y="186"/>
                                </a:lnTo>
                                <a:lnTo>
                                  <a:pt x="186" y="229"/>
                                </a:lnTo>
                                <a:lnTo>
                                  <a:pt x="173" y="257"/>
                                </a:lnTo>
                                <a:lnTo>
                                  <a:pt x="143" y="287"/>
                                </a:lnTo>
                                <a:lnTo>
                                  <a:pt x="101" y="30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78480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80784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83232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91296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2">
                                <a:moveTo>
                                  <a:pt x="0" y="0"/>
                                </a:moveTo>
                                <a:lnTo>
                                  <a:pt x="115" y="302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912960"/>
                            <a:ext cx="36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2">
                                <a:moveTo>
                                  <a:pt x="0" y="302"/>
                                </a:moveTo>
                                <a:lnTo>
                                  <a:pt x="114" y="0"/>
                                </a:lnTo>
                                <a:lnTo>
                                  <a:pt x="229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4536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129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2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  <a:lnTo>
                                  <a:pt x="0" y="302"/>
                                </a:lnTo>
                                <a:lnTo>
                                  <a:pt x="20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90612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0540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">
                                <a:moveTo>
                                  <a:pt x="40" y="8"/>
                                </a:moveTo>
                                <a:lnTo>
                                  <a:pt x="27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0432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7">
                                <a:moveTo>
                                  <a:pt x="0" y="15"/>
                                </a:moveTo>
                                <a:lnTo>
                                  <a:pt x="15" y="29"/>
                                </a:lnTo>
                                <a:lnTo>
                                  <a:pt x="27" y="37"/>
                                </a:lnTo>
                                <a:lnTo>
                                  <a:pt x="42" y="37"/>
                                </a:lnTo>
                                <a:lnTo>
                                  <a:pt x="55" y="29"/>
                                </a:lnTo>
                                <a:lnTo>
                                  <a:pt x="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2960"/>
                            <a:ext cx="36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2">
                                <a:moveTo>
                                  <a:pt x="0" y="302"/>
                                </a:moveTo>
                                <a:lnTo>
                                  <a:pt x="115" y="0"/>
                                </a:lnTo>
                                <a:lnTo>
                                  <a:pt x="229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4536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1296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2">
                                <a:moveTo>
                                  <a:pt x="86" y="0"/>
                                </a:moveTo>
                                <a:lnTo>
                                  <a:pt x="57" y="15"/>
                                </a:lnTo>
                                <a:lnTo>
                                  <a:pt x="28" y="43"/>
                                </a:lnTo>
                                <a:lnTo>
                                  <a:pt x="15" y="71"/>
                                </a:lnTo>
                                <a:lnTo>
                                  <a:pt x="0" y="114"/>
                                </a:lnTo>
                                <a:lnTo>
                                  <a:pt x="0" y="187"/>
                                </a:lnTo>
                                <a:lnTo>
                                  <a:pt x="15" y="229"/>
                                </a:lnTo>
                                <a:lnTo>
                                  <a:pt x="28" y="258"/>
                                </a:lnTo>
                                <a:lnTo>
                                  <a:pt x="57" y="287"/>
                                </a:lnTo>
                                <a:lnTo>
                                  <a:pt x="86" y="302"/>
                                </a:lnTo>
                                <a:lnTo>
                                  <a:pt x="143" y="302"/>
                                </a:lnTo>
                                <a:lnTo>
                                  <a:pt x="171" y="287"/>
                                </a:lnTo>
                                <a:lnTo>
                                  <a:pt x="200" y="258"/>
                                </a:lnTo>
                                <a:lnTo>
                                  <a:pt x="214" y="229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14"/>
                                </a:lnTo>
                                <a:lnTo>
                                  <a:pt x="214" y="71"/>
                                </a:lnTo>
                                <a:lnTo>
                                  <a:pt x="200" y="43"/>
                                </a:lnTo>
                                <a:lnTo>
                                  <a:pt x="171" y="15"/>
                                </a:lnTo>
                                <a:lnTo>
                                  <a:pt x="143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129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44" y="15"/>
                                </a:lnTo>
                                <a:lnTo>
                                  <a:pt x="172" y="43"/>
                                </a:lnTo>
                                <a:lnTo>
                                  <a:pt x="187" y="71"/>
                                </a:lnTo>
                                <a:lnTo>
                                  <a:pt x="200" y="114"/>
                                </a:lnTo>
                                <a:lnTo>
                                  <a:pt x="200" y="187"/>
                                </a:lnTo>
                                <a:lnTo>
                                  <a:pt x="187" y="229"/>
                                </a:lnTo>
                                <a:lnTo>
                                  <a:pt x="172" y="258"/>
                                </a:lnTo>
                                <a:lnTo>
                                  <a:pt x="144" y="287"/>
                                </a:lnTo>
                                <a:lnTo>
                                  <a:pt x="101" y="302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1296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3600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96156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296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2">
                                <a:moveTo>
                                  <a:pt x="0" y="302"/>
                                </a:moveTo>
                                <a:lnTo>
                                  <a:pt x="114" y="0"/>
                                </a:lnTo>
                                <a:lnTo>
                                  <a:pt x="229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94536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912960"/>
                            <a:ext cx="31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1" y="15"/>
                                </a:lnTo>
                                <a:lnTo>
                                  <a:pt x="185" y="29"/>
                                </a:lnTo>
                                <a:lnTo>
                                  <a:pt x="199" y="58"/>
                                </a:lnTo>
                                <a:lnTo>
                                  <a:pt x="199" y="86"/>
                                </a:lnTo>
                                <a:lnTo>
                                  <a:pt x="185" y="114"/>
                                </a:lnTo>
                                <a:lnTo>
                                  <a:pt x="171" y="129"/>
                                </a:lnTo>
                                <a:lnTo>
                                  <a:pt x="128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936000"/>
                            <a:ext cx="1584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04580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115" y="0"/>
                                </a:lnTo>
                                <a:lnTo>
                                  <a:pt x="154" y="15"/>
                                </a:lnTo>
                                <a:lnTo>
                                  <a:pt x="167" y="29"/>
                                </a:lnTo>
                                <a:lnTo>
                                  <a:pt x="180" y="58"/>
                                </a:lnTo>
                                <a:lnTo>
                                  <a:pt x="180" y="100"/>
                                </a:lnTo>
                                <a:lnTo>
                                  <a:pt x="167" y="130"/>
                                </a:lnTo>
                                <a:lnTo>
                                  <a:pt x="154" y="143"/>
                                </a:lnTo>
                                <a:lnTo>
                                  <a:pt x="115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4580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56" y="15"/>
                                </a:lnTo>
                                <a:lnTo>
                                  <a:pt x="168" y="29"/>
                                </a:lnTo>
                                <a:lnTo>
                                  <a:pt x="182" y="58"/>
                                </a:lnTo>
                                <a:lnTo>
                                  <a:pt x="182" y="87"/>
                                </a:lnTo>
                                <a:lnTo>
                                  <a:pt x="168" y="115"/>
                                </a:lnTo>
                                <a:lnTo>
                                  <a:pt x="156" y="130"/>
                                </a:lnTo>
                                <a:lnTo>
                                  <a:pt x="117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068120"/>
                            <a:ext cx="1476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458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68120"/>
                            <a:ext cx="1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933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4580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1">
                                <a:moveTo>
                                  <a:pt x="180" y="44"/>
                                </a:moveTo>
                                <a:lnTo>
                                  <a:pt x="154" y="15"/>
                                </a:lnTo>
                                <a:lnTo>
                                  <a:pt x="115" y="0"/>
                                </a:lnTo>
                                <a:lnTo>
                                  <a:pt x="64" y="0"/>
                                </a:lnTo>
                                <a:lnTo>
                                  <a:pt x="26" y="15"/>
                                </a:lnTo>
                                <a:lnTo>
                                  <a:pt x="0" y="44"/>
                                </a:lnTo>
                                <a:lnTo>
                                  <a:pt x="0" y="72"/>
                                </a:lnTo>
                                <a:lnTo>
                                  <a:pt x="12" y="100"/>
                                </a:lnTo>
                                <a:lnTo>
                                  <a:pt x="26" y="115"/>
                                </a:lnTo>
                                <a:lnTo>
                                  <a:pt x="51" y="130"/>
                                </a:lnTo>
                                <a:lnTo>
                                  <a:pt x="128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66" y="186"/>
                                </a:lnTo>
                                <a:lnTo>
                                  <a:pt x="180" y="216"/>
                                </a:lnTo>
                                <a:lnTo>
                                  <a:pt x="180" y="258"/>
                                </a:lnTo>
                                <a:lnTo>
                                  <a:pt x="154" y="287"/>
                                </a:lnTo>
                                <a:lnTo>
                                  <a:pt x="115" y="301"/>
                                </a:lnTo>
                                <a:lnTo>
                                  <a:pt x="64" y="301"/>
                                </a:lnTo>
                                <a:lnTo>
                                  <a:pt x="26" y="287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04580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1">
                                <a:moveTo>
                                  <a:pt x="180" y="44"/>
                                </a:moveTo>
                                <a:lnTo>
                                  <a:pt x="154" y="15"/>
                                </a:lnTo>
                                <a:lnTo>
                                  <a:pt x="116" y="0"/>
                                </a:lnTo>
                                <a:lnTo>
                                  <a:pt x="65" y="0"/>
                                </a:lnTo>
                                <a:lnTo>
                                  <a:pt x="26" y="15"/>
                                </a:lnTo>
                                <a:lnTo>
                                  <a:pt x="0" y="44"/>
                                </a:lnTo>
                                <a:lnTo>
                                  <a:pt x="0" y="72"/>
                                </a:lnTo>
                                <a:lnTo>
                                  <a:pt x="12" y="100"/>
                                </a:lnTo>
                                <a:lnTo>
                                  <a:pt x="26" y="115"/>
                                </a:lnTo>
                                <a:lnTo>
                                  <a:pt x="51" y="130"/>
                                </a:lnTo>
                                <a:lnTo>
                                  <a:pt x="129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68" y="186"/>
                                </a:lnTo>
                                <a:lnTo>
                                  <a:pt x="180" y="216"/>
                                </a:lnTo>
                                <a:lnTo>
                                  <a:pt x="180" y="258"/>
                                </a:lnTo>
                                <a:lnTo>
                                  <a:pt x="154" y="287"/>
                                </a:lnTo>
                                <a:lnTo>
                                  <a:pt x="116" y="301"/>
                                </a:lnTo>
                                <a:lnTo>
                                  <a:pt x="65" y="301"/>
                                </a:lnTo>
                                <a:lnTo>
                                  <a:pt x="26" y="287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1038240"/>
                            <a:ext cx="18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037520"/>
                            <a:ext cx="5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">
                                <a:moveTo>
                                  <a:pt x="36" y="7"/>
                                </a:moveTo>
                                <a:lnTo>
                                  <a:pt x="24" y="0"/>
                                </a:lnTo>
                                <a:lnTo>
                                  <a:pt x="12" y="0"/>
                                </a:lnTo>
                                <a:lnTo>
                                  <a:pt x="0" y="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036440"/>
                            <a:ext cx="9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5">
                                <a:moveTo>
                                  <a:pt x="0" y="13"/>
                                </a:moveTo>
                                <a:lnTo>
                                  <a:pt x="13" y="28"/>
                                </a:lnTo>
                                <a:lnTo>
                                  <a:pt x="25" y="35"/>
                                </a:lnTo>
                                <a:lnTo>
                                  <a:pt x="38" y="35"/>
                                </a:lnTo>
                                <a:lnTo>
                                  <a:pt x="49" y="28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04580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01">
                                <a:moveTo>
                                  <a:pt x="0" y="301"/>
                                </a:moveTo>
                                <a:lnTo>
                                  <a:pt x="103" y="0"/>
                                </a:lnTo>
                                <a:lnTo>
                                  <a:pt x="206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077480"/>
                            <a:ext cx="20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04580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301">
                                <a:moveTo>
                                  <a:pt x="77" y="0"/>
                                </a:moveTo>
                                <a:lnTo>
                                  <a:pt x="51" y="15"/>
                                </a:lnTo>
                                <a:lnTo>
                                  <a:pt x="26" y="44"/>
                                </a:lnTo>
                                <a:lnTo>
                                  <a:pt x="14" y="72"/>
                                </a:lnTo>
                                <a:lnTo>
                                  <a:pt x="0" y="115"/>
                                </a:lnTo>
                                <a:lnTo>
                                  <a:pt x="0" y="186"/>
                                </a:lnTo>
                                <a:lnTo>
                                  <a:pt x="14" y="230"/>
                                </a:lnTo>
                                <a:lnTo>
                                  <a:pt x="26" y="258"/>
                                </a:lnTo>
                                <a:lnTo>
                                  <a:pt x="51" y="287"/>
                                </a:lnTo>
                                <a:lnTo>
                                  <a:pt x="77" y="301"/>
                                </a:lnTo>
                                <a:lnTo>
                                  <a:pt x="129" y="301"/>
                                </a:lnTo>
                                <a:lnTo>
                                  <a:pt x="154" y="287"/>
                                </a:lnTo>
                                <a:lnTo>
                                  <a:pt x="180" y="258"/>
                                </a:lnTo>
                                <a:lnTo>
                                  <a:pt x="194" y="230"/>
                                </a:lnTo>
                                <a:lnTo>
                                  <a:pt x="207" y="186"/>
                                </a:lnTo>
                                <a:lnTo>
                                  <a:pt x="207" y="115"/>
                                </a:lnTo>
                                <a:lnTo>
                                  <a:pt x="194" y="72"/>
                                </a:lnTo>
                                <a:lnTo>
                                  <a:pt x="180" y="44"/>
                                </a:lnTo>
                                <a:lnTo>
                                  <a:pt x="154" y="15"/>
                                </a:lnTo>
                                <a:lnTo>
                                  <a:pt x="129" y="0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458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68120"/>
                            <a:ext cx="1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0933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4580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1">
                                <a:moveTo>
                                  <a:pt x="180" y="44"/>
                                </a:moveTo>
                                <a:lnTo>
                                  <a:pt x="154" y="15"/>
                                </a:lnTo>
                                <a:lnTo>
                                  <a:pt x="116" y="0"/>
                                </a:lnTo>
                                <a:lnTo>
                                  <a:pt x="63" y="0"/>
                                </a:lnTo>
                                <a:lnTo>
                                  <a:pt x="25" y="15"/>
                                </a:lnTo>
                                <a:lnTo>
                                  <a:pt x="0" y="44"/>
                                </a:lnTo>
                                <a:lnTo>
                                  <a:pt x="0" y="72"/>
                                </a:lnTo>
                                <a:lnTo>
                                  <a:pt x="12" y="100"/>
                                </a:lnTo>
                                <a:lnTo>
                                  <a:pt x="25" y="115"/>
                                </a:lnTo>
                                <a:lnTo>
                                  <a:pt x="51" y="130"/>
                                </a:lnTo>
                                <a:lnTo>
                                  <a:pt x="128" y="158"/>
                                </a:lnTo>
                                <a:lnTo>
                                  <a:pt x="154" y="173"/>
                                </a:lnTo>
                                <a:lnTo>
                                  <a:pt x="167" y="186"/>
                                </a:lnTo>
                                <a:lnTo>
                                  <a:pt x="180" y="216"/>
                                </a:lnTo>
                                <a:lnTo>
                                  <a:pt x="180" y="258"/>
                                </a:lnTo>
                                <a:lnTo>
                                  <a:pt x="154" y="287"/>
                                </a:lnTo>
                                <a:lnTo>
                                  <a:pt x="116" y="301"/>
                                </a:lnTo>
                                <a:lnTo>
                                  <a:pt x="63" y="301"/>
                                </a:lnTo>
                                <a:lnTo>
                                  <a:pt x="25" y="287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4580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045800"/>
                            <a:ext cx="28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5360" y="1035720"/>
                            <a:ext cx="75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104580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01">
                                <a:moveTo>
                                  <a:pt x="0" y="301"/>
                                </a:moveTo>
                                <a:lnTo>
                                  <a:pt x="103" y="0"/>
                                </a:lnTo>
                                <a:lnTo>
                                  <a:pt x="206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077480"/>
                            <a:ext cx="20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4580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045800"/>
                            <a:ext cx="28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089000"/>
                            <a:ext cx="39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8">
                                <a:moveTo>
                                  <a:pt x="12" y="0"/>
                                </a:moveTo>
                                <a:lnTo>
                                  <a:pt x="0" y="14"/>
                                </a:lnTo>
                                <a:lnTo>
                                  <a:pt x="12" y="28"/>
                                </a:lnTo>
                                <a:lnTo>
                                  <a:pt x="25" y="1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0458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068120"/>
                            <a:ext cx="1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0933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1045080"/>
                            <a:ext cx="284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045800"/>
                            <a:ext cx="284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04580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1045800"/>
                            <a:ext cx="28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0458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1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068120"/>
                            <a:ext cx="16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0933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04580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55" y="15"/>
                                </a:lnTo>
                                <a:lnTo>
                                  <a:pt x="168" y="29"/>
                                </a:lnTo>
                                <a:lnTo>
                                  <a:pt x="180" y="58"/>
                                </a:lnTo>
                                <a:lnTo>
                                  <a:pt x="180" y="87"/>
                                </a:lnTo>
                                <a:lnTo>
                                  <a:pt x="168" y="115"/>
                                </a:lnTo>
                                <a:lnTo>
                                  <a:pt x="155" y="130"/>
                                </a:lnTo>
                                <a:lnTo>
                                  <a:pt x="117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068120"/>
                            <a:ext cx="1404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1045800"/>
                            <a:ext cx="28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180" y="301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04580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301">
                                <a:moveTo>
                                  <a:pt x="0" y="301"/>
                                </a:moveTo>
                                <a:lnTo>
                                  <a:pt x="103" y="0"/>
                                </a:lnTo>
                                <a:lnTo>
                                  <a:pt x="206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077480"/>
                            <a:ext cx="20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68336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6833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168264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6833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1" y="15"/>
                                </a:lnTo>
                                <a:lnTo>
                                  <a:pt x="186" y="29"/>
                                </a:lnTo>
                                <a:lnTo>
                                  <a:pt x="200" y="58"/>
                                </a:lnTo>
                                <a:lnTo>
                                  <a:pt x="200" y="101"/>
                                </a:lnTo>
                                <a:lnTo>
                                  <a:pt x="186" y="129"/>
                                </a:lnTo>
                                <a:lnTo>
                                  <a:pt x="171" y="144"/>
                                </a:lnTo>
                                <a:lnTo>
                                  <a:pt x="129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68336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2">
                                <a:moveTo>
                                  <a:pt x="86" y="0"/>
                                </a:moveTo>
                                <a:lnTo>
                                  <a:pt x="57" y="15"/>
                                </a:lnTo>
                                <a:lnTo>
                                  <a:pt x="28" y="43"/>
                                </a:lnTo>
                                <a:lnTo>
                                  <a:pt x="15" y="73"/>
                                </a:lnTo>
                                <a:lnTo>
                                  <a:pt x="0" y="115"/>
                                </a:lnTo>
                                <a:lnTo>
                                  <a:pt x="0" y="186"/>
                                </a:lnTo>
                                <a:lnTo>
                                  <a:pt x="15" y="229"/>
                                </a:lnTo>
                                <a:lnTo>
                                  <a:pt x="28" y="259"/>
                                </a:lnTo>
                                <a:lnTo>
                                  <a:pt x="57" y="287"/>
                                </a:lnTo>
                                <a:lnTo>
                                  <a:pt x="86" y="302"/>
                                </a:lnTo>
                                <a:lnTo>
                                  <a:pt x="143" y="302"/>
                                </a:lnTo>
                                <a:lnTo>
                                  <a:pt x="171" y="287"/>
                                </a:lnTo>
                                <a:lnTo>
                                  <a:pt x="200" y="259"/>
                                </a:lnTo>
                                <a:lnTo>
                                  <a:pt x="214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15"/>
                                </a:lnTo>
                                <a:lnTo>
                                  <a:pt x="214" y="73"/>
                                </a:lnTo>
                                <a:lnTo>
                                  <a:pt x="200" y="43"/>
                                </a:lnTo>
                                <a:lnTo>
                                  <a:pt x="171" y="15"/>
                                </a:lnTo>
                                <a:lnTo>
                                  <a:pt x="143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68336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02">
                                <a:moveTo>
                                  <a:pt x="215" y="73"/>
                                </a:moveTo>
                                <a:lnTo>
                                  <a:pt x="200" y="43"/>
                                </a:lnTo>
                                <a:lnTo>
                                  <a:pt x="172" y="15"/>
                                </a:lnTo>
                                <a:lnTo>
                                  <a:pt x="143" y="0"/>
                                </a:lnTo>
                                <a:lnTo>
                                  <a:pt x="86" y="0"/>
                                </a:lnTo>
                                <a:lnTo>
                                  <a:pt x="57" y="15"/>
                                </a:lnTo>
                                <a:lnTo>
                                  <a:pt x="29" y="43"/>
                                </a:lnTo>
                                <a:lnTo>
                                  <a:pt x="14" y="73"/>
                                </a:lnTo>
                                <a:lnTo>
                                  <a:pt x="0" y="115"/>
                                </a:lnTo>
                                <a:lnTo>
                                  <a:pt x="0" y="186"/>
                                </a:lnTo>
                                <a:lnTo>
                                  <a:pt x="14" y="229"/>
                                </a:lnTo>
                                <a:lnTo>
                                  <a:pt x="29" y="259"/>
                                </a:lnTo>
                                <a:lnTo>
                                  <a:pt x="57" y="287"/>
                                </a:lnTo>
                                <a:lnTo>
                                  <a:pt x="86" y="302"/>
                                </a:lnTo>
                                <a:lnTo>
                                  <a:pt x="143" y="302"/>
                                </a:lnTo>
                                <a:lnTo>
                                  <a:pt x="172" y="287"/>
                                </a:lnTo>
                                <a:lnTo>
                                  <a:pt x="200" y="259"/>
                                </a:lnTo>
                                <a:lnTo>
                                  <a:pt x="215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68336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2">
                                <a:moveTo>
                                  <a:pt x="86" y="0"/>
                                </a:moveTo>
                                <a:lnTo>
                                  <a:pt x="58" y="15"/>
                                </a:lnTo>
                                <a:lnTo>
                                  <a:pt x="29" y="43"/>
                                </a:lnTo>
                                <a:lnTo>
                                  <a:pt x="15" y="73"/>
                                </a:lnTo>
                                <a:lnTo>
                                  <a:pt x="0" y="115"/>
                                </a:lnTo>
                                <a:lnTo>
                                  <a:pt x="0" y="186"/>
                                </a:lnTo>
                                <a:lnTo>
                                  <a:pt x="15" y="229"/>
                                </a:lnTo>
                                <a:lnTo>
                                  <a:pt x="29" y="259"/>
                                </a:lnTo>
                                <a:lnTo>
                                  <a:pt x="58" y="287"/>
                                </a:lnTo>
                                <a:lnTo>
                                  <a:pt x="86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72" y="287"/>
                                </a:lnTo>
                                <a:lnTo>
                                  <a:pt x="200" y="259"/>
                                </a:lnTo>
                                <a:lnTo>
                                  <a:pt x="215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15"/>
                                </a:lnTo>
                                <a:lnTo>
                                  <a:pt x="215" y="73"/>
                                </a:lnTo>
                                <a:lnTo>
                                  <a:pt x="200" y="43"/>
                                </a:lnTo>
                                <a:lnTo>
                                  <a:pt x="172" y="15"/>
                                </a:lnTo>
                                <a:lnTo>
                                  <a:pt x="144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6833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00" y="302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6833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143" y="15"/>
                                </a:lnTo>
                                <a:lnTo>
                                  <a:pt x="171" y="43"/>
                                </a:lnTo>
                                <a:lnTo>
                                  <a:pt x="186" y="73"/>
                                </a:lnTo>
                                <a:lnTo>
                                  <a:pt x="199" y="115"/>
                                </a:lnTo>
                                <a:lnTo>
                                  <a:pt x="199" y="186"/>
                                </a:lnTo>
                                <a:lnTo>
                                  <a:pt x="186" y="229"/>
                                </a:lnTo>
                                <a:lnTo>
                                  <a:pt x="171" y="259"/>
                                </a:lnTo>
                                <a:lnTo>
                                  <a:pt x="143" y="287"/>
                                </a:lnTo>
                                <a:lnTo>
                                  <a:pt x="99" y="302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68336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0568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73088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6833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199" y="302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6833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2">
                                <a:moveTo>
                                  <a:pt x="200" y="43"/>
                                </a:moveTo>
                                <a:lnTo>
                                  <a:pt x="172" y="15"/>
                                </a:lnTo>
                                <a:lnTo>
                                  <a:pt x="129" y="0"/>
                                </a:lnTo>
                                <a:lnTo>
                                  <a:pt x="71" y="0"/>
                                </a:lnTo>
                                <a:lnTo>
                                  <a:pt x="29" y="15"/>
                                </a:lnTo>
                                <a:lnTo>
                                  <a:pt x="0" y="43"/>
                                </a:lnTo>
                                <a:lnTo>
                                  <a:pt x="0" y="73"/>
                                </a:lnTo>
                                <a:lnTo>
                                  <a:pt x="14" y="101"/>
                                </a:lnTo>
                                <a:lnTo>
                                  <a:pt x="29" y="115"/>
                                </a:lnTo>
                                <a:lnTo>
                                  <a:pt x="57" y="129"/>
                                </a:lnTo>
                                <a:lnTo>
                                  <a:pt x="144" y="158"/>
                                </a:lnTo>
                                <a:lnTo>
                                  <a:pt x="172" y="172"/>
                                </a:lnTo>
                                <a:lnTo>
                                  <a:pt x="187" y="186"/>
                                </a:lnTo>
                                <a:lnTo>
                                  <a:pt x="200" y="216"/>
                                </a:lnTo>
                                <a:lnTo>
                                  <a:pt x="200" y="259"/>
                                </a:lnTo>
                                <a:lnTo>
                                  <a:pt x="172" y="287"/>
                                </a:lnTo>
                                <a:lnTo>
                                  <a:pt x="129" y="302"/>
                                </a:lnTo>
                                <a:lnTo>
                                  <a:pt x="71" y="302"/>
                                </a:lnTo>
                                <a:lnTo>
                                  <a:pt x="29" y="287"/>
                                </a:ln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68336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2">
                                <a:moveTo>
                                  <a:pt x="0" y="302"/>
                                </a:moveTo>
                                <a:lnTo>
                                  <a:pt x="115" y="0"/>
                                </a:lnTo>
                                <a:lnTo>
                                  <a:pt x="229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71504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68336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101" y="0"/>
                                </a:lnTo>
                                <a:lnTo>
                                  <a:pt x="144" y="15"/>
                                </a:lnTo>
                                <a:lnTo>
                                  <a:pt x="172" y="43"/>
                                </a:lnTo>
                                <a:lnTo>
                                  <a:pt x="187" y="73"/>
                                </a:lnTo>
                                <a:lnTo>
                                  <a:pt x="201" y="115"/>
                                </a:lnTo>
                                <a:lnTo>
                                  <a:pt x="201" y="186"/>
                                </a:lnTo>
                                <a:lnTo>
                                  <a:pt x="187" y="229"/>
                                </a:lnTo>
                                <a:lnTo>
                                  <a:pt x="172" y="259"/>
                                </a:lnTo>
                                <a:lnTo>
                                  <a:pt x="144" y="287"/>
                                </a:lnTo>
                                <a:lnTo>
                                  <a:pt x="101" y="302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168336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2">
                                <a:moveTo>
                                  <a:pt x="86" y="0"/>
                                </a:moveTo>
                                <a:lnTo>
                                  <a:pt x="58" y="15"/>
                                </a:lnTo>
                                <a:lnTo>
                                  <a:pt x="30" y="43"/>
                                </a:lnTo>
                                <a:lnTo>
                                  <a:pt x="15" y="73"/>
                                </a:lnTo>
                                <a:lnTo>
                                  <a:pt x="0" y="115"/>
                                </a:lnTo>
                                <a:lnTo>
                                  <a:pt x="0" y="186"/>
                                </a:lnTo>
                                <a:lnTo>
                                  <a:pt x="15" y="229"/>
                                </a:lnTo>
                                <a:lnTo>
                                  <a:pt x="30" y="259"/>
                                </a:lnTo>
                                <a:lnTo>
                                  <a:pt x="58" y="287"/>
                                </a:lnTo>
                                <a:lnTo>
                                  <a:pt x="86" y="302"/>
                                </a:lnTo>
                                <a:lnTo>
                                  <a:pt x="144" y="302"/>
                                </a:lnTo>
                                <a:lnTo>
                                  <a:pt x="173" y="287"/>
                                </a:lnTo>
                                <a:lnTo>
                                  <a:pt x="201" y="259"/>
                                </a:lnTo>
                                <a:lnTo>
                                  <a:pt x="216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15"/>
                                </a:lnTo>
                                <a:lnTo>
                                  <a:pt x="216" y="73"/>
                                </a:lnTo>
                                <a:lnTo>
                                  <a:pt x="201" y="43"/>
                                </a:lnTo>
                                <a:lnTo>
                                  <a:pt x="173" y="15"/>
                                </a:lnTo>
                                <a:lnTo>
                                  <a:pt x="144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6833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2" y="15"/>
                                </a:lnTo>
                                <a:lnTo>
                                  <a:pt x="186" y="29"/>
                                </a:lnTo>
                                <a:lnTo>
                                  <a:pt x="201" y="58"/>
                                </a:lnTo>
                                <a:lnTo>
                                  <a:pt x="201" y="86"/>
                                </a:lnTo>
                                <a:lnTo>
                                  <a:pt x="186" y="115"/>
                                </a:lnTo>
                                <a:lnTo>
                                  <a:pt x="172" y="129"/>
                                </a:lnTo>
                                <a:lnTo>
                                  <a:pt x="129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1705680"/>
                            <a:ext cx="1584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17216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0">
                                <a:moveTo>
                                  <a:pt x="214" y="71"/>
                                </a:moveTo>
                                <a:lnTo>
                                  <a:pt x="201" y="42"/>
                                </a:lnTo>
                                <a:lnTo>
                                  <a:pt x="171" y="13"/>
                                </a:lnTo>
                                <a:lnTo>
                                  <a:pt x="143" y="0"/>
                                </a:lnTo>
                                <a:lnTo>
                                  <a:pt x="85" y="0"/>
                                </a:lnTo>
                                <a:lnTo>
                                  <a:pt x="57" y="13"/>
                                </a:lnTo>
                                <a:lnTo>
                                  <a:pt x="28" y="42"/>
                                </a:lnTo>
                                <a:lnTo>
                                  <a:pt x="14" y="71"/>
                                </a:lnTo>
                                <a:lnTo>
                                  <a:pt x="0" y="114"/>
                                </a:lnTo>
                                <a:lnTo>
                                  <a:pt x="0" y="186"/>
                                </a:lnTo>
                                <a:lnTo>
                                  <a:pt x="14" y="229"/>
                                </a:lnTo>
                                <a:lnTo>
                                  <a:pt x="28" y="257"/>
                                </a:lnTo>
                                <a:lnTo>
                                  <a:pt x="57" y="285"/>
                                </a:lnTo>
                                <a:lnTo>
                                  <a:pt x="85" y="300"/>
                                </a:lnTo>
                                <a:lnTo>
                                  <a:pt x="143" y="300"/>
                                </a:lnTo>
                                <a:lnTo>
                                  <a:pt x="171" y="285"/>
                                </a:lnTo>
                                <a:lnTo>
                                  <a:pt x="201" y="257"/>
                                </a:lnTo>
                                <a:lnTo>
                                  <a:pt x="214" y="229"/>
                                </a:lnTo>
                                <a:lnTo>
                                  <a:pt x="214" y="186"/>
                                </a:lnTo>
                                <a:lnTo>
                                  <a:pt x="143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760" y="1162800"/>
                            <a:ext cx="936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7216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300"/>
                                </a:moveTo>
                                <a:lnTo>
                                  <a:pt x="115" y="0"/>
                                </a:lnTo>
                                <a:lnTo>
                                  <a:pt x="22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120384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17216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201" y="42"/>
                                </a:moveTo>
                                <a:lnTo>
                                  <a:pt x="172" y="13"/>
                                </a:lnTo>
                                <a:lnTo>
                                  <a:pt x="129" y="0"/>
                                </a:lnTo>
                                <a:lnTo>
                                  <a:pt x="73" y="0"/>
                                </a:lnTo>
                                <a:lnTo>
                                  <a:pt x="30" y="13"/>
                                </a:lnTo>
                                <a:lnTo>
                                  <a:pt x="0" y="42"/>
                                </a:lnTo>
                                <a:lnTo>
                                  <a:pt x="0" y="71"/>
                                </a:lnTo>
                                <a:lnTo>
                                  <a:pt x="15" y="99"/>
                                </a:lnTo>
                                <a:lnTo>
                                  <a:pt x="30" y="114"/>
                                </a:lnTo>
                                <a:lnTo>
                                  <a:pt x="58" y="128"/>
                                </a:lnTo>
                                <a:lnTo>
                                  <a:pt x="144" y="156"/>
                                </a:lnTo>
                                <a:lnTo>
                                  <a:pt x="172" y="171"/>
                                </a:lnTo>
                                <a:lnTo>
                                  <a:pt x="187" y="186"/>
                                </a:lnTo>
                                <a:lnTo>
                                  <a:pt x="201" y="214"/>
                                </a:lnTo>
                                <a:lnTo>
                                  <a:pt x="201" y="257"/>
                                </a:lnTo>
                                <a:lnTo>
                                  <a:pt x="172" y="285"/>
                                </a:lnTo>
                                <a:lnTo>
                                  <a:pt x="129" y="300"/>
                                </a:lnTo>
                                <a:lnTo>
                                  <a:pt x="73" y="300"/>
                                </a:lnTo>
                                <a:lnTo>
                                  <a:pt x="30" y="285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172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1" y="13"/>
                                </a:lnTo>
                                <a:lnTo>
                                  <a:pt x="185" y="28"/>
                                </a:lnTo>
                                <a:lnTo>
                                  <a:pt x="199" y="56"/>
                                </a:lnTo>
                                <a:lnTo>
                                  <a:pt x="199" y="85"/>
                                </a:lnTo>
                                <a:lnTo>
                                  <a:pt x="185" y="114"/>
                                </a:lnTo>
                                <a:lnTo>
                                  <a:pt x="171" y="128"/>
                                </a:lnTo>
                                <a:lnTo>
                                  <a:pt x="128" y="142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195200"/>
                            <a:ext cx="158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7216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19520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21968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7216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119520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172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1" y="13"/>
                                </a:lnTo>
                                <a:lnTo>
                                  <a:pt x="186" y="28"/>
                                </a:lnTo>
                                <a:lnTo>
                                  <a:pt x="199" y="56"/>
                                </a:lnTo>
                                <a:lnTo>
                                  <a:pt x="199" y="85"/>
                                </a:lnTo>
                                <a:lnTo>
                                  <a:pt x="186" y="114"/>
                                </a:lnTo>
                                <a:lnTo>
                                  <a:pt x="171" y="128"/>
                                </a:lnTo>
                                <a:lnTo>
                                  <a:pt x="128" y="142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195200"/>
                            <a:ext cx="158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117144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0">
                                <a:moveTo>
                                  <a:pt x="214" y="71"/>
                                </a:moveTo>
                                <a:lnTo>
                                  <a:pt x="199" y="42"/>
                                </a:lnTo>
                                <a:lnTo>
                                  <a:pt x="171" y="13"/>
                                </a:lnTo>
                                <a:lnTo>
                                  <a:pt x="142" y="0"/>
                                </a:lnTo>
                                <a:lnTo>
                                  <a:pt x="86" y="0"/>
                                </a:lnTo>
                                <a:lnTo>
                                  <a:pt x="56" y="13"/>
                                </a:lnTo>
                                <a:lnTo>
                                  <a:pt x="28" y="42"/>
                                </a:lnTo>
                                <a:lnTo>
                                  <a:pt x="13" y="71"/>
                                </a:lnTo>
                                <a:lnTo>
                                  <a:pt x="0" y="114"/>
                                </a:lnTo>
                                <a:lnTo>
                                  <a:pt x="0" y="186"/>
                                </a:lnTo>
                                <a:lnTo>
                                  <a:pt x="13" y="229"/>
                                </a:lnTo>
                                <a:lnTo>
                                  <a:pt x="28" y="257"/>
                                </a:lnTo>
                                <a:lnTo>
                                  <a:pt x="56" y="285"/>
                                </a:lnTo>
                                <a:lnTo>
                                  <a:pt x="86" y="300"/>
                                </a:lnTo>
                                <a:lnTo>
                                  <a:pt x="142" y="300"/>
                                </a:lnTo>
                                <a:lnTo>
                                  <a:pt x="171" y="285"/>
                                </a:lnTo>
                                <a:lnTo>
                                  <a:pt x="199" y="257"/>
                                </a:lnTo>
                                <a:lnTo>
                                  <a:pt x="214" y="229"/>
                                </a:lnTo>
                                <a:lnTo>
                                  <a:pt x="214" y="186"/>
                                </a:lnTo>
                                <a:lnTo>
                                  <a:pt x="142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7216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520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21968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1721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1" y="13"/>
                                </a:lnTo>
                                <a:lnTo>
                                  <a:pt x="185" y="28"/>
                                </a:lnTo>
                                <a:lnTo>
                                  <a:pt x="199" y="56"/>
                                </a:lnTo>
                                <a:lnTo>
                                  <a:pt x="199" y="85"/>
                                </a:lnTo>
                                <a:lnTo>
                                  <a:pt x="185" y="114"/>
                                </a:lnTo>
                                <a:lnTo>
                                  <a:pt x="171" y="128"/>
                                </a:lnTo>
                                <a:lnTo>
                                  <a:pt x="128" y="142"/>
                                </a:lnTo>
                                <a:lnTo>
                                  <a:pt x="0" y="1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195200"/>
                            <a:ext cx="158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117216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300"/>
                                </a:moveTo>
                                <a:lnTo>
                                  <a:pt x="114" y="0"/>
                                </a:lnTo>
                                <a:lnTo>
                                  <a:pt x="22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20384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17216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200" y="30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17216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1721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17216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19520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21968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56024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56024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20" y="155952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5602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1" y="14"/>
                                </a:lnTo>
                                <a:lnTo>
                                  <a:pt x="186" y="28"/>
                                </a:lnTo>
                                <a:lnTo>
                                  <a:pt x="200" y="57"/>
                                </a:lnTo>
                                <a:lnTo>
                                  <a:pt x="200" y="100"/>
                                </a:lnTo>
                                <a:lnTo>
                                  <a:pt x="186" y="128"/>
                                </a:lnTo>
                                <a:lnTo>
                                  <a:pt x="171" y="143"/>
                                </a:lnTo>
                                <a:lnTo>
                                  <a:pt x="129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602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86" y="0"/>
                                </a:moveTo>
                                <a:lnTo>
                                  <a:pt x="57" y="14"/>
                                </a:lnTo>
                                <a:lnTo>
                                  <a:pt x="28" y="43"/>
                                </a:lnTo>
                                <a:lnTo>
                                  <a:pt x="15" y="71"/>
                                </a:lnTo>
                                <a:lnTo>
                                  <a:pt x="0" y="114"/>
                                </a:lnTo>
                                <a:lnTo>
                                  <a:pt x="0" y="186"/>
                                </a:lnTo>
                                <a:lnTo>
                                  <a:pt x="15" y="229"/>
                                </a:lnTo>
                                <a:lnTo>
                                  <a:pt x="28" y="257"/>
                                </a:lnTo>
                                <a:lnTo>
                                  <a:pt x="57" y="286"/>
                                </a:lnTo>
                                <a:lnTo>
                                  <a:pt x="86" y="300"/>
                                </a:lnTo>
                                <a:lnTo>
                                  <a:pt x="143" y="300"/>
                                </a:lnTo>
                                <a:lnTo>
                                  <a:pt x="171" y="286"/>
                                </a:lnTo>
                                <a:lnTo>
                                  <a:pt x="200" y="257"/>
                                </a:lnTo>
                                <a:lnTo>
                                  <a:pt x="214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14"/>
                                </a:lnTo>
                                <a:lnTo>
                                  <a:pt x="214" y="71"/>
                                </a:lnTo>
                                <a:lnTo>
                                  <a:pt x="200" y="43"/>
                                </a:lnTo>
                                <a:lnTo>
                                  <a:pt x="171" y="14"/>
                                </a:lnTo>
                                <a:lnTo>
                                  <a:pt x="143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43208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300"/>
                                </a:moveTo>
                                <a:lnTo>
                                  <a:pt x="115" y="0"/>
                                </a:lnTo>
                                <a:lnTo>
                                  <a:pt x="22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46448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3208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201" y="42"/>
                                </a:moveTo>
                                <a:lnTo>
                                  <a:pt x="172" y="14"/>
                                </a:lnTo>
                                <a:lnTo>
                                  <a:pt x="129" y="0"/>
                                </a:lnTo>
                                <a:lnTo>
                                  <a:pt x="71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42"/>
                                </a:lnTo>
                                <a:lnTo>
                                  <a:pt x="0" y="71"/>
                                </a:lnTo>
                                <a:lnTo>
                                  <a:pt x="15" y="100"/>
                                </a:lnTo>
                                <a:lnTo>
                                  <a:pt x="29" y="113"/>
                                </a:lnTo>
                                <a:lnTo>
                                  <a:pt x="58" y="128"/>
                                </a:lnTo>
                                <a:lnTo>
                                  <a:pt x="144" y="158"/>
                                </a:lnTo>
                                <a:lnTo>
                                  <a:pt x="172" y="171"/>
                                </a:lnTo>
                                <a:lnTo>
                                  <a:pt x="187" y="186"/>
                                </a:lnTo>
                                <a:lnTo>
                                  <a:pt x="201" y="214"/>
                                </a:lnTo>
                                <a:lnTo>
                                  <a:pt x="201" y="257"/>
                                </a:lnTo>
                                <a:lnTo>
                                  <a:pt x="172" y="286"/>
                                </a:lnTo>
                                <a:lnTo>
                                  <a:pt x="129" y="300"/>
                                </a:lnTo>
                                <a:lnTo>
                                  <a:pt x="71" y="300"/>
                                </a:lnTo>
                                <a:lnTo>
                                  <a:pt x="29" y="286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4320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1" y="14"/>
                                </a:lnTo>
                                <a:lnTo>
                                  <a:pt x="185" y="28"/>
                                </a:lnTo>
                                <a:lnTo>
                                  <a:pt x="200" y="57"/>
                                </a:lnTo>
                                <a:lnTo>
                                  <a:pt x="200" y="100"/>
                                </a:lnTo>
                                <a:lnTo>
                                  <a:pt x="185" y="128"/>
                                </a:lnTo>
                                <a:lnTo>
                                  <a:pt x="171" y="143"/>
                                </a:lnTo>
                                <a:lnTo>
                                  <a:pt x="128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143136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43208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1" y="14"/>
                                </a:lnTo>
                                <a:lnTo>
                                  <a:pt x="186" y="28"/>
                                </a:lnTo>
                                <a:lnTo>
                                  <a:pt x="201" y="57"/>
                                </a:lnTo>
                                <a:lnTo>
                                  <a:pt x="201" y="85"/>
                                </a:lnTo>
                                <a:lnTo>
                                  <a:pt x="186" y="113"/>
                                </a:lnTo>
                                <a:lnTo>
                                  <a:pt x="171" y="128"/>
                                </a:lnTo>
                                <a:lnTo>
                                  <a:pt x="128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454760"/>
                            <a:ext cx="158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43208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300"/>
                                </a:moveTo>
                                <a:lnTo>
                                  <a:pt x="115" y="0"/>
                                </a:lnTo>
                                <a:lnTo>
                                  <a:pt x="22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46448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43208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00">
                                <a:moveTo>
                                  <a:pt x="215" y="71"/>
                                </a:moveTo>
                                <a:lnTo>
                                  <a:pt x="201" y="42"/>
                                </a:lnTo>
                                <a:lnTo>
                                  <a:pt x="172" y="14"/>
                                </a:lnTo>
                                <a:lnTo>
                                  <a:pt x="144" y="0"/>
                                </a:lnTo>
                                <a:lnTo>
                                  <a:pt x="86" y="0"/>
                                </a:lnTo>
                                <a:lnTo>
                                  <a:pt x="58" y="14"/>
                                </a:lnTo>
                                <a:lnTo>
                                  <a:pt x="30" y="42"/>
                                </a:lnTo>
                                <a:lnTo>
                                  <a:pt x="15" y="71"/>
                                </a:lnTo>
                                <a:lnTo>
                                  <a:pt x="0" y="113"/>
                                </a:lnTo>
                                <a:lnTo>
                                  <a:pt x="0" y="186"/>
                                </a:lnTo>
                                <a:lnTo>
                                  <a:pt x="15" y="229"/>
                                </a:lnTo>
                                <a:lnTo>
                                  <a:pt x="30" y="257"/>
                                </a:lnTo>
                                <a:lnTo>
                                  <a:pt x="58" y="286"/>
                                </a:lnTo>
                                <a:lnTo>
                                  <a:pt x="86" y="300"/>
                                </a:lnTo>
                                <a:lnTo>
                                  <a:pt x="144" y="300"/>
                                </a:lnTo>
                                <a:lnTo>
                                  <a:pt x="172" y="286"/>
                                </a:lnTo>
                                <a:lnTo>
                                  <a:pt x="201" y="257"/>
                                </a:lnTo>
                                <a:lnTo>
                                  <a:pt x="215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47960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0">
                                <a:moveTo>
                                  <a:pt x="0" y="86"/>
                                </a:moveTo>
                                <a:lnTo>
                                  <a:pt x="15" y="100"/>
                                </a:lnTo>
                                <a:lnTo>
                                  <a:pt x="58" y="100"/>
                                </a:lnTo>
                                <a:lnTo>
                                  <a:pt x="72" y="86"/>
                                </a:lnTo>
                                <a:lnTo>
                                  <a:pt x="72" y="57"/>
                                </a:lnTo>
                                <a:lnTo>
                                  <a:pt x="58" y="44"/>
                                </a:lnTo>
                                <a:lnTo>
                                  <a:pt x="30" y="44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1424880"/>
                            <a:ext cx="2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42416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">
                                <a:moveTo>
                                  <a:pt x="40" y="8"/>
                                </a:moveTo>
                                <a:lnTo>
                                  <a:pt x="2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2308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37">
                                <a:moveTo>
                                  <a:pt x="0" y="15"/>
                                </a:moveTo>
                                <a:lnTo>
                                  <a:pt x="15" y="28"/>
                                </a:lnTo>
                                <a:lnTo>
                                  <a:pt x="27" y="37"/>
                                </a:lnTo>
                                <a:lnTo>
                                  <a:pt x="43" y="37"/>
                                </a:lnTo>
                                <a:lnTo>
                                  <a:pt x="56" y="28"/>
                                </a:lnTo>
                                <a:lnTo>
                                  <a:pt x="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43208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00">
                                <a:moveTo>
                                  <a:pt x="0" y="300"/>
                                </a:moveTo>
                                <a:lnTo>
                                  <a:pt x="114" y="0"/>
                                </a:lnTo>
                                <a:lnTo>
                                  <a:pt x="227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46448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143208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87" y="0"/>
                                </a:moveTo>
                                <a:lnTo>
                                  <a:pt x="58" y="14"/>
                                </a:lnTo>
                                <a:lnTo>
                                  <a:pt x="30" y="42"/>
                                </a:lnTo>
                                <a:lnTo>
                                  <a:pt x="15" y="71"/>
                                </a:lnTo>
                                <a:lnTo>
                                  <a:pt x="0" y="113"/>
                                </a:lnTo>
                                <a:lnTo>
                                  <a:pt x="0" y="186"/>
                                </a:lnTo>
                                <a:lnTo>
                                  <a:pt x="15" y="229"/>
                                </a:lnTo>
                                <a:lnTo>
                                  <a:pt x="30" y="257"/>
                                </a:lnTo>
                                <a:lnTo>
                                  <a:pt x="58" y="286"/>
                                </a:lnTo>
                                <a:lnTo>
                                  <a:pt x="87" y="300"/>
                                </a:lnTo>
                                <a:lnTo>
                                  <a:pt x="143" y="300"/>
                                </a:lnTo>
                                <a:lnTo>
                                  <a:pt x="173" y="286"/>
                                </a:lnTo>
                                <a:lnTo>
                                  <a:pt x="201" y="257"/>
                                </a:lnTo>
                                <a:lnTo>
                                  <a:pt x="216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13"/>
                                </a:lnTo>
                                <a:lnTo>
                                  <a:pt x="216" y="71"/>
                                </a:lnTo>
                                <a:lnTo>
                                  <a:pt x="201" y="42"/>
                                </a:lnTo>
                                <a:lnTo>
                                  <a:pt x="173" y="14"/>
                                </a:lnTo>
                                <a:lnTo>
                                  <a:pt x="143" y="0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30356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1" y="15"/>
                                </a:lnTo>
                                <a:lnTo>
                                  <a:pt x="186" y="29"/>
                                </a:lnTo>
                                <a:lnTo>
                                  <a:pt x="201" y="58"/>
                                </a:lnTo>
                                <a:lnTo>
                                  <a:pt x="201" y="86"/>
                                </a:lnTo>
                                <a:lnTo>
                                  <a:pt x="186" y="114"/>
                                </a:lnTo>
                                <a:lnTo>
                                  <a:pt x="171" y="129"/>
                                </a:lnTo>
                                <a:lnTo>
                                  <a:pt x="128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326600"/>
                            <a:ext cx="158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30356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85" y="0"/>
                                </a:moveTo>
                                <a:lnTo>
                                  <a:pt x="57" y="15"/>
                                </a:lnTo>
                                <a:lnTo>
                                  <a:pt x="29" y="43"/>
                                </a:lnTo>
                                <a:lnTo>
                                  <a:pt x="14" y="71"/>
                                </a:lnTo>
                                <a:lnTo>
                                  <a:pt x="0" y="114"/>
                                </a:lnTo>
                                <a:lnTo>
                                  <a:pt x="0" y="187"/>
                                </a:lnTo>
                                <a:lnTo>
                                  <a:pt x="14" y="229"/>
                                </a:lnTo>
                                <a:lnTo>
                                  <a:pt x="29" y="258"/>
                                </a:lnTo>
                                <a:lnTo>
                                  <a:pt x="57" y="287"/>
                                </a:lnTo>
                                <a:lnTo>
                                  <a:pt x="85" y="300"/>
                                </a:lnTo>
                                <a:lnTo>
                                  <a:pt x="143" y="300"/>
                                </a:lnTo>
                                <a:lnTo>
                                  <a:pt x="171" y="287"/>
                                </a:lnTo>
                                <a:lnTo>
                                  <a:pt x="201" y="258"/>
                                </a:lnTo>
                                <a:lnTo>
                                  <a:pt x="215" y="229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14"/>
                                </a:lnTo>
                                <a:lnTo>
                                  <a:pt x="215" y="71"/>
                                </a:lnTo>
                                <a:lnTo>
                                  <a:pt x="201" y="43"/>
                                </a:lnTo>
                                <a:lnTo>
                                  <a:pt x="171" y="15"/>
                                </a:lnTo>
                                <a:lnTo>
                                  <a:pt x="14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0356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30356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0356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86" y="0"/>
                                </a:moveTo>
                                <a:lnTo>
                                  <a:pt x="57" y="15"/>
                                </a:lnTo>
                                <a:lnTo>
                                  <a:pt x="29" y="43"/>
                                </a:lnTo>
                                <a:lnTo>
                                  <a:pt x="14" y="71"/>
                                </a:lnTo>
                                <a:lnTo>
                                  <a:pt x="0" y="114"/>
                                </a:lnTo>
                                <a:lnTo>
                                  <a:pt x="0" y="187"/>
                                </a:lnTo>
                                <a:lnTo>
                                  <a:pt x="14" y="229"/>
                                </a:lnTo>
                                <a:lnTo>
                                  <a:pt x="29" y="258"/>
                                </a:lnTo>
                                <a:lnTo>
                                  <a:pt x="57" y="287"/>
                                </a:lnTo>
                                <a:lnTo>
                                  <a:pt x="86" y="300"/>
                                </a:lnTo>
                                <a:lnTo>
                                  <a:pt x="143" y="300"/>
                                </a:lnTo>
                                <a:lnTo>
                                  <a:pt x="172" y="287"/>
                                </a:lnTo>
                                <a:lnTo>
                                  <a:pt x="200" y="258"/>
                                </a:lnTo>
                                <a:lnTo>
                                  <a:pt x="215" y="229"/>
                                </a:lnTo>
                                <a:lnTo>
                                  <a:pt x="229" y="187"/>
                                </a:lnTo>
                                <a:lnTo>
                                  <a:pt x="229" y="114"/>
                                </a:lnTo>
                                <a:lnTo>
                                  <a:pt x="215" y="71"/>
                                </a:lnTo>
                                <a:lnTo>
                                  <a:pt x="200" y="43"/>
                                </a:lnTo>
                                <a:lnTo>
                                  <a:pt x="172" y="15"/>
                                </a:lnTo>
                                <a:lnTo>
                                  <a:pt x="143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30356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2" y="15"/>
                                </a:lnTo>
                                <a:lnTo>
                                  <a:pt x="186" y="29"/>
                                </a:lnTo>
                                <a:lnTo>
                                  <a:pt x="201" y="58"/>
                                </a:lnTo>
                                <a:lnTo>
                                  <a:pt x="201" y="86"/>
                                </a:lnTo>
                                <a:lnTo>
                                  <a:pt x="186" y="114"/>
                                </a:lnTo>
                                <a:lnTo>
                                  <a:pt x="172" y="129"/>
                                </a:lnTo>
                                <a:lnTo>
                                  <a:pt x="129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1326600"/>
                            <a:ext cx="1656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566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8" y="0"/>
                                </a:lnTo>
                                <a:lnTo>
                                  <a:pt x="171" y="15"/>
                                </a:lnTo>
                                <a:lnTo>
                                  <a:pt x="186" y="28"/>
                                </a:lnTo>
                                <a:lnTo>
                                  <a:pt x="201" y="58"/>
                                </a:lnTo>
                                <a:lnTo>
                                  <a:pt x="201" y="100"/>
                                </a:lnTo>
                                <a:lnTo>
                                  <a:pt x="186" y="129"/>
                                </a:lnTo>
                                <a:lnTo>
                                  <a:pt x="171" y="143"/>
                                </a:lnTo>
                                <a:lnTo>
                                  <a:pt x="128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566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300"/>
                                </a:moveTo>
                                <a:lnTo>
                                  <a:pt x="115" y="0"/>
                                </a:lnTo>
                                <a:lnTo>
                                  <a:pt x="22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8832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5664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0"/>
                                </a:moveTo>
                                <a:lnTo>
                                  <a:pt x="115" y="300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60" y="65592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65664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15" y="300"/>
                                </a:lnTo>
                                <a:lnTo>
                                  <a:pt x="229" y="0"/>
                                </a:lnTo>
                                <a:lnTo>
                                  <a:pt x="22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5664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67932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70416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566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201" y="30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65664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5664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566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86" y="0"/>
                                </a:moveTo>
                                <a:lnTo>
                                  <a:pt x="58" y="15"/>
                                </a:lnTo>
                                <a:lnTo>
                                  <a:pt x="30" y="43"/>
                                </a:lnTo>
                                <a:lnTo>
                                  <a:pt x="15" y="71"/>
                                </a:lnTo>
                                <a:lnTo>
                                  <a:pt x="0" y="114"/>
                                </a:lnTo>
                                <a:lnTo>
                                  <a:pt x="0" y="186"/>
                                </a:lnTo>
                                <a:lnTo>
                                  <a:pt x="15" y="229"/>
                                </a:lnTo>
                                <a:lnTo>
                                  <a:pt x="30" y="257"/>
                                </a:lnTo>
                                <a:lnTo>
                                  <a:pt x="58" y="287"/>
                                </a:lnTo>
                                <a:lnTo>
                                  <a:pt x="86" y="300"/>
                                </a:lnTo>
                                <a:lnTo>
                                  <a:pt x="144" y="300"/>
                                </a:lnTo>
                                <a:lnTo>
                                  <a:pt x="173" y="287"/>
                                </a:lnTo>
                                <a:lnTo>
                                  <a:pt x="201" y="257"/>
                                </a:lnTo>
                                <a:lnTo>
                                  <a:pt x="216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14"/>
                                </a:lnTo>
                                <a:lnTo>
                                  <a:pt x="216" y="71"/>
                                </a:lnTo>
                                <a:lnTo>
                                  <a:pt x="201" y="43"/>
                                </a:lnTo>
                                <a:lnTo>
                                  <a:pt x="173" y="15"/>
                                </a:lnTo>
                                <a:lnTo>
                                  <a:pt x="144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52848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300"/>
                                </a:moveTo>
                                <a:lnTo>
                                  <a:pt x="115" y="0"/>
                                </a:lnTo>
                                <a:lnTo>
                                  <a:pt x="22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56016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2848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14" y="300"/>
                                </a:lnTo>
                                <a:lnTo>
                                  <a:pt x="229" y="0"/>
                                </a:lnTo>
                                <a:lnTo>
                                  <a:pt x="22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284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2" y="15"/>
                                </a:lnTo>
                                <a:lnTo>
                                  <a:pt x="186" y="28"/>
                                </a:lnTo>
                                <a:lnTo>
                                  <a:pt x="201" y="57"/>
                                </a:lnTo>
                                <a:lnTo>
                                  <a:pt x="201" y="86"/>
                                </a:lnTo>
                                <a:lnTo>
                                  <a:pt x="186" y="114"/>
                                </a:lnTo>
                                <a:lnTo>
                                  <a:pt x="172" y="128"/>
                                </a:lnTo>
                                <a:lnTo>
                                  <a:pt x="129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551160"/>
                            <a:ext cx="316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7">
                                <a:moveTo>
                                  <a:pt x="129" y="0"/>
                                </a:moveTo>
                                <a:lnTo>
                                  <a:pt x="172" y="14"/>
                                </a:lnTo>
                                <a:lnTo>
                                  <a:pt x="186" y="28"/>
                                </a:lnTo>
                                <a:lnTo>
                                  <a:pt x="201" y="58"/>
                                </a:lnTo>
                                <a:lnTo>
                                  <a:pt x="201" y="101"/>
                                </a:lnTo>
                                <a:lnTo>
                                  <a:pt x="186" y="129"/>
                                </a:lnTo>
                                <a:lnTo>
                                  <a:pt x="172" y="143"/>
                                </a:lnTo>
                                <a:lnTo>
                                  <a:pt x="129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60" y="52776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2848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5116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57600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5284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200" y="300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2848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2848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2848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00">
                                <a:moveTo>
                                  <a:pt x="0" y="300"/>
                                </a:moveTo>
                                <a:lnTo>
                                  <a:pt x="0" y="0"/>
                                </a:lnTo>
                                <a:lnTo>
                                  <a:pt x="1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5116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7600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4520" y="1052280"/>
                            <a:ext cx="72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105228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9">
                                <a:moveTo>
                                  <a:pt x="0" y="56"/>
                                </a:moveTo>
                                <a:lnTo>
                                  <a:pt x="42" y="13"/>
                                </a:lnTo>
                                <a:lnTo>
                                  <a:pt x="71" y="0"/>
                                </a:lnTo>
                                <a:lnTo>
                                  <a:pt x="113" y="0"/>
                                </a:lnTo>
                                <a:lnTo>
                                  <a:pt x="142" y="13"/>
                                </a:lnTo>
                                <a:lnTo>
                                  <a:pt x="156" y="56"/>
                                </a:lnTo>
                                <a:lnTo>
                                  <a:pt x="156" y="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105228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9">
                                <a:moveTo>
                                  <a:pt x="0" y="56"/>
                                </a:moveTo>
                                <a:lnTo>
                                  <a:pt x="43" y="13"/>
                                </a:lnTo>
                                <a:lnTo>
                                  <a:pt x="71" y="0"/>
                                </a:lnTo>
                                <a:lnTo>
                                  <a:pt x="114" y="0"/>
                                </a:lnTo>
                                <a:lnTo>
                                  <a:pt x="144" y="13"/>
                                </a:lnTo>
                                <a:lnTo>
                                  <a:pt x="157" y="56"/>
                                </a:lnTo>
                                <a:lnTo>
                                  <a:pt x="157" y="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2200" y="1052280"/>
                            <a:ext cx="72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05228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9">
                                <a:moveTo>
                                  <a:pt x="0" y="56"/>
                                </a:moveTo>
                                <a:lnTo>
                                  <a:pt x="43" y="13"/>
                                </a:lnTo>
                                <a:lnTo>
                                  <a:pt x="71" y="0"/>
                                </a:lnTo>
                                <a:lnTo>
                                  <a:pt x="114" y="0"/>
                                </a:lnTo>
                                <a:lnTo>
                                  <a:pt x="143" y="13"/>
                                </a:lnTo>
                                <a:lnTo>
                                  <a:pt x="157" y="56"/>
                                </a:lnTo>
                                <a:lnTo>
                                  <a:pt x="157" y="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05228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9">
                                <a:moveTo>
                                  <a:pt x="0" y="56"/>
                                </a:moveTo>
                                <a:lnTo>
                                  <a:pt x="43" y="13"/>
                                </a:lnTo>
                                <a:lnTo>
                                  <a:pt x="72" y="0"/>
                                </a:lnTo>
                                <a:lnTo>
                                  <a:pt x="115" y="0"/>
                                </a:lnTo>
                                <a:lnTo>
                                  <a:pt x="143" y="13"/>
                                </a:lnTo>
                                <a:lnTo>
                                  <a:pt x="158" y="56"/>
                                </a:lnTo>
                                <a:lnTo>
                                  <a:pt x="158" y="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03644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0">
                                <a:moveTo>
                                  <a:pt x="214" y="72"/>
                                </a:moveTo>
                                <a:lnTo>
                                  <a:pt x="201" y="43"/>
                                </a:lnTo>
                                <a:lnTo>
                                  <a:pt x="171" y="14"/>
                                </a:lnTo>
                                <a:lnTo>
                                  <a:pt x="143" y="0"/>
                                </a:lnTo>
                                <a:lnTo>
                                  <a:pt x="85" y="0"/>
                                </a:lnTo>
                                <a:lnTo>
                                  <a:pt x="57" y="14"/>
                                </a:lnTo>
                                <a:lnTo>
                                  <a:pt x="29" y="43"/>
                                </a:lnTo>
                                <a:lnTo>
                                  <a:pt x="14" y="72"/>
                                </a:lnTo>
                                <a:lnTo>
                                  <a:pt x="0" y="114"/>
                                </a:lnTo>
                                <a:lnTo>
                                  <a:pt x="0" y="187"/>
                                </a:lnTo>
                                <a:lnTo>
                                  <a:pt x="14" y="229"/>
                                </a:lnTo>
                                <a:lnTo>
                                  <a:pt x="29" y="258"/>
                                </a:lnTo>
                                <a:lnTo>
                                  <a:pt x="57" y="287"/>
                                </a:lnTo>
                                <a:lnTo>
                                  <a:pt x="85" y="300"/>
                                </a:lnTo>
                                <a:lnTo>
                                  <a:pt x="143" y="300"/>
                                </a:lnTo>
                                <a:lnTo>
                                  <a:pt x="171" y="287"/>
                                </a:lnTo>
                                <a:lnTo>
                                  <a:pt x="201" y="258"/>
                                </a:lnTo>
                                <a:lnTo>
                                  <a:pt x="214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10364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300"/>
                                </a:moveTo>
                                <a:lnTo>
                                  <a:pt x="115" y="0"/>
                                </a:lnTo>
                                <a:lnTo>
                                  <a:pt x="22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106812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1360" y="923760"/>
                            <a:ext cx="72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92376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9">
                                <a:moveTo>
                                  <a:pt x="0" y="56"/>
                                </a:moveTo>
                                <a:lnTo>
                                  <a:pt x="44" y="13"/>
                                </a:lnTo>
                                <a:lnTo>
                                  <a:pt x="72" y="0"/>
                                </a:lnTo>
                                <a:lnTo>
                                  <a:pt x="115" y="0"/>
                                </a:lnTo>
                                <a:lnTo>
                                  <a:pt x="143" y="13"/>
                                </a:lnTo>
                                <a:lnTo>
                                  <a:pt x="158" y="56"/>
                                </a:lnTo>
                                <a:lnTo>
                                  <a:pt x="158" y="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2376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9">
                                <a:moveTo>
                                  <a:pt x="0" y="56"/>
                                </a:moveTo>
                                <a:lnTo>
                                  <a:pt x="43" y="13"/>
                                </a:lnTo>
                                <a:lnTo>
                                  <a:pt x="71" y="0"/>
                                </a:lnTo>
                                <a:lnTo>
                                  <a:pt x="114" y="0"/>
                                </a:lnTo>
                                <a:lnTo>
                                  <a:pt x="143" y="13"/>
                                </a:lnTo>
                                <a:lnTo>
                                  <a:pt x="157" y="56"/>
                                </a:lnTo>
                                <a:lnTo>
                                  <a:pt x="157" y="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9079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0">
                                <a:moveTo>
                                  <a:pt x="28" y="0"/>
                                </a:moveTo>
                                <a:lnTo>
                                  <a:pt x="186" y="0"/>
                                </a:lnTo>
                                <a:lnTo>
                                  <a:pt x="100" y="114"/>
                                </a:lnTo>
                                <a:lnTo>
                                  <a:pt x="143" y="114"/>
                                </a:lnTo>
                                <a:lnTo>
                                  <a:pt x="171" y="129"/>
                                </a:lnTo>
                                <a:lnTo>
                                  <a:pt x="186" y="144"/>
                                </a:lnTo>
                                <a:lnTo>
                                  <a:pt x="199" y="186"/>
                                </a:lnTo>
                                <a:lnTo>
                                  <a:pt x="199" y="215"/>
                                </a:lnTo>
                                <a:lnTo>
                                  <a:pt x="186" y="257"/>
                                </a:lnTo>
                                <a:lnTo>
                                  <a:pt x="156" y="287"/>
                                </a:lnTo>
                                <a:lnTo>
                                  <a:pt x="114" y="300"/>
                                </a:lnTo>
                                <a:lnTo>
                                  <a:pt x="71" y="300"/>
                                </a:lnTo>
                                <a:lnTo>
                                  <a:pt x="28" y="287"/>
                                </a:lnTo>
                                <a:lnTo>
                                  <a:pt x="13" y="27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4400" y="899280"/>
                            <a:ext cx="4140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5160" y="90756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92376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9">
                                <a:moveTo>
                                  <a:pt x="0" y="56"/>
                                </a:moveTo>
                                <a:lnTo>
                                  <a:pt x="43" y="13"/>
                                </a:lnTo>
                                <a:lnTo>
                                  <a:pt x="72" y="0"/>
                                </a:lnTo>
                                <a:lnTo>
                                  <a:pt x="115" y="0"/>
                                </a:lnTo>
                                <a:lnTo>
                                  <a:pt x="143" y="13"/>
                                </a:lnTo>
                                <a:lnTo>
                                  <a:pt x="158" y="56"/>
                                </a:lnTo>
                                <a:lnTo>
                                  <a:pt x="158" y="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410040"/>
                            <a:ext cx="33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8">
                                <a:moveTo>
                                  <a:pt x="0" y="318"/>
                                </a:moveTo>
                                <a:lnTo>
                                  <a:pt x="0" y="0"/>
                                </a:lnTo>
                                <a:lnTo>
                                  <a:pt x="210" y="318"/>
                                </a:lnTo>
                                <a:lnTo>
                                  <a:pt x="2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41004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61" y="30"/>
                                </a:moveTo>
                                <a:lnTo>
                                  <a:pt x="56" y="15"/>
                                </a:lnTo>
                                <a:lnTo>
                                  <a:pt x="45" y="4"/>
                                </a:lnTo>
                                <a:lnTo>
                                  <a:pt x="31" y="0"/>
                                </a:lnTo>
                                <a:lnTo>
                                  <a:pt x="16" y="4"/>
                                </a:lnTo>
                                <a:lnTo>
                                  <a:pt x="5" y="15"/>
                                </a:lnTo>
                                <a:lnTo>
                                  <a:pt x="0" y="30"/>
                                </a:lnTo>
                                <a:lnTo>
                                  <a:pt x="5" y="46"/>
                                </a:lnTo>
                                <a:lnTo>
                                  <a:pt x="16" y="57"/>
                                </a:lnTo>
                                <a:lnTo>
                                  <a:pt x="31" y="60"/>
                                </a:lnTo>
                                <a:lnTo>
                                  <a:pt x="45" y="57"/>
                                </a:lnTo>
                                <a:lnTo>
                                  <a:pt x="56" y="46"/>
                                </a:lnTo>
                                <a:lnTo>
                                  <a:pt x="61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5720" y="357480"/>
                            <a:ext cx="720" cy="218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4600"/>
                            <a:ext cx="72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46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485">
                                <a:moveTo>
                                  <a:pt x="0" y="0"/>
                                </a:moveTo>
                                <a:lnTo>
                                  <a:pt x="209" y="0"/>
                                </a:lnTo>
                                <a:lnTo>
                                  <a:pt x="299" y="23"/>
                                </a:lnTo>
                                <a:lnTo>
                                  <a:pt x="359" y="69"/>
                                </a:lnTo>
                                <a:lnTo>
                                  <a:pt x="389" y="115"/>
                                </a:lnTo>
                                <a:lnTo>
                                  <a:pt x="419" y="185"/>
                                </a:lnTo>
                                <a:lnTo>
                                  <a:pt x="419" y="300"/>
                                </a:lnTo>
                                <a:lnTo>
                                  <a:pt x="389" y="370"/>
                                </a:lnTo>
                                <a:lnTo>
                                  <a:pt x="359" y="415"/>
                                </a:lnTo>
                                <a:lnTo>
                                  <a:pt x="299" y="462"/>
                                </a:lnTo>
                                <a:lnTo>
                                  <a:pt x="209" y="485"/>
                                </a:ln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920" y="84600"/>
                            <a:ext cx="3816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84600"/>
                            <a:ext cx="3816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13572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84600"/>
                            <a:ext cx="72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846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85">
                                <a:moveTo>
                                  <a:pt x="0" y="0"/>
                                </a:moveTo>
                                <a:lnTo>
                                  <a:pt x="211" y="0"/>
                                </a:lnTo>
                                <a:lnTo>
                                  <a:pt x="300" y="23"/>
                                </a:lnTo>
                                <a:lnTo>
                                  <a:pt x="360" y="69"/>
                                </a:lnTo>
                                <a:lnTo>
                                  <a:pt x="389" y="115"/>
                                </a:lnTo>
                                <a:lnTo>
                                  <a:pt x="420" y="185"/>
                                </a:lnTo>
                                <a:lnTo>
                                  <a:pt x="420" y="300"/>
                                </a:lnTo>
                                <a:lnTo>
                                  <a:pt x="389" y="370"/>
                                </a:lnTo>
                                <a:lnTo>
                                  <a:pt x="360" y="415"/>
                                </a:lnTo>
                                <a:lnTo>
                                  <a:pt x="300" y="462"/>
                                </a:lnTo>
                                <a:lnTo>
                                  <a:pt x="211" y="485"/>
                                </a:ln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846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85">
                                <a:moveTo>
                                  <a:pt x="180" y="0"/>
                                </a:moveTo>
                                <a:lnTo>
                                  <a:pt x="120" y="23"/>
                                </a:lnTo>
                                <a:lnTo>
                                  <a:pt x="60" y="69"/>
                                </a:lnTo>
                                <a:lnTo>
                                  <a:pt x="29" y="115"/>
                                </a:lnTo>
                                <a:lnTo>
                                  <a:pt x="0" y="185"/>
                                </a:lnTo>
                                <a:lnTo>
                                  <a:pt x="0" y="300"/>
                                </a:lnTo>
                                <a:lnTo>
                                  <a:pt x="29" y="370"/>
                                </a:lnTo>
                                <a:lnTo>
                                  <a:pt x="60" y="415"/>
                                </a:lnTo>
                                <a:lnTo>
                                  <a:pt x="120" y="462"/>
                                </a:lnTo>
                                <a:lnTo>
                                  <a:pt x="180" y="485"/>
                                </a:lnTo>
                                <a:lnTo>
                                  <a:pt x="300" y="485"/>
                                </a:lnTo>
                                <a:lnTo>
                                  <a:pt x="360" y="462"/>
                                </a:lnTo>
                                <a:lnTo>
                                  <a:pt x="419" y="415"/>
                                </a:lnTo>
                                <a:lnTo>
                                  <a:pt x="449" y="370"/>
                                </a:lnTo>
                                <a:lnTo>
                                  <a:pt x="479" y="300"/>
                                </a:lnTo>
                                <a:lnTo>
                                  <a:pt x="479" y="185"/>
                                </a:lnTo>
                                <a:lnTo>
                                  <a:pt x="449" y="115"/>
                                </a:lnTo>
                                <a:lnTo>
                                  <a:pt x="419" y="69"/>
                                </a:lnTo>
                                <a:lnTo>
                                  <a:pt x="360" y="23"/>
                                </a:lnTo>
                                <a:lnTo>
                                  <a:pt x="30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846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85">
                                <a:moveTo>
                                  <a:pt x="420" y="69"/>
                                </a:moveTo>
                                <a:lnTo>
                                  <a:pt x="360" y="23"/>
                                </a:lnTo>
                                <a:lnTo>
                                  <a:pt x="270" y="0"/>
                                </a:lnTo>
                                <a:lnTo>
                                  <a:pt x="150" y="0"/>
                                </a:lnTo>
                                <a:lnTo>
                                  <a:pt x="60" y="23"/>
                                </a:lnTo>
                                <a:lnTo>
                                  <a:pt x="0" y="69"/>
                                </a:lnTo>
                                <a:lnTo>
                                  <a:pt x="0" y="115"/>
                                </a:lnTo>
                                <a:lnTo>
                                  <a:pt x="30" y="162"/>
                                </a:lnTo>
                                <a:lnTo>
                                  <a:pt x="60" y="185"/>
                                </a:lnTo>
                                <a:lnTo>
                                  <a:pt x="120" y="208"/>
                                </a:lnTo>
                                <a:lnTo>
                                  <a:pt x="300" y="253"/>
                                </a:lnTo>
                                <a:lnTo>
                                  <a:pt x="360" y="277"/>
                                </a:lnTo>
                                <a:lnTo>
                                  <a:pt x="389" y="300"/>
                                </a:lnTo>
                                <a:lnTo>
                                  <a:pt x="420" y="346"/>
                                </a:lnTo>
                                <a:lnTo>
                                  <a:pt x="420" y="415"/>
                                </a:lnTo>
                                <a:lnTo>
                                  <a:pt x="360" y="462"/>
                                </a:lnTo>
                                <a:lnTo>
                                  <a:pt x="270" y="485"/>
                                </a:lnTo>
                                <a:lnTo>
                                  <a:pt x="150" y="485"/>
                                </a:lnTo>
                                <a:lnTo>
                                  <a:pt x="60" y="462"/>
                                </a:ln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84600"/>
                            <a:ext cx="72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846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85">
                                <a:moveTo>
                                  <a:pt x="0" y="0"/>
                                </a:moveTo>
                                <a:lnTo>
                                  <a:pt x="210" y="0"/>
                                </a:lnTo>
                                <a:lnTo>
                                  <a:pt x="300" y="23"/>
                                </a:lnTo>
                                <a:lnTo>
                                  <a:pt x="360" y="69"/>
                                </a:lnTo>
                                <a:lnTo>
                                  <a:pt x="390" y="115"/>
                                </a:lnTo>
                                <a:lnTo>
                                  <a:pt x="420" y="185"/>
                                </a:lnTo>
                                <a:lnTo>
                                  <a:pt x="420" y="300"/>
                                </a:lnTo>
                                <a:lnTo>
                                  <a:pt x="390" y="370"/>
                                </a:lnTo>
                                <a:lnTo>
                                  <a:pt x="360" y="415"/>
                                </a:lnTo>
                                <a:lnTo>
                                  <a:pt x="300" y="462"/>
                                </a:lnTo>
                                <a:lnTo>
                                  <a:pt x="210" y="485"/>
                                </a:lnTo>
                                <a:lnTo>
                                  <a:pt x="0" y="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846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85">
                                <a:moveTo>
                                  <a:pt x="180" y="0"/>
                                </a:moveTo>
                                <a:lnTo>
                                  <a:pt x="120" y="23"/>
                                </a:lnTo>
                                <a:lnTo>
                                  <a:pt x="60" y="69"/>
                                </a:lnTo>
                                <a:lnTo>
                                  <a:pt x="29" y="115"/>
                                </a:lnTo>
                                <a:lnTo>
                                  <a:pt x="0" y="185"/>
                                </a:lnTo>
                                <a:lnTo>
                                  <a:pt x="0" y="300"/>
                                </a:lnTo>
                                <a:lnTo>
                                  <a:pt x="29" y="370"/>
                                </a:lnTo>
                                <a:lnTo>
                                  <a:pt x="60" y="415"/>
                                </a:lnTo>
                                <a:lnTo>
                                  <a:pt x="120" y="462"/>
                                </a:lnTo>
                                <a:lnTo>
                                  <a:pt x="180" y="485"/>
                                </a:lnTo>
                                <a:lnTo>
                                  <a:pt x="300" y="485"/>
                                </a:lnTo>
                                <a:lnTo>
                                  <a:pt x="360" y="462"/>
                                </a:lnTo>
                                <a:lnTo>
                                  <a:pt x="420" y="415"/>
                                </a:lnTo>
                                <a:lnTo>
                                  <a:pt x="449" y="370"/>
                                </a:lnTo>
                                <a:lnTo>
                                  <a:pt x="478" y="300"/>
                                </a:lnTo>
                                <a:lnTo>
                                  <a:pt x="478" y="185"/>
                                </a:lnTo>
                                <a:lnTo>
                                  <a:pt x="449" y="115"/>
                                </a:lnTo>
                                <a:lnTo>
                                  <a:pt x="420" y="69"/>
                                </a:lnTo>
                                <a:lnTo>
                                  <a:pt x="360" y="23"/>
                                </a:lnTo>
                                <a:lnTo>
                                  <a:pt x="30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846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85">
                                <a:moveTo>
                                  <a:pt x="420" y="69"/>
                                </a:moveTo>
                                <a:lnTo>
                                  <a:pt x="360" y="23"/>
                                </a:lnTo>
                                <a:lnTo>
                                  <a:pt x="271" y="0"/>
                                </a:lnTo>
                                <a:lnTo>
                                  <a:pt x="151" y="0"/>
                                </a:lnTo>
                                <a:lnTo>
                                  <a:pt x="60" y="23"/>
                                </a:lnTo>
                                <a:lnTo>
                                  <a:pt x="0" y="69"/>
                                </a:lnTo>
                                <a:lnTo>
                                  <a:pt x="0" y="115"/>
                                </a:lnTo>
                                <a:lnTo>
                                  <a:pt x="31" y="162"/>
                                </a:lnTo>
                                <a:lnTo>
                                  <a:pt x="60" y="185"/>
                                </a:lnTo>
                                <a:lnTo>
                                  <a:pt x="120" y="208"/>
                                </a:lnTo>
                                <a:lnTo>
                                  <a:pt x="300" y="253"/>
                                </a:lnTo>
                                <a:lnTo>
                                  <a:pt x="360" y="277"/>
                                </a:lnTo>
                                <a:lnTo>
                                  <a:pt x="391" y="300"/>
                                </a:lnTo>
                                <a:lnTo>
                                  <a:pt x="420" y="346"/>
                                </a:lnTo>
                                <a:lnTo>
                                  <a:pt x="420" y="415"/>
                                </a:lnTo>
                                <a:lnTo>
                                  <a:pt x="360" y="462"/>
                                </a:lnTo>
                                <a:lnTo>
                                  <a:pt x="271" y="485"/>
                                </a:lnTo>
                                <a:lnTo>
                                  <a:pt x="151" y="485"/>
                                </a:lnTo>
                                <a:lnTo>
                                  <a:pt x="60" y="462"/>
                                </a:ln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84600"/>
                            <a:ext cx="72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84600"/>
                            <a:ext cx="61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2060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0" y="161280"/>
                            <a:ext cx="61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846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5">
                                <a:moveTo>
                                  <a:pt x="180" y="0"/>
                                </a:moveTo>
                                <a:lnTo>
                                  <a:pt x="120" y="23"/>
                                </a:lnTo>
                                <a:lnTo>
                                  <a:pt x="60" y="69"/>
                                </a:lnTo>
                                <a:lnTo>
                                  <a:pt x="29" y="115"/>
                                </a:lnTo>
                                <a:lnTo>
                                  <a:pt x="0" y="185"/>
                                </a:lnTo>
                                <a:lnTo>
                                  <a:pt x="0" y="300"/>
                                </a:lnTo>
                                <a:lnTo>
                                  <a:pt x="29" y="370"/>
                                </a:lnTo>
                                <a:lnTo>
                                  <a:pt x="60" y="415"/>
                                </a:lnTo>
                                <a:lnTo>
                                  <a:pt x="120" y="462"/>
                                </a:lnTo>
                                <a:lnTo>
                                  <a:pt x="180" y="485"/>
                                </a:lnTo>
                                <a:lnTo>
                                  <a:pt x="300" y="485"/>
                                </a:lnTo>
                                <a:lnTo>
                                  <a:pt x="360" y="462"/>
                                </a:lnTo>
                                <a:lnTo>
                                  <a:pt x="420" y="415"/>
                                </a:lnTo>
                                <a:lnTo>
                                  <a:pt x="449" y="370"/>
                                </a:lnTo>
                                <a:lnTo>
                                  <a:pt x="480" y="300"/>
                                </a:lnTo>
                                <a:lnTo>
                                  <a:pt x="480" y="185"/>
                                </a:lnTo>
                                <a:lnTo>
                                  <a:pt x="449" y="115"/>
                                </a:lnTo>
                                <a:lnTo>
                                  <a:pt x="420" y="69"/>
                                </a:lnTo>
                                <a:lnTo>
                                  <a:pt x="360" y="23"/>
                                </a:lnTo>
                                <a:lnTo>
                                  <a:pt x="30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146520"/>
                            <a:ext cx="2844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8320" y="846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85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  <a:lnTo>
                                  <a:pt x="30" y="415"/>
                                </a:lnTo>
                                <a:lnTo>
                                  <a:pt x="90" y="462"/>
                                </a:lnTo>
                                <a:lnTo>
                                  <a:pt x="180" y="485"/>
                                </a:lnTo>
                                <a:lnTo>
                                  <a:pt x="240" y="485"/>
                                </a:lnTo>
                                <a:lnTo>
                                  <a:pt x="330" y="462"/>
                                </a:lnTo>
                                <a:lnTo>
                                  <a:pt x="390" y="415"/>
                                </a:lnTo>
                                <a:lnTo>
                                  <a:pt x="420" y="346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84600"/>
                            <a:ext cx="72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84600"/>
                            <a:ext cx="72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84600"/>
                            <a:ext cx="66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53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  <a:lnTo>
                                  <a:pt x="360" y="23"/>
                                </a:lnTo>
                                <a:lnTo>
                                  <a:pt x="390" y="46"/>
                                </a:lnTo>
                                <a:lnTo>
                                  <a:pt x="420" y="92"/>
                                </a:lnTo>
                                <a:lnTo>
                                  <a:pt x="420" y="162"/>
                                </a:lnTo>
                                <a:lnTo>
                                  <a:pt x="390" y="208"/>
                                </a:lnTo>
                                <a:lnTo>
                                  <a:pt x="360" y="230"/>
                                </a:lnTo>
                                <a:lnTo>
                                  <a:pt x="271" y="253"/>
                                </a:lnTo>
                                <a:lnTo>
                                  <a:pt x="0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6920" y="84600"/>
                            <a:ext cx="3816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84600"/>
                            <a:ext cx="3816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13572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84600"/>
                            <a:ext cx="72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6640" y="846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485">
                                <a:moveTo>
                                  <a:pt x="0" y="0"/>
                                </a:moveTo>
                                <a:lnTo>
                                  <a:pt x="240" y="485"/>
                                </a:lnTo>
                                <a:lnTo>
                                  <a:pt x="478" y="0"/>
                                </a:lnTo>
                                <a:lnTo>
                                  <a:pt x="478" y="4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84600"/>
                            <a:ext cx="72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84600"/>
                            <a:ext cx="61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2060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161280"/>
                            <a:ext cx="61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84600"/>
                            <a:ext cx="72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846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85">
                                <a:moveTo>
                                  <a:pt x="0" y="0"/>
                                </a:moveTo>
                                <a:lnTo>
                                  <a:pt x="420" y="485"/>
                                </a:lnTo>
                                <a:lnTo>
                                  <a:pt x="4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84600"/>
                            <a:ext cx="72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840" y="84600"/>
                            <a:ext cx="66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84600"/>
                            <a:ext cx="763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485">
                                <a:moveTo>
                                  <a:pt x="180" y="0"/>
                                </a:moveTo>
                                <a:lnTo>
                                  <a:pt x="120" y="23"/>
                                </a:lnTo>
                                <a:lnTo>
                                  <a:pt x="60" y="69"/>
                                </a:lnTo>
                                <a:lnTo>
                                  <a:pt x="30" y="115"/>
                                </a:lnTo>
                                <a:lnTo>
                                  <a:pt x="0" y="185"/>
                                </a:lnTo>
                                <a:lnTo>
                                  <a:pt x="0" y="300"/>
                                </a:lnTo>
                                <a:lnTo>
                                  <a:pt x="30" y="370"/>
                                </a:lnTo>
                                <a:lnTo>
                                  <a:pt x="60" y="415"/>
                                </a:lnTo>
                                <a:lnTo>
                                  <a:pt x="120" y="462"/>
                                </a:lnTo>
                                <a:lnTo>
                                  <a:pt x="180" y="485"/>
                                </a:lnTo>
                                <a:lnTo>
                                  <a:pt x="300" y="485"/>
                                </a:lnTo>
                                <a:lnTo>
                                  <a:pt x="360" y="462"/>
                                </a:lnTo>
                                <a:lnTo>
                                  <a:pt x="420" y="415"/>
                                </a:lnTo>
                                <a:lnTo>
                                  <a:pt x="450" y="370"/>
                                </a:lnTo>
                                <a:lnTo>
                                  <a:pt x="480" y="300"/>
                                </a:lnTo>
                                <a:lnTo>
                                  <a:pt x="480" y="185"/>
                                </a:lnTo>
                                <a:lnTo>
                                  <a:pt x="450" y="115"/>
                                </a:lnTo>
                                <a:lnTo>
                                  <a:pt x="420" y="69"/>
                                </a:lnTo>
                                <a:lnTo>
                                  <a:pt x="360" y="23"/>
                                </a:lnTo>
                                <a:lnTo>
                                  <a:pt x="300" y="0"/>
                                </a:lnTo>
                                <a:lnTo>
                                  <a:pt x="1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84600"/>
                            <a:ext cx="66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85">
                                <a:moveTo>
                                  <a:pt x="420" y="69"/>
                                </a:moveTo>
                                <a:lnTo>
                                  <a:pt x="360" y="23"/>
                                </a:lnTo>
                                <a:lnTo>
                                  <a:pt x="271" y="0"/>
                                </a:lnTo>
                                <a:lnTo>
                                  <a:pt x="151" y="0"/>
                                </a:lnTo>
                                <a:lnTo>
                                  <a:pt x="60" y="23"/>
                                </a:lnTo>
                                <a:lnTo>
                                  <a:pt x="0" y="69"/>
                                </a:lnTo>
                                <a:lnTo>
                                  <a:pt x="0" y="115"/>
                                </a:lnTo>
                                <a:lnTo>
                                  <a:pt x="31" y="162"/>
                                </a:lnTo>
                                <a:lnTo>
                                  <a:pt x="60" y="185"/>
                                </a:lnTo>
                                <a:lnTo>
                                  <a:pt x="120" y="208"/>
                                </a:lnTo>
                                <a:lnTo>
                                  <a:pt x="300" y="253"/>
                                </a:lnTo>
                                <a:lnTo>
                                  <a:pt x="360" y="277"/>
                                </a:lnTo>
                                <a:lnTo>
                                  <a:pt x="391" y="300"/>
                                </a:lnTo>
                                <a:lnTo>
                                  <a:pt x="420" y="346"/>
                                </a:lnTo>
                                <a:lnTo>
                                  <a:pt x="420" y="415"/>
                                </a:lnTo>
                                <a:lnTo>
                                  <a:pt x="360" y="462"/>
                                </a:lnTo>
                                <a:lnTo>
                                  <a:pt x="271" y="485"/>
                                </a:lnTo>
                                <a:lnTo>
                                  <a:pt x="151" y="485"/>
                                </a:lnTo>
                                <a:lnTo>
                                  <a:pt x="60" y="462"/>
                                </a:lnTo>
                                <a:lnTo>
                                  <a:pt x="0" y="41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357480"/>
                            <a:ext cx="720" cy="218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357480"/>
                            <a:ext cx="720" cy="2183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06820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1">
                                <a:moveTo>
                                  <a:pt x="214" y="72"/>
                                </a:moveTo>
                                <a:lnTo>
                                  <a:pt x="201" y="43"/>
                                </a:lnTo>
                                <a:lnTo>
                                  <a:pt x="171" y="15"/>
                                </a:lnTo>
                                <a:lnTo>
                                  <a:pt x="143" y="0"/>
                                </a:lnTo>
                                <a:lnTo>
                                  <a:pt x="85" y="0"/>
                                </a:lnTo>
                                <a:lnTo>
                                  <a:pt x="57" y="15"/>
                                </a:lnTo>
                                <a:lnTo>
                                  <a:pt x="28" y="43"/>
                                </a:lnTo>
                                <a:lnTo>
                                  <a:pt x="14" y="72"/>
                                </a:lnTo>
                                <a:lnTo>
                                  <a:pt x="0" y="115"/>
                                </a:lnTo>
                                <a:lnTo>
                                  <a:pt x="0" y="186"/>
                                </a:lnTo>
                                <a:lnTo>
                                  <a:pt x="14" y="229"/>
                                </a:lnTo>
                                <a:lnTo>
                                  <a:pt x="28" y="258"/>
                                </a:lnTo>
                                <a:lnTo>
                                  <a:pt x="57" y="286"/>
                                </a:lnTo>
                                <a:lnTo>
                                  <a:pt x="85" y="301"/>
                                </a:lnTo>
                                <a:lnTo>
                                  <a:pt x="143" y="301"/>
                                </a:lnTo>
                                <a:lnTo>
                                  <a:pt x="171" y="286"/>
                                </a:lnTo>
                                <a:lnTo>
                                  <a:pt x="201" y="258"/>
                                </a:lnTo>
                                <a:lnTo>
                                  <a:pt x="214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206820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1">
                                <a:moveTo>
                                  <a:pt x="85" y="0"/>
                                </a:moveTo>
                                <a:lnTo>
                                  <a:pt x="57" y="15"/>
                                </a:lnTo>
                                <a:lnTo>
                                  <a:pt x="29" y="43"/>
                                </a:lnTo>
                                <a:lnTo>
                                  <a:pt x="14" y="72"/>
                                </a:lnTo>
                                <a:lnTo>
                                  <a:pt x="0" y="115"/>
                                </a:lnTo>
                                <a:lnTo>
                                  <a:pt x="0" y="186"/>
                                </a:lnTo>
                                <a:lnTo>
                                  <a:pt x="14" y="229"/>
                                </a:lnTo>
                                <a:lnTo>
                                  <a:pt x="29" y="258"/>
                                </a:lnTo>
                                <a:lnTo>
                                  <a:pt x="57" y="286"/>
                                </a:lnTo>
                                <a:lnTo>
                                  <a:pt x="85" y="301"/>
                                </a:lnTo>
                                <a:lnTo>
                                  <a:pt x="143" y="301"/>
                                </a:lnTo>
                                <a:lnTo>
                                  <a:pt x="171" y="286"/>
                                </a:lnTo>
                                <a:lnTo>
                                  <a:pt x="201" y="258"/>
                                </a:lnTo>
                                <a:lnTo>
                                  <a:pt x="215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15"/>
                                </a:lnTo>
                                <a:lnTo>
                                  <a:pt x="215" y="72"/>
                                </a:lnTo>
                                <a:lnTo>
                                  <a:pt x="201" y="43"/>
                                </a:lnTo>
                                <a:lnTo>
                                  <a:pt x="171" y="15"/>
                                </a:lnTo>
                                <a:lnTo>
                                  <a:pt x="14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06820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72" y="15"/>
                                </a:lnTo>
                                <a:lnTo>
                                  <a:pt x="187" y="29"/>
                                </a:lnTo>
                                <a:lnTo>
                                  <a:pt x="201" y="57"/>
                                </a:lnTo>
                                <a:lnTo>
                                  <a:pt x="201" y="86"/>
                                </a:lnTo>
                                <a:lnTo>
                                  <a:pt x="187" y="115"/>
                                </a:lnTo>
                                <a:lnTo>
                                  <a:pt x="172" y="128"/>
                                </a:lnTo>
                                <a:lnTo>
                                  <a:pt x="129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090880"/>
                            <a:ext cx="1656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206820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73" y="15"/>
                                </a:lnTo>
                                <a:lnTo>
                                  <a:pt x="187" y="29"/>
                                </a:lnTo>
                                <a:lnTo>
                                  <a:pt x="201" y="57"/>
                                </a:lnTo>
                                <a:lnTo>
                                  <a:pt x="201" y="86"/>
                                </a:lnTo>
                                <a:lnTo>
                                  <a:pt x="187" y="115"/>
                                </a:lnTo>
                                <a:lnTo>
                                  <a:pt x="173" y="128"/>
                                </a:lnTo>
                                <a:lnTo>
                                  <a:pt x="130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090880"/>
                            <a:ext cx="1656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06820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09088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1572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06820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200" y="301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06820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20682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68200"/>
                            <a:ext cx="29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09088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11572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94004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1">
                                <a:moveTo>
                                  <a:pt x="214" y="72"/>
                                </a:moveTo>
                                <a:lnTo>
                                  <a:pt x="201" y="43"/>
                                </a:lnTo>
                                <a:lnTo>
                                  <a:pt x="171" y="14"/>
                                </a:lnTo>
                                <a:lnTo>
                                  <a:pt x="143" y="0"/>
                                </a:lnTo>
                                <a:lnTo>
                                  <a:pt x="85" y="0"/>
                                </a:lnTo>
                                <a:lnTo>
                                  <a:pt x="57" y="14"/>
                                </a:lnTo>
                                <a:lnTo>
                                  <a:pt x="28" y="43"/>
                                </a:lnTo>
                                <a:lnTo>
                                  <a:pt x="14" y="72"/>
                                </a:lnTo>
                                <a:lnTo>
                                  <a:pt x="0" y="115"/>
                                </a:lnTo>
                                <a:lnTo>
                                  <a:pt x="0" y="186"/>
                                </a:lnTo>
                                <a:lnTo>
                                  <a:pt x="14" y="229"/>
                                </a:lnTo>
                                <a:lnTo>
                                  <a:pt x="28" y="258"/>
                                </a:lnTo>
                                <a:lnTo>
                                  <a:pt x="57" y="286"/>
                                </a:lnTo>
                                <a:lnTo>
                                  <a:pt x="85" y="301"/>
                                </a:lnTo>
                                <a:lnTo>
                                  <a:pt x="143" y="301"/>
                                </a:lnTo>
                                <a:lnTo>
                                  <a:pt x="171" y="286"/>
                                </a:lnTo>
                                <a:lnTo>
                                  <a:pt x="201" y="258"/>
                                </a:lnTo>
                                <a:lnTo>
                                  <a:pt x="214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9400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1">
                                <a:moveTo>
                                  <a:pt x="85" y="0"/>
                                </a:moveTo>
                                <a:lnTo>
                                  <a:pt x="57" y="14"/>
                                </a:lnTo>
                                <a:lnTo>
                                  <a:pt x="29" y="43"/>
                                </a:lnTo>
                                <a:lnTo>
                                  <a:pt x="14" y="72"/>
                                </a:lnTo>
                                <a:lnTo>
                                  <a:pt x="0" y="115"/>
                                </a:lnTo>
                                <a:lnTo>
                                  <a:pt x="0" y="186"/>
                                </a:lnTo>
                                <a:lnTo>
                                  <a:pt x="14" y="229"/>
                                </a:lnTo>
                                <a:lnTo>
                                  <a:pt x="29" y="258"/>
                                </a:lnTo>
                                <a:lnTo>
                                  <a:pt x="57" y="286"/>
                                </a:lnTo>
                                <a:lnTo>
                                  <a:pt x="85" y="301"/>
                                </a:lnTo>
                                <a:lnTo>
                                  <a:pt x="143" y="301"/>
                                </a:lnTo>
                                <a:lnTo>
                                  <a:pt x="171" y="286"/>
                                </a:lnTo>
                                <a:lnTo>
                                  <a:pt x="201" y="258"/>
                                </a:lnTo>
                                <a:lnTo>
                                  <a:pt x="215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15"/>
                                </a:lnTo>
                                <a:lnTo>
                                  <a:pt x="215" y="72"/>
                                </a:lnTo>
                                <a:lnTo>
                                  <a:pt x="201" y="43"/>
                                </a:lnTo>
                                <a:lnTo>
                                  <a:pt x="171" y="14"/>
                                </a:lnTo>
                                <a:lnTo>
                                  <a:pt x="143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94004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201" y="301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9400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1">
                                <a:moveTo>
                                  <a:pt x="201" y="43"/>
                                </a:moveTo>
                                <a:lnTo>
                                  <a:pt x="172" y="14"/>
                                </a:lnTo>
                                <a:lnTo>
                                  <a:pt x="129" y="0"/>
                                </a:lnTo>
                                <a:lnTo>
                                  <a:pt x="72" y="0"/>
                                </a:lnTo>
                                <a:lnTo>
                                  <a:pt x="29" y="14"/>
                                </a:lnTo>
                                <a:lnTo>
                                  <a:pt x="0" y="43"/>
                                </a:lnTo>
                                <a:lnTo>
                                  <a:pt x="0" y="72"/>
                                </a:lnTo>
                                <a:lnTo>
                                  <a:pt x="15" y="100"/>
                                </a:lnTo>
                                <a:lnTo>
                                  <a:pt x="29" y="115"/>
                                </a:lnTo>
                                <a:lnTo>
                                  <a:pt x="58" y="128"/>
                                </a:lnTo>
                                <a:lnTo>
                                  <a:pt x="143" y="158"/>
                                </a:lnTo>
                                <a:lnTo>
                                  <a:pt x="172" y="171"/>
                                </a:lnTo>
                                <a:lnTo>
                                  <a:pt x="186" y="186"/>
                                </a:lnTo>
                                <a:lnTo>
                                  <a:pt x="201" y="215"/>
                                </a:lnTo>
                                <a:lnTo>
                                  <a:pt x="201" y="258"/>
                                </a:lnTo>
                                <a:lnTo>
                                  <a:pt x="172" y="286"/>
                                </a:lnTo>
                                <a:lnTo>
                                  <a:pt x="129" y="301"/>
                                </a:lnTo>
                                <a:lnTo>
                                  <a:pt x="72" y="301"/>
                                </a:lnTo>
                                <a:lnTo>
                                  <a:pt x="29" y="286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94004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1">
                                <a:moveTo>
                                  <a:pt x="0" y="0"/>
                                </a:moveTo>
                                <a:lnTo>
                                  <a:pt x="0" y="215"/>
                                </a:lnTo>
                                <a:lnTo>
                                  <a:pt x="13" y="258"/>
                                </a:lnTo>
                                <a:lnTo>
                                  <a:pt x="42" y="286"/>
                                </a:lnTo>
                                <a:lnTo>
                                  <a:pt x="85" y="301"/>
                                </a:lnTo>
                                <a:lnTo>
                                  <a:pt x="113" y="301"/>
                                </a:lnTo>
                                <a:lnTo>
                                  <a:pt x="156" y="286"/>
                                </a:lnTo>
                                <a:lnTo>
                                  <a:pt x="185" y="258"/>
                                </a:lnTo>
                                <a:lnTo>
                                  <a:pt x="199" y="215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9400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01">
                                <a:moveTo>
                                  <a:pt x="0" y="301"/>
                                </a:moveTo>
                                <a:lnTo>
                                  <a:pt x="0" y="0"/>
                                </a:lnTo>
                                <a:lnTo>
                                  <a:pt x="114" y="301"/>
                                </a:lnTo>
                                <a:lnTo>
                                  <a:pt x="228" y="0"/>
                                </a:lnTo>
                                <a:lnTo>
                                  <a:pt x="228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19400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1">
                                <a:moveTo>
                                  <a:pt x="86" y="0"/>
                                </a:moveTo>
                                <a:lnTo>
                                  <a:pt x="58" y="14"/>
                                </a:lnTo>
                                <a:lnTo>
                                  <a:pt x="28" y="43"/>
                                </a:lnTo>
                                <a:lnTo>
                                  <a:pt x="15" y="72"/>
                                </a:lnTo>
                                <a:lnTo>
                                  <a:pt x="0" y="115"/>
                                </a:lnTo>
                                <a:lnTo>
                                  <a:pt x="0" y="186"/>
                                </a:lnTo>
                                <a:lnTo>
                                  <a:pt x="15" y="229"/>
                                </a:lnTo>
                                <a:lnTo>
                                  <a:pt x="28" y="258"/>
                                </a:lnTo>
                                <a:lnTo>
                                  <a:pt x="58" y="286"/>
                                </a:lnTo>
                                <a:lnTo>
                                  <a:pt x="86" y="301"/>
                                </a:lnTo>
                                <a:lnTo>
                                  <a:pt x="143" y="301"/>
                                </a:lnTo>
                                <a:lnTo>
                                  <a:pt x="172" y="286"/>
                                </a:lnTo>
                                <a:lnTo>
                                  <a:pt x="200" y="258"/>
                                </a:lnTo>
                                <a:lnTo>
                                  <a:pt x="214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29" y="115"/>
                                </a:lnTo>
                                <a:lnTo>
                                  <a:pt x="214" y="72"/>
                                </a:lnTo>
                                <a:lnTo>
                                  <a:pt x="200" y="43"/>
                                </a:lnTo>
                                <a:lnTo>
                                  <a:pt x="172" y="14"/>
                                </a:lnTo>
                                <a:lnTo>
                                  <a:pt x="143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000" y="1933560"/>
                            <a:ext cx="7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000" y="1950840"/>
                            <a:ext cx="2304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1964160"/>
                            <a:ext cx="15840" cy="1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1934280"/>
                            <a:ext cx="45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00">
                                <a:moveTo>
                                  <a:pt x="0" y="0"/>
                                </a:moveTo>
                                <a:lnTo>
                                  <a:pt x="71" y="300"/>
                                </a:lnTo>
                                <a:lnTo>
                                  <a:pt x="143" y="0"/>
                                </a:lnTo>
                                <a:lnTo>
                                  <a:pt x="214" y="300"/>
                                </a:lnTo>
                                <a:lnTo>
                                  <a:pt x="2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206244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01">
                                <a:moveTo>
                                  <a:pt x="0" y="301"/>
                                </a:moveTo>
                                <a:lnTo>
                                  <a:pt x="115" y="0"/>
                                </a:lnTo>
                                <a:lnTo>
                                  <a:pt x="228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209484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38720"/>
                            <a:ext cx="616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4075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40752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43056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45540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40752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00">
                                <a:moveTo>
                                  <a:pt x="0" y="0"/>
                                </a:moveTo>
                                <a:lnTo>
                                  <a:pt x="33" y="300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800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40752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0">
                                <a:moveTo>
                                  <a:pt x="245" y="71"/>
                                </a:moveTo>
                                <a:lnTo>
                                  <a:pt x="239" y="43"/>
                                </a:lnTo>
                                <a:lnTo>
                                  <a:pt x="218" y="15"/>
                                </a:lnTo>
                                <a:lnTo>
                                  <a:pt x="193" y="0"/>
                                </a:lnTo>
                                <a:lnTo>
                                  <a:pt x="136" y="0"/>
                                </a:lnTo>
                                <a:lnTo>
                                  <a:pt x="103" y="15"/>
                                </a:lnTo>
                                <a:lnTo>
                                  <a:pt x="67" y="43"/>
                                </a:lnTo>
                                <a:lnTo>
                                  <a:pt x="45" y="71"/>
                                </a:lnTo>
                                <a:lnTo>
                                  <a:pt x="19" y="114"/>
                                </a:lnTo>
                                <a:lnTo>
                                  <a:pt x="0" y="186"/>
                                </a:lnTo>
                                <a:lnTo>
                                  <a:pt x="3" y="229"/>
                                </a:lnTo>
                                <a:lnTo>
                                  <a:pt x="10" y="257"/>
                                </a:lnTo>
                                <a:lnTo>
                                  <a:pt x="30" y="287"/>
                                </a:lnTo>
                                <a:lnTo>
                                  <a:pt x="55" y="300"/>
                                </a:lnTo>
                                <a:lnTo>
                                  <a:pt x="112" y="300"/>
                                </a:lnTo>
                                <a:lnTo>
                                  <a:pt x="144" y="287"/>
                                </a:lnTo>
                                <a:lnTo>
                                  <a:pt x="181" y="257"/>
                                </a:lnTo>
                                <a:lnTo>
                                  <a:pt x="203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200" y="407520"/>
                            <a:ext cx="133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4075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00">
                                <a:moveTo>
                                  <a:pt x="81" y="0"/>
                                </a:moveTo>
                                <a:lnTo>
                                  <a:pt x="181" y="0"/>
                                </a:lnTo>
                                <a:lnTo>
                                  <a:pt x="219" y="15"/>
                                </a:lnTo>
                                <a:lnTo>
                                  <a:pt x="241" y="43"/>
                                </a:lnTo>
                                <a:lnTo>
                                  <a:pt x="247" y="71"/>
                                </a:lnTo>
                                <a:lnTo>
                                  <a:pt x="250" y="114"/>
                                </a:lnTo>
                                <a:lnTo>
                                  <a:pt x="231" y="186"/>
                                </a:lnTo>
                                <a:lnTo>
                                  <a:pt x="206" y="229"/>
                                </a:lnTo>
                                <a:lnTo>
                                  <a:pt x="184" y="257"/>
                                </a:lnTo>
                                <a:lnTo>
                                  <a:pt x="147" y="287"/>
                                </a:lnTo>
                                <a:lnTo>
                                  <a:pt x="100" y="30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43488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40752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0">
                                <a:moveTo>
                                  <a:pt x="136" y="0"/>
                                </a:moveTo>
                                <a:lnTo>
                                  <a:pt x="89" y="15"/>
                                </a:lnTo>
                                <a:lnTo>
                                  <a:pt x="49" y="58"/>
                                </a:lnTo>
                                <a:lnTo>
                                  <a:pt x="16" y="129"/>
                                </a:lnTo>
                                <a:lnTo>
                                  <a:pt x="5" y="172"/>
                                </a:lnTo>
                                <a:lnTo>
                                  <a:pt x="0" y="244"/>
                                </a:lnTo>
                                <a:lnTo>
                                  <a:pt x="17" y="287"/>
                                </a:lnTo>
                                <a:lnTo>
                                  <a:pt x="56" y="300"/>
                                </a:lnTo>
                                <a:lnTo>
                                  <a:pt x="85" y="300"/>
                                </a:lnTo>
                                <a:lnTo>
                                  <a:pt x="131" y="287"/>
                                </a:lnTo>
                                <a:lnTo>
                                  <a:pt x="171" y="244"/>
                                </a:lnTo>
                                <a:lnTo>
                                  <a:pt x="205" y="172"/>
                                </a:lnTo>
                                <a:lnTo>
                                  <a:pt x="217" y="129"/>
                                </a:lnTo>
                                <a:lnTo>
                                  <a:pt x="222" y="58"/>
                                </a:lnTo>
                                <a:lnTo>
                                  <a:pt x="205" y="15"/>
                                </a:lnTo>
                                <a:lnTo>
                                  <a:pt x="165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0752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1">
                                <a:moveTo>
                                  <a:pt x="197" y="0"/>
                                </a:moveTo>
                                <a:lnTo>
                                  <a:pt x="0" y="201"/>
                                </a:lnTo>
                                <a:lnTo>
                                  <a:pt x="21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2040" y="407520"/>
                            <a:ext cx="133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40752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00">
                                <a:moveTo>
                                  <a:pt x="135" y="0"/>
                                </a:moveTo>
                                <a:lnTo>
                                  <a:pt x="89" y="15"/>
                                </a:lnTo>
                                <a:lnTo>
                                  <a:pt x="49" y="58"/>
                                </a:lnTo>
                                <a:lnTo>
                                  <a:pt x="15" y="129"/>
                                </a:lnTo>
                                <a:lnTo>
                                  <a:pt x="4" y="172"/>
                                </a:lnTo>
                                <a:lnTo>
                                  <a:pt x="0" y="244"/>
                                </a:lnTo>
                                <a:lnTo>
                                  <a:pt x="17" y="287"/>
                                </a:lnTo>
                                <a:lnTo>
                                  <a:pt x="56" y="300"/>
                                </a:lnTo>
                                <a:lnTo>
                                  <a:pt x="84" y="300"/>
                                </a:lnTo>
                                <a:lnTo>
                                  <a:pt x="131" y="287"/>
                                </a:lnTo>
                                <a:lnTo>
                                  <a:pt x="171" y="244"/>
                                </a:lnTo>
                                <a:lnTo>
                                  <a:pt x="204" y="172"/>
                                </a:lnTo>
                                <a:lnTo>
                                  <a:pt x="216" y="129"/>
                                </a:lnTo>
                                <a:lnTo>
                                  <a:pt x="220" y="58"/>
                                </a:lnTo>
                                <a:lnTo>
                                  <a:pt x="204" y="15"/>
                                </a:lnTo>
                                <a:lnTo>
                                  <a:pt x="16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407520"/>
                            <a:ext cx="37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0">
                                <a:moveTo>
                                  <a:pt x="237" y="0"/>
                                </a:moveTo>
                                <a:lnTo>
                                  <a:pt x="93" y="0"/>
                                </a:lnTo>
                                <a:lnTo>
                                  <a:pt x="44" y="129"/>
                                </a:lnTo>
                                <a:lnTo>
                                  <a:pt x="63" y="114"/>
                                </a:lnTo>
                                <a:lnTo>
                                  <a:pt x="109" y="101"/>
                                </a:lnTo>
                                <a:lnTo>
                                  <a:pt x="152" y="101"/>
                                </a:lnTo>
                                <a:lnTo>
                                  <a:pt x="191" y="114"/>
                                </a:lnTo>
                                <a:lnTo>
                                  <a:pt x="212" y="144"/>
                                </a:lnTo>
                                <a:lnTo>
                                  <a:pt x="216" y="186"/>
                                </a:lnTo>
                                <a:lnTo>
                                  <a:pt x="207" y="215"/>
                                </a:lnTo>
                                <a:lnTo>
                                  <a:pt x="182" y="257"/>
                                </a:lnTo>
                                <a:lnTo>
                                  <a:pt x="146" y="287"/>
                                </a:lnTo>
                                <a:lnTo>
                                  <a:pt x="98" y="300"/>
                                </a:lnTo>
                                <a:lnTo>
                                  <a:pt x="56" y="300"/>
                                </a:lnTo>
                                <a:lnTo>
                                  <a:pt x="18" y="287"/>
                                </a:lnTo>
                                <a:lnTo>
                                  <a:pt x="7" y="27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900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40752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0">
                                <a:moveTo>
                                  <a:pt x="136" y="0"/>
                                </a:moveTo>
                                <a:lnTo>
                                  <a:pt x="89" y="15"/>
                                </a:lnTo>
                                <a:lnTo>
                                  <a:pt x="49" y="58"/>
                                </a:lnTo>
                                <a:lnTo>
                                  <a:pt x="16" y="129"/>
                                </a:lnTo>
                                <a:lnTo>
                                  <a:pt x="5" y="172"/>
                                </a:lnTo>
                                <a:lnTo>
                                  <a:pt x="0" y="244"/>
                                </a:lnTo>
                                <a:lnTo>
                                  <a:pt x="17" y="287"/>
                                </a:lnTo>
                                <a:lnTo>
                                  <a:pt x="55" y="300"/>
                                </a:lnTo>
                                <a:lnTo>
                                  <a:pt x="85" y="300"/>
                                </a:lnTo>
                                <a:lnTo>
                                  <a:pt x="131" y="287"/>
                                </a:lnTo>
                                <a:lnTo>
                                  <a:pt x="172" y="244"/>
                                </a:lnTo>
                                <a:lnTo>
                                  <a:pt x="205" y="172"/>
                                </a:lnTo>
                                <a:lnTo>
                                  <a:pt x="216" y="129"/>
                                </a:lnTo>
                                <a:lnTo>
                                  <a:pt x="221" y="58"/>
                                </a:lnTo>
                                <a:lnTo>
                                  <a:pt x="203" y="15"/>
                                </a:lnTo>
                                <a:lnTo>
                                  <a:pt x="165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4075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00">
                                <a:moveTo>
                                  <a:pt x="137" y="0"/>
                                </a:moveTo>
                                <a:lnTo>
                                  <a:pt x="90" y="15"/>
                                </a:lnTo>
                                <a:lnTo>
                                  <a:pt x="68" y="43"/>
                                </a:lnTo>
                                <a:lnTo>
                                  <a:pt x="61" y="71"/>
                                </a:lnTo>
                                <a:lnTo>
                                  <a:pt x="67" y="101"/>
                                </a:lnTo>
                                <a:lnTo>
                                  <a:pt x="92" y="114"/>
                                </a:lnTo>
                                <a:lnTo>
                                  <a:pt x="145" y="129"/>
                                </a:lnTo>
                                <a:lnTo>
                                  <a:pt x="185" y="144"/>
                                </a:lnTo>
                                <a:lnTo>
                                  <a:pt x="205" y="172"/>
                                </a:lnTo>
                                <a:lnTo>
                                  <a:pt x="212" y="201"/>
                                </a:lnTo>
                                <a:lnTo>
                                  <a:pt x="201" y="244"/>
                                </a:lnTo>
                                <a:lnTo>
                                  <a:pt x="178" y="272"/>
                                </a:lnTo>
                                <a:lnTo>
                                  <a:pt x="160" y="287"/>
                                </a:lnTo>
                                <a:lnTo>
                                  <a:pt x="114" y="300"/>
                                </a:lnTo>
                                <a:lnTo>
                                  <a:pt x="56" y="300"/>
                                </a:lnTo>
                                <a:lnTo>
                                  <a:pt x="17" y="287"/>
                                </a:lnTo>
                                <a:lnTo>
                                  <a:pt x="7" y="272"/>
                                </a:lnTo>
                                <a:lnTo>
                                  <a:pt x="0" y="244"/>
                                </a:lnTo>
                                <a:lnTo>
                                  <a:pt x="12" y="201"/>
                                </a:lnTo>
                                <a:lnTo>
                                  <a:pt x="34" y="172"/>
                                </a:lnTo>
                                <a:lnTo>
                                  <a:pt x="70" y="144"/>
                                </a:lnTo>
                                <a:lnTo>
                                  <a:pt x="117" y="129"/>
                                </a:lnTo>
                                <a:lnTo>
                                  <a:pt x="177" y="114"/>
                                </a:lnTo>
                                <a:lnTo>
                                  <a:pt x="210" y="101"/>
                                </a:lnTo>
                                <a:lnTo>
                                  <a:pt x="232" y="71"/>
                                </a:lnTo>
                                <a:lnTo>
                                  <a:pt x="240" y="43"/>
                                </a:lnTo>
                                <a:lnTo>
                                  <a:pt x="234" y="15"/>
                                </a:lnTo>
                                <a:lnTo>
                                  <a:pt x="194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12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40752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00">
                                <a:moveTo>
                                  <a:pt x="136" y="0"/>
                                </a:moveTo>
                                <a:lnTo>
                                  <a:pt x="89" y="15"/>
                                </a:lnTo>
                                <a:lnTo>
                                  <a:pt x="49" y="58"/>
                                </a:lnTo>
                                <a:lnTo>
                                  <a:pt x="16" y="129"/>
                                </a:lnTo>
                                <a:lnTo>
                                  <a:pt x="3" y="172"/>
                                </a:lnTo>
                                <a:lnTo>
                                  <a:pt x="0" y="244"/>
                                </a:lnTo>
                                <a:lnTo>
                                  <a:pt x="16" y="287"/>
                                </a:lnTo>
                                <a:lnTo>
                                  <a:pt x="55" y="300"/>
                                </a:lnTo>
                                <a:lnTo>
                                  <a:pt x="84" y="300"/>
                                </a:lnTo>
                                <a:lnTo>
                                  <a:pt x="131" y="287"/>
                                </a:lnTo>
                                <a:lnTo>
                                  <a:pt x="171" y="244"/>
                                </a:lnTo>
                                <a:lnTo>
                                  <a:pt x="204" y="172"/>
                                </a:lnTo>
                                <a:lnTo>
                                  <a:pt x="215" y="129"/>
                                </a:lnTo>
                                <a:lnTo>
                                  <a:pt x="220" y="58"/>
                                </a:lnTo>
                                <a:lnTo>
                                  <a:pt x="203" y="15"/>
                                </a:lnTo>
                                <a:lnTo>
                                  <a:pt x="164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40752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00">
                                <a:moveTo>
                                  <a:pt x="213" y="101"/>
                                </a:moveTo>
                                <a:lnTo>
                                  <a:pt x="188" y="144"/>
                                </a:lnTo>
                                <a:lnTo>
                                  <a:pt x="152" y="172"/>
                                </a:lnTo>
                                <a:lnTo>
                                  <a:pt x="106" y="186"/>
                                </a:lnTo>
                                <a:lnTo>
                                  <a:pt x="91" y="186"/>
                                </a:lnTo>
                                <a:lnTo>
                                  <a:pt x="52" y="172"/>
                                </a:lnTo>
                                <a:lnTo>
                                  <a:pt x="31" y="144"/>
                                </a:lnTo>
                                <a:lnTo>
                                  <a:pt x="28" y="101"/>
                                </a:lnTo>
                                <a:lnTo>
                                  <a:pt x="32" y="86"/>
                                </a:lnTo>
                                <a:lnTo>
                                  <a:pt x="58" y="43"/>
                                </a:lnTo>
                                <a:lnTo>
                                  <a:pt x="93" y="15"/>
                                </a:lnTo>
                                <a:lnTo>
                                  <a:pt x="141" y="0"/>
                                </a:lnTo>
                                <a:lnTo>
                                  <a:pt x="155" y="0"/>
                                </a:lnTo>
                                <a:lnTo>
                                  <a:pt x="194" y="15"/>
                                </a:lnTo>
                                <a:lnTo>
                                  <a:pt x="215" y="43"/>
                                </a:lnTo>
                                <a:lnTo>
                                  <a:pt x="213" y="101"/>
                                </a:lnTo>
                                <a:lnTo>
                                  <a:pt x="195" y="172"/>
                                </a:lnTo>
                                <a:lnTo>
                                  <a:pt x="161" y="244"/>
                                </a:lnTo>
                                <a:lnTo>
                                  <a:pt x="121" y="287"/>
                                </a:lnTo>
                                <a:lnTo>
                                  <a:pt x="75" y="300"/>
                                </a:lnTo>
                                <a:lnTo>
                                  <a:pt x="46" y="300"/>
                                </a:lnTo>
                                <a:lnTo>
                                  <a:pt x="6" y="28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088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40752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0">
                                <a:moveTo>
                                  <a:pt x="0" y="58"/>
                                </a:moveTo>
                                <a:lnTo>
                                  <a:pt x="33" y="43"/>
                                </a:lnTo>
                                <a:lnTo>
                                  <a:pt x="87" y="0"/>
                                </a:lnTo>
                                <a:lnTo>
                                  <a:pt x="8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40752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0">
                                <a:moveTo>
                                  <a:pt x="0" y="58"/>
                                </a:moveTo>
                                <a:lnTo>
                                  <a:pt x="32" y="43"/>
                                </a:lnTo>
                                <a:lnTo>
                                  <a:pt x="87" y="0"/>
                                </a:lnTo>
                                <a:lnTo>
                                  <a:pt x="6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128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40752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0">
                                <a:moveTo>
                                  <a:pt x="0" y="58"/>
                                </a:moveTo>
                                <a:lnTo>
                                  <a:pt x="33" y="43"/>
                                </a:lnTo>
                                <a:lnTo>
                                  <a:pt x="87" y="0"/>
                                </a:lnTo>
                                <a:lnTo>
                                  <a:pt x="7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40752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4" y="71"/>
                                </a:moveTo>
                                <a:lnTo>
                                  <a:pt x="79" y="58"/>
                                </a:lnTo>
                                <a:lnTo>
                                  <a:pt x="100" y="28"/>
                                </a:lnTo>
                                <a:lnTo>
                                  <a:pt x="118" y="15"/>
                                </a:lnTo>
                                <a:lnTo>
                                  <a:pt x="151" y="0"/>
                                </a:lnTo>
                                <a:lnTo>
                                  <a:pt x="208" y="0"/>
                                </a:lnTo>
                                <a:lnTo>
                                  <a:pt x="233" y="15"/>
                                </a:lnTo>
                                <a:lnTo>
                                  <a:pt x="243" y="28"/>
                                </a:lnTo>
                                <a:lnTo>
                                  <a:pt x="251" y="58"/>
                                </a:lnTo>
                                <a:lnTo>
                                  <a:pt x="242" y="86"/>
                                </a:lnTo>
                                <a:lnTo>
                                  <a:pt x="220" y="114"/>
                                </a:lnTo>
                                <a:lnTo>
                                  <a:pt x="181" y="158"/>
                                </a:lnTo>
                                <a:lnTo>
                                  <a:pt x="0" y="300"/>
                                </a:lnTo>
                                <a:lnTo>
                                  <a:pt x="19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6560" y="40752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0">
                                <a:moveTo>
                                  <a:pt x="0" y="58"/>
                                </a:moveTo>
                                <a:lnTo>
                                  <a:pt x="33" y="43"/>
                                </a:lnTo>
                                <a:lnTo>
                                  <a:pt x="87" y="0"/>
                                </a:lnTo>
                                <a:lnTo>
                                  <a:pt x="6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4075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94" y="0"/>
                                </a:moveTo>
                                <a:lnTo>
                                  <a:pt x="251" y="0"/>
                                </a:lnTo>
                                <a:lnTo>
                                  <a:pt x="135" y="114"/>
                                </a:lnTo>
                                <a:lnTo>
                                  <a:pt x="177" y="114"/>
                                </a:lnTo>
                                <a:lnTo>
                                  <a:pt x="202" y="129"/>
                                </a:lnTo>
                                <a:lnTo>
                                  <a:pt x="213" y="144"/>
                                </a:lnTo>
                                <a:lnTo>
                                  <a:pt x="215" y="186"/>
                                </a:lnTo>
                                <a:lnTo>
                                  <a:pt x="208" y="215"/>
                                </a:lnTo>
                                <a:lnTo>
                                  <a:pt x="182" y="257"/>
                                </a:lnTo>
                                <a:lnTo>
                                  <a:pt x="146" y="287"/>
                                </a:lnTo>
                                <a:lnTo>
                                  <a:pt x="99" y="300"/>
                                </a:lnTo>
                                <a:lnTo>
                                  <a:pt x="56" y="300"/>
                                </a:lnTo>
                                <a:lnTo>
                                  <a:pt x="17" y="287"/>
                                </a:lnTo>
                                <a:lnTo>
                                  <a:pt x="7" y="27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3880" y="398160"/>
                            <a:ext cx="5976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0752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0">
                                <a:moveTo>
                                  <a:pt x="0" y="58"/>
                                </a:moveTo>
                                <a:lnTo>
                                  <a:pt x="33" y="43"/>
                                </a:lnTo>
                                <a:lnTo>
                                  <a:pt x="87" y="0"/>
                                </a:lnTo>
                                <a:lnTo>
                                  <a:pt x="6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40752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1">
                                <a:moveTo>
                                  <a:pt x="198" y="0"/>
                                </a:moveTo>
                                <a:lnTo>
                                  <a:pt x="0" y="201"/>
                                </a:lnTo>
                                <a:lnTo>
                                  <a:pt x="216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7000" y="407520"/>
                            <a:ext cx="133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356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40752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0">
                                <a:moveTo>
                                  <a:pt x="0" y="58"/>
                                </a:moveTo>
                                <a:lnTo>
                                  <a:pt x="33" y="43"/>
                                </a:lnTo>
                                <a:lnTo>
                                  <a:pt x="87" y="0"/>
                                </a:lnTo>
                                <a:lnTo>
                                  <a:pt x="7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8320" y="407520"/>
                            <a:ext cx="37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0">
                                <a:moveTo>
                                  <a:pt x="236" y="0"/>
                                </a:moveTo>
                                <a:lnTo>
                                  <a:pt x="93" y="0"/>
                                </a:lnTo>
                                <a:lnTo>
                                  <a:pt x="45" y="129"/>
                                </a:lnTo>
                                <a:lnTo>
                                  <a:pt x="62" y="114"/>
                                </a:lnTo>
                                <a:lnTo>
                                  <a:pt x="110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92" y="114"/>
                                </a:lnTo>
                                <a:lnTo>
                                  <a:pt x="213" y="144"/>
                                </a:lnTo>
                                <a:lnTo>
                                  <a:pt x="215" y="186"/>
                                </a:lnTo>
                                <a:lnTo>
                                  <a:pt x="208" y="215"/>
                                </a:lnTo>
                                <a:lnTo>
                                  <a:pt x="182" y="257"/>
                                </a:lnTo>
                                <a:lnTo>
                                  <a:pt x="146" y="287"/>
                                </a:lnTo>
                                <a:lnTo>
                                  <a:pt x="99" y="300"/>
                                </a:lnTo>
                                <a:lnTo>
                                  <a:pt x="56" y="300"/>
                                </a:lnTo>
                                <a:lnTo>
                                  <a:pt x="17" y="287"/>
                                </a:lnTo>
                                <a:lnTo>
                                  <a:pt x="6" y="27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4680" y="398160"/>
                            <a:ext cx="6084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120" y="40752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0">
                                <a:moveTo>
                                  <a:pt x="0" y="58"/>
                                </a:moveTo>
                                <a:lnTo>
                                  <a:pt x="33" y="43"/>
                                </a:lnTo>
                                <a:lnTo>
                                  <a:pt x="87" y="0"/>
                                </a:lnTo>
                                <a:lnTo>
                                  <a:pt x="6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40752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0">
                                <a:moveTo>
                                  <a:pt x="214" y="43"/>
                                </a:moveTo>
                                <a:lnTo>
                                  <a:pt x="208" y="15"/>
                                </a:lnTo>
                                <a:lnTo>
                                  <a:pt x="169" y="0"/>
                                </a:lnTo>
                                <a:lnTo>
                                  <a:pt x="141" y="0"/>
                                </a:lnTo>
                                <a:lnTo>
                                  <a:pt x="94" y="15"/>
                                </a:lnTo>
                                <a:lnTo>
                                  <a:pt x="54" y="58"/>
                                </a:lnTo>
                                <a:lnTo>
                                  <a:pt x="21" y="129"/>
                                </a:lnTo>
                                <a:lnTo>
                                  <a:pt x="1" y="201"/>
                                </a:lnTo>
                                <a:lnTo>
                                  <a:pt x="0" y="257"/>
                                </a:lnTo>
                                <a:lnTo>
                                  <a:pt x="21" y="287"/>
                                </a:lnTo>
                                <a:lnTo>
                                  <a:pt x="60" y="300"/>
                                </a:lnTo>
                                <a:lnTo>
                                  <a:pt x="75" y="300"/>
                                </a:lnTo>
                                <a:lnTo>
                                  <a:pt x="121" y="287"/>
                                </a:lnTo>
                                <a:lnTo>
                                  <a:pt x="158" y="257"/>
                                </a:lnTo>
                                <a:lnTo>
                                  <a:pt x="184" y="215"/>
                                </a:lnTo>
                                <a:lnTo>
                                  <a:pt x="187" y="201"/>
                                </a:lnTo>
                                <a:lnTo>
                                  <a:pt x="184" y="158"/>
                                </a:lnTo>
                                <a:lnTo>
                                  <a:pt x="163" y="129"/>
                                </a:lnTo>
                                <a:lnTo>
                                  <a:pt x="124" y="114"/>
                                </a:lnTo>
                                <a:lnTo>
                                  <a:pt x="110" y="114"/>
                                </a:lnTo>
                                <a:lnTo>
                                  <a:pt x="64" y="129"/>
                                </a:lnTo>
                                <a:lnTo>
                                  <a:pt x="27" y="158"/>
                                </a:lnTo>
                                <a:lnTo>
                                  <a:pt x="1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472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4075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4" y="71"/>
                                </a:moveTo>
                                <a:lnTo>
                                  <a:pt x="79" y="58"/>
                                </a:lnTo>
                                <a:lnTo>
                                  <a:pt x="101" y="28"/>
                                </a:lnTo>
                                <a:lnTo>
                                  <a:pt x="119" y="15"/>
                                </a:lnTo>
                                <a:lnTo>
                                  <a:pt x="152" y="0"/>
                                </a:lnTo>
                                <a:lnTo>
                                  <a:pt x="209" y="0"/>
                                </a:lnTo>
                                <a:lnTo>
                                  <a:pt x="234" y="15"/>
                                </a:lnTo>
                                <a:lnTo>
                                  <a:pt x="243" y="28"/>
                                </a:lnTo>
                                <a:lnTo>
                                  <a:pt x="251" y="58"/>
                                </a:lnTo>
                                <a:lnTo>
                                  <a:pt x="242" y="86"/>
                                </a:lnTo>
                                <a:lnTo>
                                  <a:pt x="221" y="114"/>
                                </a:lnTo>
                                <a:lnTo>
                                  <a:pt x="181" y="158"/>
                                </a:lnTo>
                                <a:lnTo>
                                  <a:pt x="0" y="300"/>
                                </a:lnTo>
                                <a:lnTo>
                                  <a:pt x="19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40752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0">
                                <a:moveTo>
                                  <a:pt x="138" y="0"/>
                                </a:moveTo>
                                <a:lnTo>
                                  <a:pt x="91" y="15"/>
                                </a:lnTo>
                                <a:lnTo>
                                  <a:pt x="51" y="58"/>
                                </a:lnTo>
                                <a:lnTo>
                                  <a:pt x="18" y="129"/>
                                </a:lnTo>
                                <a:lnTo>
                                  <a:pt x="5" y="172"/>
                                </a:lnTo>
                                <a:lnTo>
                                  <a:pt x="0" y="244"/>
                                </a:lnTo>
                                <a:lnTo>
                                  <a:pt x="18" y="287"/>
                                </a:lnTo>
                                <a:lnTo>
                                  <a:pt x="57" y="300"/>
                                </a:lnTo>
                                <a:lnTo>
                                  <a:pt x="86" y="300"/>
                                </a:lnTo>
                                <a:lnTo>
                                  <a:pt x="133" y="287"/>
                                </a:lnTo>
                                <a:lnTo>
                                  <a:pt x="173" y="244"/>
                                </a:lnTo>
                                <a:lnTo>
                                  <a:pt x="206" y="172"/>
                                </a:lnTo>
                                <a:lnTo>
                                  <a:pt x="217" y="129"/>
                                </a:lnTo>
                                <a:lnTo>
                                  <a:pt x="222" y="58"/>
                                </a:lnTo>
                                <a:lnTo>
                                  <a:pt x="205" y="15"/>
                                </a:lnTo>
                                <a:lnTo>
                                  <a:pt x="166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584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4075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5" y="71"/>
                                </a:moveTo>
                                <a:lnTo>
                                  <a:pt x="80" y="58"/>
                                </a:lnTo>
                                <a:lnTo>
                                  <a:pt x="101" y="28"/>
                                </a:lnTo>
                                <a:lnTo>
                                  <a:pt x="119" y="15"/>
                                </a:lnTo>
                                <a:lnTo>
                                  <a:pt x="152" y="0"/>
                                </a:lnTo>
                                <a:lnTo>
                                  <a:pt x="208" y="0"/>
                                </a:lnTo>
                                <a:lnTo>
                                  <a:pt x="234" y="15"/>
                                </a:lnTo>
                                <a:lnTo>
                                  <a:pt x="244" y="28"/>
                                </a:lnTo>
                                <a:lnTo>
                                  <a:pt x="251" y="58"/>
                                </a:lnTo>
                                <a:lnTo>
                                  <a:pt x="243" y="86"/>
                                </a:lnTo>
                                <a:lnTo>
                                  <a:pt x="221" y="114"/>
                                </a:lnTo>
                                <a:lnTo>
                                  <a:pt x="181" y="158"/>
                                </a:lnTo>
                                <a:lnTo>
                                  <a:pt x="0" y="300"/>
                                </a:lnTo>
                                <a:lnTo>
                                  <a:pt x="20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40752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1">
                                <a:moveTo>
                                  <a:pt x="197" y="0"/>
                                </a:moveTo>
                                <a:lnTo>
                                  <a:pt x="0" y="201"/>
                                </a:lnTo>
                                <a:lnTo>
                                  <a:pt x="21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0760" y="4075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624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4075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4" y="71"/>
                                </a:moveTo>
                                <a:lnTo>
                                  <a:pt x="78" y="58"/>
                                </a:lnTo>
                                <a:lnTo>
                                  <a:pt x="100" y="28"/>
                                </a:lnTo>
                                <a:lnTo>
                                  <a:pt x="119" y="15"/>
                                </a:lnTo>
                                <a:lnTo>
                                  <a:pt x="152" y="0"/>
                                </a:lnTo>
                                <a:lnTo>
                                  <a:pt x="208" y="0"/>
                                </a:lnTo>
                                <a:lnTo>
                                  <a:pt x="234" y="15"/>
                                </a:lnTo>
                                <a:lnTo>
                                  <a:pt x="243" y="28"/>
                                </a:lnTo>
                                <a:lnTo>
                                  <a:pt x="251" y="58"/>
                                </a:lnTo>
                                <a:lnTo>
                                  <a:pt x="242" y="86"/>
                                </a:lnTo>
                                <a:lnTo>
                                  <a:pt x="220" y="114"/>
                                </a:lnTo>
                                <a:lnTo>
                                  <a:pt x="181" y="158"/>
                                </a:lnTo>
                                <a:lnTo>
                                  <a:pt x="0" y="300"/>
                                </a:lnTo>
                                <a:lnTo>
                                  <a:pt x="19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407520"/>
                            <a:ext cx="37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00">
                                <a:moveTo>
                                  <a:pt x="236" y="0"/>
                                </a:moveTo>
                                <a:lnTo>
                                  <a:pt x="93" y="0"/>
                                </a:lnTo>
                                <a:lnTo>
                                  <a:pt x="44" y="129"/>
                                </a:lnTo>
                                <a:lnTo>
                                  <a:pt x="62" y="114"/>
                                </a:lnTo>
                                <a:lnTo>
                                  <a:pt x="109" y="101"/>
                                </a:lnTo>
                                <a:lnTo>
                                  <a:pt x="152" y="101"/>
                                </a:lnTo>
                                <a:lnTo>
                                  <a:pt x="191" y="114"/>
                                </a:lnTo>
                                <a:lnTo>
                                  <a:pt x="212" y="144"/>
                                </a:lnTo>
                                <a:lnTo>
                                  <a:pt x="216" y="186"/>
                                </a:lnTo>
                                <a:lnTo>
                                  <a:pt x="207" y="215"/>
                                </a:lnTo>
                                <a:lnTo>
                                  <a:pt x="181" y="257"/>
                                </a:lnTo>
                                <a:lnTo>
                                  <a:pt x="146" y="287"/>
                                </a:lnTo>
                                <a:lnTo>
                                  <a:pt x="99" y="300"/>
                                </a:lnTo>
                                <a:lnTo>
                                  <a:pt x="55" y="300"/>
                                </a:lnTo>
                                <a:lnTo>
                                  <a:pt x="17" y="287"/>
                                </a:lnTo>
                                <a:lnTo>
                                  <a:pt x="6" y="27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700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40752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0">
                                <a:moveTo>
                                  <a:pt x="0" y="58"/>
                                </a:moveTo>
                                <a:lnTo>
                                  <a:pt x="32" y="43"/>
                                </a:lnTo>
                                <a:lnTo>
                                  <a:pt x="87" y="0"/>
                                </a:lnTo>
                                <a:lnTo>
                                  <a:pt x="6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4075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0">
                                <a:moveTo>
                                  <a:pt x="135" y="0"/>
                                </a:moveTo>
                                <a:lnTo>
                                  <a:pt x="89" y="15"/>
                                </a:lnTo>
                                <a:lnTo>
                                  <a:pt x="67" y="43"/>
                                </a:lnTo>
                                <a:lnTo>
                                  <a:pt x="60" y="71"/>
                                </a:lnTo>
                                <a:lnTo>
                                  <a:pt x="66" y="101"/>
                                </a:lnTo>
                                <a:lnTo>
                                  <a:pt x="90" y="114"/>
                                </a:lnTo>
                                <a:lnTo>
                                  <a:pt x="144" y="129"/>
                                </a:lnTo>
                                <a:lnTo>
                                  <a:pt x="183" y="144"/>
                                </a:lnTo>
                                <a:lnTo>
                                  <a:pt x="204" y="172"/>
                                </a:lnTo>
                                <a:lnTo>
                                  <a:pt x="210" y="201"/>
                                </a:lnTo>
                                <a:lnTo>
                                  <a:pt x="199" y="244"/>
                                </a:lnTo>
                                <a:lnTo>
                                  <a:pt x="177" y="272"/>
                                </a:lnTo>
                                <a:lnTo>
                                  <a:pt x="159" y="287"/>
                                </a:lnTo>
                                <a:lnTo>
                                  <a:pt x="112" y="300"/>
                                </a:lnTo>
                                <a:lnTo>
                                  <a:pt x="55" y="300"/>
                                </a:lnTo>
                                <a:lnTo>
                                  <a:pt x="17" y="287"/>
                                </a:lnTo>
                                <a:lnTo>
                                  <a:pt x="6" y="272"/>
                                </a:lnTo>
                                <a:lnTo>
                                  <a:pt x="0" y="244"/>
                                </a:lnTo>
                                <a:lnTo>
                                  <a:pt x="11" y="201"/>
                                </a:lnTo>
                                <a:lnTo>
                                  <a:pt x="33" y="172"/>
                                </a:lnTo>
                                <a:lnTo>
                                  <a:pt x="68" y="144"/>
                                </a:lnTo>
                                <a:lnTo>
                                  <a:pt x="116" y="129"/>
                                </a:lnTo>
                                <a:lnTo>
                                  <a:pt x="176" y="114"/>
                                </a:lnTo>
                                <a:lnTo>
                                  <a:pt x="209" y="101"/>
                                </a:lnTo>
                                <a:lnTo>
                                  <a:pt x="231" y="71"/>
                                </a:lnTo>
                                <a:lnTo>
                                  <a:pt x="238" y="43"/>
                                </a:lnTo>
                                <a:lnTo>
                                  <a:pt x="232" y="15"/>
                                </a:lnTo>
                                <a:lnTo>
                                  <a:pt x="193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812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4640" y="4075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6" y="71"/>
                                </a:moveTo>
                                <a:lnTo>
                                  <a:pt x="79" y="58"/>
                                </a:lnTo>
                                <a:lnTo>
                                  <a:pt x="101" y="28"/>
                                </a:lnTo>
                                <a:lnTo>
                                  <a:pt x="120" y="15"/>
                                </a:lnTo>
                                <a:lnTo>
                                  <a:pt x="153" y="0"/>
                                </a:lnTo>
                                <a:lnTo>
                                  <a:pt x="209" y="0"/>
                                </a:lnTo>
                                <a:lnTo>
                                  <a:pt x="234" y="15"/>
                                </a:lnTo>
                                <a:lnTo>
                                  <a:pt x="245" y="28"/>
                                </a:lnTo>
                                <a:lnTo>
                                  <a:pt x="251" y="58"/>
                                </a:lnTo>
                                <a:lnTo>
                                  <a:pt x="243" y="86"/>
                                </a:lnTo>
                                <a:lnTo>
                                  <a:pt x="221" y="114"/>
                                </a:lnTo>
                                <a:lnTo>
                                  <a:pt x="181" y="158"/>
                                </a:lnTo>
                                <a:lnTo>
                                  <a:pt x="0" y="300"/>
                                </a:lnTo>
                                <a:lnTo>
                                  <a:pt x="20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4075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6" y="71"/>
                                </a:moveTo>
                                <a:lnTo>
                                  <a:pt x="80" y="58"/>
                                </a:lnTo>
                                <a:lnTo>
                                  <a:pt x="102" y="28"/>
                                </a:lnTo>
                                <a:lnTo>
                                  <a:pt x="120" y="15"/>
                                </a:lnTo>
                                <a:lnTo>
                                  <a:pt x="152" y="0"/>
                                </a:lnTo>
                                <a:lnTo>
                                  <a:pt x="210" y="0"/>
                                </a:lnTo>
                                <a:lnTo>
                                  <a:pt x="234" y="15"/>
                                </a:lnTo>
                                <a:lnTo>
                                  <a:pt x="244" y="28"/>
                                </a:lnTo>
                                <a:lnTo>
                                  <a:pt x="251" y="58"/>
                                </a:lnTo>
                                <a:lnTo>
                                  <a:pt x="244" y="86"/>
                                </a:lnTo>
                                <a:lnTo>
                                  <a:pt x="222" y="114"/>
                                </a:lnTo>
                                <a:lnTo>
                                  <a:pt x="181" y="158"/>
                                </a:lnTo>
                                <a:lnTo>
                                  <a:pt x="0" y="300"/>
                                </a:lnTo>
                                <a:lnTo>
                                  <a:pt x="20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852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4075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6" y="71"/>
                                </a:moveTo>
                                <a:lnTo>
                                  <a:pt x="80" y="58"/>
                                </a:lnTo>
                                <a:lnTo>
                                  <a:pt x="102" y="28"/>
                                </a:lnTo>
                                <a:lnTo>
                                  <a:pt x="120" y="15"/>
                                </a:lnTo>
                                <a:lnTo>
                                  <a:pt x="152" y="0"/>
                                </a:lnTo>
                                <a:lnTo>
                                  <a:pt x="210" y="0"/>
                                </a:lnTo>
                                <a:lnTo>
                                  <a:pt x="234" y="15"/>
                                </a:lnTo>
                                <a:lnTo>
                                  <a:pt x="245" y="28"/>
                                </a:lnTo>
                                <a:lnTo>
                                  <a:pt x="251" y="58"/>
                                </a:lnTo>
                                <a:lnTo>
                                  <a:pt x="244" y="86"/>
                                </a:lnTo>
                                <a:lnTo>
                                  <a:pt x="222" y="114"/>
                                </a:lnTo>
                                <a:lnTo>
                                  <a:pt x="181" y="158"/>
                                </a:lnTo>
                                <a:lnTo>
                                  <a:pt x="0" y="300"/>
                                </a:lnTo>
                                <a:lnTo>
                                  <a:pt x="201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3280" y="4075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95" y="0"/>
                                </a:moveTo>
                                <a:lnTo>
                                  <a:pt x="251" y="0"/>
                                </a:lnTo>
                                <a:lnTo>
                                  <a:pt x="135" y="114"/>
                                </a:lnTo>
                                <a:lnTo>
                                  <a:pt x="178" y="114"/>
                                </a:lnTo>
                                <a:lnTo>
                                  <a:pt x="204" y="129"/>
                                </a:lnTo>
                                <a:lnTo>
                                  <a:pt x="213" y="144"/>
                                </a:lnTo>
                                <a:lnTo>
                                  <a:pt x="216" y="186"/>
                                </a:lnTo>
                                <a:lnTo>
                                  <a:pt x="209" y="215"/>
                                </a:lnTo>
                                <a:lnTo>
                                  <a:pt x="183" y="257"/>
                                </a:lnTo>
                                <a:lnTo>
                                  <a:pt x="146" y="287"/>
                                </a:lnTo>
                                <a:lnTo>
                                  <a:pt x="100" y="300"/>
                                </a:lnTo>
                                <a:lnTo>
                                  <a:pt x="57" y="300"/>
                                </a:lnTo>
                                <a:lnTo>
                                  <a:pt x="18" y="287"/>
                                </a:lnTo>
                                <a:lnTo>
                                  <a:pt x="8" y="27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5360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00">
                                <a:moveTo>
                                  <a:pt x="0" y="0"/>
                                </a:moveTo>
                                <a:lnTo>
                                  <a:pt x="33" y="300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9720" y="526320"/>
                            <a:ext cx="100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960" y="536040"/>
                            <a:ext cx="3096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8640" y="536040"/>
                            <a:ext cx="50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56772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5200" y="53604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53604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44">
                                <a:moveTo>
                                  <a:pt x="38" y="0"/>
                                </a:moveTo>
                                <a:lnTo>
                                  <a:pt x="167" y="0"/>
                                </a:lnTo>
                                <a:lnTo>
                                  <a:pt x="206" y="15"/>
                                </a:lnTo>
                                <a:lnTo>
                                  <a:pt x="217" y="29"/>
                                </a:lnTo>
                                <a:lnTo>
                                  <a:pt x="223" y="58"/>
                                </a:lnTo>
                                <a:lnTo>
                                  <a:pt x="216" y="86"/>
                                </a:lnTo>
                                <a:lnTo>
                                  <a:pt x="194" y="114"/>
                                </a:lnTo>
                                <a:lnTo>
                                  <a:pt x="175" y="129"/>
                                </a:lnTo>
                                <a:lnTo>
                                  <a:pt x="129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558720"/>
                            <a:ext cx="900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720" y="53604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3604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00">
                                <a:moveTo>
                                  <a:pt x="135" y="0"/>
                                </a:moveTo>
                                <a:lnTo>
                                  <a:pt x="104" y="15"/>
                                </a:lnTo>
                                <a:lnTo>
                                  <a:pt x="67" y="43"/>
                                </a:lnTo>
                                <a:lnTo>
                                  <a:pt x="45" y="71"/>
                                </a:lnTo>
                                <a:lnTo>
                                  <a:pt x="19" y="114"/>
                                </a:lnTo>
                                <a:lnTo>
                                  <a:pt x="0" y="187"/>
                                </a:lnTo>
                                <a:lnTo>
                                  <a:pt x="3" y="229"/>
                                </a:lnTo>
                                <a:lnTo>
                                  <a:pt x="9" y="258"/>
                                </a:lnTo>
                                <a:lnTo>
                                  <a:pt x="30" y="287"/>
                                </a:lnTo>
                                <a:lnTo>
                                  <a:pt x="55" y="300"/>
                                </a:lnTo>
                                <a:lnTo>
                                  <a:pt x="112" y="300"/>
                                </a:lnTo>
                                <a:lnTo>
                                  <a:pt x="145" y="287"/>
                                </a:lnTo>
                                <a:lnTo>
                                  <a:pt x="181" y="258"/>
                                </a:lnTo>
                                <a:lnTo>
                                  <a:pt x="203" y="229"/>
                                </a:lnTo>
                                <a:lnTo>
                                  <a:pt x="228" y="187"/>
                                </a:lnTo>
                                <a:lnTo>
                                  <a:pt x="248" y="114"/>
                                </a:lnTo>
                                <a:lnTo>
                                  <a:pt x="244" y="71"/>
                                </a:lnTo>
                                <a:lnTo>
                                  <a:pt x="238" y="43"/>
                                </a:lnTo>
                                <a:lnTo>
                                  <a:pt x="217" y="15"/>
                                </a:lnTo>
                                <a:lnTo>
                                  <a:pt x="193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53604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0">
                                <a:moveTo>
                                  <a:pt x="257" y="43"/>
                                </a:moveTo>
                                <a:lnTo>
                                  <a:pt x="236" y="15"/>
                                </a:lnTo>
                                <a:lnTo>
                                  <a:pt x="197" y="0"/>
                                </a:lnTo>
                                <a:lnTo>
                                  <a:pt x="139" y="0"/>
                                </a:lnTo>
                                <a:lnTo>
                                  <a:pt x="93" y="15"/>
                                </a:lnTo>
                                <a:lnTo>
                                  <a:pt x="56" y="43"/>
                                </a:lnTo>
                                <a:lnTo>
                                  <a:pt x="49" y="71"/>
                                </a:lnTo>
                                <a:lnTo>
                                  <a:pt x="56" y="101"/>
                                </a:lnTo>
                                <a:lnTo>
                                  <a:pt x="66" y="114"/>
                                </a:lnTo>
                                <a:lnTo>
                                  <a:pt x="90" y="129"/>
                                </a:lnTo>
                                <a:lnTo>
                                  <a:pt x="169" y="158"/>
                                </a:lnTo>
                                <a:lnTo>
                                  <a:pt x="193" y="172"/>
                                </a:lnTo>
                                <a:lnTo>
                                  <a:pt x="204" y="187"/>
                                </a:lnTo>
                                <a:lnTo>
                                  <a:pt x="210" y="215"/>
                                </a:lnTo>
                                <a:lnTo>
                                  <a:pt x="199" y="258"/>
                                </a:lnTo>
                                <a:lnTo>
                                  <a:pt x="163" y="287"/>
                                </a:lnTo>
                                <a:lnTo>
                                  <a:pt x="116" y="300"/>
                                </a:lnTo>
                                <a:lnTo>
                                  <a:pt x="60" y="300"/>
                                </a:lnTo>
                                <a:lnTo>
                                  <a:pt x="21" y="287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2840" y="66420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6642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655200"/>
                            <a:ext cx="230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668520"/>
                            <a:ext cx="406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72">
                                <a:moveTo>
                                  <a:pt x="259" y="0"/>
                                </a:moveTo>
                                <a:lnTo>
                                  <a:pt x="72" y="0"/>
                                </a:lnTo>
                                <a:lnTo>
                                  <a:pt x="0" y="272"/>
                                </a:lnTo>
                                <a:lnTo>
                                  <a:pt x="186" y="2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68904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040" y="66420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6420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43">
                                <a:moveTo>
                                  <a:pt x="38" y="0"/>
                                </a:moveTo>
                                <a:lnTo>
                                  <a:pt x="166" y="0"/>
                                </a:lnTo>
                                <a:lnTo>
                                  <a:pt x="205" y="14"/>
                                </a:lnTo>
                                <a:lnTo>
                                  <a:pt x="216" y="28"/>
                                </a:lnTo>
                                <a:lnTo>
                                  <a:pt x="223" y="57"/>
                                </a:lnTo>
                                <a:lnTo>
                                  <a:pt x="215" y="85"/>
                                </a:lnTo>
                                <a:lnTo>
                                  <a:pt x="193" y="113"/>
                                </a:lnTo>
                                <a:lnTo>
                                  <a:pt x="175" y="128"/>
                                </a:lnTo>
                                <a:lnTo>
                                  <a:pt x="128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687240"/>
                            <a:ext cx="936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920" y="66420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66420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3">
                                <a:moveTo>
                                  <a:pt x="39" y="0"/>
                                </a:moveTo>
                                <a:lnTo>
                                  <a:pt x="167" y="0"/>
                                </a:lnTo>
                                <a:lnTo>
                                  <a:pt x="207" y="14"/>
                                </a:lnTo>
                                <a:lnTo>
                                  <a:pt x="216" y="28"/>
                                </a:lnTo>
                                <a:lnTo>
                                  <a:pt x="224" y="57"/>
                                </a:lnTo>
                                <a:lnTo>
                                  <a:pt x="215" y="85"/>
                                </a:lnTo>
                                <a:lnTo>
                                  <a:pt x="193" y="113"/>
                                </a:lnTo>
                                <a:lnTo>
                                  <a:pt x="176" y="128"/>
                                </a:lnTo>
                                <a:lnTo>
                                  <a:pt x="128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687240"/>
                            <a:ext cx="936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66420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66420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68724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1172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66420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00">
                                <a:moveTo>
                                  <a:pt x="136" y="0"/>
                                </a:moveTo>
                                <a:lnTo>
                                  <a:pt x="104" y="14"/>
                                </a:lnTo>
                                <a:lnTo>
                                  <a:pt x="67" y="42"/>
                                </a:lnTo>
                                <a:lnTo>
                                  <a:pt x="45" y="71"/>
                                </a:lnTo>
                                <a:lnTo>
                                  <a:pt x="19" y="113"/>
                                </a:lnTo>
                                <a:lnTo>
                                  <a:pt x="0" y="186"/>
                                </a:lnTo>
                                <a:lnTo>
                                  <a:pt x="3" y="229"/>
                                </a:lnTo>
                                <a:lnTo>
                                  <a:pt x="10" y="257"/>
                                </a:lnTo>
                                <a:lnTo>
                                  <a:pt x="30" y="286"/>
                                </a:lnTo>
                                <a:lnTo>
                                  <a:pt x="55" y="300"/>
                                </a:lnTo>
                                <a:lnTo>
                                  <a:pt x="112" y="300"/>
                                </a:lnTo>
                                <a:lnTo>
                                  <a:pt x="144" y="286"/>
                                </a:lnTo>
                                <a:lnTo>
                                  <a:pt x="181" y="257"/>
                                </a:lnTo>
                                <a:lnTo>
                                  <a:pt x="203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48" y="113"/>
                                </a:lnTo>
                                <a:lnTo>
                                  <a:pt x="245" y="71"/>
                                </a:lnTo>
                                <a:lnTo>
                                  <a:pt x="239" y="42"/>
                                </a:lnTo>
                                <a:lnTo>
                                  <a:pt x="218" y="14"/>
                                </a:lnTo>
                                <a:lnTo>
                                  <a:pt x="193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7923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5" y="71"/>
                                </a:moveTo>
                                <a:lnTo>
                                  <a:pt x="79" y="57"/>
                                </a:lnTo>
                                <a:lnTo>
                                  <a:pt x="101" y="28"/>
                                </a:lnTo>
                                <a:lnTo>
                                  <a:pt x="120" y="13"/>
                                </a:lnTo>
                                <a:lnTo>
                                  <a:pt x="151" y="0"/>
                                </a:lnTo>
                                <a:lnTo>
                                  <a:pt x="209" y="0"/>
                                </a:lnTo>
                                <a:lnTo>
                                  <a:pt x="233" y="13"/>
                                </a:lnTo>
                                <a:lnTo>
                                  <a:pt x="244" y="28"/>
                                </a:lnTo>
                                <a:lnTo>
                                  <a:pt x="251" y="57"/>
                                </a:lnTo>
                                <a:lnTo>
                                  <a:pt x="243" y="85"/>
                                </a:lnTo>
                                <a:lnTo>
                                  <a:pt x="221" y="114"/>
                                </a:lnTo>
                                <a:lnTo>
                                  <a:pt x="181" y="156"/>
                                </a:lnTo>
                                <a:lnTo>
                                  <a:pt x="0" y="300"/>
                                </a:lnTo>
                                <a:lnTo>
                                  <a:pt x="20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79236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0">
                                <a:moveTo>
                                  <a:pt x="213" y="100"/>
                                </a:moveTo>
                                <a:lnTo>
                                  <a:pt x="187" y="143"/>
                                </a:lnTo>
                                <a:lnTo>
                                  <a:pt x="152" y="171"/>
                                </a:lnTo>
                                <a:lnTo>
                                  <a:pt x="105" y="186"/>
                                </a:lnTo>
                                <a:lnTo>
                                  <a:pt x="90" y="186"/>
                                </a:lnTo>
                                <a:lnTo>
                                  <a:pt x="51" y="171"/>
                                </a:lnTo>
                                <a:lnTo>
                                  <a:pt x="30" y="143"/>
                                </a:lnTo>
                                <a:lnTo>
                                  <a:pt x="28" y="100"/>
                                </a:lnTo>
                                <a:lnTo>
                                  <a:pt x="32" y="85"/>
                                </a:lnTo>
                                <a:lnTo>
                                  <a:pt x="57" y="43"/>
                                </a:lnTo>
                                <a:lnTo>
                                  <a:pt x="93" y="13"/>
                                </a:lnTo>
                                <a:lnTo>
                                  <a:pt x="141" y="0"/>
                                </a:lnTo>
                                <a:lnTo>
                                  <a:pt x="154" y="0"/>
                                </a:lnTo>
                                <a:lnTo>
                                  <a:pt x="193" y="13"/>
                                </a:lnTo>
                                <a:lnTo>
                                  <a:pt x="214" y="43"/>
                                </a:lnTo>
                                <a:lnTo>
                                  <a:pt x="213" y="100"/>
                                </a:lnTo>
                                <a:lnTo>
                                  <a:pt x="194" y="171"/>
                                </a:lnTo>
                                <a:lnTo>
                                  <a:pt x="160" y="243"/>
                                </a:lnTo>
                                <a:lnTo>
                                  <a:pt x="121" y="286"/>
                                </a:lnTo>
                                <a:lnTo>
                                  <a:pt x="74" y="300"/>
                                </a:lnTo>
                                <a:lnTo>
                                  <a:pt x="45" y="300"/>
                                </a:lnTo>
                                <a:lnTo>
                                  <a:pt x="6" y="286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92088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00">
                                <a:moveTo>
                                  <a:pt x="0" y="57"/>
                                </a:moveTo>
                                <a:lnTo>
                                  <a:pt x="32" y="43"/>
                                </a:lnTo>
                                <a:lnTo>
                                  <a:pt x="86" y="0"/>
                                </a:lnTo>
                                <a:lnTo>
                                  <a:pt x="7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9208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00">
                                <a:moveTo>
                                  <a:pt x="137" y="0"/>
                                </a:moveTo>
                                <a:lnTo>
                                  <a:pt x="90" y="13"/>
                                </a:lnTo>
                                <a:lnTo>
                                  <a:pt x="68" y="43"/>
                                </a:lnTo>
                                <a:lnTo>
                                  <a:pt x="61" y="71"/>
                                </a:lnTo>
                                <a:lnTo>
                                  <a:pt x="67" y="100"/>
                                </a:lnTo>
                                <a:lnTo>
                                  <a:pt x="92" y="114"/>
                                </a:lnTo>
                                <a:lnTo>
                                  <a:pt x="145" y="128"/>
                                </a:lnTo>
                                <a:lnTo>
                                  <a:pt x="185" y="143"/>
                                </a:lnTo>
                                <a:lnTo>
                                  <a:pt x="205" y="171"/>
                                </a:lnTo>
                                <a:lnTo>
                                  <a:pt x="212" y="200"/>
                                </a:lnTo>
                                <a:lnTo>
                                  <a:pt x="201" y="244"/>
                                </a:lnTo>
                                <a:lnTo>
                                  <a:pt x="179" y="272"/>
                                </a:lnTo>
                                <a:lnTo>
                                  <a:pt x="160" y="286"/>
                                </a:lnTo>
                                <a:lnTo>
                                  <a:pt x="114" y="300"/>
                                </a:lnTo>
                                <a:lnTo>
                                  <a:pt x="56" y="300"/>
                                </a:lnTo>
                                <a:lnTo>
                                  <a:pt x="17" y="286"/>
                                </a:lnTo>
                                <a:lnTo>
                                  <a:pt x="7" y="272"/>
                                </a:lnTo>
                                <a:lnTo>
                                  <a:pt x="0" y="244"/>
                                </a:lnTo>
                                <a:lnTo>
                                  <a:pt x="12" y="200"/>
                                </a:lnTo>
                                <a:lnTo>
                                  <a:pt x="34" y="171"/>
                                </a:lnTo>
                                <a:lnTo>
                                  <a:pt x="70" y="143"/>
                                </a:lnTo>
                                <a:lnTo>
                                  <a:pt x="116" y="128"/>
                                </a:lnTo>
                                <a:lnTo>
                                  <a:pt x="177" y="114"/>
                                </a:lnTo>
                                <a:lnTo>
                                  <a:pt x="210" y="100"/>
                                </a:lnTo>
                                <a:lnTo>
                                  <a:pt x="232" y="71"/>
                                </a:lnTo>
                                <a:lnTo>
                                  <a:pt x="240" y="43"/>
                                </a:lnTo>
                                <a:lnTo>
                                  <a:pt x="234" y="13"/>
                                </a:lnTo>
                                <a:lnTo>
                                  <a:pt x="194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92088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93" y="0"/>
                                </a:moveTo>
                                <a:lnTo>
                                  <a:pt x="251" y="0"/>
                                </a:lnTo>
                                <a:lnTo>
                                  <a:pt x="135" y="114"/>
                                </a:lnTo>
                                <a:lnTo>
                                  <a:pt x="178" y="114"/>
                                </a:lnTo>
                                <a:lnTo>
                                  <a:pt x="202" y="128"/>
                                </a:lnTo>
                                <a:lnTo>
                                  <a:pt x="213" y="143"/>
                                </a:lnTo>
                                <a:lnTo>
                                  <a:pt x="216" y="186"/>
                                </a:lnTo>
                                <a:lnTo>
                                  <a:pt x="208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46" y="286"/>
                                </a:lnTo>
                                <a:lnTo>
                                  <a:pt x="99" y="300"/>
                                </a:lnTo>
                                <a:lnTo>
                                  <a:pt x="57" y="300"/>
                                </a:lnTo>
                                <a:lnTo>
                                  <a:pt x="17" y="286"/>
                                </a:lnTo>
                                <a:lnTo>
                                  <a:pt x="6" y="27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92088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0">
                                <a:moveTo>
                                  <a:pt x="137" y="0"/>
                                </a:moveTo>
                                <a:lnTo>
                                  <a:pt x="90" y="13"/>
                                </a:lnTo>
                                <a:lnTo>
                                  <a:pt x="50" y="57"/>
                                </a:lnTo>
                                <a:lnTo>
                                  <a:pt x="16" y="128"/>
                                </a:lnTo>
                                <a:lnTo>
                                  <a:pt x="5" y="171"/>
                                </a:lnTo>
                                <a:lnTo>
                                  <a:pt x="0" y="244"/>
                                </a:lnTo>
                                <a:lnTo>
                                  <a:pt x="17" y="286"/>
                                </a:lnTo>
                                <a:lnTo>
                                  <a:pt x="57" y="300"/>
                                </a:lnTo>
                                <a:lnTo>
                                  <a:pt x="85" y="300"/>
                                </a:lnTo>
                                <a:lnTo>
                                  <a:pt x="131" y="286"/>
                                </a:lnTo>
                                <a:lnTo>
                                  <a:pt x="172" y="244"/>
                                </a:lnTo>
                                <a:lnTo>
                                  <a:pt x="206" y="171"/>
                                </a:lnTo>
                                <a:lnTo>
                                  <a:pt x="217" y="128"/>
                                </a:lnTo>
                                <a:lnTo>
                                  <a:pt x="222" y="57"/>
                                </a:lnTo>
                                <a:lnTo>
                                  <a:pt x="205" y="13"/>
                                </a:lnTo>
                                <a:lnTo>
                                  <a:pt x="166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941040"/>
                            <a:ext cx="44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86">
                                <a:moveTo>
                                  <a:pt x="0" y="86"/>
                                </a:moveTo>
                                <a:lnTo>
                                  <a:pt x="7" y="58"/>
                                </a:lnTo>
                                <a:lnTo>
                                  <a:pt x="33" y="15"/>
                                </a:lnTo>
                                <a:lnTo>
                                  <a:pt x="66" y="0"/>
                                </a:lnTo>
                                <a:lnTo>
                                  <a:pt x="94" y="0"/>
                                </a:lnTo>
                                <a:lnTo>
                                  <a:pt x="119" y="15"/>
                                </a:lnTo>
                                <a:lnTo>
                                  <a:pt x="165" y="58"/>
                                </a:lnTo>
                                <a:lnTo>
                                  <a:pt x="190" y="72"/>
                                </a:lnTo>
                                <a:lnTo>
                                  <a:pt x="218" y="72"/>
                                </a:lnTo>
                                <a:lnTo>
                                  <a:pt x="251" y="58"/>
                                </a:lnTo>
                                <a:lnTo>
                                  <a:pt x="273" y="29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92088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0">
                                <a:moveTo>
                                  <a:pt x="0" y="57"/>
                                </a:moveTo>
                                <a:lnTo>
                                  <a:pt x="32" y="43"/>
                                </a:lnTo>
                                <a:lnTo>
                                  <a:pt x="87" y="0"/>
                                </a:lnTo>
                                <a:lnTo>
                                  <a:pt x="7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92088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0">
                                <a:moveTo>
                                  <a:pt x="214" y="100"/>
                                </a:moveTo>
                                <a:lnTo>
                                  <a:pt x="187" y="143"/>
                                </a:lnTo>
                                <a:lnTo>
                                  <a:pt x="152" y="171"/>
                                </a:lnTo>
                                <a:lnTo>
                                  <a:pt x="105" y="186"/>
                                </a:lnTo>
                                <a:lnTo>
                                  <a:pt x="90" y="186"/>
                                </a:lnTo>
                                <a:lnTo>
                                  <a:pt x="51" y="171"/>
                                </a:lnTo>
                                <a:lnTo>
                                  <a:pt x="30" y="143"/>
                                </a:lnTo>
                                <a:lnTo>
                                  <a:pt x="28" y="100"/>
                                </a:lnTo>
                                <a:lnTo>
                                  <a:pt x="32" y="86"/>
                                </a:lnTo>
                                <a:lnTo>
                                  <a:pt x="57" y="43"/>
                                </a:lnTo>
                                <a:lnTo>
                                  <a:pt x="94" y="13"/>
                                </a:lnTo>
                                <a:lnTo>
                                  <a:pt x="140" y="0"/>
                                </a:lnTo>
                                <a:lnTo>
                                  <a:pt x="154" y="0"/>
                                </a:lnTo>
                                <a:lnTo>
                                  <a:pt x="193" y="13"/>
                                </a:lnTo>
                                <a:lnTo>
                                  <a:pt x="214" y="43"/>
                                </a:lnTo>
                                <a:lnTo>
                                  <a:pt x="214" y="100"/>
                                </a:lnTo>
                                <a:lnTo>
                                  <a:pt x="194" y="171"/>
                                </a:lnTo>
                                <a:lnTo>
                                  <a:pt x="161" y="244"/>
                                </a:lnTo>
                                <a:lnTo>
                                  <a:pt x="121" y="286"/>
                                </a:lnTo>
                                <a:lnTo>
                                  <a:pt x="74" y="300"/>
                                </a:lnTo>
                                <a:lnTo>
                                  <a:pt x="45" y="300"/>
                                </a:lnTo>
                                <a:lnTo>
                                  <a:pt x="6" y="286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92088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00">
                                <a:moveTo>
                                  <a:pt x="136" y="0"/>
                                </a:moveTo>
                                <a:lnTo>
                                  <a:pt x="89" y="13"/>
                                </a:lnTo>
                                <a:lnTo>
                                  <a:pt x="49" y="57"/>
                                </a:lnTo>
                                <a:lnTo>
                                  <a:pt x="16" y="128"/>
                                </a:lnTo>
                                <a:lnTo>
                                  <a:pt x="5" y="171"/>
                                </a:lnTo>
                                <a:lnTo>
                                  <a:pt x="0" y="244"/>
                                </a:lnTo>
                                <a:lnTo>
                                  <a:pt x="17" y="286"/>
                                </a:lnTo>
                                <a:lnTo>
                                  <a:pt x="55" y="300"/>
                                </a:lnTo>
                                <a:lnTo>
                                  <a:pt x="84" y="300"/>
                                </a:lnTo>
                                <a:lnTo>
                                  <a:pt x="131" y="286"/>
                                </a:lnTo>
                                <a:lnTo>
                                  <a:pt x="171" y="244"/>
                                </a:lnTo>
                                <a:lnTo>
                                  <a:pt x="204" y="171"/>
                                </a:lnTo>
                                <a:lnTo>
                                  <a:pt x="215" y="128"/>
                                </a:lnTo>
                                <a:lnTo>
                                  <a:pt x="220" y="57"/>
                                </a:lnTo>
                                <a:lnTo>
                                  <a:pt x="203" y="13"/>
                                </a:lnTo>
                                <a:lnTo>
                                  <a:pt x="165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92088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0">
                                <a:moveTo>
                                  <a:pt x="137" y="0"/>
                                </a:moveTo>
                                <a:lnTo>
                                  <a:pt x="91" y="13"/>
                                </a:lnTo>
                                <a:lnTo>
                                  <a:pt x="50" y="57"/>
                                </a:lnTo>
                                <a:lnTo>
                                  <a:pt x="16" y="128"/>
                                </a:lnTo>
                                <a:lnTo>
                                  <a:pt x="5" y="171"/>
                                </a:lnTo>
                                <a:lnTo>
                                  <a:pt x="0" y="244"/>
                                </a:lnTo>
                                <a:lnTo>
                                  <a:pt x="17" y="286"/>
                                </a:lnTo>
                                <a:lnTo>
                                  <a:pt x="57" y="300"/>
                                </a:lnTo>
                                <a:lnTo>
                                  <a:pt x="85" y="300"/>
                                </a:lnTo>
                                <a:lnTo>
                                  <a:pt x="132" y="286"/>
                                </a:lnTo>
                                <a:lnTo>
                                  <a:pt x="172" y="244"/>
                                </a:lnTo>
                                <a:lnTo>
                                  <a:pt x="206" y="171"/>
                                </a:lnTo>
                                <a:lnTo>
                                  <a:pt x="217" y="128"/>
                                </a:lnTo>
                                <a:lnTo>
                                  <a:pt x="222" y="57"/>
                                </a:lnTo>
                                <a:lnTo>
                                  <a:pt x="205" y="13"/>
                                </a:lnTo>
                                <a:lnTo>
                                  <a:pt x="165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07640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920" y="107640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07640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116856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320" y="116856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3">
                                <a:moveTo>
                                  <a:pt x="39" y="0"/>
                                </a:moveTo>
                                <a:lnTo>
                                  <a:pt x="168" y="0"/>
                                </a:lnTo>
                                <a:lnTo>
                                  <a:pt x="207" y="13"/>
                                </a:lnTo>
                                <a:lnTo>
                                  <a:pt x="217" y="28"/>
                                </a:lnTo>
                                <a:lnTo>
                                  <a:pt x="224" y="56"/>
                                </a:lnTo>
                                <a:lnTo>
                                  <a:pt x="215" y="85"/>
                                </a:lnTo>
                                <a:lnTo>
                                  <a:pt x="193" y="114"/>
                                </a:lnTo>
                                <a:lnTo>
                                  <a:pt x="176" y="128"/>
                                </a:lnTo>
                                <a:lnTo>
                                  <a:pt x="130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1190520"/>
                            <a:ext cx="90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1685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4" y="71"/>
                                </a:moveTo>
                                <a:lnTo>
                                  <a:pt x="79" y="56"/>
                                </a:lnTo>
                                <a:lnTo>
                                  <a:pt x="101" y="28"/>
                                </a:lnTo>
                                <a:lnTo>
                                  <a:pt x="119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0"/>
                                </a:lnTo>
                                <a:lnTo>
                                  <a:pt x="234" y="13"/>
                                </a:lnTo>
                                <a:lnTo>
                                  <a:pt x="243" y="28"/>
                                </a:lnTo>
                                <a:lnTo>
                                  <a:pt x="251" y="56"/>
                                </a:lnTo>
                                <a:lnTo>
                                  <a:pt x="242" y="85"/>
                                </a:lnTo>
                                <a:lnTo>
                                  <a:pt x="221" y="114"/>
                                </a:lnTo>
                                <a:lnTo>
                                  <a:pt x="181" y="156"/>
                                </a:lnTo>
                                <a:lnTo>
                                  <a:pt x="0" y="300"/>
                                </a:lnTo>
                                <a:lnTo>
                                  <a:pt x="19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16856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6" y="71"/>
                                </a:moveTo>
                                <a:lnTo>
                                  <a:pt x="80" y="56"/>
                                </a:lnTo>
                                <a:lnTo>
                                  <a:pt x="102" y="28"/>
                                </a:lnTo>
                                <a:lnTo>
                                  <a:pt x="120" y="13"/>
                                </a:lnTo>
                                <a:lnTo>
                                  <a:pt x="152" y="0"/>
                                </a:lnTo>
                                <a:lnTo>
                                  <a:pt x="209" y="0"/>
                                </a:lnTo>
                                <a:lnTo>
                                  <a:pt x="234" y="13"/>
                                </a:lnTo>
                                <a:lnTo>
                                  <a:pt x="245" y="28"/>
                                </a:lnTo>
                                <a:lnTo>
                                  <a:pt x="251" y="56"/>
                                </a:lnTo>
                                <a:lnTo>
                                  <a:pt x="244" y="85"/>
                                </a:lnTo>
                                <a:lnTo>
                                  <a:pt x="222" y="114"/>
                                </a:lnTo>
                                <a:lnTo>
                                  <a:pt x="181" y="156"/>
                                </a:lnTo>
                                <a:lnTo>
                                  <a:pt x="0" y="300"/>
                                </a:lnTo>
                                <a:lnTo>
                                  <a:pt x="201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29672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0">
                                <a:moveTo>
                                  <a:pt x="257" y="43"/>
                                </a:moveTo>
                                <a:lnTo>
                                  <a:pt x="236" y="13"/>
                                </a:lnTo>
                                <a:lnTo>
                                  <a:pt x="197" y="0"/>
                                </a:lnTo>
                                <a:lnTo>
                                  <a:pt x="139" y="0"/>
                                </a:lnTo>
                                <a:lnTo>
                                  <a:pt x="93" y="13"/>
                                </a:lnTo>
                                <a:lnTo>
                                  <a:pt x="57" y="43"/>
                                </a:lnTo>
                                <a:lnTo>
                                  <a:pt x="49" y="71"/>
                                </a:lnTo>
                                <a:lnTo>
                                  <a:pt x="56" y="100"/>
                                </a:lnTo>
                                <a:lnTo>
                                  <a:pt x="66" y="114"/>
                                </a:lnTo>
                                <a:lnTo>
                                  <a:pt x="92" y="128"/>
                                </a:lnTo>
                                <a:lnTo>
                                  <a:pt x="169" y="157"/>
                                </a:lnTo>
                                <a:lnTo>
                                  <a:pt x="194" y="171"/>
                                </a:lnTo>
                                <a:lnTo>
                                  <a:pt x="204" y="186"/>
                                </a:lnTo>
                                <a:lnTo>
                                  <a:pt x="212" y="214"/>
                                </a:lnTo>
                                <a:lnTo>
                                  <a:pt x="199" y="257"/>
                                </a:lnTo>
                                <a:lnTo>
                                  <a:pt x="164" y="286"/>
                                </a:lnTo>
                                <a:lnTo>
                                  <a:pt x="116" y="300"/>
                                </a:lnTo>
                                <a:lnTo>
                                  <a:pt x="60" y="300"/>
                                </a:lnTo>
                                <a:lnTo>
                                  <a:pt x="21" y="286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296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0">
                                <a:moveTo>
                                  <a:pt x="245" y="71"/>
                                </a:moveTo>
                                <a:lnTo>
                                  <a:pt x="238" y="43"/>
                                </a:lnTo>
                                <a:lnTo>
                                  <a:pt x="218" y="13"/>
                                </a:lnTo>
                                <a:lnTo>
                                  <a:pt x="192" y="0"/>
                                </a:lnTo>
                                <a:lnTo>
                                  <a:pt x="136" y="0"/>
                                </a:lnTo>
                                <a:lnTo>
                                  <a:pt x="103" y="13"/>
                                </a:lnTo>
                                <a:lnTo>
                                  <a:pt x="67" y="43"/>
                                </a:lnTo>
                                <a:lnTo>
                                  <a:pt x="45" y="71"/>
                                </a:lnTo>
                                <a:lnTo>
                                  <a:pt x="19" y="114"/>
                                </a:lnTo>
                                <a:lnTo>
                                  <a:pt x="0" y="186"/>
                                </a:lnTo>
                                <a:lnTo>
                                  <a:pt x="2" y="229"/>
                                </a:lnTo>
                                <a:lnTo>
                                  <a:pt x="9" y="257"/>
                                </a:lnTo>
                                <a:lnTo>
                                  <a:pt x="30" y="286"/>
                                </a:lnTo>
                                <a:lnTo>
                                  <a:pt x="55" y="300"/>
                                </a:lnTo>
                                <a:lnTo>
                                  <a:pt x="112" y="300"/>
                                </a:lnTo>
                                <a:lnTo>
                                  <a:pt x="144" y="286"/>
                                </a:lnTo>
                                <a:lnTo>
                                  <a:pt x="181" y="257"/>
                                </a:lnTo>
                                <a:lnTo>
                                  <a:pt x="203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6720" y="1296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29672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43">
                                <a:moveTo>
                                  <a:pt x="38" y="0"/>
                                </a:moveTo>
                                <a:lnTo>
                                  <a:pt x="168" y="0"/>
                                </a:lnTo>
                                <a:lnTo>
                                  <a:pt x="206" y="13"/>
                                </a:lnTo>
                                <a:lnTo>
                                  <a:pt x="217" y="28"/>
                                </a:lnTo>
                                <a:lnTo>
                                  <a:pt x="223" y="56"/>
                                </a:lnTo>
                                <a:lnTo>
                                  <a:pt x="216" y="86"/>
                                </a:lnTo>
                                <a:lnTo>
                                  <a:pt x="194" y="114"/>
                                </a:lnTo>
                                <a:lnTo>
                                  <a:pt x="175" y="128"/>
                                </a:lnTo>
                                <a:lnTo>
                                  <a:pt x="129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319400"/>
                            <a:ext cx="900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29672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00">
                                <a:moveTo>
                                  <a:pt x="136" y="0"/>
                                </a:moveTo>
                                <a:lnTo>
                                  <a:pt x="104" y="13"/>
                                </a:lnTo>
                                <a:lnTo>
                                  <a:pt x="67" y="43"/>
                                </a:lnTo>
                                <a:lnTo>
                                  <a:pt x="45" y="71"/>
                                </a:lnTo>
                                <a:lnTo>
                                  <a:pt x="19" y="114"/>
                                </a:lnTo>
                                <a:lnTo>
                                  <a:pt x="0" y="186"/>
                                </a:lnTo>
                                <a:lnTo>
                                  <a:pt x="3" y="229"/>
                                </a:lnTo>
                                <a:lnTo>
                                  <a:pt x="9" y="257"/>
                                </a:lnTo>
                                <a:lnTo>
                                  <a:pt x="30" y="286"/>
                                </a:lnTo>
                                <a:lnTo>
                                  <a:pt x="55" y="300"/>
                                </a:lnTo>
                                <a:lnTo>
                                  <a:pt x="112" y="300"/>
                                </a:lnTo>
                                <a:lnTo>
                                  <a:pt x="144" y="286"/>
                                </a:lnTo>
                                <a:lnTo>
                                  <a:pt x="181" y="257"/>
                                </a:lnTo>
                                <a:lnTo>
                                  <a:pt x="203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48" y="114"/>
                                </a:lnTo>
                                <a:lnTo>
                                  <a:pt x="245" y="71"/>
                                </a:lnTo>
                                <a:lnTo>
                                  <a:pt x="238" y="43"/>
                                </a:lnTo>
                                <a:lnTo>
                                  <a:pt x="218" y="13"/>
                                </a:lnTo>
                                <a:lnTo>
                                  <a:pt x="193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1296720"/>
                            <a:ext cx="2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00">
                                <a:moveTo>
                                  <a:pt x="80" y="0"/>
                                </a:moveTo>
                                <a:lnTo>
                                  <a:pt x="0" y="300"/>
                                </a:lnTo>
                                <a:lnTo>
                                  <a:pt x="172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296720"/>
                            <a:ext cx="2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0">
                                <a:moveTo>
                                  <a:pt x="81" y="0"/>
                                </a:moveTo>
                                <a:lnTo>
                                  <a:pt x="0" y="300"/>
                                </a:lnTo>
                                <a:lnTo>
                                  <a:pt x="171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840" y="1424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142488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00">
                                <a:moveTo>
                                  <a:pt x="81" y="0"/>
                                </a:moveTo>
                                <a:lnTo>
                                  <a:pt x="180" y="0"/>
                                </a:lnTo>
                                <a:lnTo>
                                  <a:pt x="219" y="13"/>
                                </a:lnTo>
                                <a:lnTo>
                                  <a:pt x="240" y="43"/>
                                </a:lnTo>
                                <a:lnTo>
                                  <a:pt x="248" y="71"/>
                                </a:lnTo>
                                <a:lnTo>
                                  <a:pt x="250" y="114"/>
                                </a:lnTo>
                                <a:lnTo>
                                  <a:pt x="232" y="186"/>
                                </a:lnTo>
                                <a:lnTo>
                                  <a:pt x="205" y="229"/>
                                </a:lnTo>
                                <a:lnTo>
                                  <a:pt x="184" y="257"/>
                                </a:lnTo>
                                <a:lnTo>
                                  <a:pt x="147" y="287"/>
                                </a:lnTo>
                                <a:lnTo>
                                  <a:pt x="101" y="30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42488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0">
                                <a:moveTo>
                                  <a:pt x="58" y="0"/>
                                </a:moveTo>
                                <a:lnTo>
                                  <a:pt x="0" y="214"/>
                                </a:lnTo>
                                <a:lnTo>
                                  <a:pt x="3" y="257"/>
                                </a:lnTo>
                                <a:lnTo>
                                  <a:pt x="24" y="287"/>
                                </a:lnTo>
                                <a:lnTo>
                                  <a:pt x="63" y="300"/>
                                </a:lnTo>
                                <a:lnTo>
                                  <a:pt x="92" y="300"/>
                                </a:lnTo>
                                <a:lnTo>
                                  <a:pt x="139" y="287"/>
                                </a:lnTo>
                                <a:lnTo>
                                  <a:pt x="174" y="257"/>
                                </a:lnTo>
                                <a:lnTo>
                                  <a:pt x="200" y="214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1040" y="1424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42488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7">
                                <a:moveTo>
                                  <a:pt x="43" y="0"/>
                                </a:moveTo>
                                <a:lnTo>
                                  <a:pt x="171" y="0"/>
                                </a:lnTo>
                                <a:lnTo>
                                  <a:pt x="210" y="13"/>
                                </a:lnTo>
                                <a:lnTo>
                                  <a:pt x="220" y="28"/>
                                </a:lnTo>
                                <a:lnTo>
                                  <a:pt x="228" y="56"/>
                                </a:lnTo>
                                <a:lnTo>
                                  <a:pt x="215" y="100"/>
                                </a:lnTo>
                                <a:lnTo>
                                  <a:pt x="193" y="129"/>
                                </a:lnTo>
                                <a:lnTo>
                                  <a:pt x="176" y="143"/>
                                </a:lnTo>
                                <a:lnTo>
                                  <a:pt x="128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424880"/>
                            <a:ext cx="2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0">
                                <a:moveTo>
                                  <a:pt x="81" y="0"/>
                                </a:moveTo>
                                <a:lnTo>
                                  <a:pt x="0" y="300"/>
                                </a:lnTo>
                                <a:lnTo>
                                  <a:pt x="171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9880" y="1424880"/>
                            <a:ext cx="3096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1424880"/>
                            <a:ext cx="576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45656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55772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2">
                                <a:moveTo>
                                  <a:pt x="257" y="43"/>
                                </a:moveTo>
                                <a:lnTo>
                                  <a:pt x="236" y="15"/>
                                </a:lnTo>
                                <a:lnTo>
                                  <a:pt x="197" y="0"/>
                                </a:lnTo>
                                <a:lnTo>
                                  <a:pt x="139" y="0"/>
                                </a:lnTo>
                                <a:lnTo>
                                  <a:pt x="93" y="15"/>
                                </a:lnTo>
                                <a:lnTo>
                                  <a:pt x="57" y="43"/>
                                </a:lnTo>
                                <a:lnTo>
                                  <a:pt x="49" y="73"/>
                                </a:lnTo>
                                <a:lnTo>
                                  <a:pt x="56" y="101"/>
                                </a:lnTo>
                                <a:lnTo>
                                  <a:pt x="66" y="115"/>
                                </a:lnTo>
                                <a:lnTo>
                                  <a:pt x="92" y="129"/>
                                </a:lnTo>
                                <a:lnTo>
                                  <a:pt x="169" y="158"/>
                                </a:lnTo>
                                <a:lnTo>
                                  <a:pt x="194" y="172"/>
                                </a:lnTo>
                                <a:lnTo>
                                  <a:pt x="204" y="186"/>
                                </a:lnTo>
                                <a:lnTo>
                                  <a:pt x="212" y="215"/>
                                </a:lnTo>
                                <a:lnTo>
                                  <a:pt x="199" y="259"/>
                                </a:lnTo>
                                <a:lnTo>
                                  <a:pt x="164" y="287"/>
                                </a:lnTo>
                                <a:lnTo>
                                  <a:pt x="116" y="302"/>
                                </a:lnTo>
                                <a:lnTo>
                                  <a:pt x="60" y="302"/>
                                </a:lnTo>
                                <a:lnTo>
                                  <a:pt x="21" y="287"/>
                                </a:ln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18840" y="1557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1557720"/>
                            <a:ext cx="35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58">
                                <a:moveTo>
                                  <a:pt x="41" y="0"/>
                                </a:moveTo>
                                <a:lnTo>
                                  <a:pt x="170" y="0"/>
                                </a:lnTo>
                                <a:lnTo>
                                  <a:pt x="209" y="15"/>
                                </a:lnTo>
                                <a:lnTo>
                                  <a:pt x="220" y="29"/>
                                </a:lnTo>
                                <a:lnTo>
                                  <a:pt x="226" y="58"/>
                                </a:lnTo>
                                <a:lnTo>
                                  <a:pt x="215" y="101"/>
                                </a:lnTo>
                                <a:lnTo>
                                  <a:pt x="193" y="129"/>
                                </a:lnTo>
                                <a:lnTo>
                                  <a:pt x="175" y="144"/>
                                </a:lnTo>
                                <a:lnTo>
                                  <a:pt x="128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557720"/>
                            <a:ext cx="2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2">
                                <a:moveTo>
                                  <a:pt x="79" y="0"/>
                                </a:moveTo>
                                <a:lnTo>
                                  <a:pt x="0" y="302"/>
                                </a:lnTo>
                                <a:lnTo>
                                  <a:pt x="171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240" y="1557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2600" y="1557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5577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557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2">
                                <a:moveTo>
                                  <a:pt x="245" y="73"/>
                                </a:moveTo>
                                <a:lnTo>
                                  <a:pt x="239" y="43"/>
                                </a:lnTo>
                                <a:lnTo>
                                  <a:pt x="218" y="15"/>
                                </a:lnTo>
                                <a:lnTo>
                                  <a:pt x="192" y="0"/>
                                </a:lnTo>
                                <a:lnTo>
                                  <a:pt x="136" y="0"/>
                                </a:lnTo>
                                <a:lnTo>
                                  <a:pt x="103" y="15"/>
                                </a:lnTo>
                                <a:lnTo>
                                  <a:pt x="68" y="43"/>
                                </a:lnTo>
                                <a:lnTo>
                                  <a:pt x="45" y="73"/>
                                </a:lnTo>
                                <a:lnTo>
                                  <a:pt x="20" y="115"/>
                                </a:lnTo>
                                <a:lnTo>
                                  <a:pt x="0" y="186"/>
                                </a:lnTo>
                                <a:lnTo>
                                  <a:pt x="3" y="229"/>
                                </a:lnTo>
                                <a:lnTo>
                                  <a:pt x="10" y="259"/>
                                </a:lnTo>
                                <a:lnTo>
                                  <a:pt x="31" y="287"/>
                                </a:lnTo>
                                <a:lnTo>
                                  <a:pt x="55" y="302"/>
                                </a:lnTo>
                                <a:lnTo>
                                  <a:pt x="113" y="302"/>
                                </a:lnTo>
                                <a:lnTo>
                                  <a:pt x="145" y="287"/>
                                </a:lnTo>
                                <a:lnTo>
                                  <a:pt x="181" y="259"/>
                                </a:lnTo>
                                <a:lnTo>
                                  <a:pt x="203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557720"/>
                            <a:ext cx="3096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1557720"/>
                            <a:ext cx="50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58940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55772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2">
                                <a:moveTo>
                                  <a:pt x="257" y="43"/>
                                </a:moveTo>
                                <a:lnTo>
                                  <a:pt x="236" y="15"/>
                                </a:lnTo>
                                <a:lnTo>
                                  <a:pt x="197" y="0"/>
                                </a:lnTo>
                                <a:lnTo>
                                  <a:pt x="140" y="0"/>
                                </a:lnTo>
                                <a:lnTo>
                                  <a:pt x="93" y="15"/>
                                </a:lnTo>
                                <a:lnTo>
                                  <a:pt x="58" y="43"/>
                                </a:lnTo>
                                <a:lnTo>
                                  <a:pt x="49" y="73"/>
                                </a:lnTo>
                                <a:lnTo>
                                  <a:pt x="56" y="101"/>
                                </a:lnTo>
                                <a:lnTo>
                                  <a:pt x="66" y="115"/>
                                </a:lnTo>
                                <a:lnTo>
                                  <a:pt x="92" y="129"/>
                                </a:lnTo>
                                <a:lnTo>
                                  <a:pt x="169" y="158"/>
                                </a:lnTo>
                                <a:lnTo>
                                  <a:pt x="195" y="172"/>
                                </a:lnTo>
                                <a:lnTo>
                                  <a:pt x="204" y="186"/>
                                </a:lnTo>
                                <a:lnTo>
                                  <a:pt x="212" y="215"/>
                                </a:lnTo>
                                <a:lnTo>
                                  <a:pt x="200" y="259"/>
                                </a:lnTo>
                                <a:lnTo>
                                  <a:pt x="164" y="287"/>
                                </a:lnTo>
                                <a:lnTo>
                                  <a:pt x="116" y="302"/>
                                </a:lnTo>
                                <a:lnTo>
                                  <a:pt x="60" y="302"/>
                                </a:lnTo>
                                <a:lnTo>
                                  <a:pt x="21" y="287"/>
                                </a:ln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155772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02">
                                <a:moveTo>
                                  <a:pt x="259" y="43"/>
                                </a:moveTo>
                                <a:lnTo>
                                  <a:pt x="238" y="15"/>
                                </a:lnTo>
                                <a:lnTo>
                                  <a:pt x="199" y="0"/>
                                </a:lnTo>
                                <a:lnTo>
                                  <a:pt x="141" y="0"/>
                                </a:lnTo>
                                <a:lnTo>
                                  <a:pt x="95" y="15"/>
                                </a:lnTo>
                                <a:lnTo>
                                  <a:pt x="58" y="43"/>
                                </a:lnTo>
                                <a:lnTo>
                                  <a:pt x="50" y="73"/>
                                </a:lnTo>
                                <a:lnTo>
                                  <a:pt x="57" y="101"/>
                                </a:lnTo>
                                <a:lnTo>
                                  <a:pt x="68" y="115"/>
                                </a:lnTo>
                                <a:lnTo>
                                  <a:pt x="92" y="129"/>
                                </a:lnTo>
                                <a:lnTo>
                                  <a:pt x="170" y="158"/>
                                </a:lnTo>
                                <a:lnTo>
                                  <a:pt x="195" y="172"/>
                                </a:lnTo>
                                <a:lnTo>
                                  <a:pt x="206" y="186"/>
                                </a:lnTo>
                                <a:lnTo>
                                  <a:pt x="212" y="215"/>
                                </a:lnTo>
                                <a:lnTo>
                                  <a:pt x="201" y="259"/>
                                </a:lnTo>
                                <a:lnTo>
                                  <a:pt x="164" y="287"/>
                                </a:lnTo>
                                <a:lnTo>
                                  <a:pt x="118" y="302"/>
                                </a:lnTo>
                                <a:lnTo>
                                  <a:pt x="60" y="302"/>
                                </a:lnTo>
                                <a:lnTo>
                                  <a:pt x="21" y="287"/>
                                </a:ln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6760" y="1557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55772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158040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60524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1557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55772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5960" y="1557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560" y="155772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58040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60524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68588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1">
                                <a:moveTo>
                                  <a:pt x="257" y="42"/>
                                </a:moveTo>
                                <a:lnTo>
                                  <a:pt x="236" y="14"/>
                                </a:lnTo>
                                <a:lnTo>
                                  <a:pt x="197" y="0"/>
                                </a:lnTo>
                                <a:lnTo>
                                  <a:pt x="139" y="0"/>
                                </a:lnTo>
                                <a:lnTo>
                                  <a:pt x="93" y="14"/>
                                </a:lnTo>
                                <a:lnTo>
                                  <a:pt x="57" y="42"/>
                                </a:lnTo>
                                <a:lnTo>
                                  <a:pt x="49" y="71"/>
                                </a:lnTo>
                                <a:lnTo>
                                  <a:pt x="56" y="100"/>
                                </a:lnTo>
                                <a:lnTo>
                                  <a:pt x="66" y="115"/>
                                </a:lnTo>
                                <a:lnTo>
                                  <a:pt x="92" y="128"/>
                                </a:lnTo>
                                <a:lnTo>
                                  <a:pt x="169" y="157"/>
                                </a:lnTo>
                                <a:lnTo>
                                  <a:pt x="194" y="171"/>
                                </a:lnTo>
                                <a:lnTo>
                                  <a:pt x="204" y="186"/>
                                </a:lnTo>
                                <a:lnTo>
                                  <a:pt x="212" y="214"/>
                                </a:lnTo>
                                <a:lnTo>
                                  <a:pt x="199" y="257"/>
                                </a:lnTo>
                                <a:lnTo>
                                  <a:pt x="164" y="286"/>
                                </a:lnTo>
                                <a:lnTo>
                                  <a:pt x="116" y="301"/>
                                </a:lnTo>
                                <a:lnTo>
                                  <a:pt x="60" y="301"/>
                                </a:lnTo>
                                <a:lnTo>
                                  <a:pt x="21" y="286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68588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01">
                                <a:moveTo>
                                  <a:pt x="136" y="0"/>
                                </a:moveTo>
                                <a:lnTo>
                                  <a:pt x="103" y="14"/>
                                </a:lnTo>
                                <a:lnTo>
                                  <a:pt x="67" y="42"/>
                                </a:lnTo>
                                <a:lnTo>
                                  <a:pt x="45" y="71"/>
                                </a:lnTo>
                                <a:lnTo>
                                  <a:pt x="19" y="115"/>
                                </a:lnTo>
                                <a:lnTo>
                                  <a:pt x="0" y="186"/>
                                </a:lnTo>
                                <a:lnTo>
                                  <a:pt x="2" y="228"/>
                                </a:lnTo>
                                <a:lnTo>
                                  <a:pt x="9" y="257"/>
                                </a:lnTo>
                                <a:lnTo>
                                  <a:pt x="30" y="286"/>
                                </a:lnTo>
                                <a:lnTo>
                                  <a:pt x="55" y="301"/>
                                </a:lnTo>
                                <a:lnTo>
                                  <a:pt x="112" y="301"/>
                                </a:lnTo>
                                <a:lnTo>
                                  <a:pt x="144" y="286"/>
                                </a:lnTo>
                                <a:lnTo>
                                  <a:pt x="181" y="257"/>
                                </a:lnTo>
                                <a:lnTo>
                                  <a:pt x="203" y="228"/>
                                </a:lnTo>
                                <a:lnTo>
                                  <a:pt x="229" y="186"/>
                                </a:lnTo>
                                <a:lnTo>
                                  <a:pt x="247" y="115"/>
                                </a:lnTo>
                                <a:lnTo>
                                  <a:pt x="245" y="71"/>
                                </a:lnTo>
                                <a:lnTo>
                                  <a:pt x="238" y="42"/>
                                </a:lnTo>
                                <a:lnTo>
                                  <a:pt x="218" y="14"/>
                                </a:lnTo>
                                <a:lnTo>
                                  <a:pt x="192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24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68588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1">
                                <a:moveTo>
                                  <a:pt x="0" y="0"/>
                                </a:moveTo>
                                <a:lnTo>
                                  <a:pt x="34" y="301"/>
                                </a:lnTo>
                                <a:lnTo>
                                  <a:pt x="229" y="0"/>
                                </a:lnTo>
                                <a:lnTo>
                                  <a:pt x="148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3240" y="1685880"/>
                            <a:ext cx="122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68588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70892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73340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08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1685880"/>
                            <a:ext cx="32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1">
                                <a:moveTo>
                                  <a:pt x="0" y="0"/>
                                </a:moveTo>
                                <a:lnTo>
                                  <a:pt x="120" y="301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12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68588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48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68588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70892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73340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56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160" y="168588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170892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3520" y="1685880"/>
                            <a:ext cx="133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080" y="168588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43">
                                <a:moveTo>
                                  <a:pt x="38" y="0"/>
                                </a:moveTo>
                                <a:lnTo>
                                  <a:pt x="167" y="0"/>
                                </a:lnTo>
                                <a:lnTo>
                                  <a:pt x="206" y="14"/>
                                </a:lnTo>
                                <a:lnTo>
                                  <a:pt x="217" y="28"/>
                                </a:lnTo>
                                <a:lnTo>
                                  <a:pt x="223" y="57"/>
                                </a:lnTo>
                                <a:lnTo>
                                  <a:pt x="216" y="85"/>
                                </a:lnTo>
                                <a:lnTo>
                                  <a:pt x="194" y="115"/>
                                </a:lnTo>
                                <a:lnTo>
                                  <a:pt x="176" y="128"/>
                                </a:lnTo>
                                <a:lnTo>
                                  <a:pt x="129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708920"/>
                            <a:ext cx="936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248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168588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01">
                                <a:moveTo>
                                  <a:pt x="135" y="0"/>
                                </a:moveTo>
                                <a:lnTo>
                                  <a:pt x="104" y="14"/>
                                </a:lnTo>
                                <a:lnTo>
                                  <a:pt x="67" y="42"/>
                                </a:lnTo>
                                <a:lnTo>
                                  <a:pt x="45" y="71"/>
                                </a:lnTo>
                                <a:lnTo>
                                  <a:pt x="19" y="115"/>
                                </a:lnTo>
                                <a:lnTo>
                                  <a:pt x="0" y="186"/>
                                </a:lnTo>
                                <a:lnTo>
                                  <a:pt x="3" y="228"/>
                                </a:lnTo>
                                <a:lnTo>
                                  <a:pt x="9" y="257"/>
                                </a:lnTo>
                                <a:lnTo>
                                  <a:pt x="30" y="286"/>
                                </a:lnTo>
                                <a:lnTo>
                                  <a:pt x="55" y="301"/>
                                </a:lnTo>
                                <a:lnTo>
                                  <a:pt x="112" y="301"/>
                                </a:lnTo>
                                <a:lnTo>
                                  <a:pt x="145" y="286"/>
                                </a:lnTo>
                                <a:lnTo>
                                  <a:pt x="181" y="257"/>
                                </a:lnTo>
                                <a:lnTo>
                                  <a:pt x="203" y="228"/>
                                </a:lnTo>
                                <a:lnTo>
                                  <a:pt x="229" y="186"/>
                                </a:lnTo>
                                <a:lnTo>
                                  <a:pt x="248" y="115"/>
                                </a:lnTo>
                                <a:lnTo>
                                  <a:pt x="246" y="71"/>
                                </a:lnTo>
                                <a:lnTo>
                                  <a:pt x="238" y="42"/>
                                </a:lnTo>
                                <a:lnTo>
                                  <a:pt x="218" y="14"/>
                                </a:lnTo>
                                <a:lnTo>
                                  <a:pt x="193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81404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00">
                                <a:moveTo>
                                  <a:pt x="198" y="0"/>
                                </a:moveTo>
                                <a:lnTo>
                                  <a:pt x="0" y="200"/>
                                </a:lnTo>
                                <a:lnTo>
                                  <a:pt x="215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181404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81404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01">
                                <a:moveTo>
                                  <a:pt x="137" y="0"/>
                                </a:moveTo>
                                <a:lnTo>
                                  <a:pt x="90" y="14"/>
                                </a:lnTo>
                                <a:lnTo>
                                  <a:pt x="68" y="43"/>
                                </a:lnTo>
                                <a:lnTo>
                                  <a:pt x="61" y="71"/>
                                </a:lnTo>
                                <a:lnTo>
                                  <a:pt x="67" y="100"/>
                                </a:lnTo>
                                <a:lnTo>
                                  <a:pt x="92" y="114"/>
                                </a:lnTo>
                                <a:lnTo>
                                  <a:pt x="145" y="128"/>
                                </a:lnTo>
                                <a:lnTo>
                                  <a:pt x="185" y="143"/>
                                </a:lnTo>
                                <a:lnTo>
                                  <a:pt x="205" y="171"/>
                                </a:lnTo>
                                <a:lnTo>
                                  <a:pt x="212" y="200"/>
                                </a:lnTo>
                                <a:lnTo>
                                  <a:pt x="201" y="243"/>
                                </a:lnTo>
                                <a:lnTo>
                                  <a:pt x="179" y="272"/>
                                </a:lnTo>
                                <a:lnTo>
                                  <a:pt x="160" y="286"/>
                                </a:lnTo>
                                <a:lnTo>
                                  <a:pt x="114" y="301"/>
                                </a:lnTo>
                                <a:lnTo>
                                  <a:pt x="56" y="301"/>
                                </a:lnTo>
                                <a:lnTo>
                                  <a:pt x="17" y="286"/>
                                </a:lnTo>
                                <a:lnTo>
                                  <a:pt x="7" y="272"/>
                                </a:lnTo>
                                <a:lnTo>
                                  <a:pt x="0" y="243"/>
                                </a:lnTo>
                                <a:lnTo>
                                  <a:pt x="12" y="200"/>
                                </a:lnTo>
                                <a:lnTo>
                                  <a:pt x="34" y="171"/>
                                </a:lnTo>
                                <a:lnTo>
                                  <a:pt x="70" y="143"/>
                                </a:lnTo>
                                <a:lnTo>
                                  <a:pt x="116" y="128"/>
                                </a:lnTo>
                                <a:lnTo>
                                  <a:pt x="177" y="114"/>
                                </a:lnTo>
                                <a:lnTo>
                                  <a:pt x="210" y="100"/>
                                </a:lnTo>
                                <a:lnTo>
                                  <a:pt x="232" y="71"/>
                                </a:lnTo>
                                <a:lnTo>
                                  <a:pt x="240" y="43"/>
                                </a:lnTo>
                                <a:lnTo>
                                  <a:pt x="234" y="14"/>
                                </a:lnTo>
                                <a:lnTo>
                                  <a:pt x="194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4560" y="185724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9">
                                <a:moveTo>
                                  <a:pt x="18" y="0"/>
                                </a:moveTo>
                                <a:lnTo>
                                  <a:pt x="0" y="14"/>
                                </a:lnTo>
                                <a:lnTo>
                                  <a:pt x="11" y="29"/>
                                </a:lnTo>
                                <a:lnTo>
                                  <a:pt x="29" y="1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81404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1">
                                <a:moveTo>
                                  <a:pt x="137" y="0"/>
                                </a:moveTo>
                                <a:lnTo>
                                  <a:pt x="91" y="14"/>
                                </a:lnTo>
                                <a:lnTo>
                                  <a:pt x="50" y="57"/>
                                </a:lnTo>
                                <a:lnTo>
                                  <a:pt x="17" y="128"/>
                                </a:lnTo>
                                <a:lnTo>
                                  <a:pt x="5" y="171"/>
                                </a:lnTo>
                                <a:lnTo>
                                  <a:pt x="0" y="243"/>
                                </a:lnTo>
                                <a:lnTo>
                                  <a:pt x="17" y="286"/>
                                </a:lnTo>
                                <a:lnTo>
                                  <a:pt x="56" y="301"/>
                                </a:lnTo>
                                <a:lnTo>
                                  <a:pt x="86" y="301"/>
                                </a:lnTo>
                                <a:lnTo>
                                  <a:pt x="132" y="286"/>
                                </a:lnTo>
                                <a:lnTo>
                                  <a:pt x="171" y="243"/>
                                </a:lnTo>
                                <a:lnTo>
                                  <a:pt x="206" y="171"/>
                                </a:lnTo>
                                <a:lnTo>
                                  <a:pt x="217" y="128"/>
                                </a:lnTo>
                                <a:lnTo>
                                  <a:pt x="222" y="57"/>
                                </a:lnTo>
                                <a:lnTo>
                                  <a:pt x="204" y="14"/>
                                </a:lnTo>
                                <a:lnTo>
                                  <a:pt x="165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81404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1">
                                <a:moveTo>
                                  <a:pt x="135" y="0"/>
                                </a:moveTo>
                                <a:lnTo>
                                  <a:pt x="89" y="14"/>
                                </a:lnTo>
                                <a:lnTo>
                                  <a:pt x="50" y="57"/>
                                </a:lnTo>
                                <a:lnTo>
                                  <a:pt x="15" y="128"/>
                                </a:lnTo>
                                <a:lnTo>
                                  <a:pt x="4" y="171"/>
                                </a:lnTo>
                                <a:lnTo>
                                  <a:pt x="0" y="243"/>
                                </a:lnTo>
                                <a:lnTo>
                                  <a:pt x="17" y="286"/>
                                </a:lnTo>
                                <a:lnTo>
                                  <a:pt x="56" y="301"/>
                                </a:lnTo>
                                <a:lnTo>
                                  <a:pt x="84" y="301"/>
                                </a:lnTo>
                                <a:lnTo>
                                  <a:pt x="131" y="286"/>
                                </a:lnTo>
                                <a:lnTo>
                                  <a:pt x="171" y="243"/>
                                </a:lnTo>
                                <a:lnTo>
                                  <a:pt x="204" y="171"/>
                                </a:lnTo>
                                <a:lnTo>
                                  <a:pt x="216" y="128"/>
                                </a:lnTo>
                                <a:lnTo>
                                  <a:pt x="221" y="57"/>
                                </a:lnTo>
                                <a:lnTo>
                                  <a:pt x="204" y="14"/>
                                </a:lnTo>
                                <a:lnTo>
                                  <a:pt x="16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81404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1">
                                <a:moveTo>
                                  <a:pt x="137" y="0"/>
                                </a:moveTo>
                                <a:lnTo>
                                  <a:pt x="90" y="14"/>
                                </a:lnTo>
                                <a:lnTo>
                                  <a:pt x="50" y="57"/>
                                </a:lnTo>
                                <a:lnTo>
                                  <a:pt x="17" y="128"/>
                                </a:lnTo>
                                <a:lnTo>
                                  <a:pt x="5" y="171"/>
                                </a:lnTo>
                                <a:lnTo>
                                  <a:pt x="0" y="243"/>
                                </a:lnTo>
                                <a:lnTo>
                                  <a:pt x="17" y="286"/>
                                </a:lnTo>
                                <a:lnTo>
                                  <a:pt x="56" y="301"/>
                                </a:lnTo>
                                <a:lnTo>
                                  <a:pt x="86" y="301"/>
                                </a:lnTo>
                                <a:lnTo>
                                  <a:pt x="132" y="286"/>
                                </a:lnTo>
                                <a:lnTo>
                                  <a:pt x="171" y="243"/>
                                </a:lnTo>
                                <a:lnTo>
                                  <a:pt x="206" y="171"/>
                                </a:lnTo>
                                <a:lnTo>
                                  <a:pt x="217" y="128"/>
                                </a:lnTo>
                                <a:lnTo>
                                  <a:pt x="221" y="57"/>
                                </a:lnTo>
                                <a:lnTo>
                                  <a:pt x="204" y="14"/>
                                </a:lnTo>
                                <a:lnTo>
                                  <a:pt x="165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840" y="181404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81404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43">
                                <a:moveTo>
                                  <a:pt x="38" y="0"/>
                                </a:moveTo>
                                <a:lnTo>
                                  <a:pt x="167" y="0"/>
                                </a:lnTo>
                                <a:lnTo>
                                  <a:pt x="206" y="14"/>
                                </a:lnTo>
                                <a:lnTo>
                                  <a:pt x="217" y="28"/>
                                </a:lnTo>
                                <a:lnTo>
                                  <a:pt x="223" y="57"/>
                                </a:lnTo>
                                <a:lnTo>
                                  <a:pt x="216" y="85"/>
                                </a:lnTo>
                                <a:lnTo>
                                  <a:pt x="194" y="114"/>
                                </a:lnTo>
                                <a:lnTo>
                                  <a:pt x="175" y="128"/>
                                </a:lnTo>
                                <a:lnTo>
                                  <a:pt x="129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183708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58">
                                <a:moveTo>
                                  <a:pt x="170" y="0"/>
                                </a:moveTo>
                                <a:lnTo>
                                  <a:pt x="209" y="15"/>
                                </a:lnTo>
                                <a:lnTo>
                                  <a:pt x="220" y="28"/>
                                </a:lnTo>
                                <a:lnTo>
                                  <a:pt x="226" y="57"/>
                                </a:lnTo>
                                <a:lnTo>
                                  <a:pt x="215" y="100"/>
                                </a:lnTo>
                                <a:lnTo>
                                  <a:pt x="193" y="129"/>
                                </a:lnTo>
                                <a:lnTo>
                                  <a:pt x="175" y="143"/>
                                </a:lnTo>
                                <a:lnTo>
                                  <a:pt x="128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181404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81404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81404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1">
                                <a:moveTo>
                                  <a:pt x="57" y="0"/>
                                </a:moveTo>
                                <a:lnTo>
                                  <a:pt x="0" y="214"/>
                                </a:lnTo>
                                <a:lnTo>
                                  <a:pt x="3" y="257"/>
                                </a:lnTo>
                                <a:lnTo>
                                  <a:pt x="24" y="286"/>
                                </a:lnTo>
                                <a:lnTo>
                                  <a:pt x="63" y="301"/>
                                </a:lnTo>
                                <a:lnTo>
                                  <a:pt x="92" y="301"/>
                                </a:lnTo>
                                <a:lnTo>
                                  <a:pt x="138" y="286"/>
                                </a:lnTo>
                                <a:lnTo>
                                  <a:pt x="175" y="257"/>
                                </a:lnTo>
                                <a:lnTo>
                                  <a:pt x="201" y="214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5400" y="1805400"/>
                            <a:ext cx="6048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181404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83024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1">
                                <a:moveTo>
                                  <a:pt x="0" y="58"/>
                                </a:moveTo>
                                <a:lnTo>
                                  <a:pt x="54" y="14"/>
                                </a:lnTo>
                                <a:lnTo>
                                  <a:pt x="87" y="0"/>
                                </a:lnTo>
                                <a:lnTo>
                                  <a:pt x="130" y="0"/>
                                </a:lnTo>
                                <a:lnTo>
                                  <a:pt x="154" y="14"/>
                                </a:lnTo>
                                <a:lnTo>
                                  <a:pt x="157" y="58"/>
                                </a:lnTo>
                                <a:lnTo>
                                  <a:pt x="119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9551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00">
                                <a:moveTo>
                                  <a:pt x="198" y="0"/>
                                </a:moveTo>
                                <a:lnTo>
                                  <a:pt x="0" y="200"/>
                                </a:lnTo>
                                <a:lnTo>
                                  <a:pt x="215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195516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199836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48" y="15"/>
                                </a:moveTo>
                                <a:lnTo>
                                  <a:pt x="29" y="29"/>
                                </a:lnTo>
                                <a:lnTo>
                                  <a:pt x="19" y="15"/>
                                </a:lnTo>
                                <a:lnTo>
                                  <a:pt x="37" y="0"/>
                                </a:lnTo>
                                <a:lnTo>
                                  <a:pt x="48" y="15"/>
                                </a:lnTo>
                                <a:lnTo>
                                  <a:pt x="40" y="43"/>
                                </a:lnTo>
                                <a:lnTo>
                                  <a:pt x="18" y="7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95516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0">
                                <a:moveTo>
                                  <a:pt x="0" y="57"/>
                                </a:moveTo>
                                <a:lnTo>
                                  <a:pt x="32" y="43"/>
                                </a:lnTo>
                                <a:lnTo>
                                  <a:pt x="87" y="0"/>
                                </a:lnTo>
                                <a:lnTo>
                                  <a:pt x="6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95516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6" y="71"/>
                                </a:moveTo>
                                <a:lnTo>
                                  <a:pt x="79" y="57"/>
                                </a:lnTo>
                                <a:lnTo>
                                  <a:pt x="101" y="28"/>
                                </a:lnTo>
                                <a:lnTo>
                                  <a:pt x="120" y="14"/>
                                </a:lnTo>
                                <a:lnTo>
                                  <a:pt x="151" y="0"/>
                                </a:lnTo>
                                <a:lnTo>
                                  <a:pt x="209" y="0"/>
                                </a:lnTo>
                                <a:lnTo>
                                  <a:pt x="233" y="14"/>
                                </a:lnTo>
                                <a:lnTo>
                                  <a:pt x="245" y="28"/>
                                </a:lnTo>
                                <a:lnTo>
                                  <a:pt x="251" y="57"/>
                                </a:lnTo>
                                <a:lnTo>
                                  <a:pt x="243" y="85"/>
                                </a:lnTo>
                                <a:lnTo>
                                  <a:pt x="221" y="114"/>
                                </a:lnTo>
                                <a:lnTo>
                                  <a:pt x="181" y="158"/>
                                </a:lnTo>
                                <a:lnTo>
                                  <a:pt x="0" y="300"/>
                                </a:lnTo>
                                <a:lnTo>
                                  <a:pt x="20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975320"/>
                            <a:ext cx="450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6">
                                <a:moveTo>
                                  <a:pt x="0" y="86"/>
                                </a:moveTo>
                                <a:lnTo>
                                  <a:pt x="8" y="58"/>
                                </a:lnTo>
                                <a:lnTo>
                                  <a:pt x="34" y="15"/>
                                </a:lnTo>
                                <a:lnTo>
                                  <a:pt x="66" y="0"/>
                                </a:lnTo>
                                <a:lnTo>
                                  <a:pt x="94" y="0"/>
                                </a:lnTo>
                                <a:lnTo>
                                  <a:pt x="120" y="15"/>
                                </a:lnTo>
                                <a:lnTo>
                                  <a:pt x="165" y="58"/>
                                </a:lnTo>
                                <a:lnTo>
                                  <a:pt x="190" y="72"/>
                                </a:lnTo>
                                <a:lnTo>
                                  <a:pt x="219" y="72"/>
                                </a:lnTo>
                                <a:lnTo>
                                  <a:pt x="251" y="58"/>
                                </a:lnTo>
                                <a:lnTo>
                                  <a:pt x="273" y="30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195516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00">
                                <a:moveTo>
                                  <a:pt x="196" y="0"/>
                                </a:moveTo>
                                <a:lnTo>
                                  <a:pt x="0" y="200"/>
                                </a:lnTo>
                                <a:lnTo>
                                  <a:pt x="215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200" y="195516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99836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48" y="15"/>
                                </a:moveTo>
                                <a:lnTo>
                                  <a:pt x="31" y="29"/>
                                </a:lnTo>
                                <a:lnTo>
                                  <a:pt x="20" y="15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41" y="43"/>
                                </a:lnTo>
                                <a:lnTo>
                                  <a:pt x="19" y="7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95516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0">
                                <a:moveTo>
                                  <a:pt x="237" y="0"/>
                                </a:moveTo>
                                <a:lnTo>
                                  <a:pt x="94" y="0"/>
                                </a:lnTo>
                                <a:lnTo>
                                  <a:pt x="45" y="128"/>
                                </a:lnTo>
                                <a:lnTo>
                                  <a:pt x="63" y="114"/>
                                </a:lnTo>
                                <a:lnTo>
                                  <a:pt x="110" y="100"/>
                                </a:lnTo>
                                <a:lnTo>
                                  <a:pt x="153" y="100"/>
                                </a:lnTo>
                                <a:lnTo>
                                  <a:pt x="192" y="114"/>
                                </a:lnTo>
                                <a:lnTo>
                                  <a:pt x="213" y="143"/>
                                </a:lnTo>
                                <a:lnTo>
                                  <a:pt x="215" y="186"/>
                                </a:lnTo>
                                <a:lnTo>
                                  <a:pt x="208" y="214"/>
                                </a:lnTo>
                                <a:lnTo>
                                  <a:pt x="182" y="257"/>
                                </a:lnTo>
                                <a:lnTo>
                                  <a:pt x="145" y="286"/>
                                </a:lnTo>
                                <a:lnTo>
                                  <a:pt x="99" y="300"/>
                                </a:lnTo>
                                <a:lnTo>
                                  <a:pt x="56" y="300"/>
                                </a:lnTo>
                                <a:lnTo>
                                  <a:pt x="17" y="286"/>
                                </a:lnTo>
                                <a:lnTo>
                                  <a:pt x="7" y="271"/>
                                </a:ln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95516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00">
                                <a:moveTo>
                                  <a:pt x="137" y="0"/>
                                </a:moveTo>
                                <a:lnTo>
                                  <a:pt x="90" y="14"/>
                                </a:lnTo>
                                <a:lnTo>
                                  <a:pt x="68" y="43"/>
                                </a:lnTo>
                                <a:lnTo>
                                  <a:pt x="60" y="71"/>
                                </a:lnTo>
                                <a:lnTo>
                                  <a:pt x="68" y="100"/>
                                </a:lnTo>
                                <a:lnTo>
                                  <a:pt x="92" y="114"/>
                                </a:lnTo>
                                <a:lnTo>
                                  <a:pt x="145" y="128"/>
                                </a:lnTo>
                                <a:lnTo>
                                  <a:pt x="184" y="143"/>
                                </a:lnTo>
                                <a:lnTo>
                                  <a:pt x="205" y="171"/>
                                </a:lnTo>
                                <a:lnTo>
                                  <a:pt x="212" y="200"/>
                                </a:lnTo>
                                <a:lnTo>
                                  <a:pt x="200" y="243"/>
                                </a:lnTo>
                                <a:lnTo>
                                  <a:pt x="178" y="271"/>
                                </a:lnTo>
                                <a:lnTo>
                                  <a:pt x="161" y="286"/>
                                </a:lnTo>
                                <a:lnTo>
                                  <a:pt x="114" y="300"/>
                                </a:lnTo>
                                <a:lnTo>
                                  <a:pt x="57" y="300"/>
                                </a:lnTo>
                                <a:lnTo>
                                  <a:pt x="17" y="286"/>
                                </a:lnTo>
                                <a:lnTo>
                                  <a:pt x="6" y="271"/>
                                </a:lnTo>
                                <a:lnTo>
                                  <a:pt x="0" y="243"/>
                                </a:lnTo>
                                <a:lnTo>
                                  <a:pt x="11" y="200"/>
                                </a:lnTo>
                                <a:lnTo>
                                  <a:pt x="33" y="171"/>
                                </a:lnTo>
                                <a:lnTo>
                                  <a:pt x="70" y="143"/>
                                </a:lnTo>
                                <a:lnTo>
                                  <a:pt x="117" y="128"/>
                                </a:lnTo>
                                <a:lnTo>
                                  <a:pt x="178" y="114"/>
                                </a:lnTo>
                                <a:lnTo>
                                  <a:pt x="210" y="100"/>
                                </a:lnTo>
                                <a:lnTo>
                                  <a:pt x="232" y="71"/>
                                </a:lnTo>
                                <a:lnTo>
                                  <a:pt x="240" y="43"/>
                                </a:lnTo>
                                <a:lnTo>
                                  <a:pt x="233" y="14"/>
                                </a:lnTo>
                                <a:lnTo>
                                  <a:pt x="194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08332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00">
                                <a:moveTo>
                                  <a:pt x="0" y="57"/>
                                </a:moveTo>
                                <a:lnTo>
                                  <a:pt x="32" y="43"/>
                                </a:lnTo>
                                <a:lnTo>
                                  <a:pt x="86" y="0"/>
                                </a:lnTo>
                                <a:lnTo>
                                  <a:pt x="7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08332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1">
                                <a:moveTo>
                                  <a:pt x="196" y="0"/>
                                </a:moveTo>
                                <a:lnTo>
                                  <a:pt x="0" y="201"/>
                                </a:lnTo>
                                <a:lnTo>
                                  <a:pt x="21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9360" y="20833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040" y="212652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8" y="14"/>
                                </a:moveTo>
                                <a:lnTo>
                                  <a:pt x="30" y="28"/>
                                </a:lnTo>
                                <a:lnTo>
                                  <a:pt x="19" y="14"/>
                                </a:lnTo>
                                <a:lnTo>
                                  <a:pt x="37" y="0"/>
                                </a:lnTo>
                                <a:lnTo>
                                  <a:pt x="48" y="14"/>
                                </a:lnTo>
                                <a:lnTo>
                                  <a:pt x="40" y="43"/>
                                </a:lnTo>
                                <a:lnTo>
                                  <a:pt x="17" y="71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08332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6" y="71"/>
                                </a:moveTo>
                                <a:lnTo>
                                  <a:pt x="79" y="57"/>
                                </a:lnTo>
                                <a:lnTo>
                                  <a:pt x="101" y="28"/>
                                </a:lnTo>
                                <a:lnTo>
                                  <a:pt x="120" y="15"/>
                                </a:lnTo>
                                <a:lnTo>
                                  <a:pt x="151" y="0"/>
                                </a:lnTo>
                                <a:lnTo>
                                  <a:pt x="209" y="0"/>
                                </a:lnTo>
                                <a:lnTo>
                                  <a:pt x="233" y="15"/>
                                </a:lnTo>
                                <a:lnTo>
                                  <a:pt x="245" y="28"/>
                                </a:lnTo>
                                <a:lnTo>
                                  <a:pt x="251" y="57"/>
                                </a:lnTo>
                                <a:lnTo>
                                  <a:pt x="243" y="86"/>
                                </a:lnTo>
                                <a:lnTo>
                                  <a:pt x="221" y="114"/>
                                </a:lnTo>
                                <a:lnTo>
                                  <a:pt x="181" y="157"/>
                                </a:lnTo>
                                <a:lnTo>
                                  <a:pt x="0" y="300"/>
                                </a:lnTo>
                                <a:lnTo>
                                  <a:pt x="20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080" y="2083320"/>
                            <a:ext cx="356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0833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103840"/>
                            <a:ext cx="44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86">
                                <a:moveTo>
                                  <a:pt x="0" y="86"/>
                                </a:moveTo>
                                <a:lnTo>
                                  <a:pt x="8" y="58"/>
                                </a:lnTo>
                                <a:lnTo>
                                  <a:pt x="33" y="15"/>
                                </a:lnTo>
                                <a:lnTo>
                                  <a:pt x="67" y="0"/>
                                </a:lnTo>
                                <a:lnTo>
                                  <a:pt x="95" y="0"/>
                                </a:lnTo>
                                <a:lnTo>
                                  <a:pt x="119" y="15"/>
                                </a:lnTo>
                                <a:lnTo>
                                  <a:pt x="166" y="58"/>
                                </a:lnTo>
                                <a:lnTo>
                                  <a:pt x="190" y="73"/>
                                </a:lnTo>
                                <a:lnTo>
                                  <a:pt x="218" y="73"/>
                                </a:lnTo>
                                <a:lnTo>
                                  <a:pt x="251" y="58"/>
                                </a:lnTo>
                                <a:lnTo>
                                  <a:pt x="273" y="29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08332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6" y="71"/>
                                </a:moveTo>
                                <a:lnTo>
                                  <a:pt x="79" y="57"/>
                                </a:lnTo>
                                <a:lnTo>
                                  <a:pt x="101" y="28"/>
                                </a:lnTo>
                                <a:lnTo>
                                  <a:pt x="120" y="15"/>
                                </a:lnTo>
                                <a:lnTo>
                                  <a:pt x="152" y="0"/>
                                </a:lnTo>
                                <a:lnTo>
                                  <a:pt x="209" y="0"/>
                                </a:lnTo>
                                <a:lnTo>
                                  <a:pt x="234" y="15"/>
                                </a:lnTo>
                                <a:lnTo>
                                  <a:pt x="245" y="28"/>
                                </a:lnTo>
                                <a:lnTo>
                                  <a:pt x="251" y="57"/>
                                </a:lnTo>
                                <a:lnTo>
                                  <a:pt x="243" y="86"/>
                                </a:lnTo>
                                <a:lnTo>
                                  <a:pt x="221" y="114"/>
                                </a:lnTo>
                                <a:lnTo>
                                  <a:pt x="181" y="157"/>
                                </a:lnTo>
                                <a:lnTo>
                                  <a:pt x="0" y="300"/>
                                </a:lnTo>
                                <a:lnTo>
                                  <a:pt x="201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08332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0">
                                <a:moveTo>
                                  <a:pt x="136" y="0"/>
                                </a:moveTo>
                                <a:lnTo>
                                  <a:pt x="89" y="15"/>
                                </a:lnTo>
                                <a:lnTo>
                                  <a:pt x="50" y="57"/>
                                </a:lnTo>
                                <a:lnTo>
                                  <a:pt x="16" y="128"/>
                                </a:lnTo>
                                <a:lnTo>
                                  <a:pt x="5" y="171"/>
                                </a:lnTo>
                                <a:lnTo>
                                  <a:pt x="0" y="243"/>
                                </a:lnTo>
                                <a:lnTo>
                                  <a:pt x="17" y="286"/>
                                </a:lnTo>
                                <a:lnTo>
                                  <a:pt x="56" y="300"/>
                                </a:lnTo>
                                <a:lnTo>
                                  <a:pt x="84" y="300"/>
                                </a:lnTo>
                                <a:lnTo>
                                  <a:pt x="131" y="286"/>
                                </a:lnTo>
                                <a:lnTo>
                                  <a:pt x="171" y="243"/>
                                </a:lnTo>
                                <a:lnTo>
                                  <a:pt x="204" y="171"/>
                                </a:lnTo>
                                <a:lnTo>
                                  <a:pt x="216" y="128"/>
                                </a:lnTo>
                                <a:lnTo>
                                  <a:pt x="221" y="57"/>
                                </a:lnTo>
                                <a:lnTo>
                                  <a:pt x="204" y="15"/>
                                </a:lnTo>
                                <a:lnTo>
                                  <a:pt x="165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12652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8" y="14"/>
                                </a:moveTo>
                                <a:lnTo>
                                  <a:pt x="31" y="28"/>
                                </a:lnTo>
                                <a:lnTo>
                                  <a:pt x="20" y="14"/>
                                </a:lnTo>
                                <a:lnTo>
                                  <a:pt x="38" y="0"/>
                                </a:lnTo>
                                <a:lnTo>
                                  <a:pt x="48" y="14"/>
                                </a:lnTo>
                                <a:lnTo>
                                  <a:pt x="41" y="43"/>
                                </a:lnTo>
                                <a:lnTo>
                                  <a:pt x="19" y="71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208332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00">
                                <a:moveTo>
                                  <a:pt x="138" y="0"/>
                                </a:moveTo>
                                <a:lnTo>
                                  <a:pt x="91" y="15"/>
                                </a:lnTo>
                                <a:lnTo>
                                  <a:pt x="69" y="43"/>
                                </a:lnTo>
                                <a:lnTo>
                                  <a:pt x="62" y="71"/>
                                </a:lnTo>
                                <a:lnTo>
                                  <a:pt x="68" y="100"/>
                                </a:lnTo>
                                <a:lnTo>
                                  <a:pt x="92" y="114"/>
                                </a:lnTo>
                                <a:lnTo>
                                  <a:pt x="146" y="128"/>
                                </a:lnTo>
                                <a:lnTo>
                                  <a:pt x="185" y="143"/>
                                </a:lnTo>
                                <a:lnTo>
                                  <a:pt x="206" y="171"/>
                                </a:lnTo>
                                <a:lnTo>
                                  <a:pt x="212" y="201"/>
                                </a:lnTo>
                                <a:lnTo>
                                  <a:pt x="201" y="243"/>
                                </a:lnTo>
                                <a:lnTo>
                                  <a:pt x="179" y="272"/>
                                </a:lnTo>
                                <a:lnTo>
                                  <a:pt x="161" y="286"/>
                                </a:lnTo>
                                <a:lnTo>
                                  <a:pt x="114" y="300"/>
                                </a:lnTo>
                                <a:lnTo>
                                  <a:pt x="57" y="300"/>
                                </a:lnTo>
                                <a:lnTo>
                                  <a:pt x="18" y="286"/>
                                </a:lnTo>
                                <a:lnTo>
                                  <a:pt x="8" y="272"/>
                                </a:lnTo>
                                <a:lnTo>
                                  <a:pt x="0" y="243"/>
                                </a:lnTo>
                                <a:lnTo>
                                  <a:pt x="13" y="201"/>
                                </a:lnTo>
                                <a:lnTo>
                                  <a:pt x="35" y="171"/>
                                </a:lnTo>
                                <a:lnTo>
                                  <a:pt x="70" y="143"/>
                                </a:lnTo>
                                <a:lnTo>
                                  <a:pt x="118" y="128"/>
                                </a:lnTo>
                                <a:lnTo>
                                  <a:pt x="178" y="114"/>
                                </a:lnTo>
                                <a:lnTo>
                                  <a:pt x="211" y="100"/>
                                </a:lnTo>
                                <a:lnTo>
                                  <a:pt x="233" y="71"/>
                                </a:lnTo>
                                <a:lnTo>
                                  <a:pt x="240" y="43"/>
                                </a:lnTo>
                                <a:lnTo>
                                  <a:pt x="234" y="15"/>
                                </a:lnTo>
                                <a:lnTo>
                                  <a:pt x="195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221184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00">
                                <a:moveTo>
                                  <a:pt x="74" y="71"/>
                                </a:moveTo>
                                <a:lnTo>
                                  <a:pt x="78" y="58"/>
                                </a:lnTo>
                                <a:lnTo>
                                  <a:pt x="97" y="28"/>
                                </a:lnTo>
                                <a:lnTo>
                                  <a:pt x="113" y="13"/>
                                </a:lnTo>
                                <a:lnTo>
                                  <a:pt x="141" y="0"/>
                                </a:lnTo>
                                <a:lnTo>
                                  <a:pt x="190" y="0"/>
                                </a:lnTo>
                                <a:lnTo>
                                  <a:pt x="211" y="13"/>
                                </a:lnTo>
                                <a:lnTo>
                                  <a:pt x="220" y="28"/>
                                </a:lnTo>
                                <a:lnTo>
                                  <a:pt x="223" y="58"/>
                                </a:lnTo>
                                <a:lnTo>
                                  <a:pt x="216" y="86"/>
                                </a:lnTo>
                                <a:lnTo>
                                  <a:pt x="196" y="114"/>
                                </a:lnTo>
                                <a:lnTo>
                                  <a:pt x="161" y="157"/>
                                </a:lnTo>
                                <a:lnTo>
                                  <a:pt x="0" y="300"/>
                                </a:lnTo>
                                <a:lnTo>
                                  <a:pt x="171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221184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00">
                                <a:moveTo>
                                  <a:pt x="74" y="71"/>
                                </a:moveTo>
                                <a:lnTo>
                                  <a:pt x="77" y="58"/>
                                </a:lnTo>
                                <a:lnTo>
                                  <a:pt x="97" y="28"/>
                                </a:lnTo>
                                <a:lnTo>
                                  <a:pt x="113" y="13"/>
                                </a:lnTo>
                                <a:lnTo>
                                  <a:pt x="141" y="0"/>
                                </a:lnTo>
                                <a:lnTo>
                                  <a:pt x="190" y="0"/>
                                </a:lnTo>
                                <a:lnTo>
                                  <a:pt x="209" y="13"/>
                                </a:lnTo>
                                <a:lnTo>
                                  <a:pt x="218" y="28"/>
                                </a:lnTo>
                                <a:lnTo>
                                  <a:pt x="223" y="58"/>
                                </a:lnTo>
                                <a:lnTo>
                                  <a:pt x="216" y="86"/>
                                </a:lnTo>
                                <a:lnTo>
                                  <a:pt x="195" y="114"/>
                                </a:lnTo>
                                <a:lnTo>
                                  <a:pt x="159" y="157"/>
                                </a:lnTo>
                                <a:lnTo>
                                  <a:pt x="0" y="300"/>
                                </a:lnTo>
                                <a:lnTo>
                                  <a:pt x="17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21184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00">
                                <a:moveTo>
                                  <a:pt x="125" y="0"/>
                                </a:moveTo>
                                <a:lnTo>
                                  <a:pt x="84" y="13"/>
                                </a:lnTo>
                                <a:lnTo>
                                  <a:pt x="49" y="58"/>
                                </a:lnTo>
                                <a:lnTo>
                                  <a:pt x="18" y="129"/>
                                </a:lnTo>
                                <a:lnTo>
                                  <a:pt x="6" y="171"/>
                                </a:lnTo>
                                <a:lnTo>
                                  <a:pt x="0" y="244"/>
                                </a:lnTo>
                                <a:lnTo>
                                  <a:pt x="12" y="287"/>
                                </a:lnTo>
                                <a:lnTo>
                                  <a:pt x="45" y="300"/>
                                </a:lnTo>
                                <a:lnTo>
                                  <a:pt x="68" y="300"/>
                                </a:lnTo>
                                <a:lnTo>
                                  <a:pt x="109" y="287"/>
                                </a:lnTo>
                                <a:lnTo>
                                  <a:pt x="145" y="244"/>
                                </a:lnTo>
                                <a:lnTo>
                                  <a:pt x="176" y="171"/>
                                </a:lnTo>
                                <a:lnTo>
                                  <a:pt x="188" y="129"/>
                                </a:lnTo>
                                <a:lnTo>
                                  <a:pt x="194" y="58"/>
                                </a:lnTo>
                                <a:lnTo>
                                  <a:pt x="182" y="13"/>
                                </a:lnTo>
                                <a:lnTo>
                                  <a:pt x="149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21184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0">
                                <a:moveTo>
                                  <a:pt x="0" y="0"/>
                                </a:moveTo>
                                <a:lnTo>
                                  <a:pt x="17" y="30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240" y="2202840"/>
                            <a:ext cx="5472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1840" y="2211840"/>
                            <a:ext cx="133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221184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960" y="221184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211840"/>
                            <a:ext cx="309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3">
                                <a:moveTo>
                                  <a:pt x="38" y="0"/>
                                </a:moveTo>
                                <a:lnTo>
                                  <a:pt x="147" y="0"/>
                                </a:lnTo>
                                <a:lnTo>
                                  <a:pt x="180" y="13"/>
                                </a:lnTo>
                                <a:lnTo>
                                  <a:pt x="188" y="28"/>
                                </a:lnTo>
                                <a:lnTo>
                                  <a:pt x="192" y="58"/>
                                </a:lnTo>
                                <a:lnTo>
                                  <a:pt x="185" y="86"/>
                                </a:lnTo>
                                <a:lnTo>
                                  <a:pt x="165" y="114"/>
                                </a:lnTo>
                                <a:lnTo>
                                  <a:pt x="149" y="129"/>
                                </a:lnTo>
                                <a:lnTo>
                                  <a:pt x="109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234520"/>
                            <a:ext cx="648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6640" y="221184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2120" y="221184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221184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234520"/>
                            <a:ext cx="15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0440" y="2202120"/>
                            <a:ext cx="90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280" y="2211840"/>
                            <a:ext cx="2808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2211840"/>
                            <a:ext cx="2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224352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22118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00">
                                <a:moveTo>
                                  <a:pt x="228" y="43"/>
                                </a:moveTo>
                                <a:lnTo>
                                  <a:pt x="210" y="13"/>
                                </a:lnTo>
                                <a:lnTo>
                                  <a:pt x="177" y="0"/>
                                </a:lnTo>
                                <a:lnTo>
                                  <a:pt x="130" y="0"/>
                                </a:lnTo>
                                <a:lnTo>
                                  <a:pt x="89" y="13"/>
                                </a:lnTo>
                                <a:lnTo>
                                  <a:pt x="57" y="43"/>
                                </a:lnTo>
                                <a:lnTo>
                                  <a:pt x="49" y="71"/>
                                </a:lnTo>
                                <a:lnTo>
                                  <a:pt x="54" y="100"/>
                                </a:lnTo>
                                <a:lnTo>
                                  <a:pt x="62" y="114"/>
                                </a:lnTo>
                                <a:lnTo>
                                  <a:pt x="83" y="129"/>
                                </a:lnTo>
                                <a:lnTo>
                                  <a:pt x="148" y="157"/>
                                </a:lnTo>
                                <a:lnTo>
                                  <a:pt x="169" y="171"/>
                                </a:lnTo>
                                <a:lnTo>
                                  <a:pt x="176" y="186"/>
                                </a:lnTo>
                                <a:lnTo>
                                  <a:pt x="181" y="214"/>
                                </a:lnTo>
                                <a:lnTo>
                                  <a:pt x="170" y="257"/>
                                </a:lnTo>
                                <a:lnTo>
                                  <a:pt x="138" y="287"/>
                                </a:lnTo>
                                <a:lnTo>
                                  <a:pt x="98" y="300"/>
                                </a:lnTo>
                                <a:lnTo>
                                  <a:pt x="49" y="300"/>
                                </a:lnTo>
                                <a:lnTo>
                                  <a:pt x="16" y="28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760" y="221184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480" y="221184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00">
                                <a:moveTo>
                                  <a:pt x="213" y="71"/>
                                </a:moveTo>
                                <a:lnTo>
                                  <a:pt x="209" y="43"/>
                                </a:lnTo>
                                <a:lnTo>
                                  <a:pt x="192" y="13"/>
                                </a:lnTo>
                                <a:lnTo>
                                  <a:pt x="171" y="0"/>
                                </a:lnTo>
                                <a:lnTo>
                                  <a:pt x="123" y="0"/>
                                </a:lnTo>
                                <a:lnTo>
                                  <a:pt x="95" y="13"/>
                                </a:lnTo>
                                <a:lnTo>
                                  <a:pt x="62" y="43"/>
                                </a:lnTo>
                                <a:lnTo>
                                  <a:pt x="42" y="71"/>
                                </a:lnTo>
                                <a:lnTo>
                                  <a:pt x="19" y="114"/>
                                </a:lnTo>
                                <a:lnTo>
                                  <a:pt x="0" y="186"/>
                                </a:lnTo>
                                <a:lnTo>
                                  <a:pt x="1" y="229"/>
                                </a:lnTo>
                                <a:lnTo>
                                  <a:pt x="6" y="257"/>
                                </a:lnTo>
                                <a:lnTo>
                                  <a:pt x="22" y="287"/>
                                </a:lnTo>
                                <a:lnTo>
                                  <a:pt x="42" y="300"/>
                                </a:lnTo>
                                <a:lnTo>
                                  <a:pt x="91" y="300"/>
                                </a:lnTo>
                                <a:lnTo>
                                  <a:pt x="120" y="287"/>
                                </a:lnTo>
                                <a:lnTo>
                                  <a:pt x="151" y="257"/>
                                </a:lnTo>
                                <a:lnTo>
                                  <a:pt x="171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21184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00">
                                <a:moveTo>
                                  <a:pt x="122" y="0"/>
                                </a:moveTo>
                                <a:lnTo>
                                  <a:pt x="94" y="13"/>
                                </a:lnTo>
                                <a:lnTo>
                                  <a:pt x="62" y="43"/>
                                </a:lnTo>
                                <a:lnTo>
                                  <a:pt x="42" y="71"/>
                                </a:lnTo>
                                <a:lnTo>
                                  <a:pt x="18" y="114"/>
                                </a:lnTo>
                                <a:lnTo>
                                  <a:pt x="0" y="186"/>
                                </a:lnTo>
                                <a:lnTo>
                                  <a:pt x="0" y="229"/>
                                </a:lnTo>
                                <a:lnTo>
                                  <a:pt x="4" y="257"/>
                                </a:lnTo>
                                <a:lnTo>
                                  <a:pt x="22" y="287"/>
                                </a:lnTo>
                                <a:lnTo>
                                  <a:pt x="41" y="300"/>
                                </a:lnTo>
                                <a:lnTo>
                                  <a:pt x="90" y="300"/>
                                </a:lnTo>
                                <a:lnTo>
                                  <a:pt x="118" y="287"/>
                                </a:lnTo>
                                <a:lnTo>
                                  <a:pt x="150" y="257"/>
                                </a:lnTo>
                                <a:lnTo>
                                  <a:pt x="170" y="229"/>
                                </a:lnTo>
                                <a:lnTo>
                                  <a:pt x="194" y="186"/>
                                </a:lnTo>
                                <a:lnTo>
                                  <a:pt x="213" y="114"/>
                                </a:lnTo>
                                <a:lnTo>
                                  <a:pt x="213" y="71"/>
                                </a:lnTo>
                                <a:lnTo>
                                  <a:pt x="208" y="43"/>
                                </a:lnTo>
                                <a:lnTo>
                                  <a:pt x="191" y="13"/>
                                </a:lnTo>
                                <a:lnTo>
                                  <a:pt x="171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0120" y="2202840"/>
                            <a:ext cx="5472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221184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00">
                                <a:moveTo>
                                  <a:pt x="191" y="43"/>
                                </a:moveTo>
                                <a:lnTo>
                                  <a:pt x="186" y="13"/>
                                </a:lnTo>
                                <a:lnTo>
                                  <a:pt x="153" y="0"/>
                                </a:lnTo>
                                <a:lnTo>
                                  <a:pt x="129" y="0"/>
                                </a:lnTo>
                                <a:lnTo>
                                  <a:pt x="89" y="13"/>
                                </a:lnTo>
                                <a:lnTo>
                                  <a:pt x="52" y="58"/>
                                </a:lnTo>
                                <a:lnTo>
                                  <a:pt x="22" y="129"/>
                                </a:lnTo>
                                <a:lnTo>
                                  <a:pt x="2" y="201"/>
                                </a:lnTo>
                                <a:lnTo>
                                  <a:pt x="0" y="257"/>
                                </a:lnTo>
                                <a:lnTo>
                                  <a:pt x="15" y="287"/>
                                </a:lnTo>
                                <a:lnTo>
                                  <a:pt x="48" y="300"/>
                                </a:lnTo>
                                <a:lnTo>
                                  <a:pt x="61" y="300"/>
                                </a:lnTo>
                                <a:lnTo>
                                  <a:pt x="101" y="287"/>
                                </a:lnTo>
                                <a:lnTo>
                                  <a:pt x="133" y="257"/>
                                </a:lnTo>
                                <a:lnTo>
                                  <a:pt x="156" y="214"/>
                                </a:lnTo>
                                <a:lnTo>
                                  <a:pt x="160" y="201"/>
                                </a:lnTo>
                                <a:lnTo>
                                  <a:pt x="160" y="157"/>
                                </a:lnTo>
                                <a:lnTo>
                                  <a:pt x="143" y="129"/>
                                </a:lnTo>
                                <a:lnTo>
                                  <a:pt x="111" y="114"/>
                                </a:lnTo>
                                <a:lnTo>
                                  <a:pt x="99" y="114"/>
                                </a:lnTo>
                                <a:lnTo>
                                  <a:pt x="58" y="129"/>
                                </a:lnTo>
                                <a:lnTo>
                                  <a:pt x="26" y="157"/>
                                </a:lnTo>
                                <a:lnTo>
                                  <a:pt x="2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21184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0">
                                <a:moveTo>
                                  <a:pt x="127" y="0"/>
                                </a:moveTo>
                                <a:lnTo>
                                  <a:pt x="86" y="13"/>
                                </a:lnTo>
                                <a:lnTo>
                                  <a:pt x="51" y="58"/>
                                </a:lnTo>
                                <a:lnTo>
                                  <a:pt x="19" y="129"/>
                                </a:lnTo>
                                <a:lnTo>
                                  <a:pt x="8" y="171"/>
                                </a:lnTo>
                                <a:lnTo>
                                  <a:pt x="0" y="244"/>
                                </a:lnTo>
                                <a:lnTo>
                                  <a:pt x="14" y="287"/>
                                </a:lnTo>
                                <a:lnTo>
                                  <a:pt x="46" y="300"/>
                                </a:lnTo>
                                <a:lnTo>
                                  <a:pt x="70" y="300"/>
                                </a:lnTo>
                                <a:lnTo>
                                  <a:pt x="111" y="287"/>
                                </a:lnTo>
                                <a:lnTo>
                                  <a:pt x="146" y="244"/>
                                </a:lnTo>
                                <a:lnTo>
                                  <a:pt x="178" y="171"/>
                                </a:lnTo>
                                <a:lnTo>
                                  <a:pt x="189" y="129"/>
                                </a:lnTo>
                                <a:lnTo>
                                  <a:pt x="196" y="58"/>
                                </a:lnTo>
                                <a:lnTo>
                                  <a:pt x="184" y="13"/>
                                </a:lnTo>
                                <a:lnTo>
                                  <a:pt x="151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560" y="221184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4920" y="221184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23452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7880" y="2227680"/>
                            <a:ext cx="2988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240" y="222768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2593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234180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93" y="0"/>
                                </a:moveTo>
                                <a:lnTo>
                                  <a:pt x="251" y="0"/>
                                </a:lnTo>
                                <a:lnTo>
                                  <a:pt x="135" y="114"/>
                                </a:lnTo>
                                <a:lnTo>
                                  <a:pt x="178" y="114"/>
                                </a:lnTo>
                                <a:lnTo>
                                  <a:pt x="202" y="129"/>
                                </a:lnTo>
                                <a:lnTo>
                                  <a:pt x="213" y="142"/>
                                </a:lnTo>
                                <a:lnTo>
                                  <a:pt x="216" y="186"/>
                                </a:lnTo>
                                <a:lnTo>
                                  <a:pt x="209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46" y="285"/>
                                </a:lnTo>
                                <a:lnTo>
                                  <a:pt x="100" y="300"/>
                                </a:lnTo>
                                <a:lnTo>
                                  <a:pt x="57" y="300"/>
                                </a:lnTo>
                                <a:lnTo>
                                  <a:pt x="18" y="285"/>
                                </a:lnTo>
                                <a:lnTo>
                                  <a:pt x="7" y="272"/>
                                </a:ln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3418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0">
                                <a:moveTo>
                                  <a:pt x="138" y="0"/>
                                </a:moveTo>
                                <a:lnTo>
                                  <a:pt x="90" y="14"/>
                                </a:lnTo>
                                <a:lnTo>
                                  <a:pt x="51" y="56"/>
                                </a:lnTo>
                                <a:lnTo>
                                  <a:pt x="16" y="129"/>
                                </a:lnTo>
                                <a:lnTo>
                                  <a:pt x="5" y="172"/>
                                </a:lnTo>
                                <a:lnTo>
                                  <a:pt x="0" y="243"/>
                                </a:lnTo>
                                <a:lnTo>
                                  <a:pt x="18" y="285"/>
                                </a:lnTo>
                                <a:lnTo>
                                  <a:pt x="57" y="300"/>
                                </a:lnTo>
                                <a:lnTo>
                                  <a:pt x="85" y="300"/>
                                </a:lnTo>
                                <a:lnTo>
                                  <a:pt x="131" y="285"/>
                                </a:lnTo>
                                <a:lnTo>
                                  <a:pt x="172" y="243"/>
                                </a:lnTo>
                                <a:lnTo>
                                  <a:pt x="205" y="172"/>
                                </a:lnTo>
                                <a:lnTo>
                                  <a:pt x="217" y="129"/>
                                </a:lnTo>
                                <a:lnTo>
                                  <a:pt x="222" y="56"/>
                                </a:lnTo>
                                <a:lnTo>
                                  <a:pt x="205" y="14"/>
                                </a:lnTo>
                                <a:lnTo>
                                  <a:pt x="166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362320"/>
                            <a:ext cx="44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85">
                                <a:moveTo>
                                  <a:pt x="0" y="85"/>
                                </a:moveTo>
                                <a:lnTo>
                                  <a:pt x="8" y="57"/>
                                </a:lnTo>
                                <a:lnTo>
                                  <a:pt x="33" y="13"/>
                                </a:lnTo>
                                <a:lnTo>
                                  <a:pt x="66" y="0"/>
                                </a:lnTo>
                                <a:lnTo>
                                  <a:pt x="95" y="0"/>
                                </a:lnTo>
                                <a:lnTo>
                                  <a:pt x="119" y="13"/>
                                </a:lnTo>
                                <a:lnTo>
                                  <a:pt x="166" y="57"/>
                                </a:lnTo>
                                <a:lnTo>
                                  <a:pt x="190" y="71"/>
                                </a:lnTo>
                                <a:lnTo>
                                  <a:pt x="218" y="71"/>
                                </a:lnTo>
                                <a:lnTo>
                                  <a:pt x="251" y="57"/>
                                </a:lnTo>
                                <a:lnTo>
                                  <a:pt x="273" y="28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234180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93" y="0"/>
                                </a:moveTo>
                                <a:lnTo>
                                  <a:pt x="251" y="0"/>
                                </a:lnTo>
                                <a:lnTo>
                                  <a:pt x="134" y="114"/>
                                </a:lnTo>
                                <a:lnTo>
                                  <a:pt x="177" y="114"/>
                                </a:lnTo>
                                <a:lnTo>
                                  <a:pt x="202" y="129"/>
                                </a:lnTo>
                                <a:lnTo>
                                  <a:pt x="213" y="142"/>
                                </a:lnTo>
                                <a:lnTo>
                                  <a:pt x="215" y="186"/>
                                </a:lnTo>
                                <a:lnTo>
                                  <a:pt x="208" y="214"/>
                                </a:lnTo>
                                <a:lnTo>
                                  <a:pt x="182" y="257"/>
                                </a:lnTo>
                                <a:lnTo>
                                  <a:pt x="145" y="285"/>
                                </a:lnTo>
                                <a:lnTo>
                                  <a:pt x="99" y="300"/>
                                </a:lnTo>
                                <a:lnTo>
                                  <a:pt x="56" y="300"/>
                                </a:lnTo>
                                <a:lnTo>
                                  <a:pt x="17" y="285"/>
                                </a:lnTo>
                                <a:lnTo>
                                  <a:pt x="6" y="272"/>
                                </a:ln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234180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0">
                                <a:moveTo>
                                  <a:pt x="213" y="99"/>
                                </a:moveTo>
                                <a:lnTo>
                                  <a:pt x="187" y="142"/>
                                </a:lnTo>
                                <a:lnTo>
                                  <a:pt x="152" y="172"/>
                                </a:lnTo>
                                <a:lnTo>
                                  <a:pt x="105" y="186"/>
                                </a:lnTo>
                                <a:lnTo>
                                  <a:pt x="90" y="186"/>
                                </a:lnTo>
                                <a:lnTo>
                                  <a:pt x="51" y="172"/>
                                </a:lnTo>
                                <a:lnTo>
                                  <a:pt x="30" y="142"/>
                                </a:lnTo>
                                <a:lnTo>
                                  <a:pt x="28" y="99"/>
                                </a:lnTo>
                                <a:lnTo>
                                  <a:pt x="32" y="86"/>
                                </a:lnTo>
                                <a:lnTo>
                                  <a:pt x="57" y="43"/>
                                </a:lnTo>
                                <a:lnTo>
                                  <a:pt x="93" y="14"/>
                                </a:lnTo>
                                <a:lnTo>
                                  <a:pt x="141" y="0"/>
                                </a:lnTo>
                                <a:lnTo>
                                  <a:pt x="154" y="0"/>
                                </a:lnTo>
                                <a:lnTo>
                                  <a:pt x="193" y="14"/>
                                </a:lnTo>
                                <a:lnTo>
                                  <a:pt x="214" y="43"/>
                                </a:lnTo>
                                <a:lnTo>
                                  <a:pt x="213" y="99"/>
                                </a:lnTo>
                                <a:lnTo>
                                  <a:pt x="195" y="172"/>
                                </a:lnTo>
                                <a:lnTo>
                                  <a:pt x="160" y="243"/>
                                </a:lnTo>
                                <a:lnTo>
                                  <a:pt x="121" y="285"/>
                                </a:lnTo>
                                <a:lnTo>
                                  <a:pt x="75" y="300"/>
                                </a:lnTo>
                                <a:lnTo>
                                  <a:pt x="45" y="300"/>
                                </a:lnTo>
                                <a:lnTo>
                                  <a:pt x="6" y="285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0320" y="2468160"/>
                            <a:ext cx="356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4681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24681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94" y="0"/>
                                </a:moveTo>
                                <a:lnTo>
                                  <a:pt x="251" y="0"/>
                                </a:lnTo>
                                <a:lnTo>
                                  <a:pt x="134" y="114"/>
                                </a:lnTo>
                                <a:lnTo>
                                  <a:pt x="177" y="114"/>
                                </a:lnTo>
                                <a:lnTo>
                                  <a:pt x="203" y="129"/>
                                </a:lnTo>
                                <a:lnTo>
                                  <a:pt x="213" y="144"/>
                                </a:lnTo>
                                <a:lnTo>
                                  <a:pt x="215" y="186"/>
                                </a:lnTo>
                                <a:lnTo>
                                  <a:pt x="208" y="215"/>
                                </a:lnTo>
                                <a:lnTo>
                                  <a:pt x="182" y="257"/>
                                </a:lnTo>
                                <a:lnTo>
                                  <a:pt x="145" y="287"/>
                                </a:lnTo>
                                <a:lnTo>
                                  <a:pt x="99" y="300"/>
                                </a:lnTo>
                                <a:lnTo>
                                  <a:pt x="56" y="300"/>
                                </a:lnTo>
                                <a:lnTo>
                                  <a:pt x="17" y="287"/>
                                </a:lnTo>
                                <a:lnTo>
                                  <a:pt x="7" y="27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488680"/>
                            <a:ext cx="44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86">
                                <a:moveTo>
                                  <a:pt x="0" y="86"/>
                                </a:moveTo>
                                <a:lnTo>
                                  <a:pt x="8" y="57"/>
                                </a:lnTo>
                                <a:lnTo>
                                  <a:pt x="33" y="15"/>
                                </a:lnTo>
                                <a:lnTo>
                                  <a:pt x="66" y="0"/>
                                </a:lnTo>
                                <a:lnTo>
                                  <a:pt x="95" y="0"/>
                                </a:lnTo>
                                <a:lnTo>
                                  <a:pt x="119" y="15"/>
                                </a:lnTo>
                                <a:lnTo>
                                  <a:pt x="166" y="57"/>
                                </a:lnTo>
                                <a:lnTo>
                                  <a:pt x="190" y="71"/>
                                </a:lnTo>
                                <a:lnTo>
                                  <a:pt x="218" y="71"/>
                                </a:lnTo>
                                <a:lnTo>
                                  <a:pt x="251" y="57"/>
                                </a:lnTo>
                                <a:lnTo>
                                  <a:pt x="273" y="28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246816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00">
                                <a:moveTo>
                                  <a:pt x="0" y="57"/>
                                </a:moveTo>
                                <a:lnTo>
                                  <a:pt x="31" y="43"/>
                                </a:lnTo>
                                <a:lnTo>
                                  <a:pt x="85" y="0"/>
                                </a:lnTo>
                                <a:lnTo>
                                  <a:pt x="6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246816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0">
                                <a:moveTo>
                                  <a:pt x="137" y="0"/>
                                </a:moveTo>
                                <a:lnTo>
                                  <a:pt x="89" y="14"/>
                                </a:lnTo>
                                <a:lnTo>
                                  <a:pt x="50" y="57"/>
                                </a:lnTo>
                                <a:lnTo>
                                  <a:pt x="15" y="129"/>
                                </a:lnTo>
                                <a:lnTo>
                                  <a:pt x="4" y="172"/>
                                </a:lnTo>
                                <a:lnTo>
                                  <a:pt x="0" y="244"/>
                                </a:lnTo>
                                <a:lnTo>
                                  <a:pt x="17" y="287"/>
                                </a:lnTo>
                                <a:lnTo>
                                  <a:pt x="56" y="300"/>
                                </a:lnTo>
                                <a:lnTo>
                                  <a:pt x="84" y="300"/>
                                </a:lnTo>
                                <a:lnTo>
                                  <a:pt x="131" y="287"/>
                                </a:lnTo>
                                <a:lnTo>
                                  <a:pt x="171" y="244"/>
                                </a:lnTo>
                                <a:lnTo>
                                  <a:pt x="204" y="172"/>
                                </a:lnTo>
                                <a:lnTo>
                                  <a:pt x="216" y="129"/>
                                </a:lnTo>
                                <a:lnTo>
                                  <a:pt x="221" y="57"/>
                                </a:lnTo>
                                <a:lnTo>
                                  <a:pt x="204" y="14"/>
                                </a:lnTo>
                                <a:lnTo>
                                  <a:pt x="165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246816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300">
                                <a:moveTo>
                                  <a:pt x="136" y="0"/>
                                </a:moveTo>
                                <a:lnTo>
                                  <a:pt x="90" y="14"/>
                                </a:lnTo>
                                <a:lnTo>
                                  <a:pt x="68" y="43"/>
                                </a:lnTo>
                                <a:lnTo>
                                  <a:pt x="60" y="71"/>
                                </a:lnTo>
                                <a:lnTo>
                                  <a:pt x="68" y="101"/>
                                </a:lnTo>
                                <a:lnTo>
                                  <a:pt x="92" y="114"/>
                                </a:lnTo>
                                <a:lnTo>
                                  <a:pt x="145" y="129"/>
                                </a:lnTo>
                                <a:lnTo>
                                  <a:pt x="184" y="144"/>
                                </a:lnTo>
                                <a:lnTo>
                                  <a:pt x="205" y="172"/>
                                </a:lnTo>
                                <a:lnTo>
                                  <a:pt x="212" y="200"/>
                                </a:lnTo>
                                <a:lnTo>
                                  <a:pt x="200" y="244"/>
                                </a:lnTo>
                                <a:lnTo>
                                  <a:pt x="178" y="272"/>
                                </a:lnTo>
                                <a:lnTo>
                                  <a:pt x="161" y="287"/>
                                </a:lnTo>
                                <a:lnTo>
                                  <a:pt x="113" y="300"/>
                                </a:lnTo>
                                <a:lnTo>
                                  <a:pt x="57" y="300"/>
                                </a:lnTo>
                                <a:lnTo>
                                  <a:pt x="17" y="287"/>
                                </a:lnTo>
                                <a:lnTo>
                                  <a:pt x="6" y="272"/>
                                </a:lnTo>
                                <a:lnTo>
                                  <a:pt x="0" y="244"/>
                                </a:lnTo>
                                <a:lnTo>
                                  <a:pt x="11" y="200"/>
                                </a:lnTo>
                                <a:lnTo>
                                  <a:pt x="33" y="172"/>
                                </a:lnTo>
                                <a:lnTo>
                                  <a:pt x="70" y="144"/>
                                </a:lnTo>
                                <a:lnTo>
                                  <a:pt x="117" y="129"/>
                                </a:lnTo>
                                <a:lnTo>
                                  <a:pt x="178" y="114"/>
                                </a:lnTo>
                                <a:lnTo>
                                  <a:pt x="210" y="101"/>
                                </a:lnTo>
                                <a:lnTo>
                                  <a:pt x="232" y="71"/>
                                </a:lnTo>
                                <a:lnTo>
                                  <a:pt x="239" y="43"/>
                                </a:lnTo>
                                <a:lnTo>
                                  <a:pt x="233" y="14"/>
                                </a:lnTo>
                                <a:lnTo>
                                  <a:pt x="194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2200" y="4075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0" y="40752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43056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45540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800" y="40752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1">
                                <a:moveTo>
                                  <a:pt x="0" y="0"/>
                                </a:moveTo>
                                <a:lnTo>
                                  <a:pt x="34" y="301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7080" y="398160"/>
                            <a:ext cx="6084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4075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1">
                                <a:moveTo>
                                  <a:pt x="245" y="71"/>
                                </a:moveTo>
                                <a:lnTo>
                                  <a:pt x="239" y="43"/>
                                </a:lnTo>
                                <a:lnTo>
                                  <a:pt x="218" y="15"/>
                                </a:lnTo>
                                <a:lnTo>
                                  <a:pt x="192" y="0"/>
                                </a:lnTo>
                                <a:lnTo>
                                  <a:pt x="136" y="0"/>
                                </a:lnTo>
                                <a:lnTo>
                                  <a:pt x="103" y="15"/>
                                </a:lnTo>
                                <a:lnTo>
                                  <a:pt x="67" y="43"/>
                                </a:lnTo>
                                <a:lnTo>
                                  <a:pt x="45" y="71"/>
                                </a:lnTo>
                                <a:lnTo>
                                  <a:pt x="19" y="114"/>
                                </a:lnTo>
                                <a:lnTo>
                                  <a:pt x="0" y="186"/>
                                </a:lnTo>
                                <a:lnTo>
                                  <a:pt x="2" y="229"/>
                                </a:lnTo>
                                <a:lnTo>
                                  <a:pt x="10" y="257"/>
                                </a:lnTo>
                                <a:lnTo>
                                  <a:pt x="31" y="287"/>
                                </a:lnTo>
                                <a:lnTo>
                                  <a:pt x="55" y="301"/>
                                </a:lnTo>
                                <a:lnTo>
                                  <a:pt x="113" y="301"/>
                                </a:lnTo>
                                <a:lnTo>
                                  <a:pt x="144" y="287"/>
                                </a:lnTo>
                                <a:lnTo>
                                  <a:pt x="181" y="257"/>
                                </a:lnTo>
                                <a:lnTo>
                                  <a:pt x="203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3640" y="4075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4075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01">
                                <a:moveTo>
                                  <a:pt x="81" y="0"/>
                                </a:moveTo>
                                <a:lnTo>
                                  <a:pt x="180" y="0"/>
                                </a:lnTo>
                                <a:lnTo>
                                  <a:pt x="219" y="15"/>
                                </a:lnTo>
                                <a:lnTo>
                                  <a:pt x="240" y="43"/>
                                </a:lnTo>
                                <a:lnTo>
                                  <a:pt x="247" y="71"/>
                                </a:lnTo>
                                <a:lnTo>
                                  <a:pt x="250" y="114"/>
                                </a:lnTo>
                                <a:lnTo>
                                  <a:pt x="230" y="186"/>
                                </a:lnTo>
                                <a:lnTo>
                                  <a:pt x="204" y="229"/>
                                </a:lnTo>
                                <a:lnTo>
                                  <a:pt x="182" y="257"/>
                                </a:lnTo>
                                <a:lnTo>
                                  <a:pt x="147" y="287"/>
                                </a:lnTo>
                                <a:lnTo>
                                  <a:pt x="100" y="301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4800" y="4348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8120" y="40752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1">
                                <a:moveTo>
                                  <a:pt x="136" y="0"/>
                                </a:moveTo>
                                <a:lnTo>
                                  <a:pt x="90" y="15"/>
                                </a:lnTo>
                                <a:lnTo>
                                  <a:pt x="49" y="58"/>
                                </a:lnTo>
                                <a:lnTo>
                                  <a:pt x="16" y="129"/>
                                </a:lnTo>
                                <a:lnTo>
                                  <a:pt x="5" y="172"/>
                                </a:lnTo>
                                <a:lnTo>
                                  <a:pt x="0" y="244"/>
                                </a:lnTo>
                                <a:lnTo>
                                  <a:pt x="17" y="287"/>
                                </a:lnTo>
                                <a:lnTo>
                                  <a:pt x="55" y="301"/>
                                </a:lnTo>
                                <a:lnTo>
                                  <a:pt x="85" y="301"/>
                                </a:lnTo>
                                <a:lnTo>
                                  <a:pt x="131" y="287"/>
                                </a:lnTo>
                                <a:lnTo>
                                  <a:pt x="172" y="244"/>
                                </a:lnTo>
                                <a:lnTo>
                                  <a:pt x="205" y="172"/>
                                </a:lnTo>
                                <a:lnTo>
                                  <a:pt x="216" y="129"/>
                                </a:lnTo>
                                <a:lnTo>
                                  <a:pt x="221" y="58"/>
                                </a:lnTo>
                                <a:lnTo>
                                  <a:pt x="203" y="15"/>
                                </a:lnTo>
                                <a:lnTo>
                                  <a:pt x="165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7800" y="407520"/>
                            <a:ext cx="349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1400" y="4075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696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840" y="40752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1">
                                <a:moveTo>
                                  <a:pt x="0" y="58"/>
                                </a:moveTo>
                                <a:lnTo>
                                  <a:pt x="32" y="43"/>
                                </a:lnTo>
                                <a:lnTo>
                                  <a:pt x="87" y="0"/>
                                </a:lnTo>
                                <a:lnTo>
                                  <a:pt x="6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240" y="40752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1">
                                <a:moveTo>
                                  <a:pt x="137" y="0"/>
                                </a:moveTo>
                                <a:lnTo>
                                  <a:pt x="91" y="15"/>
                                </a:lnTo>
                                <a:lnTo>
                                  <a:pt x="50" y="58"/>
                                </a:lnTo>
                                <a:lnTo>
                                  <a:pt x="16" y="129"/>
                                </a:lnTo>
                                <a:lnTo>
                                  <a:pt x="5" y="172"/>
                                </a:lnTo>
                                <a:lnTo>
                                  <a:pt x="0" y="244"/>
                                </a:lnTo>
                                <a:lnTo>
                                  <a:pt x="17" y="287"/>
                                </a:lnTo>
                                <a:lnTo>
                                  <a:pt x="56" y="301"/>
                                </a:lnTo>
                                <a:lnTo>
                                  <a:pt x="84" y="301"/>
                                </a:lnTo>
                                <a:lnTo>
                                  <a:pt x="132" y="287"/>
                                </a:lnTo>
                                <a:lnTo>
                                  <a:pt x="171" y="244"/>
                                </a:lnTo>
                                <a:lnTo>
                                  <a:pt x="206" y="172"/>
                                </a:lnTo>
                                <a:lnTo>
                                  <a:pt x="217" y="129"/>
                                </a:lnTo>
                                <a:lnTo>
                                  <a:pt x="222" y="58"/>
                                </a:lnTo>
                                <a:lnTo>
                                  <a:pt x="204" y="15"/>
                                </a:lnTo>
                                <a:lnTo>
                                  <a:pt x="165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772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2240" y="40752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1">
                                <a:moveTo>
                                  <a:pt x="0" y="58"/>
                                </a:moveTo>
                                <a:lnTo>
                                  <a:pt x="31" y="43"/>
                                </a:lnTo>
                                <a:lnTo>
                                  <a:pt x="87" y="0"/>
                                </a:lnTo>
                                <a:lnTo>
                                  <a:pt x="6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09680" y="407520"/>
                            <a:ext cx="356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3280" y="4075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3884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40752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1">
                                <a:moveTo>
                                  <a:pt x="0" y="58"/>
                                </a:moveTo>
                                <a:lnTo>
                                  <a:pt x="32" y="43"/>
                                </a:lnTo>
                                <a:lnTo>
                                  <a:pt x="87" y="0"/>
                                </a:lnTo>
                                <a:lnTo>
                                  <a:pt x="6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40752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01">
                                <a:moveTo>
                                  <a:pt x="215" y="101"/>
                                </a:moveTo>
                                <a:lnTo>
                                  <a:pt x="188" y="144"/>
                                </a:lnTo>
                                <a:lnTo>
                                  <a:pt x="152" y="172"/>
                                </a:lnTo>
                                <a:lnTo>
                                  <a:pt x="106" y="186"/>
                                </a:lnTo>
                                <a:lnTo>
                                  <a:pt x="91" y="186"/>
                                </a:lnTo>
                                <a:lnTo>
                                  <a:pt x="52" y="172"/>
                                </a:lnTo>
                                <a:lnTo>
                                  <a:pt x="31" y="144"/>
                                </a:lnTo>
                                <a:lnTo>
                                  <a:pt x="29" y="101"/>
                                </a:lnTo>
                                <a:lnTo>
                                  <a:pt x="32" y="86"/>
                                </a:lnTo>
                                <a:lnTo>
                                  <a:pt x="58" y="43"/>
                                </a:lnTo>
                                <a:lnTo>
                                  <a:pt x="95" y="15"/>
                                </a:lnTo>
                                <a:lnTo>
                                  <a:pt x="141" y="0"/>
                                </a:lnTo>
                                <a:lnTo>
                                  <a:pt x="155" y="0"/>
                                </a:lnTo>
                                <a:lnTo>
                                  <a:pt x="194" y="15"/>
                                </a:lnTo>
                                <a:lnTo>
                                  <a:pt x="215" y="43"/>
                                </a:lnTo>
                                <a:lnTo>
                                  <a:pt x="215" y="101"/>
                                </a:lnTo>
                                <a:lnTo>
                                  <a:pt x="195" y="172"/>
                                </a:lnTo>
                                <a:lnTo>
                                  <a:pt x="162" y="244"/>
                                </a:lnTo>
                                <a:lnTo>
                                  <a:pt x="122" y="287"/>
                                </a:lnTo>
                                <a:lnTo>
                                  <a:pt x="75" y="301"/>
                                </a:lnTo>
                                <a:lnTo>
                                  <a:pt x="46" y="301"/>
                                </a:lnTo>
                                <a:lnTo>
                                  <a:pt x="6" y="28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9240" y="398160"/>
                            <a:ext cx="6048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6480" y="4075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1">
                                <a:moveTo>
                                  <a:pt x="76" y="71"/>
                                </a:moveTo>
                                <a:lnTo>
                                  <a:pt x="79" y="58"/>
                                </a:lnTo>
                                <a:lnTo>
                                  <a:pt x="101" y="28"/>
                                </a:lnTo>
                                <a:lnTo>
                                  <a:pt x="120" y="15"/>
                                </a:lnTo>
                                <a:lnTo>
                                  <a:pt x="151" y="0"/>
                                </a:lnTo>
                                <a:lnTo>
                                  <a:pt x="209" y="0"/>
                                </a:lnTo>
                                <a:lnTo>
                                  <a:pt x="234" y="15"/>
                                </a:lnTo>
                                <a:lnTo>
                                  <a:pt x="245" y="28"/>
                                </a:lnTo>
                                <a:lnTo>
                                  <a:pt x="251" y="58"/>
                                </a:lnTo>
                                <a:lnTo>
                                  <a:pt x="243" y="86"/>
                                </a:lnTo>
                                <a:lnTo>
                                  <a:pt x="221" y="114"/>
                                </a:lnTo>
                                <a:lnTo>
                                  <a:pt x="181" y="158"/>
                                </a:lnTo>
                                <a:lnTo>
                                  <a:pt x="0" y="301"/>
                                </a:lnTo>
                                <a:lnTo>
                                  <a:pt x="20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40752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1">
                                <a:moveTo>
                                  <a:pt x="0" y="58"/>
                                </a:moveTo>
                                <a:lnTo>
                                  <a:pt x="33" y="43"/>
                                </a:lnTo>
                                <a:lnTo>
                                  <a:pt x="87" y="0"/>
                                </a:lnTo>
                                <a:lnTo>
                                  <a:pt x="6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53604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2">
                                <a:moveTo>
                                  <a:pt x="0" y="0"/>
                                </a:moveTo>
                                <a:lnTo>
                                  <a:pt x="34" y="302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8080" y="526320"/>
                            <a:ext cx="10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5680" y="536040"/>
                            <a:ext cx="3096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360" y="536040"/>
                            <a:ext cx="50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0" y="56772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3920" y="53604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53604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4">
                                <a:moveTo>
                                  <a:pt x="39" y="0"/>
                                </a:moveTo>
                                <a:lnTo>
                                  <a:pt x="168" y="0"/>
                                </a:lnTo>
                                <a:lnTo>
                                  <a:pt x="207" y="15"/>
                                </a:lnTo>
                                <a:lnTo>
                                  <a:pt x="217" y="29"/>
                                </a:lnTo>
                                <a:lnTo>
                                  <a:pt x="224" y="58"/>
                                </a:lnTo>
                                <a:lnTo>
                                  <a:pt x="216" y="86"/>
                                </a:lnTo>
                                <a:lnTo>
                                  <a:pt x="194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30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240" y="558720"/>
                            <a:ext cx="936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1440" y="53604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53604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02">
                                <a:moveTo>
                                  <a:pt x="136" y="0"/>
                                </a:moveTo>
                                <a:lnTo>
                                  <a:pt x="102" y="15"/>
                                </a:lnTo>
                                <a:lnTo>
                                  <a:pt x="67" y="43"/>
                                </a:lnTo>
                                <a:lnTo>
                                  <a:pt x="45" y="71"/>
                                </a:lnTo>
                                <a:lnTo>
                                  <a:pt x="19" y="116"/>
                                </a:lnTo>
                                <a:lnTo>
                                  <a:pt x="0" y="187"/>
                                </a:lnTo>
                                <a:lnTo>
                                  <a:pt x="2" y="229"/>
                                </a:lnTo>
                                <a:lnTo>
                                  <a:pt x="9" y="258"/>
                                </a:lnTo>
                                <a:lnTo>
                                  <a:pt x="30" y="287"/>
                                </a:lnTo>
                                <a:lnTo>
                                  <a:pt x="55" y="302"/>
                                </a:lnTo>
                                <a:lnTo>
                                  <a:pt x="112" y="302"/>
                                </a:lnTo>
                                <a:lnTo>
                                  <a:pt x="144" y="287"/>
                                </a:lnTo>
                                <a:lnTo>
                                  <a:pt x="181" y="258"/>
                                </a:lnTo>
                                <a:lnTo>
                                  <a:pt x="203" y="229"/>
                                </a:lnTo>
                                <a:lnTo>
                                  <a:pt x="229" y="187"/>
                                </a:lnTo>
                                <a:lnTo>
                                  <a:pt x="247" y="116"/>
                                </a:lnTo>
                                <a:lnTo>
                                  <a:pt x="245" y="71"/>
                                </a:lnTo>
                                <a:lnTo>
                                  <a:pt x="238" y="43"/>
                                </a:lnTo>
                                <a:lnTo>
                                  <a:pt x="218" y="15"/>
                                </a:lnTo>
                                <a:lnTo>
                                  <a:pt x="192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760" y="53604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2">
                                <a:moveTo>
                                  <a:pt x="258" y="43"/>
                                </a:moveTo>
                                <a:lnTo>
                                  <a:pt x="237" y="15"/>
                                </a:lnTo>
                                <a:lnTo>
                                  <a:pt x="198" y="0"/>
                                </a:lnTo>
                                <a:lnTo>
                                  <a:pt x="141" y="0"/>
                                </a:lnTo>
                                <a:lnTo>
                                  <a:pt x="94" y="15"/>
                                </a:lnTo>
                                <a:lnTo>
                                  <a:pt x="57" y="43"/>
                                </a:lnTo>
                                <a:lnTo>
                                  <a:pt x="50" y="71"/>
                                </a:lnTo>
                                <a:lnTo>
                                  <a:pt x="56" y="101"/>
                                </a:lnTo>
                                <a:lnTo>
                                  <a:pt x="67" y="116"/>
                                </a:lnTo>
                                <a:lnTo>
                                  <a:pt x="92" y="129"/>
                                </a:lnTo>
                                <a:lnTo>
                                  <a:pt x="170" y="158"/>
                                </a:lnTo>
                                <a:lnTo>
                                  <a:pt x="194" y="172"/>
                                </a:lnTo>
                                <a:lnTo>
                                  <a:pt x="205" y="187"/>
                                </a:lnTo>
                                <a:lnTo>
                                  <a:pt x="212" y="215"/>
                                </a:lnTo>
                                <a:lnTo>
                                  <a:pt x="201" y="258"/>
                                </a:lnTo>
                                <a:lnTo>
                                  <a:pt x="164" y="287"/>
                                </a:lnTo>
                                <a:lnTo>
                                  <a:pt x="117" y="302"/>
                                </a:lnTo>
                                <a:lnTo>
                                  <a:pt x="60" y="302"/>
                                </a:lnTo>
                                <a:lnTo>
                                  <a:pt x="21" y="287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0480" y="664200"/>
                            <a:ext cx="133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8320" y="6642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6200" y="655200"/>
                            <a:ext cx="230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668520"/>
                            <a:ext cx="414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273">
                                <a:moveTo>
                                  <a:pt x="260" y="0"/>
                                </a:moveTo>
                                <a:lnTo>
                                  <a:pt x="74" y="0"/>
                                </a:lnTo>
                                <a:lnTo>
                                  <a:pt x="0" y="273"/>
                                </a:lnTo>
                                <a:lnTo>
                                  <a:pt x="186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4680" y="68904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1400" y="66420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66420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43">
                                <a:moveTo>
                                  <a:pt x="38" y="0"/>
                                </a:moveTo>
                                <a:lnTo>
                                  <a:pt x="166" y="0"/>
                                </a:lnTo>
                                <a:lnTo>
                                  <a:pt x="205" y="14"/>
                                </a:lnTo>
                                <a:lnTo>
                                  <a:pt x="216" y="28"/>
                                </a:lnTo>
                                <a:lnTo>
                                  <a:pt x="223" y="57"/>
                                </a:lnTo>
                                <a:lnTo>
                                  <a:pt x="215" y="85"/>
                                </a:lnTo>
                                <a:lnTo>
                                  <a:pt x="193" y="115"/>
                                </a:lnTo>
                                <a:lnTo>
                                  <a:pt x="175" y="128"/>
                                </a:lnTo>
                                <a:lnTo>
                                  <a:pt x="128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687240"/>
                            <a:ext cx="900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8920" y="664200"/>
                            <a:ext cx="122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6120" y="66420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43">
                                <a:moveTo>
                                  <a:pt x="38" y="0"/>
                                </a:moveTo>
                                <a:lnTo>
                                  <a:pt x="166" y="0"/>
                                </a:lnTo>
                                <a:lnTo>
                                  <a:pt x="205" y="14"/>
                                </a:lnTo>
                                <a:lnTo>
                                  <a:pt x="216" y="28"/>
                                </a:lnTo>
                                <a:lnTo>
                                  <a:pt x="223" y="57"/>
                                </a:lnTo>
                                <a:lnTo>
                                  <a:pt x="215" y="85"/>
                                </a:lnTo>
                                <a:lnTo>
                                  <a:pt x="193" y="115"/>
                                </a:lnTo>
                                <a:lnTo>
                                  <a:pt x="175" y="128"/>
                                </a:lnTo>
                                <a:lnTo>
                                  <a:pt x="128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687240"/>
                            <a:ext cx="900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6800" y="664200"/>
                            <a:ext cx="122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66420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3640" y="68724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71172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520" y="66420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01">
                                <a:moveTo>
                                  <a:pt x="136" y="0"/>
                                </a:moveTo>
                                <a:lnTo>
                                  <a:pt x="103" y="14"/>
                                </a:lnTo>
                                <a:lnTo>
                                  <a:pt x="67" y="42"/>
                                </a:lnTo>
                                <a:lnTo>
                                  <a:pt x="45" y="71"/>
                                </a:lnTo>
                                <a:lnTo>
                                  <a:pt x="19" y="115"/>
                                </a:lnTo>
                                <a:lnTo>
                                  <a:pt x="0" y="186"/>
                                </a:lnTo>
                                <a:lnTo>
                                  <a:pt x="2" y="229"/>
                                </a:lnTo>
                                <a:lnTo>
                                  <a:pt x="10" y="258"/>
                                </a:lnTo>
                                <a:lnTo>
                                  <a:pt x="30" y="286"/>
                                </a:lnTo>
                                <a:lnTo>
                                  <a:pt x="55" y="301"/>
                                </a:lnTo>
                                <a:lnTo>
                                  <a:pt x="113" y="301"/>
                                </a:lnTo>
                                <a:lnTo>
                                  <a:pt x="144" y="286"/>
                                </a:lnTo>
                                <a:lnTo>
                                  <a:pt x="181" y="258"/>
                                </a:lnTo>
                                <a:lnTo>
                                  <a:pt x="203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47" y="115"/>
                                </a:lnTo>
                                <a:lnTo>
                                  <a:pt x="245" y="71"/>
                                </a:lnTo>
                                <a:lnTo>
                                  <a:pt x="239" y="42"/>
                                </a:lnTo>
                                <a:lnTo>
                                  <a:pt x="218" y="14"/>
                                </a:lnTo>
                                <a:lnTo>
                                  <a:pt x="192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79236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1">
                                <a:moveTo>
                                  <a:pt x="0" y="57"/>
                                </a:moveTo>
                                <a:lnTo>
                                  <a:pt x="33" y="43"/>
                                </a:lnTo>
                                <a:lnTo>
                                  <a:pt x="87" y="0"/>
                                </a:lnTo>
                                <a:lnTo>
                                  <a:pt x="6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79236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1">
                                <a:moveTo>
                                  <a:pt x="135" y="0"/>
                                </a:moveTo>
                                <a:lnTo>
                                  <a:pt x="89" y="14"/>
                                </a:lnTo>
                                <a:lnTo>
                                  <a:pt x="49" y="57"/>
                                </a:lnTo>
                                <a:lnTo>
                                  <a:pt x="15" y="128"/>
                                </a:lnTo>
                                <a:lnTo>
                                  <a:pt x="4" y="171"/>
                                </a:lnTo>
                                <a:lnTo>
                                  <a:pt x="0" y="243"/>
                                </a:lnTo>
                                <a:lnTo>
                                  <a:pt x="17" y="286"/>
                                </a:lnTo>
                                <a:lnTo>
                                  <a:pt x="56" y="301"/>
                                </a:lnTo>
                                <a:lnTo>
                                  <a:pt x="84" y="301"/>
                                </a:lnTo>
                                <a:lnTo>
                                  <a:pt x="131" y="286"/>
                                </a:lnTo>
                                <a:lnTo>
                                  <a:pt x="171" y="243"/>
                                </a:lnTo>
                                <a:lnTo>
                                  <a:pt x="204" y="171"/>
                                </a:lnTo>
                                <a:lnTo>
                                  <a:pt x="216" y="128"/>
                                </a:lnTo>
                                <a:lnTo>
                                  <a:pt x="221" y="57"/>
                                </a:lnTo>
                                <a:lnTo>
                                  <a:pt x="204" y="14"/>
                                </a:lnTo>
                                <a:lnTo>
                                  <a:pt x="16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92088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1">
                                <a:moveTo>
                                  <a:pt x="0" y="57"/>
                                </a:moveTo>
                                <a:lnTo>
                                  <a:pt x="33" y="43"/>
                                </a:lnTo>
                                <a:lnTo>
                                  <a:pt x="87" y="0"/>
                                </a:lnTo>
                                <a:lnTo>
                                  <a:pt x="6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9208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01">
                                <a:moveTo>
                                  <a:pt x="137" y="0"/>
                                </a:moveTo>
                                <a:lnTo>
                                  <a:pt x="89" y="15"/>
                                </a:lnTo>
                                <a:lnTo>
                                  <a:pt x="68" y="43"/>
                                </a:lnTo>
                                <a:lnTo>
                                  <a:pt x="60" y="72"/>
                                </a:lnTo>
                                <a:lnTo>
                                  <a:pt x="67" y="100"/>
                                </a:lnTo>
                                <a:lnTo>
                                  <a:pt x="92" y="115"/>
                                </a:lnTo>
                                <a:lnTo>
                                  <a:pt x="144" y="128"/>
                                </a:lnTo>
                                <a:lnTo>
                                  <a:pt x="184" y="143"/>
                                </a:lnTo>
                                <a:lnTo>
                                  <a:pt x="204" y="171"/>
                                </a:lnTo>
                                <a:lnTo>
                                  <a:pt x="212" y="201"/>
                                </a:lnTo>
                                <a:lnTo>
                                  <a:pt x="201" y="244"/>
                                </a:lnTo>
                                <a:lnTo>
                                  <a:pt x="179" y="272"/>
                                </a:lnTo>
                                <a:lnTo>
                                  <a:pt x="160" y="286"/>
                                </a:lnTo>
                                <a:lnTo>
                                  <a:pt x="114" y="301"/>
                                </a:lnTo>
                                <a:lnTo>
                                  <a:pt x="56" y="301"/>
                                </a:lnTo>
                                <a:lnTo>
                                  <a:pt x="17" y="286"/>
                                </a:lnTo>
                                <a:lnTo>
                                  <a:pt x="6" y="272"/>
                                </a:lnTo>
                                <a:lnTo>
                                  <a:pt x="0" y="244"/>
                                </a:lnTo>
                                <a:lnTo>
                                  <a:pt x="11" y="201"/>
                                </a:lnTo>
                                <a:lnTo>
                                  <a:pt x="33" y="171"/>
                                </a:lnTo>
                                <a:lnTo>
                                  <a:pt x="70" y="143"/>
                                </a:lnTo>
                                <a:lnTo>
                                  <a:pt x="116" y="128"/>
                                </a:lnTo>
                                <a:lnTo>
                                  <a:pt x="177" y="115"/>
                                </a:lnTo>
                                <a:lnTo>
                                  <a:pt x="209" y="100"/>
                                </a:lnTo>
                                <a:lnTo>
                                  <a:pt x="231" y="72"/>
                                </a:lnTo>
                                <a:lnTo>
                                  <a:pt x="240" y="43"/>
                                </a:lnTo>
                                <a:lnTo>
                                  <a:pt x="232" y="15"/>
                                </a:lnTo>
                                <a:lnTo>
                                  <a:pt x="193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92088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1">
                                <a:moveTo>
                                  <a:pt x="93" y="0"/>
                                </a:moveTo>
                                <a:lnTo>
                                  <a:pt x="251" y="0"/>
                                </a:lnTo>
                                <a:lnTo>
                                  <a:pt x="134" y="115"/>
                                </a:lnTo>
                                <a:lnTo>
                                  <a:pt x="177" y="115"/>
                                </a:lnTo>
                                <a:lnTo>
                                  <a:pt x="202" y="128"/>
                                </a:lnTo>
                                <a:lnTo>
                                  <a:pt x="212" y="143"/>
                                </a:lnTo>
                                <a:lnTo>
                                  <a:pt x="216" y="186"/>
                                </a:lnTo>
                                <a:lnTo>
                                  <a:pt x="207" y="214"/>
                                </a:lnTo>
                                <a:lnTo>
                                  <a:pt x="182" y="258"/>
                                </a:lnTo>
                                <a:lnTo>
                                  <a:pt x="146" y="286"/>
                                </a:lnTo>
                                <a:lnTo>
                                  <a:pt x="98" y="301"/>
                                </a:lnTo>
                                <a:lnTo>
                                  <a:pt x="55" y="301"/>
                                </a:lnTo>
                                <a:lnTo>
                                  <a:pt x="18" y="286"/>
                                </a:lnTo>
                                <a:lnTo>
                                  <a:pt x="6" y="27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92088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1">
                                <a:moveTo>
                                  <a:pt x="136" y="0"/>
                                </a:moveTo>
                                <a:lnTo>
                                  <a:pt x="90" y="15"/>
                                </a:lnTo>
                                <a:lnTo>
                                  <a:pt x="49" y="57"/>
                                </a:lnTo>
                                <a:lnTo>
                                  <a:pt x="16" y="128"/>
                                </a:lnTo>
                                <a:lnTo>
                                  <a:pt x="5" y="171"/>
                                </a:lnTo>
                                <a:lnTo>
                                  <a:pt x="0" y="244"/>
                                </a:lnTo>
                                <a:lnTo>
                                  <a:pt x="18" y="286"/>
                                </a:lnTo>
                                <a:lnTo>
                                  <a:pt x="57" y="301"/>
                                </a:lnTo>
                                <a:lnTo>
                                  <a:pt x="85" y="301"/>
                                </a:lnTo>
                                <a:lnTo>
                                  <a:pt x="131" y="286"/>
                                </a:lnTo>
                                <a:lnTo>
                                  <a:pt x="172" y="244"/>
                                </a:lnTo>
                                <a:lnTo>
                                  <a:pt x="205" y="171"/>
                                </a:lnTo>
                                <a:lnTo>
                                  <a:pt x="217" y="128"/>
                                </a:lnTo>
                                <a:lnTo>
                                  <a:pt x="222" y="57"/>
                                </a:lnTo>
                                <a:lnTo>
                                  <a:pt x="205" y="15"/>
                                </a:lnTo>
                                <a:lnTo>
                                  <a:pt x="166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5120" y="941040"/>
                            <a:ext cx="44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86">
                                <a:moveTo>
                                  <a:pt x="0" y="86"/>
                                </a:moveTo>
                                <a:lnTo>
                                  <a:pt x="8" y="58"/>
                                </a:lnTo>
                                <a:lnTo>
                                  <a:pt x="33" y="15"/>
                                </a:lnTo>
                                <a:lnTo>
                                  <a:pt x="66" y="0"/>
                                </a:lnTo>
                                <a:lnTo>
                                  <a:pt x="95" y="0"/>
                                </a:lnTo>
                                <a:lnTo>
                                  <a:pt x="119" y="15"/>
                                </a:lnTo>
                                <a:lnTo>
                                  <a:pt x="166" y="58"/>
                                </a:lnTo>
                                <a:lnTo>
                                  <a:pt x="190" y="73"/>
                                </a:lnTo>
                                <a:lnTo>
                                  <a:pt x="218" y="73"/>
                                </a:lnTo>
                                <a:lnTo>
                                  <a:pt x="251" y="58"/>
                                </a:lnTo>
                                <a:lnTo>
                                  <a:pt x="273" y="30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0" y="92088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1">
                                <a:moveTo>
                                  <a:pt x="0" y="57"/>
                                </a:moveTo>
                                <a:lnTo>
                                  <a:pt x="33" y="43"/>
                                </a:lnTo>
                                <a:lnTo>
                                  <a:pt x="87" y="0"/>
                                </a:lnTo>
                                <a:lnTo>
                                  <a:pt x="8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92088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01">
                                <a:moveTo>
                                  <a:pt x="137" y="0"/>
                                </a:moveTo>
                                <a:lnTo>
                                  <a:pt x="90" y="15"/>
                                </a:lnTo>
                                <a:lnTo>
                                  <a:pt x="68" y="43"/>
                                </a:lnTo>
                                <a:lnTo>
                                  <a:pt x="60" y="72"/>
                                </a:lnTo>
                                <a:lnTo>
                                  <a:pt x="67" y="100"/>
                                </a:lnTo>
                                <a:lnTo>
                                  <a:pt x="92" y="115"/>
                                </a:lnTo>
                                <a:lnTo>
                                  <a:pt x="145" y="128"/>
                                </a:lnTo>
                                <a:lnTo>
                                  <a:pt x="185" y="143"/>
                                </a:lnTo>
                                <a:lnTo>
                                  <a:pt x="205" y="171"/>
                                </a:lnTo>
                                <a:lnTo>
                                  <a:pt x="212" y="201"/>
                                </a:lnTo>
                                <a:lnTo>
                                  <a:pt x="201" y="244"/>
                                </a:lnTo>
                                <a:lnTo>
                                  <a:pt x="179" y="272"/>
                                </a:lnTo>
                                <a:lnTo>
                                  <a:pt x="160" y="286"/>
                                </a:lnTo>
                                <a:lnTo>
                                  <a:pt x="114" y="301"/>
                                </a:lnTo>
                                <a:lnTo>
                                  <a:pt x="56" y="301"/>
                                </a:lnTo>
                                <a:lnTo>
                                  <a:pt x="17" y="286"/>
                                </a:lnTo>
                                <a:lnTo>
                                  <a:pt x="7" y="272"/>
                                </a:lnTo>
                                <a:lnTo>
                                  <a:pt x="0" y="244"/>
                                </a:lnTo>
                                <a:lnTo>
                                  <a:pt x="12" y="201"/>
                                </a:lnTo>
                                <a:lnTo>
                                  <a:pt x="34" y="171"/>
                                </a:lnTo>
                                <a:lnTo>
                                  <a:pt x="70" y="143"/>
                                </a:lnTo>
                                <a:lnTo>
                                  <a:pt x="116" y="128"/>
                                </a:lnTo>
                                <a:lnTo>
                                  <a:pt x="177" y="115"/>
                                </a:lnTo>
                                <a:lnTo>
                                  <a:pt x="210" y="100"/>
                                </a:lnTo>
                                <a:lnTo>
                                  <a:pt x="232" y="72"/>
                                </a:lnTo>
                                <a:lnTo>
                                  <a:pt x="240" y="43"/>
                                </a:lnTo>
                                <a:lnTo>
                                  <a:pt x="232" y="15"/>
                                </a:lnTo>
                                <a:lnTo>
                                  <a:pt x="194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92088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1">
                                <a:moveTo>
                                  <a:pt x="214" y="43"/>
                                </a:moveTo>
                                <a:lnTo>
                                  <a:pt x="208" y="15"/>
                                </a:lnTo>
                                <a:lnTo>
                                  <a:pt x="169" y="0"/>
                                </a:lnTo>
                                <a:lnTo>
                                  <a:pt x="141" y="0"/>
                                </a:lnTo>
                                <a:lnTo>
                                  <a:pt x="94" y="15"/>
                                </a:lnTo>
                                <a:lnTo>
                                  <a:pt x="54" y="57"/>
                                </a:lnTo>
                                <a:lnTo>
                                  <a:pt x="21" y="128"/>
                                </a:lnTo>
                                <a:lnTo>
                                  <a:pt x="1" y="201"/>
                                </a:lnTo>
                                <a:lnTo>
                                  <a:pt x="0" y="258"/>
                                </a:lnTo>
                                <a:lnTo>
                                  <a:pt x="21" y="286"/>
                                </a:lnTo>
                                <a:lnTo>
                                  <a:pt x="60" y="301"/>
                                </a:lnTo>
                                <a:lnTo>
                                  <a:pt x="74" y="301"/>
                                </a:lnTo>
                                <a:lnTo>
                                  <a:pt x="121" y="286"/>
                                </a:lnTo>
                                <a:lnTo>
                                  <a:pt x="157" y="258"/>
                                </a:lnTo>
                                <a:lnTo>
                                  <a:pt x="183" y="214"/>
                                </a:lnTo>
                                <a:lnTo>
                                  <a:pt x="187" y="201"/>
                                </a:lnTo>
                                <a:lnTo>
                                  <a:pt x="183" y="158"/>
                                </a:lnTo>
                                <a:lnTo>
                                  <a:pt x="163" y="128"/>
                                </a:lnTo>
                                <a:lnTo>
                                  <a:pt x="123" y="115"/>
                                </a:lnTo>
                                <a:lnTo>
                                  <a:pt x="110" y="115"/>
                                </a:lnTo>
                                <a:lnTo>
                                  <a:pt x="63" y="128"/>
                                </a:lnTo>
                                <a:lnTo>
                                  <a:pt x="27" y="158"/>
                                </a:lnTo>
                                <a:lnTo>
                                  <a:pt x="1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7040" y="92088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1">
                                <a:moveTo>
                                  <a:pt x="137" y="0"/>
                                </a:moveTo>
                                <a:lnTo>
                                  <a:pt x="90" y="15"/>
                                </a:lnTo>
                                <a:lnTo>
                                  <a:pt x="50" y="57"/>
                                </a:lnTo>
                                <a:lnTo>
                                  <a:pt x="16" y="128"/>
                                </a:lnTo>
                                <a:lnTo>
                                  <a:pt x="5" y="171"/>
                                </a:lnTo>
                                <a:lnTo>
                                  <a:pt x="0" y="244"/>
                                </a:lnTo>
                                <a:lnTo>
                                  <a:pt x="17" y="286"/>
                                </a:lnTo>
                                <a:lnTo>
                                  <a:pt x="57" y="301"/>
                                </a:lnTo>
                                <a:lnTo>
                                  <a:pt x="85" y="301"/>
                                </a:lnTo>
                                <a:lnTo>
                                  <a:pt x="131" y="286"/>
                                </a:lnTo>
                                <a:lnTo>
                                  <a:pt x="172" y="244"/>
                                </a:lnTo>
                                <a:lnTo>
                                  <a:pt x="205" y="171"/>
                                </a:lnTo>
                                <a:lnTo>
                                  <a:pt x="217" y="128"/>
                                </a:lnTo>
                                <a:lnTo>
                                  <a:pt x="222" y="57"/>
                                </a:lnTo>
                                <a:lnTo>
                                  <a:pt x="205" y="15"/>
                                </a:lnTo>
                                <a:lnTo>
                                  <a:pt x="166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960" y="107640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107640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107640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2200" y="116856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040" y="116856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43">
                                <a:moveTo>
                                  <a:pt x="38" y="0"/>
                                </a:moveTo>
                                <a:lnTo>
                                  <a:pt x="166" y="0"/>
                                </a:lnTo>
                                <a:lnTo>
                                  <a:pt x="206" y="14"/>
                                </a:lnTo>
                                <a:lnTo>
                                  <a:pt x="217" y="29"/>
                                </a:lnTo>
                                <a:lnTo>
                                  <a:pt x="223" y="57"/>
                                </a:lnTo>
                                <a:lnTo>
                                  <a:pt x="215" y="85"/>
                                </a:lnTo>
                                <a:lnTo>
                                  <a:pt x="193" y="115"/>
                                </a:lnTo>
                                <a:lnTo>
                                  <a:pt x="175" y="128"/>
                                </a:lnTo>
                                <a:lnTo>
                                  <a:pt x="129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4880" y="1190520"/>
                            <a:ext cx="90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116856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1">
                                <a:moveTo>
                                  <a:pt x="76" y="72"/>
                                </a:moveTo>
                                <a:lnTo>
                                  <a:pt x="79" y="57"/>
                                </a:lnTo>
                                <a:lnTo>
                                  <a:pt x="101" y="29"/>
                                </a:lnTo>
                                <a:lnTo>
                                  <a:pt x="120" y="14"/>
                                </a:lnTo>
                                <a:lnTo>
                                  <a:pt x="151" y="0"/>
                                </a:lnTo>
                                <a:lnTo>
                                  <a:pt x="209" y="0"/>
                                </a:lnTo>
                                <a:lnTo>
                                  <a:pt x="233" y="14"/>
                                </a:lnTo>
                                <a:lnTo>
                                  <a:pt x="245" y="29"/>
                                </a:lnTo>
                                <a:lnTo>
                                  <a:pt x="251" y="57"/>
                                </a:lnTo>
                                <a:lnTo>
                                  <a:pt x="243" y="85"/>
                                </a:lnTo>
                                <a:lnTo>
                                  <a:pt x="221" y="115"/>
                                </a:lnTo>
                                <a:lnTo>
                                  <a:pt x="181" y="158"/>
                                </a:lnTo>
                                <a:lnTo>
                                  <a:pt x="0" y="301"/>
                                </a:lnTo>
                                <a:lnTo>
                                  <a:pt x="20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11685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1">
                                <a:moveTo>
                                  <a:pt x="76" y="72"/>
                                </a:moveTo>
                                <a:lnTo>
                                  <a:pt x="80" y="57"/>
                                </a:lnTo>
                                <a:lnTo>
                                  <a:pt x="102" y="29"/>
                                </a:lnTo>
                                <a:lnTo>
                                  <a:pt x="120" y="14"/>
                                </a:lnTo>
                                <a:lnTo>
                                  <a:pt x="152" y="0"/>
                                </a:lnTo>
                                <a:lnTo>
                                  <a:pt x="210" y="0"/>
                                </a:lnTo>
                                <a:lnTo>
                                  <a:pt x="234" y="14"/>
                                </a:lnTo>
                                <a:lnTo>
                                  <a:pt x="245" y="29"/>
                                </a:lnTo>
                                <a:lnTo>
                                  <a:pt x="251" y="57"/>
                                </a:lnTo>
                                <a:lnTo>
                                  <a:pt x="244" y="85"/>
                                </a:lnTo>
                                <a:lnTo>
                                  <a:pt x="222" y="115"/>
                                </a:lnTo>
                                <a:lnTo>
                                  <a:pt x="181" y="158"/>
                                </a:lnTo>
                                <a:lnTo>
                                  <a:pt x="0" y="301"/>
                                </a:lnTo>
                                <a:lnTo>
                                  <a:pt x="20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720" y="129672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1">
                                <a:moveTo>
                                  <a:pt x="245" y="72"/>
                                </a:moveTo>
                                <a:lnTo>
                                  <a:pt x="239" y="43"/>
                                </a:lnTo>
                                <a:lnTo>
                                  <a:pt x="218" y="15"/>
                                </a:lnTo>
                                <a:lnTo>
                                  <a:pt x="192" y="0"/>
                                </a:lnTo>
                                <a:lnTo>
                                  <a:pt x="136" y="0"/>
                                </a:lnTo>
                                <a:lnTo>
                                  <a:pt x="103" y="15"/>
                                </a:lnTo>
                                <a:lnTo>
                                  <a:pt x="68" y="43"/>
                                </a:lnTo>
                                <a:lnTo>
                                  <a:pt x="46" y="72"/>
                                </a:lnTo>
                                <a:lnTo>
                                  <a:pt x="20" y="115"/>
                                </a:lnTo>
                                <a:lnTo>
                                  <a:pt x="0" y="186"/>
                                </a:lnTo>
                                <a:lnTo>
                                  <a:pt x="3" y="229"/>
                                </a:lnTo>
                                <a:lnTo>
                                  <a:pt x="10" y="258"/>
                                </a:lnTo>
                                <a:lnTo>
                                  <a:pt x="31" y="286"/>
                                </a:lnTo>
                                <a:lnTo>
                                  <a:pt x="55" y="301"/>
                                </a:lnTo>
                                <a:lnTo>
                                  <a:pt x="113" y="301"/>
                                </a:lnTo>
                                <a:lnTo>
                                  <a:pt x="145" y="286"/>
                                </a:lnTo>
                                <a:lnTo>
                                  <a:pt x="181" y="258"/>
                                </a:lnTo>
                                <a:lnTo>
                                  <a:pt x="203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9000" y="1296720"/>
                            <a:ext cx="133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040" y="129672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560" y="131940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34424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2920" y="1296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129672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1">
                                <a:moveTo>
                                  <a:pt x="0" y="0"/>
                                </a:moveTo>
                                <a:lnTo>
                                  <a:pt x="120" y="301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1960" y="1296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12967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9320" y="1296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129672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43">
                                <a:moveTo>
                                  <a:pt x="38" y="0"/>
                                </a:moveTo>
                                <a:lnTo>
                                  <a:pt x="167" y="0"/>
                                </a:lnTo>
                                <a:lnTo>
                                  <a:pt x="206" y="15"/>
                                </a:lnTo>
                                <a:lnTo>
                                  <a:pt x="217" y="29"/>
                                </a:lnTo>
                                <a:lnTo>
                                  <a:pt x="223" y="57"/>
                                </a:lnTo>
                                <a:lnTo>
                                  <a:pt x="216" y="86"/>
                                </a:lnTo>
                                <a:lnTo>
                                  <a:pt x="194" y="115"/>
                                </a:lnTo>
                                <a:lnTo>
                                  <a:pt x="176" y="128"/>
                                </a:lnTo>
                                <a:lnTo>
                                  <a:pt x="129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1319400"/>
                            <a:ext cx="900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6840" y="1296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0" y="1296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29672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131940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9840" y="129672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1">
                                <a:moveTo>
                                  <a:pt x="58" y="0"/>
                                </a:moveTo>
                                <a:lnTo>
                                  <a:pt x="0" y="215"/>
                                </a:lnTo>
                                <a:lnTo>
                                  <a:pt x="3" y="258"/>
                                </a:lnTo>
                                <a:lnTo>
                                  <a:pt x="23" y="286"/>
                                </a:lnTo>
                                <a:lnTo>
                                  <a:pt x="63" y="301"/>
                                </a:lnTo>
                                <a:lnTo>
                                  <a:pt x="92" y="301"/>
                                </a:lnTo>
                                <a:lnTo>
                                  <a:pt x="138" y="286"/>
                                </a:lnTo>
                                <a:lnTo>
                                  <a:pt x="174" y="258"/>
                                </a:lnTo>
                                <a:lnTo>
                                  <a:pt x="201" y="215"/>
                                </a:ln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1296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1">
                                <a:moveTo>
                                  <a:pt x="245" y="72"/>
                                </a:moveTo>
                                <a:lnTo>
                                  <a:pt x="237" y="43"/>
                                </a:lnTo>
                                <a:lnTo>
                                  <a:pt x="216" y="15"/>
                                </a:lnTo>
                                <a:lnTo>
                                  <a:pt x="192" y="0"/>
                                </a:lnTo>
                                <a:lnTo>
                                  <a:pt x="134" y="0"/>
                                </a:lnTo>
                                <a:lnTo>
                                  <a:pt x="103" y="15"/>
                                </a:lnTo>
                                <a:lnTo>
                                  <a:pt x="66" y="43"/>
                                </a:lnTo>
                                <a:lnTo>
                                  <a:pt x="44" y="72"/>
                                </a:lnTo>
                                <a:lnTo>
                                  <a:pt x="18" y="115"/>
                                </a:lnTo>
                                <a:lnTo>
                                  <a:pt x="0" y="186"/>
                                </a:lnTo>
                                <a:lnTo>
                                  <a:pt x="2" y="229"/>
                                </a:lnTo>
                                <a:lnTo>
                                  <a:pt x="8" y="258"/>
                                </a:lnTo>
                                <a:lnTo>
                                  <a:pt x="29" y="286"/>
                                </a:lnTo>
                                <a:lnTo>
                                  <a:pt x="55" y="301"/>
                                </a:lnTo>
                                <a:lnTo>
                                  <a:pt x="111" y="301"/>
                                </a:lnTo>
                                <a:lnTo>
                                  <a:pt x="144" y="286"/>
                                </a:lnTo>
                                <a:lnTo>
                                  <a:pt x="180" y="258"/>
                                </a:lnTo>
                                <a:lnTo>
                                  <a:pt x="202" y="229"/>
                                </a:lnTo>
                                <a:lnTo>
                                  <a:pt x="214" y="186"/>
                                </a:lnTo>
                                <a:lnTo>
                                  <a:pt x="142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129672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01">
                                <a:moveTo>
                                  <a:pt x="136" y="0"/>
                                </a:moveTo>
                                <a:lnTo>
                                  <a:pt x="103" y="15"/>
                                </a:lnTo>
                                <a:lnTo>
                                  <a:pt x="66" y="43"/>
                                </a:lnTo>
                                <a:lnTo>
                                  <a:pt x="44" y="72"/>
                                </a:lnTo>
                                <a:lnTo>
                                  <a:pt x="18" y="115"/>
                                </a:lnTo>
                                <a:lnTo>
                                  <a:pt x="0" y="186"/>
                                </a:lnTo>
                                <a:lnTo>
                                  <a:pt x="2" y="229"/>
                                </a:lnTo>
                                <a:lnTo>
                                  <a:pt x="8" y="258"/>
                                </a:lnTo>
                                <a:lnTo>
                                  <a:pt x="30" y="286"/>
                                </a:lnTo>
                                <a:lnTo>
                                  <a:pt x="55" y="301"/>
                                </a:lnTo>
                                <a:lnTo>
                                  <a:pt x="112" y="301"/>
                                </a:lnTo>
                                <a:lnTo>
                                  <a:pt x="144" y="286"/>
                                </a:lnTo>
                                <a:lnTo>
                                  <a:pt x="181" y="258"/>
                                </a:lnTo>
                                <a:lnTo>
                                  <a:pt x="203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47" y="115"/>
                                </a:lnTo>
                                <a:lnTo>
                                  <a:pt x="245" y="72"/>
                                </a:lnTo>
                                <a:lnTo>
                                  <a:pt x="238" y="43"/>
                                </a:lnTo>
                                <a:lnTo>
                                  <a:pt x="216" y="15"/>
                                </a:lnTo>
                                <a:lnTo>
                                  <a:pt x="192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2200" y="1424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142488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01">
                                <a:moveTo>
                                  <a:pt x="80" y="0"/>
                                </a:moveTo>
                                <a:lnTo>
                                  <a:pt x="180" y="0"/>
                                </a:lnTo>
                                <a:lnTo>
                                  <a:pt x="219" y="15"/>
                                </a:lnTo>
                                <a:lnTo>
                                  <a:pt x="240" y="43"/>
                                </a:lnTo>
                                <a:lnTo>
                                  <a:pt x="248" y="72"/>
                                </a:lnTo>
                                <a:lnTo>
                                  <a:pt x="250" y="115"/>
                                </a:lnTo>
                                <a:lnTo>
                                  <a:pt x="231" y="186"/>
                                </a:lnTo>
                                <a:lnTo>
                                  <a:pt x="205" y="229"/>
                                </a:lnTo>
                                <a:lnTo>
                                  <a:pt x="183" y="258"/>
                                </a:lnTo>
                                <a:lnTo>
                                  <a:pt x="147" y="287"/>
                                </a:lnTo>
                                <a:lnTo>
                                  <a:pt x="99" y="301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42488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1">
                                <a:moveTo>
                                  <a:pt x="57" y="0"/>
                                </a:moveTo>
                                <a:lnTo>
                                  <a:pt x="0" y="216"/>
                                </a:lnTo>
                                <a:lnTo>
                                  <a:pt x="2" y="258"/>
                                </a:lnTo>
                                <a:lnTo>
                                  <a:pt x="23" y="287"/>
                                </a:lnTo>
                                <a:lnTo>
                                  <a:pt x="62" y="301"/>
                                </a:lnTo>
                                <a:lnTo>
                                  <a:pt x="90" y="301"/>
                                </a:lnTo>
                                <a:lnTo>
                                  <a:pt x="137" y="287"/>
                                </a:lnTo>
                                <a:lnTo>
                                  <a:pt x="173" y="258"/>
                                </a:lnTo>
                                <a:lnTo>
                                  <a:pt x="199" y="216"/>
                                </a:ln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9760" y="1424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5520" y="142488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58">
                                <a:moveTo>
                                  <a:pt x="42" y="0"/>
                                </a:moveTo>
                                <a:lnTo>
                                  <a:pt x="171" y="0"/>
                                </a:lnTo>
                                <a:lnTo>
                                  <a:pt x="209" y="15"/>
                                </a:lnTo>
                                <a:lnTo>
                                  <a:pt x="220" y="29"/>
                                </a:lnTo>
                                <a:lnTo>
                                  <a:pt x="226" y="58"/>
                                </a:lnTo>
                                <a:lnTo>
                                  <a:pt x="215" y="100"/>
                                </a:lnTo>
                                <a:lnTo>
                                  <a:pt x="193" y="129"/>
                                </a:lnTo>
                                <a:lnTo>
                                  <a:pt x="175" y="143"/>
                                </a:lnTo>
                                <a:lnTo>
                                  <a:pt x="129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7640" y="1424880"/>
                            <a:ext cx="2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1">
                                <a:moveTo>
                                  <a:pt x="81" y="0"/>
                                </a:moveTo>
                                <a:lnTo>
                                  <a:pt x="0" y="301"/>
                                </a:lnTo>
                                <a:lnTo>
                                  <a:pt x="171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8600" y="1424880"/>
                            <a:ext cx="3096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1424880"/>
                            <a:ext cx="50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0120" y="145656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55772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0">
                                <a:moveTo>
                                  <a:pt x="258" y="42"/>
                                </a:moveTo>
                                <a:lnTo>
                                  <a:pt x="237" y="13"/>
                                </a:lnTo>
                                <a:lnTo>
                                  <a:pt x="198" y="0"/>
                                </a:lnTo>
                                <a:lnTo>
                                  <a:pt x="140" y="0"/>
                                </a:lnTo>
                                <a:lnTo>
                                  <a:pt x="94" y="13"/>
                                </a:lnTo>
                                <a:lnTo>
                                  <a:pt x="57" y="42"/>
                                </a:lnTo>
                                <a:lnTo>
                                  <a:pt x="50" y="71"/>
                                </a:lnTo>
                                <a:lnTo>
                                  <a:pt x="56" y="100"/>
                                </a:lnTo>
                                <a:lnTo>
                                  <a:pt x="67" y="113"/>
                                </a:lnTo>
                                <a:lnTo>
                                  <a:pt x="91" y="128"/>
                                </a:lnTo>
                                <a:lnTo>
                                  <a:pt x="170" y="156"/>
                                </a:lnTo>
                                <a:lnTo>
                                  <a:pt x="194" y="171"/>
                                </a:lnTo>
                                <a:lnTo>
                                  <a:pt x="205" y="186"/>
                                </a:lnTo>
                                <a:lnTo>
                                  <a:pt x="211" y="214"/>
                                </a:lnTo>
                                <a:lnTo>
                                  <a:pt x="200" y="257"/>
                                </a:lnTo>
                                <a:lnTo>
                                  <a:pt x="164" y="286"/>
                                </a:lnTo>
                                <a:lnTo>
                                  <a:pt x="117" y="300"/>
                                </a:lnTo>
                                <a:lnTo>
                                  <a:pt x="60" y="300"/>
                                </a:lnTo>
                                <a:lnTo>
                                  <a:pt x="20" y="286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920" y="1557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155772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56">
                                <a:moveTo>
                                  <a:pt x="42" y="0"/>
                                </a:moveTo>
                                <a:lnTo>
                                  <a:pt x="171" y="0"/>
                                </a:lnTo>
                                <a:lnTo>
                                  <a:pt x="210" y="13"/>
                                </a:lnTo>
                                <a:lnTo>
                                  <a:pt x="220" y="28"/>
                                </a:lnTo>
                                <a:lnTo>
                                  <a:pt x="227" y="56"/>
                                </a:lnTo>
                                <a:lnTo>
                                  <a:pt x="215" y="100"/>
                                </a:lnTo>
                                <a:lnTo>
                                  <a:pt x="194" y="128"/>
                                </a:lnTo>
                                <a:lnTo>
                                  <a:pt x="176" y="143"/>
                                </a:lnTo>
                                <a:lnTo>
                                  <a:pt x="129" y="156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1557720"/>
                            <a:ext cx="2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00">
                                <a:moveTo>
                                  <a:pt x="80" y="0"/>
                                </a:moveTo>
                                <a:lnTo>
                                  <a:pt x="0" y="300"/>
                                </a:lnTo>
                                <a:lnTo>
                                  <a:pt x="172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320" y="1557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0240" y="1557720"/>
                            <a:ext cx="133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440" y="155772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1557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0">
                                <a:moveTo>
                                  <a:pt x="245" y="71"/>
                                </a:moveTo>
                                <a:lnTo>
                                  <a:pt x="239" y="42"/>
                                </a:lnTo>
                                <a:lnTo>
                                  <a:pt x="217" y="13"/>
                                </a:lnTo>
                                <a:lnTo>
                                  <a:pt x="193" y="0"/>
                                </a:lnTo>
                                <a:lnTo>
                                  <a:pt x="135" y="0"/>
                                </a:lnTo>
                                <a:lnTo>
                                  <a:pt x="103" y="13"/>
                                </a:lnTo>
                                <a:lnTo>
                                  <a:pt x="66" y="42"/>
                                </a:lnTo>
                                <a:lnTo>
                                  <a:pt x="44" y="71"/>
                                </a:lnTo>
                                <a:lnTo>
                                  <a:pt x="19" y="113"/>
                                </a:lnTo>
                                <a:lnTo>
                                  <a:pt x="0" y="186"/>
                                </a:lnTo>
                                <a:lnTo>
                                  <a:pt x="3" y="229"/>
                                </a:lnTo>
                                <a:lnTo>
                                  <a:pt x="9" y="257"/>
                                </a:lnTo>
                                <a:lnTo>
                                  <a:pt x="31" y="286"/>
                                </a:lnTo>
                                <a:lnTo>
                                  <a:pt x="55" y="300"/>
                                </a:lnTo>
                                <a:lnTo>
                                  <a:pt x="112" y="300"/>
                                </a:lnTo>
                                <a:lnTo>
                                  <a:pt x="145" y="286"/>
                                </a:lnTo>
                                <a:lnTo>
                                  <a:pt x="182" y="257"/>
                                </a:lnTo>
                                <a:lnTo>
                                  <a:pt x="204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6520" y="1557720"/>
                            <a:ext cx="3096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1557720"/>
                            <a:ext cx="50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158940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155772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0">
                                <a:moveTo>
                                  <a:pt x="257" y="42"/>
                                </a:moveTo>
                                <a:lnTo>
                                  <a:pt x="236" y="13"/>
                                </a:lnTo>
                                <a:lnTo>
                                  <a:pt x="197" y="0"/>
                                </a:lnTo>
                                <a:lnTo>
                                  <a:pt x="140" y="0"/>
                                </a:lnTo>
                                <a:lnTo>
                                  <a:pt x="93" y="13"/>
                                </a:lnTo>
                                <a:lnTo>
                                  <a:pt x="56" y="42"/>
                                </a:lnTo>
                                <a:lnTo>
                                  <a:pt x="49" y="71"/>
                                </a:lnTo>
                                <a:lnTo>
                                  <a:pt x="56" y="100"/>
                                </a:lnTo>
                                <a:lnTo>
                                  <a:pt x="66" y="113"/>
                                </a:lnTo>
                                <a:lnTo>
                                  <a:pt x="91" y="128"/>
                                </a:lnTo>
                                <a:lnTo>
                                  <a:pt x="169" y="156"/>
                                </a:lnTo>
                                <a:lnTo>
                                  <a:pt x="194" y="171"/>
                                </a:lnTo>
                                <a:lnTo>
                                  <a:pt x="205" y="186"/>
                                </a:lnTo>
                                <a:lnTo>
                                  <a:pt x="211" y="214"/>
                                </a:lnTo>
                                <a:lnTo>
                                  <a:pt x="200" y="257"/>
                                </a:lnTo>
                                <a:lnTo>
                                  <a:pt x="163" y="286"/>
                                </a:lnTo>
                                <a:lnTo>
                                  <a:pt x="116" y="300"/>
                                </a:lnTo>
                                <a:lnTo>
                                  <a:pt x="60" y="300"/>
                                </a:lnTo>
                                <a:lnTo>
                                  <a:pt x="21" y="286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9760" y="155772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0">
                                <a:moveTo>
                                  <a:pt x="258" y="42"/>
                                </a:moveTo>
                                <a:lnTo>
                                  <a:pt x="237" y="13"/>
                                </a:lnTo>
                                <a:lnTo>
                                  <a:pt x="198" y="0"/>
                                </a:lnTo>
                                <a:lnTo>
                                  <a:pt x="141" y="0"/>
                                </a:lnTo>
                                <a:lnTo>
                                  <a:pt x="95" y="13"/>
                                </a:lnTo>
                                <a:lnTo>
                                  <a:pt x="58" y="42"/>
                                </a:lnTo>
                                <a:lnTo>
                                  <a:pt x="51" y="71"/>
                                </a:lnTo>
                                <a:lnTo>
                                  <a:pt x="57" y="100"/>
                                </a:lnTo>
                                <a:lnTo>
                                  <a:pt x="68" y="113"/>
                                </a:lnTo>
                                <a:lnTo>
                                  <a:pt x="92" y="128"/>
                                </a:lnTo>
                                <a:lnTo>
                                  <a:pt x="171" y="156"/>
                                </a:lnTo>
                                <a:lnTo>
                                  <a:pt x="195" y="171"/>
                                </a:lnTo>
                                <a:lnTo>
                                  <a:pt x="206" y="186"/>
                                </a:lnTo>
                                <a:lnTo>
                                  <a:pt x="212" y="214"/>
                                </a:lnTo>
                                <a:lnTo>
                                  <a:pt x="201" y="257"/>
                                </a:lnTo>
                                <a:lnTo>
                                  <a:pt x="164" y="286"/>
                                </a:lnTo>
                                <a:lnTo>
                                  <a:pt x="118" y="300"/>
                                </a:lnTo>
                                <a:lnTo>
                                  <a:pt x="60" y="300"/>
                                </a:lnTo>
                                <a:lnTo>
                                  <a:pt x="21" y="286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5480" y="1557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155772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960" y="158040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5480" y="160524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7680" y="1557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440" y="15577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4680" y="1557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155772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160" y="158040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680" y="160524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168588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0">
                                <a:moveTo>
                                  <a:pt x="258" y="43"/>
                                </a:moveTo>
                                <a:lnTo>
                                  <a:pt x="237" y="13"/>
                                </a:lnTo>
                                <a:lnTo>
                                  <a:pt x="198" y="0"/>
                                </a:lnTo>
                                <a:lnTo>
                                  <a:pt x="140" y="0"/>
                                </a:lnTo>
                                <a:lnTo>
                                  <a:pt x="94" y="13"/>
                                </a:lnTo>
                                <a:lnTo>
                                  <a:pt x="57" y="43"/>
                                </a:lnTo>
                                <a:lnTo>
                                  <a:pt x="50" y="71"/>
                                </a:lnTo>
                                <a:lnTo>
                                  <a:pt x="56" y="100"/>
                                </a:lnTo>
                                <a:lnTo>
                                  <a:pt x="67" y="114"/>
                                </a:lnTo>
                                <a:lnTo>
                                  <a:pt x="91" y="128"/>
                                </a:lnTo>
                                <a:lnTo>
                                  <a:pt x="170" y="156"/>
                                </a:lnTo>
                                <a:lnTo>
                                  <a:pt x="194" y="171"/>
                                </a:lnTo>
                                <a:lnTo>
                                  <a:pt x="205" y="186"/>
                                </a:lnTo>
                                <a:lnTo>
                                  <a:pt x="211" y="214"/>
                                </a:lnTo>
                                <a:lnTo>
                                  <a:pt x="200" y="257"/>
                                </a:lnTo>
                                <a:lnTo>
                                  <a:pt x="164" y="286"/>
                                </a:lnTo>
                                <a:lnTo>
                                  <a:pt x="117" y="300"/>
                                </a:lnTo>
                                <a:lnTo>
                                  <a:pt x="60" y="300"/>
                                </a:lnTo>
                                <a:lnTo>
                                  <a:pt x="20" y="286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68588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00">
                                <a:moveTo>
                                  <a:pt x="134" y="0"/>
                                </a:moveTo>
                                <a:lnTo>
                                  <a:pt x="103" y="13"/>
                                </a:lnTo>
                                <a:lnTo>
                                  <a:pt x="66" y="43"/>
                                </a:lnTo>
                                <a:lnTo>
                                  <a:pt x="44" y="71"/>
                                </a:lnTo>
                                <a:lnTo>
                                  <a:pt x="18" y="114"/>
                                </a:lnTo>
                                <a:lnTo>
                                  <a:pt x="0" y="186"/>
                                </a:lnTo>
                                <a:lnTo>
                                  <a:pt x="2" y="229"/>
                                </a:lnTo>
                                <a:lnTo>
                                  <a:pt x="8" y="257"/>
                                </a:lnTo>
                                <a:lnTo>
                                  <a:pt x="29" y="286"/>
                                </a:lnTo>
                                <a:lnTo>
                                  <a:pt x="55" y="300"/>
                                </a:lnTo>
                                <a:lnTo>
                                  <a:pt x="111" y="300"/>
                                </a:lnTo>
                                <a:lnTo>
                                  <a:pt x="144" y="286"/>
                                </a:lnTo>
                                <a:lnTo>
                                  <a:pt x="180" y="257"/>
                                </a:lnTo>
                                <a:lnTo>
                                  <a:pt x="202" y="229"/>
                                </a:lnTo>
                                <a:lnTo>
                                  <a:pt x="228" y="186"/>
                                </a:lnTo>
                                <a:lnTo>
                                  <a:pt x="247" y="114"/>
                                </a:lnTo>
                                <a:lnTo>
                                  <a:pt x="245" y="71"/>
                                </a:lnTo>
                                <a:lnTo>
                                  <a:pt x="237" y="43"/>
                                </a:lnTo>
                                <a:lnTo>
                                  <a:pt x="216" y="13"/>
                                </a:lnTo>
                                <a:lnTo>
                                  <a:pt x="192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6520" y="1685880"/>
                            <a:ext cx="133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168588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0"/>
                                </a:moveTo>
                                <a:lnTo>
                                  <a:pt x="34" y="300"/>
                                </a:lnTo>
                                <a:lnTo>
                                  <a:pt x="229" y="0"/>
                                </a:lnTo>
                                <a:lnTo>
                                  <a:pt x="148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196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4560" y="168588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0" y="170892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173340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516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760" y="16858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00">
                                <a:moveTo>
                                  <a:pt x="0" y="0"/>
                                </a:moveTo>
                                <a:lnTo>
                                  <a:pt x="120" y="300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420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960" y="168588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156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4160" y="168588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170892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3340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228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880" y="168588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760" y="170892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296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168588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43">
                                <a:moveTo>
                                  <a:pt x="37" y="0"/>
                                </a:moveTo>
                                <a:lnTo>
                                  <a:pt x="166" y="0"/>
                                </a:lnTo>
                                <a:lnTo>
                                  <a:pt x="205" y="13"/>
                                </a:lnTo>
                                <a:lnTo>
                                  <a:pt x="215" y="28"/>
                                </a:lnTo>
                                <a:lnTo>
                                  <a:pt x="222" y="56"/>
                                </a:lnTo>
                                <a:lnTo>
                                  <a:pt x="215" y="85"/>
                                </a:lnTo>
                                <a:lnTo>
                                  <a:pt x="193" y="114"/>
                                </a:lnTo>
                                <a:lnTo>
                                  <a:pt x="175" y="128"/>
                                </a:lnTo>
                                <a:lnTo>
                                  <a:pt x="128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708920"/>
                            <a:ext cx="900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048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360" y="168588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00">
                                <a:moveTo>
                                  <a:pt x="136" y="0"/>
                                </a:moveTo>
                                <a:lnTo>
                                  <a:pt x="103" y="13"/>
                                </a:lnTo>
                                <a:lnTo>
                                  <a:pt x="67" y="43"/>
                                </a:lnTo>
                                <a:lnTo>
                                  <a:pt x="45" y="71"/>
                                </a:lnTo>
                                <a:lnTo>
                                  <a:pt x="19" y="114"/>
                                </a:lnTo>
                                <a:lnTo>
                                  <a:pt x="0" y="186"/>
                                </a:lnTo>
                                <a:lnTo>
                                  <a:pt x="3" y="229"/>
                                </a:lnTo>
                                <a:lnTo>
                                  <a:pt x="9" y="257"/>
                                </a:lnTo>
                                <a:lnTo>
                                  <a:pt x="30" y="286"/>
                                </a:lnTo>
                                <a:lnTo>
                                  <a:pt x="55" y="300"/>
                                </a:lnTo>
                                <a:lnTo>
                                  <a:pt x="112" y="300"/>
                                </a:lnTo>
                                <a:lnTo>
                                  <a:pt x="144" y="286"/>
                                </a:lnTo>
                                <a:lnTo>
                                  <a:pt x="181" y="257"/>
                                </a:lnTo>
                                <a:lnTo>
                                  <a:pt x="203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48" y="114"/>
                                </a:lnTo>
                                <a:lnTo>
                                  <a:pt x="245" y="71"/>
                                </a:lnTo>
                                <a:lnTo>
                                  <a:pt x="238" y="43"/>
                                </a:lnTo>
                                <a:lnTo>
                                  <a:pt x="218" y="13"/>
                                </a:lnTo>
                                <a:lnTo>
                                  <a:pt x="193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181404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95" y="0"/>
                                </a:moveTo>
                                <a:lnTo>
                                  <a:pt x="251" y="0"/>
                                </a:lnTo>
                                <a:lnTo>
                                  <a:pt x="135" y="114"/>
                                </a:lnTo>
                                <a:lnTo>
                                  <a:pt x="178" y="114"/>
                                </a:lnTo>
                                <a:lnTo>
                                  <a:pt x="204" y="128"/>
                                </a:lnTo>
                                <a:lnTo>
                                  <a:pt x="213" y="143"/>
                                </a:lnTo>
                                <a:lnTo>
                                  <a:pt x="216" y="186"/>
                                </a:lnTo>
                                <a:lnTo>
                                  <a:pt x="208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47" y="286"/>
                                </a:lnTo>
                                <a:lnTo>
                                  <a:pt x="99" y="300"/>
                                </a:lnTo>
                                <a:lnTo>
                                  <a:pt x="57" y="300"/>
                                </a:lnTo>
                                <a:lnTo>
                                  <a:pt x="17" y="286"/>
                                </a:lnTo>
                                <a:lnTo>
                                  <a:pt x="8" y="27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181404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00">
                                <a:moveTo>
                                  <a:pt x="216" y="43"/>
                                </a:moveTo>
                                <a:lnTo>
                                  <a:pt x="208" y="13"/>
                                </a:lnTo>
                                <a:lnTo>
                                  <a:pt x="169" y="0"/>
                                </a:lnTo>
                                <a:lnTo>
                                  <a:pt x="141" y="0"/>
                                </a:lnTo>
                                <a:lnTo>
                                  <a:pt x="95" y="13"/>
                                </a:lnTo>
                                <a:lnTo>
                                  <a:pt x="54" y="57"/>
                                </a:lnTo>
                                <a:lnTo>
                                  <a:pt x="21" y="128"/>
                                </a:lnTo>
                                <a:lnTo>
                                  <a:pt x="2" y="199"/>
                                </a:lnTo>
                                <a:lnTo>
                                  <a:pt x="0" y="257"/>
                                </a:lnTo>
                                <a:lnTo>
                                  <a:pt x="21" y="286"/>
                                </a:lnTo>
                                <a:lnTo>
                                  <a:pt x="60" y="300"/>
                                </a:lnTo>
                                <a:lnTo>
                                  <a:pt x="75" y="300"/>
                                </a:lnTo>
                                <a:lnTo>
                                  <a:pt x="122" y="286"/>
                                </a:lnTo>
                                <a:lnTo>
                                  <a:pt x="158" y="257"/>
                                </a:lnTo>
                                <a:lnTo>
                                  <a:pt x="184" y="214"/>
                                </a:lnTo>
                                <a:lnTo>
                                  <a:pt x="188" y="199"/>
                                </a:lnTo>
                                <a:lnTo>
                                  <a:pt x="185" y="157"/>
                                </a:lnTo>
                                <a:lnTo>
                                  <a:pt x="164" y="128"/>
                                </a:lnTo>
                                <a:lnTo>
                                  <a:pt x="125" y="114"/>
                                </a:lnTo>
                                <a:lnTo>
                                  <a:pt x="111" y="114"/>
                                </a:lnTo>
                                <a:lnTo>
                                  <a:pt x="64" y="128"/>
                                </a:lnTo>
                                <a:lnTo>
                                  <a:pt x="27" y="157"/>
                                </a:lnTo>
                                <a:lnTo>
                                  <a:pt x="2" y="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3640" y="1857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8">
                                <a:moveTo>
                                  <a:pt x="18" y="0"/>
                                </a:moveTo>
                                <a:lnTo>
                                  <a:pt x="0" y="14"/>
                                </a:lnTo>
                                <a:lnTo>
                                  <a:pt x="10" y="28"/>
                                </a:lnTo>
                                <a:lnTo>
                                  <a:pt x="28" y="14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181404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0">
                                <a:moveTo>
                                  <a:pt x="137" y="0"/>
                                </a:moveTo>
                                <a:lnTo>
                                  <a:pt x="89" y="13"/>
                                </a:lnTo>
                                <a:lnTo>
                                  <a:pt x="50" y="57"/>
                                </a:lnTo>
                                <a:lnTo>
                                  <a:pt x="16" y="128"/>
                                </a:lnTo>
                                <a:lnTo>
                                  <a:pt x="5" y="171"/>
                                </a:lnTo>
                                <a:lnTo>
                                  <a:pt x="0" y="244"/>
                                </a:lnTo>
                                <a:lnTo>
                                  <a:pt x="17" y="286"/>
                                </a:lnTo>
                                <a:lnTo>
                                  <a:pt x="56" y="300"/>
                                </a:lnTo>
                                <a:lnTo>
                                  <a:pt x="85" y="300"/>
                                </a:lnTo>
                                <a:lnTo>
                                  <a:pt x="131" y="286"/>
                                </a:lnTo>
                                <a:lnTo>
                                  <a:pt x="172" y="244"/>
                                </a:lnTo>
                                <a:lnTo>
                                  <a:pt x="205" y="171"/>
                                </a:lnTo>
                                <a:lnTo>
                                  <a:pt x="217" y="128"/>
                                </a:lnTo>
                                <a:lnTo>
                                  <a:pt x="222" y="57"/>
                                </a:lnTo>
                                <a:lnTo>
                                  <a:pt x="205" y="13"/>
                                </a:lnTo>
                                <a:lnTo>
                                  <a:pt x="165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181404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00">
                                <a:moveTo>
                                  <a:pt x="136" y="0"/>
                                </a:moveTo>
                                <a:lnTo>
                                  <a:pt x="89" y="13"/>
                                </a:lnTo>
                                <a:lnTo>
                                  <a:pt x="49" y="57"/>
                                </a:lnTo>
                                <a:lnTo>
                                  <a:pt x="16" y="128"/>
                                </a:lnTo>
                                <a:lnTo>
                                  <a:pt x="5" y="171"/>
                                </a:lnTo>
                                <a:lnTo>
                                  <a:pt x="0" y="244"/>
                                </a:lnTo>
                                <a:lnTo>
                                  <a:pt x="17" y="286"/>
                                </a:lnTo>
                                <a:lnTo>
                                  <a:pt x="55" y="300"/>
                                </a:lnTo>
                                <a:lnTo>
                                  <a:pt x="84" y="300"/>
                                </a:lnTo>
                                <a:lnTo>
                                  <a:pt x="131" y="286"/>
                                </a:lnTo>
                                <a:lnTo>
                                  <a:pt x="171" y="244"/>
                                </a:lnTo>
                                <a:lnTo>
                                  <a:pt x="204" y="171"/>
                                </a:lnTo>
                                <a:lnTo>
                                  <a:pt x="215" y="128"/>
                                </a:lnTo>
                                <a:lnTo>
                                  <a:pt x="220" y="57"/>
                                </a:lnTo>
                                <a:lnTo>
                                  <a:pt x="203" y="13"/>
                                </a:lnTo>
                                <a:lnTo>
                                  <a:pt x="164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181404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0">
                                <a:moveTo>
                                  <a:pt x="137" y="0"/>
                                </a:moveTo>
                                <a:lnTo>
                                  <a:pt x="91" y="13"/>
                                </a:lnTo>
                                <a:lnTo>
                                  <a:pt x="50" y="57"/>
                                </a:lnTo>
                                <a:lnTo>
                                  <a:pt x="16" y="128"/>
                                </a:lnTo>
                                <a:lnTo>
                                  <a:pt x="5" y="171"/>
                                </a:lnTo>
                                <a:lnTo>
                                  <a:pt x="0" y="244"/>
                                </a:lnTo>
                                <a:lnTo>
                                  <a:pt x="17" y="286"/>
                                </a:lnTo>
                                <a:lnTo>
                                  <a:pt x="56" y="300"/>
                                </a:lnTo>
                                <a:lnTo>
                                  <a:pt x="84" y="300"/>
                                </a:lnTo>
                                <a:lnTo>
                                  <a:pt x="131" y="286"/>
                                </a:lnTo>
                                <a:lnTo>
                                  <a:pt x="171" y="244"/>
                                </a:lnTo>
                                <a:lnTo>
                                  <a:pt x="206" y="171"/>
                                </a:lnTo>
                                <a:lnTo>
                                  <a:pt x="217" y="128"/>
                                </a:lnTo>
                                <a:lnTo>
                                  <a:pt x="222" y="57"/>
                                </a:lnTo>
                                <a:lnTo>
                                  <a:pt x="204" y="13"/>
                                </a:lnTo>
                                <a:lnTo>
                                  <a:pt x="165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0960" y="1814040"/>
                            <a:ext cx="133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8520" y="181404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43">
                                <a:moveTo>
                                  <a:pt x="38" y="0"/>
                                </a:moveTo>
                                <a:lnTo>
                                  <a:pt x="167" y="0"/>
                                </a:lnTo>
                                <a:lnTo>
                                  <a:pt x="206" y="13"/>
                                </a:lnTo>
                                <a:lnTo>
                                  <a:pt x="216" y="28"/>
                                </a:lnTo>
                                <a:lnTo>
                                  <a:pt x="223" y="57"/>
                                </a:lnTo>
                                <a:lnTo>
                                  <a:pt x="216" y="86"/>
                                </a:lnTo>
                                <a:lnTo>
                                  <a:pt x="194" y="114"/>
                                </a:lnTo>
                                <a:lnTo>
                                  <a:pt x="176" y="128"/>
                                </a:lnTo>
                                <a:lnTo>
                                  <a:pt x="129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183708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57">
                                <a:moveTo>
                                  <a:pt x="171" y="0"/>
                                </a:moveTo>
                                <a:lnTo>
                                  <a:pt x="210" y="14"/>
                                </a:lnTo>
                                <a:lnTo>
                                  <a:pt x="220" y="28"/>
                                </a:lnTo>
                                <a:lnTo>
                                  <a:pt x="227" y="56"/>
                                </a:lnTo>
                                <a:lnTo>
                                  <a:pt x="215" y="101"/>
                                </a:lnTo>
                                <a:lnTo>
                                  <a:pt x="193" y="129"/>
                                </a:lnTo>
                                <a:lnTo>
                                  <a:pt x="175" y="143"/>
                                </a:lnTo>
                                <a:lnTo>
                                  <a:pt x="128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4240" y="1814040"/>
                            <a:ext cx="10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00">
                                <a:moveTo>
                                  <a:pt x="65" y="0"/>
                                </a:moveTo>
                                <a:lnTo>
                                  <a:pt x="0" y="244"/>
                                </a:lnTo>
                                <a:lnTo>
                                  <a:pt x="3" y="286"/>
                                </a:lnTo>
                                <a:lnTo>
                                  <a:pt x="27" y="300"/>
                                </a:lnTo>
                                <a:lnTo>
                                  <a:pt x="55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520" y="1830240"/>
                            <a:ext cx="15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183024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0">
                                <a:moveTo>
                                  <a:pt x="38" y="0"/>
                                </a:moveTo>
                                <a:lnTo>
                                  <a:pt x="0" y="144"/>
                                </a:lnTo>
                                <a:lnTo>
                                  <a:pt x="2" y="186"/>
                                </a:lnTo>
                                <a:lnTo>
                                  <a:pt x="28" y="200"/>
                                </a:lnTo>
                                <a:lnTo>
                                  <a:pt x="71" y="200"/>
                                </a:lnTo>
                                <a:lnTo>
                                  <a:pt x="103" y="186"/>
                                </a:lnTo>
                                <a:lnTo>
                                  <a:pt x="157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1400" y="1830240"/>
                            <a:ext cx="828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0040" y="1805400"/>
                            <a:ext cx="6048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181404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6280" y="183024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00">
                                <a:moveTo>
                                  <a:pt x="0" y="57"/>
                                </a:moveTo>
                                <a:lnTo>
                                  <a:pt x="54" y="14"/>
                                </a:lnTo>
                                <a:lnTo>
                                  <a:pt x="85" y="0"/>
                                </a:lnTo>
                                <a:lnTo>
                                  <a:pt x="128" y="0"/>
                                </a:lnTo>
                                <a:lnTo>
                                  <a:pt x="154" y="14"/>
                                </a:lnTo>
                                <a:lnTo>
                                  <a:pt x="156" y="57"/>
                                </a:lnTo>
                                <a:lnTo>
                                  <a:pt x="118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19425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95" y="0"/>
                                </a:moveTo>
                                <a:lnTo>
                                  <a:pt x="251" y="0"/>
                                </a:lnTo>
                                <a:lnTo>
                                  <a:pt x="135" y="114"/>
                                </a:lnTo>
                                <a:lnTo>
                                  <a:pt x="178" y="114"/>
                                </a:lnTo>
                                <a:lnTo>
                                  <a:pt x="204" y="129"/>
                                </a:lnTo>
                                <a:lnTo>
                                  <a:pt x="213" y="143"/>
                                </a:lnTo>
                                <a:lnTo>
                                  <a:pt x="216" y="186"/>
                                </a:lnTo>
                                <a:lnTo>
                                  <a:pt x="208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47" y="287"/>
                                </a:lnTo>
                                <a:lnTo>
                                  <a:pt x="99" y="300"/>
                                </a:lnTo>
                                <a:lnTo>
                                  <a:pt x="57" y="300"/>
                                </a:lnTo>
                                <a:lnTo>
                                  <a:pt x="17" y="287"/>
                                </a:lnTo>
                                <a:lnTo>
                                  <a:pt x="8" y="27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5400" y="198576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48" y="15"/>
                                </a:moveTo>
                                <a:lnTo>
                                  <a:pt x="29" y="28"/>
                                </a:lnTo>
                                <a:lnTo>
                                  <a:pt x="18" y="15"/>
                                </a:lnTo>
                                <a:lnTo>
                                  <a:pt x="37" y="0"/>
                                </a:lnTo>
                                <a:lnTo>
                                  <a:pt x="48" y="15"/>
                                </a:lnTo>
                                <a:lnTo>
                                  <a:pt x="39" y="43"/>
                                </a:lnTo>
                                <a:lnTo>
                                  <a:pt x="17" y="71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7080" y="1942560"/>
                            <a:ext cx="356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19425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19425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6" y="71"/>
                                </a:moveTo>
                                <a:lnTo>
                                  <a:pt x="79" y="58"/>
                                </a:lnTo>
                                <a:lnTo>
                                  <a:pt x="101" y="28"/>
                                </a:lnTo>
                                <a:lnTo>
                                  <a:pt x="118" y="14"/>
                                </a:lnTo>
                                <a:lnTo>
                                  <a:pt x="152" y="0"/>
                                </a:lnTo>
                                <a:lnTo>
                                  <a:pt x="209" y="0"/>
                                </a:lnTo>
                                <a:lnTo>
                                  <a:pt x="234" y="14"/>
                                </a:lnTo>
                                <a:lnTo>
                                  <a:pt x="243" y="28"/>
                                </a:lnTo>
                                <a:lnTo>
                                  <a:pt x="251" y="58"/>
                                </a:lnTo>
                                <a:lnTo>
                                  <a:pt x="243" y="86"/>
                                </a:lnTo>
                                <a:lnTo>
                                  <a:pt x="221" y="114"/>
                                </a:lnTo>
                                <a:lnTo>
                                  <a:pt x="181" y="157"/>
                                </a:lnTo>
                                <a:lnTo>
                                  <a:pt x="0" y="300"/>
                                </a:lnTo>
                                <a:lnTo>
                                  <a:pt x="19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1962720"/>
                            <a:ext cx="44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5">
                                <a:moveTo>
                                  <a:pt x="0" y="85"/>
                                </a:moveTo>
                                <a:lnTo>
                                  <a:pt x="7" y="57"/>
                                </a:lnTo>
                                <a:lnTo>
                                  <a:pt x="33" y="14"/>
                                </a:lnTo>
                                <a:lnTo>
                                  <a:pt x="66" y="0"/>
                                </a:lnTo>
                                <a:lnTo>
                                  <a:pt x="94" y="0"/>
                                </a:lnTo>
                                <a:lnTo>
                                  <a:pt x="119" y="14"/>
                                </a:lnTo>
                                <a:lnTo>
                                  <a:pt x="165" y="57"/>
                                </a:lnTo>
                                <a:lnTo>
                                  <a:pt x="190" y="72"/>
                                </a:lnTo>
                                <a:lnTo>
                                  <a:pt x="218" y="72"/>
                                </a:lnTo>
                                <a:lnTo>
                                  <a:pt x="251" y="57"/>
                                </a:lnTo>
                                <a:lnTo>
                                  <a:pt x="273" y="28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19425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1">
                                <a:moveTo>
                                  <a:pt x="197" y="0"/>
                                </a:moveTo>
                                <a:lnTo>
                                  <a:pt x="0" y="201"/>
                                </a:lnTo>
                                <a:lnTo>
                                  <a:pt x="21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5920" y="194256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240" y="198576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6">
                                <a:moveTo>
                                  <a:pt x="47" y="15"/>
                                </a:moveTo>
                                <a:lnTo>
                                  <a:pt x="29" y="28"/>
                                </a:lnTo>
                                <a:lnTo>
                                  <a:pt x="19" y="15"/>
                                </a:lnTo>
                                <a:lnTo>
                                  <a:pt x="38" y="0"/>
                                </a:lnTo>
                                <a:lnTo>
                                  <a:pt x="47" y="15"/>
                                </a:lnTo>
                                <a:lnTo>
                                  <a:pt x="40" y="43"/>
                                </a:lnTo>
                                <a:lnTo>
                                  <a:pt x="18" y="71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3800" y="1942560"/>
                            <a:ext cx="37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00">
                                <a:moveTo>
                                  <a:pt x="237" y="0"/>
                                </a:moveTo>
                                <a:lnTo>
                                  <a:pt x="94" y="0"/>
                                </a:lnTo>
                                <a:lnTo>
                                  <a:pt x="45" y="129"/>
                                </a:lnTo>
                                <a:lnTo>
                                  <a:pt x="63" y="114"/>
                                </a:lnTo>
                                <a:lnTo>
                                  <a:pt x="110" y="100"/>
                                </a:lnTo>
                                <a:lnTo>
                                  <a:pt x="153" y="100"/>
                                </a:lnTo>
                                <a:lnTo>
                                  <a:pt x="192" y="114"/>
                                </a:lnTo>
                                <a:lnTo>
                                  <a:pt x="213" y="143"/>
                                </a:lnTo>
                                <a:lnTo>
                                  <a:pt x="215" y="186"/>
                                </a:lnTo>
                                <a:lnTo>
                                  <a:pt x="208" y="214"/>
                                </a:lnTo>
                                <a:lnTo>
                                  <a:pt x="182" y="257"/>
                                </a:lnTo>
                                <a:lnTo>
                                  <a:pt x="145" y="287"/>
                                </a:lnTo>
                                <a:lnTo>
                                  <a:pt x="99" y="300"/>
                                </a:lnTo>
                                <a:lnTo>
                                  <a:pt x="56" y="300"/>
                                </a:lnTo>
                                <a:lnTo>
                                  <a:pt x="17" y="287"/>
                                </a:lnTo>
                                <a:lnTo>
                                  <a:pt x="7" y="27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207072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0">
                                <a:moveTo>
                                  <a:pt x="0" y="58"/>
                                </a:moveTo>
                                <a:lnTo>
                                  <a:pt x="33" y="43"/>
                                </a:lnTo>
                                <a:lnTo>
                                  <a:pt x="87" y="0"/>
                                </a:lnTo>
                                <a:lnTo>
                                  <a:pt x="6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1520" y="207072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00">
                                <a:moveTo>
                                  <a:pt x="216" y="43"/>
                                </a:moveTo>
                                <a:lnTo>
                                  <a:pt x="208" y="14"/>
                                </a:lnTo>
                                <a:lnTo>
                                  <a:pt x="169" y="0"/>
                                </a:lnTo>
                                <a:lnTo>
                                  <a:pt x="141" y="0"/>
                                </a:lnTo>
                                <a:lnTo>
                                  <a:pt x="95" y="14"/>
                                </a:lnTo>
                                <a:lnTo>
                                  <a:pt x="54" y="58"/>
                                </a:lnTo>
                                <a:lnTo>
                                  <a:pt x="21" y="129"/>
                                </a:lnTo>
                                <a:lnTo>
                                  <a:pt x="2" y="201"/>
                                </a:lnTo>
                                <a:lnTo>
                                  <a:pt x="0" y="257"/>
                                </a:lnTo>
                                <a:lnTo>
                                  <a:pt x="21" y="287"/>
                                </a:lnTo>
                                <a:lnTo>
                                  <a:pt x="60" y="300"/>
                                </a:lnTo>
                                <a:lnTo>
                                  <a:pt x="75" y="300"/>
                                </a:lnTo>
                                <a:lnTo>
                                  <a:pt x="122" y="287"/>
                                </a:lnTo>
                                <a:lnTo>
                                  <a:pt x="158" y="257"/>
                                </a:lnTo>
                                <a:lnTo>
                                  <a:pt x="184" y="215"/>
                                </a:lnTo>
                                <a:lnTo>
                                  <a:pt x="188" y="201"/>
                                </a:lnTo>
                                <a:lnTo>
                                  <a:pt x="185" y="157"/>
                                </a:lnTo>
                                <a:lnTo>
                                  <a:pt x="164" y="129"/>
                                </a:lnTo>
                                <a:lnTo>
                                  <a:pt x="125" y="114"/>
                                </a:lnTo>
                                <a:lnTo>
                                  <a:pt x="111" y="114"/>
                                </a:lnTo>
                                <a:lnTo>
                                  <a:pt x="64" y="129"/>
                                </a:lnTo>
                                <a:lnTo>
                                  <a:pt x="27" y="157"/>
                                </a:lnTo>
                                <a:lnTo>
                                  <a:pt x="2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211392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48" y="15"/>
                                </a:moveTo>
                                <a:lnTo>
                                  <a:pt x="30" y="28"/>
                                </a:lnTo>
                                <a:lnTo>
                                  <a:pt x="20" y="15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41" y="43"/>
                                </a:lnTo>
                                <a:lnTo>
                                  <a:pt x="19" y="71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760" y="207072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00">
                                <a:moveTo>
                                  <a:pt x="213" y="101"/>
                                </a:moveTo>
                                <a:lnTo>
                                  <a:pt x="188" y="143"/>
                                </a:lnTo>
                                <a:lnTo>
                                  <a:pt x="152" y="172"/>
                                </a:lnTo>
                                <a:lnTo>
                                  <a:pt x="106" y="186"/>
                                </a:lnTo>
                                <a:lnTo>
                                  <a:pt x="91" y="186"/>
                                </a:lnTo>
                                <a:lnTo>
                                  <a:pt x="52" y="172"/>
                                </a:lnTo>
                                <a:lnTo>
                                  <a:pt x="31" y="143"/>
                                </a:lnTo>
                                <a:lnTo>
                                  <a:pt x="29" y="101"/>
                                </a:lnTo>
                                <a:lnTo>
                                  <a:pt x="32" y="86"/>
                                </a:lnTo>
                                <a:lnTo>
                                  <a:pt x="58" y="43"/>
                                </a:lnTo>
                                <a:lnTo>
                                  <a:pt x="93" y="14"/>
                                </a:lnTo>
                                <a:lnTo>
                                  <a:pt x="141" y="0"/>
                                </a:lnTo>
                                <a:lnTo>
                                  <a:pt x="155" y="0"/>
                                </a:lnTo>
                                <a:lnTo>
                                  <a:pt x="194" y="14"/>
                                </a:lnTo>
                                <a:lnTo>
                                  <a:pt x="215" y="43"/>
                                </a:lnTo>
                                <a:lnTo>
                                  <a:pt x="213" y="101"/>
                                </a:lnTo>
                                <a:lnTo>
                                  <a:pt x="195" y="172"/>
                                </a:lnTo>
                                <a:lnTo>
                                  <a:pt x="161" y="244"/>
                                </a:lnTo>
                                <a:lnTo>
                                  <a:pt x="122" y="287"/>
                                </a:lnTo>
                                <a:lnTo>
                                  <a:pt x="75" y="300"/>
                                </a:lnTo>
                                <a:lnTo>
                                  <a:pt x="46" y="300"/>
                                </a:lnTo>
                                <a:lnTo>
                                  <a:pt x="7" y="28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080" y="2090880"/>
                            <a:ext cx="44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6">
                                <a:moveTo>
                                  <a:pt x="0" y="86"/>
                                </a:moveTo>
                                <a:lnTo>
                                  <a:pt x="7" y="57"/>
                                </a:lnTo>
                                <a:lnTo>
                                  <a:pt x="33" y="14"/>
                                </a:lnTo>
                                <a:lnTo>
                                  <a:pt x="66" y="0"/>
                                </a:lnTo>
                                <a:lnTo>
                                  <a:pt x="94" y="0"/>
                                </a:lnTo>
                                <a:lnTo>
                                  <a:pt x="119" y="14"/>
                                </a:lnTo>
                                <a:lnTo>
                                  <a:pt x="165" y="57"/>
                                </a:lnTo>
                                <a:lnTo>
                                  <a:pt x="190" y="72"/>
                                </a:lnTo>
                                <a:lnTo>
                                  <a:pt x="218" y="72"/>
                                </a:lnTo>
                                <a:lnTo>
                                  <a:pt x="251" y="57"/>
                                </a:lnTo>
                                <a:lnTo>
                                  <a:pt x="273" y="28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20707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6" y="71"/>
                                </a:moveTo>
                                <a:lnTo>
                                  <a:pt x="80" y="58"/>
                                </a:lnTo>
                                <a:lnTo>
                                  <a:pt x="102" y="28"/>
                                </a:lnTo>
                                <a:lnTo>
                                  <a:pt x="120" y="14"/>
                                </a:lnTo>
                                <a:lnTo>
                                  <a:pt x="153" y="0"/>
                                </a:lnTo>
                                <a:lnTo>
                                  <a:pt x="210" y="0"/>
                                </a:lnTo>
                                <a:lnTo>
                                  <a:pt x="234" y="14"/>
                                </a:lnTo>
                                <a:lnTo>
                                  <a:pt x="245" y="28"/>
                                </a:lnTo>
                                <a:lnTo>
                                  <a:pt x="251" y="58"/>
                                </a:lnTo>
                                <a:lnTo>
                                  <a:pt x="244" y="86"/>
                                </a:lnTo>
                                <a:lnTo>
                                  <a:pt x="222" y="114"/>
                                </a:lnTo>
                                <a:lnTo>
                                  <a:pt x="181" y="157"/>
                                </a:lnTo>
                                <a:lnTo>
                                  <a:pt x="0" y="300"/>
                                </a:lnTo>
                                <a:lnTo>
                                  <a:pt x="201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3280" y="207072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0">
                                <a:moveTo>
                                  <a:pt x="137" y="0"/>
                                </a:moveTo>
                                <a:lnTo>
                                  <a:pt x="91" y="14"/>
                                </a:lnTo>
                                <a:lnTo>
                                  <a:pt x="50" y="58"/>
                                </a:lnTo>
                                <a:lnTo>
                                  <a:pt x="17" y="129"/>
                                </a:lnTo>
                                <a:lnTo>
                                  <a:pt x="5" y="172"/>
                                </a:lnTo>
                                <a:lnTo>
                                  <a:pt x="0" y="244"/>
                                </a:lnTo>
                                <a:lnTo>
                                  <a:pt x="17" y="287"/>
                                </a:lnTo>
                                <a:lnTo>
                                  <a:pt x="57" y="300"/>
                                </a:lnTo>
                                <a:lnTo>
                                  <a:pt x="85" y="300"/>
                                </a:lnTo>
                                <a:lnTo>
                                  <a:pt x="132" y="287"/>
                                </a:lnTo>
                                <a:lnTo>
                                  <a:pt x="172" y="244"/>
                                </a:lnTo>
                                <a:lnTo>
                                  <a:pt x="206" y="172"/>
                                </a:lnTo>
                                <a:lnTo>
                                  <a:pt x="217" y="129"/>
                                </a:lnTo>
                                <a:lnTo>
                                  <a:pt x="222" y="58"/>
                                </a:lnTo>
                                <a:lnTo>
                                  <a:pt x="205" y="14"/>
                                </a:lnTo>
                                <a:lnTo>
                                  <a:pt x="165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8960" y="219888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00">
                                <a:moveTo>
                                  <a:pt x="74" y="71"/>
                                </a:moveTo>
                                <a:lnTo>
                                  <a:pt x="78" y="58"/>
                                </a:lnTo>
                                <a:lnTo>
                                  <a:pt x="97" y="29"/>
                                </a:lnTo>
                                <a:lnTo>
                                  <a:pt x="113" y="15"/>
                                </a:lnTo>
                                <a:lnTo>
                                  <a:pt x="141" y="0"/>
                                </a:lnTo>
                                <a:lnTo>
                                  <a:pt x="190" y="0"/>
                                </a:lnTo>
                                <a:lnTo>
                                  <a:pt x="210" y="15"/>
                                </a:lnTo>
                                <a:lnTo>
                                  <a:pt x="218" y="29"/>
                                </a:lnTo>
                                <a:lnTo>
                                  <a:pt x="223" y="58"/>
                                </a:lnTo>
                                <a:lnTo>
                                  <a:pt x="216" y="86"/>
                                </a:lnTo>
                                <a:lnTo>
                                  <a:pt x="195" y="114"/>
                                </a:lnTo>
                                <a:lnTo>
                                  <a:pt x="160" y="157"/>
                                </a:lnTo>
                                <a:lnTo>
                                  <a:pt x="0" y="300"/>
                                </a:lnTo>
                                <a:lnTo>
                                  <a:pt x="171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219888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00">
                                <a:moveTo>
                                  <a:pt x="73" y="71"/>
                                </a:moveTo>
                                <a:lnTo>
                                  <a:pt x="77" y="58"/>
                                </a:lnTo>
                                <a:lnTo>
                                  <a:pt x="98" y="29"/>
                                </a:lnTo>
                                <a:lnTo>
                                  <a:pt x="114" y="15"/>
                                </a:lnTo>
                                <a:lnTo>
                                  <a:pt x="142" y="0"/>
                                </a:lnTo>
                                <a:lnTo>
                                  <a:pt x="190" y="0"/>
                                </a:lnTo>
                                <a:lnTo>
                                  <a:pt x="211" y="15"/>
                                </a:lnTo>
                                <a:lnTo>
                                  <a:pt x="219" y="29"/>
                                </a:lnTo>
                                <a:lnTo>
                                  <a:pt x="223" y="58"/>
                                </a:lnTo>
                                <a:lnTo>
                                  <a:pt x="215" y="86"/>
                                </a:lnTo>
                                <a:lnTo>
                                  <a:pt x="196" y="114"/>
                                </a:lnTo>
                                <a:lnTo>
                                  <a:pt x="160" y="157"/>
                                </a:lnTo>
                                <a:lnTo>
                                  <a:pt x="0" y="300"/>
                                </a:lnTo>
                                <a:lnTo>
                                  <a:pt x="17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219888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0">
                                <a:moveTo>
                                  <a:pt x="126" y="0"/>
                                </a:moveTo>
                                <a:lnTo>
                                  <a:pt x="85" y="15"/>
                                </a:lnTo>
                                <a:lnTo>
                                  <a:pt x="50" y="58"/>
                                </a:lnTo>
                                <a:lnTo>
                                  <a:pt x="18" y="129"/>
                                </a:lnTo>
                                <a:lnTo>
                                  <a:pt x="7" y="172"/>
                                </a:lnTo>
                                <a:lnTo>
                                  <a:pt x="0" y="244"/>
                                </a:lnTo>
                                <a:lnTo>
                                  <a:pt x="13" y="287"/>
                                </a:lnTo>
                                <a:lnTo>
                                  <a:pt x="45" y="300"/>
                                </a:lnTo>
                                <a:lnTo>
                                  <a:pt x="69" y="300"/>
                                </a:lnTo>
                                <a:lnTo>
                                  <a:pt x="110" y="287"/>
                                </a:lnTo>
                                <a:lnTo>
                                  <a:pt x="145" y="244"/>
                                </a:lnTo>
                                <a:lnTo>
                                  <a:pt x="177" y="172"/>
                                </a:lnTo>
                                <a:lnTo>
                                  <a:pt x="188" y="129"/>
                                </a:lnTo>
                                <a:lnTo>
                                  <a:pt x="195" y="58"/>
                                </a:lnTo>
                                <a:lnTo>
                                  <a:pt x="182" y="15"/>
                                </a:lnTo>
                                <a:lnTo>
                                  <a:pt x="15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3520" y="219888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0">
                                <a:moveTo>
                                  <a:pt x="0" y="0"/>
                                </a:moveTo>
                                <a:lnTo>
                                  <a:pt x="18" y="300"/>
                                </a:ln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2920" y="2190240"/>
                            <a:ext cx="5400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5080" y="2198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7680" y="219888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0">
                                <a:moveTo>
                                  <a:pt x="0" y="0"/>
                                </a:moveTo>
                                <a:lnTo>
                                  <a:pt x="16" y="300"/>
                                </a:lnTo>
                                <a:lnTo>
                                  <a:pt x="195" y="0"/>
                                </a:lnTo>
                                <a:lnTo>
                                  <a:pt x="114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4040" y="219888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0">
                                <a:moveTo>
                                  <a:pt x="124" y="0"/>
                                </a:moveTo>
                                <a:lnTo>
                                  <a:pt x="95" y="15"/>
                                </a:lnTo>
                                <a:lnTo>
                                  <a:pt x="64" y="43"/>
                                </a:lnTo>
                                <a:lnTo>
                                  <a:pt x="43" y="71"/>
                                </a:lnTo>
                                <a:lnTo>
                                  <a:pt x="19" y="114"/>
                                </a:lnTo>
                                <a:lnTo>
                                  <a:pt x="0" y="187"/>
                                </a:lnTo>
                                <a:lnTo>
                                  <a:pt x="1" y="229"/>
                                </a:lnTo>
                                <a:lnTo>
                                  <a:pt x="6" y="258"/>
                                </a:lnTo>
                                <a:lnTo>
                                  <a:pt x="22" y="287"/>
                                </a:lnTo>
                                <a:lnTo>
                                  <a:pt x="43" y="300"/>
                                </a:lnTo>
                                <a:lnTo>
                                  <a:pt x="92" y="300"/>
                                </a:lnTo>
                                <a:lnTo>
                                  <a:pt x="120" y="287"/>
                                </a:lnTo>
                                <a:lnTo>
                                  <a:pt x="152" y="258"/>
                                </a:lnTo>
                                <a:lnTo>
                                  <a:pt x="171" y="229"/>
                                </a:lnTo>
                                <a:lnTo>
                                  <a:pt x="195" y="187"/>
                                </a:lnTo>
                                <a:lnTo>
                                  <a:pt x="214" y="114"/>
                                </a:lnTo>
                                <a:lnTo>
                                  <a:pt x="213" y="71"/>
                                </a:lnTo>
                                <a:lnTo>
                                  <a:pt x="209" y="43"/>
                                </a:lnTo>
                                <a:lnTo>
                                  <a:pt x="192" y="15"/>
                                </a:lnTo>
                                <a:lnTo>
                                  <a:pt x="171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53280" y="2198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2198880"/>
                            <a:ext cx="2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300">
                                <a:moveTo>
                                  <a:pt x="0" y="0"/>
                                </a:moveTo>
                                <a:lnTo>
                                  <a:pt x="91" y="300"/>
                                </a:ln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9000" y="219888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0">
                                <a:moveTo>
                                  <a:pt x="122" y="0"/>
                                </a:moveTo>
                                <a:lnTo>
                                  <a:pt x="94" y="15"/>
                                </a:lnTo>
                                <a:lnTo>
                                  <a:pt x="62" y="43"/>
                                </a:lnTo>
                                <a:lnTo>
                                  <a:pt x="43" y="71"/>
                                </a:lnTo>
                                <a:lnTo>
                                  <a:pt x="20" y="114"/>
                                </a:lnTo>
                                <a:lnTo>
                                  <a:pt x="0" y="187"/>
                                </a:lnTo>
                                <a:lnTo>
                                  <a:pt x="1" y="229"/>
                                </a:lnTo>
                                <a:lnTo>
                                  <a:pt x="5" y="258"/>
                                </a:lnTo>
                                <a:lnTo>
                                  <a:pt x="22" y="287"/>
                                </a:lnTo>
                                <a:lnTo>
                                  <a:pt x="43" y="300"/>
                                </a:lnTo>
                                <a:lnTo>
                                  <a:pt x="91" y="300"/>
                                </a:lnTo>
                                <a:lnTo>
                                  <a:pt x="119" y="287"/>
                                </a:lnTo>
                                <a:lnTo>
                                  <a:pt x="151" y="258"/>
                                </a:lnTo>
                                <a:lnTo>
                                  <a:pt x="171" y="229"/>
                                </a:lnTo>
                                <a:lnTo>
                                  <a:pt x="195" y="187"/>
                                </a:lnTo>
                                <a:lnTo>
                                  <a:pt x="214" y="114"/>
                                </a:lnTo>
                                <a:lnTo>
                                  <a:pt x="213" y="71"/>
                                </a:lnTo>
                                <a:lnTo>
                                  <a:pt x="208" y="43"/>
                                </a:lnTo>
                                <a:lnTo>
                                  <a:pt x="192" y="15"/>
                                </a:lnTo>
                                <a:lnTo>
                                  <a:pt x="171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8600" y="2198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0" y="21988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2221920"/>
                            <a:ext cx="15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96920" y="2189520"/>
                            <a:ext cx="90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6320" y="2198880"/>
                            <a:ext cx="284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480" y="2198880"/>
                            <a:ext cx="2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7120" y="223128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219888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00">
                                <a:moveTo>
                                  <a:pt x="227" y="43"/>
                                </a:moveTo>
                                <a:lnTo>
                                  <a:pt x="210" y="15"/>
                                </a:lnTo>
                                <a:lnTo>
                                  <a:pt x="178" y="0"/>
                                </a:lnTo>
                                <a:lnTo>
                                  <a:pt x="129" y="0"/>
                                </a:lnTo>
                                <a:lnTo>
                                  <a:pt x="89" y="15"/>
                                </a:lnTo>
                                <a:lnTo>
                                  <a:pt x="57" y="43"/>
                                </a:lnTo>
                                <a:lnTo>
                                  <a:pt x="50" y="71"/>
                                </a:lnTo>
                                <a:lnTo>
                                  <a:pt x="55" y="101"/>
                                </a:lnTo>
                                <a:lnTo>
                                  <a:pt x="62" y="114"/>
                                </a:lnTo>
                                <a:lnTo>
                                  <a:pt x="83" y="129"/>
                                </a:lnTo>
                                <a:lnTo>
                                  <a:pt x="148" y="157"/>
                                </a:lnTo>
                                <a:lnTo>
                                  <a:pt x="169" y="172"/>
                                </a:lnTo>
                                <a:lnTo>
                                  <a:pt x="177" y="187"/>
                                </a:lnTo>
                                <a:lnTo>
                                  <a:pt x="182" y="215"/>
                                </a:lnTo>
                                <a:lnTo>
                                  <a:pt x="170" y="258"/>
                                </a:lnTo>
                                <a:lnTo>
                                  <a:pt x="138" y="287"/>
                                </a:lnTo>
                                <a:lnTo>
                                  <a:pt x="98" y="300"/>
                                </a:lnTo>
                                <a:lnTo>
                                  <a:pt x="49" y="300"/>
                                </a:lnTo>
                                <a:lnTo>
                                  <a:pt x="17" y="287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6600" y="2198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4960" y="219888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00">
                                <a:moveTo>
                                  <a:pt x="213" y="71"/>
                                </a:moveTo>
                                <a:lnTo>
                                  <a:pt x="208" y="43"/>
                                </a:lnTo>
                                <a:lnTo>
                                  <a:pt x="191" y="15"/>
                                </a:lnTo>
                                <a:lnTo>
                                  <a:pt x="171" y="0"/>
                                </a:lnTo>
                                <a:lnTo>
                                  <a:pt x="122" y="0"/>
                                </a:lnTo>
                                <a:lnTo>
                                  <a:pt x="94" y="15"/>
                                </a:lnTo>
                                <a:lnTo>
                                  <a:pt x="62" y="43"/>
                                </a:lnTo>
                                <a:lnTo>
                                  <a:pt x="43" y="71"/>
                                </a:lnTo>
                                <a:lnTo>
                                  <a:pt x="18" y="114"/>
                                </a:lnTo>
                                <a:lnTo>
                                  <a:pt x="0" y="187"/>
                                </a:lnTo>
                                <a:lnTo>
                                  <a:pt x="0" y="229"/>
                                </a:lnTo>
                                <a:lnTo>
                                  <a:pt x="5" y="258"/>
                                </a:lnTo>
                                <a:lnTo>
                                  <a:pt x="22" y="287"/>
                                </a:lnTo>
                                <a:lnTo>
                                  <a:pt x="41" y="300"/>
                                </a:lnTo>
                                <a:lnTo>
                                  <a:pt x="90" y="300"/>
                                </a:lnTo>
                                <a:lnTo>
                                  <a:pt x="118" y="287"/>
                                </a:lnTo>
                                <a:lnTo>
                                  <a:pt x="150" y="258"/>
                                </a:lnTo>
                                <a:lnTo>
                                  <a:pt x="170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96640" y="2198880"/>
                            <a:ext cx="2808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2198880"/>
                            <a:ext cx="32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720" y="223128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69000" y="2190240"/>
                            <a:ext cx="5400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400" y="219888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00">
                                <a:moveTo>
                                  <a:pt x="191" y="43"/>
                                </a:moveTo>
                                <a:lnTo>
                                  <a:pt x="187" y="15"/>
                                </a:lnTo>
                                <a:lnTo>
                                  <a:pt x="154" y="0"/>
                                </a:lnTo>
                                <a:lnTo>
                                  <a:pt x="130" y="0"/>
                                </a:lnTo>
                                <a:lnTo>
                                  <a:pt x="89" y="15"/>
                                </a:lnTo>
                                <a:lnTo>
                                  <a:pt x="54" y="58"/>
                                </a:lnTo>
                                <a:lnTo>
                                  <a:pt x="23" y="129"/>
                                </a:lnTo>
                                <a:lnTo>
                                  <a:pt x="4" y="201"/>
                                </a:lnTo>
                                <a:lnTo>
                                  <a:pt x="0" y="258"/>
                                </a:lnTo>
                                <a:lnTo>
                                  <a:pt x="17" y="287"/>
                                </a:lnTo>
                                <a:lnTo>
                                  <a:pt x="50" y="300"/>
                                </a:lnTo>
                                <a:lnTo>
                                  <a:pt x="61" y="300"/>
                                </a:lnTo>
                                <a:lnTo>
                                  <a:pt x="102" y="287"/>
                                </a:lnTo>
                                <a:lnTo>
                                  <a:pt x="133" y="258"/>
                                </a:lnTo>
                                <a:lnTo>
                                  <a:pt x="158" y="215"/>
                                </a:lnTo>
                                <a:lnTo>
                                  <a:pt x="162" y="201"/>
                                </a:lnTo>
                                <a:lnTo>
                                  <a:pt x="160" y="157"/>
                                </a:lnTo>
                                <a:lnTo>
                                  <a:pt x="144" y="129"/>
                                </a:lnTo>
                                <a:lnTo>
                                  <a:pt x="111" y="114"/>
                                </a:lnTo>
                                <a:lnTo>
                                  <a:pt x="99" y="114"/>
                                </a:lnTo>
                                <a:lnTo>
                                  <a:pt x="59" y="129"/>
                                </a:lnTo>
                                <a:lnTo>
                                  <a:pt x="27" y="157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219888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0">
                                <a:moveTo>
                                  <a:pt x="126" y="0"/>
                                </a:moveTo>
                                <a:lnTo>
                                  <a:pt x="86" y="15"/>
                                </a:lnTo>
                                <a:lnTo>
                                  <a:pt x="50" y="58"/>
                                </a:lnTo>
                                <a:lnTo>
                                  <a:pt x="18" y="129"/>
                                </a:lnTo>
                                <a:lnTo>
                                  <a:pt x="7" y="172"/>
                                </a:lnTo>
                                <a:lnTo>
                                  <a:pt x="0" y="244"/>
                                </a:lnTo>
                                <a:lnTo>
                                  <a:pt x="12" y="287"/>
                                </a:lnTo>
                                <a:lnTo>
                                  <a:pt x="45" y="300"/>
                                </a:lnTo>
                                <a:lnTo>
                                  <a:pt x="70" y="300"/>
                                </a:lnTo>
                                <a:lnTo>
                                  <a:pt x="110" y="287"/>
                                </a:lnTo>
                                <a:lnTo>
                                  <a:pt x="146" y="244"/>
                                </a:lnTo>
                                <a:lnTo>
                                  <a:pt x="178" y="172"/>
                                </a:lnTo>
                                <a:lnTo>
                                  <a:pt x="189" y="129"/>
                                </a:lnTo>
                                <a:lnTo>
                                  <a:pt x="196" y="58"/>
                                </a:lnTo>
                                <a:lnTo>
                                  <a:pt x="183" y="15"/>
                                </a:lnTo>
                                <a:lnTo>
                                  <a:pt x="151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7840" y="2198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65200" y="2198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222192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8520" y="2198880"/>
                            <a:ext cx="392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1120" y="21988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8520" y="22467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040" y="232920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6" y="71"/>
                                </a:moveTo>
                                <a:lnTo>
                                  <a:pt x="79" y="56"/>
                                </a:lnTo>
                                <a:lnTo>
                                  <a:pt x="101" y="28"/>
                                </a:lnTo>
                                <a:lnTo>
                                  <a:pt x="120" y="13"/>
                                </a:lnTo>
                                <a:lnTo>
                                  <a:pt x="151" y="0"/>
                                </a:lnTo>
                                <a:lnTo>
                                  <a:pt x="209" y="0"/>
                                </a:lnTo>
                                <a:lnTo>
                                  <a:pt x="233" y="13"/>
                                </a:lnTo>
                                <a:lnTo>
                                  <a:pt x="245" y="28"/>
                                </a:lnTo>
                                <a:lnTo>
                                  <a:pt x="251" y="56"/>
                                </a:lnTo>
                                <a:lnTo>
                                  <a:pt x="243" y="85"/>
                                </a:lnTo>
                                <a:lnTo>
                                  <a:pt x="221" y="113"/>
                                </a:lnTo>
                                <a:lnTo>
                                  <a:pt x="181" y="156"/>
                                </a:lnTo>
                                <a:lnTo>
                                  <a:pt x="0" y="300"/>
                                </a:lnTo>
                                <a:lnTo>
                                  <a:pt x="199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232920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300">
                                <a:moveTo>
                                  <a:pt x="213" y="100"/>
                                </a:moveTo>
                                <a:lnTo>
                                  <a:pt x="187" y="143"/>
                                </a:lnTo>
                                <a:lnTo>
                                  <a:pt x="150" y="171"/>
                                </a:lnTo>
                                <a:lnTo>
                                  <a:pt x="104" y="186"/>
                                </a:lnTo>
                                <a:lnTo>
                                  <a:pt x="90" y="186"/>
                                </a:lnTo>
                                <a:lnTo>
                                  <a:pt x="51" y="171"/>
                                </a:lnTo>
                                <a:lnTo>
                                  <a:pt x="30" y="143"/>
                                </a:lnTo>
                                <a:lnTo>
                                  <a:pt x="27" y="100"/>
                                </a:lnTo>
                                <a:lnTo>
                                  <a:pt x="30" y="85"/>
                                </a:lnTo>
                                <a:lnTo>
                                  <a:pt x="57" y="42"/>
                                </a:lnTo>
                                <a:lnTo>
                                  <a:pt x="93" y="13"/>
                                </a:lnTo>
                                <a:lnTo>
                                  <a:pt x="139" y="0"/>
                                </a:lnTo>
                                <a:lnTo>
                                  <a:pt x="154" y="0"/>
                                </a:lnTo>
                                <a:lnTo>
                                  <a:pt x="193" y="13"/>
                                </a:lnTo>
                                <a:lnTo>
                                  <a:pt x="214" y="42"/>
                                </a:lnTo>
                                <a:lnTo>
                                  <a:pt x="213" y="100"/>
                                </a:lnTo>
                                <a:lnTo>
                                  <a:pt x="193" y="171"/>
                                </a:lnTo>
                                <a:lnTo>
                                  <a:pt x="160" y="242"/>
                                </a:lnTo>
                                <a:lnTo>
                                  <a:pt x="120" y="286"/>
                                </a:lnTo>
                                <a:lnTo>
                                  <a:pt x="73" y="300"/>
                                </a:lnTo>
                                <a:lnTo>
                                  <a:pt x="45" y="300"/>
                                </a:lnTo>
                                <a:lnTo>
                                  <a:pt x="6" y="286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2349360"/>
                            <a:ext cx="442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86">
                                <a:moveTo>
                                  <a:pt x="0" y="86"/>
                                </a:moveTo>
                                <a:lnTo>
                                  <a:pt x="8" y="58"/>
                                </a:lnTo>
                                <a:lnTo>
                                  <a:pt x="33" y="15"/>
                                </a:lnTo>
                                <a:lnTo>
                                  <a:pt x="67" y="0"/>
                                </a:lnTo>
                                <a:lnTo>
                                  <a:pt x="95" y="0"/>
                                </a:lnTo>
                                <a:lnTo>
                                  <a:pt x="119" y="15"/>
                                </a:lnTo>
                                <a:lnTo>
                                  <a:pt x="164" y="58"/>
                                </a:lnTo>
                                <a:lnTo>
                                  <a:pt x="190" y="71"/>
                                </a:lnTo>
                                <a:lnTo>
                                  <a:pt x="218" y="71"/>
                                </a:lnTo>
                                <a:lnTo>
                                  <a:pt x="250" y="58"/>
                                </a:lnTo>
                                <a:lnTo>
                                  <a:pt x="272" y="28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232920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93" y="0"/>
                                </a:moveTo>
                                <a:lnTo>
                                  <a:pt x="251" y="0"/>
                                </a:lnTo>
                                <a:lnTo>
                                  <a:pt x="134" y="113"/>
                                </a:lnTo>
                                <a:lnTo>
                                  <a:pt x="177" y="113"/>
                                </a:lnTo>
                                <a:lnTo>
                                  <a:pt x="202" y="128"/>
                                </a:lnTo>
                                <a:lnTo>
                                  <a:pt x="211" y="143"/>
                                </a:lnTo>
                                <a:lnTo>
                                  <a:pt x="215" y="186"/>
                                </a:lnTo>
                                <a:lnTo>
                                  <a:pt x="207" y="214"/>
                                </a:lnTo>
                                <a:lnTo>
                                  <a:pt x="181" y="257"/>
                                </a:lnTo>
                                <a:lnTo>
                                  <a:pt x="145" y="286"/>
                                </a:lnTo>
                                <a:lnTo>
                                  <a:pt x="99" y="300"/>
                                </a:lnTo>
                                <a:lnTo>
                                  <a:pt x="55" y="300"/>
                                </a:lnTo>
                                <a:lnTo>
                                  <a:pt x="17" y="286"/>
                                </a:lnTo>
                                <a:lnTo>
                                  <a:pt x="6" y="271"/>
                                </a:lnTo>
                                <a:lnTo>
                                  <a:pt x="0" y="2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2720" y="232920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00">
                                <a:moveTo>
                                  <a:pt x="137" y="0"/>
                                </a:moveTo>
                                <a:lnTo>
                                  <a:pt x="91" y="13"/>
                                </a:lnTo>
                                <a:lnTo>
                                  <a:pt x="68" y="42"/>
                                </a:lnTo>
                                <a:lnTo>
                                  <a:pt x="60" y="71"/>
                                </a:lnTo>
                                <a:lnTo>
                                  <a:pt x="67" y="100"/>
                                </a:lnTo>
                                <a:lnTo>
                                  <a:pt x="92" y="113"/>
                                </a:lnTo>
                                <a:lnTo>
                                  <a:pt x="146" y="128"/>
                                </a:lnTo>
                                <a:lnTo>
                                  <a:pt x="185" y="143"/>
                                </a:lnTo>
                                <a:lnTo>
                                  <a:pt x="206" y="171"/>
                                </a:lnTo>
                                <a:lnTo>
                                  <a:pt x="212" y="199"/>
                                </a:lnTo>
                                <a:lnTo>
                                  <a:pt x="201" y="242"/>
                                </a:lnTo>
                                <a:lnTo>
                                  <a:pt x="179" y="271"/>
                                </a:lnTo>
                                <a:lnTo>
                                  <a:pt x="160" y="286"/>
                                </a:lnTo>
                                <a:lnTo>
                                  <a:pt x="114" y="300"/>
                                </a:lnTo>
                                <a:lnTo>
                                  <a:pt x="56" y="300"/>
                                </a:lnTo>
                                <a:lnTo>
                                  <a:pt x="17" y="286"/>
                                </a:lnTo>
                                <a:lnTo>
                                  <a:pt x="7" y="271"/>
                                </a:lnTo>
                                <a:lnTo>
                                  <a:pt x="0" y="242"/>
                                </a:lnTo>
                                <a:lnTo>
                                  <a:pt x="12" y="199"/>
                                </a:lnTo>
                                <a:lnTo>
                                  <a:pt x="33" y="171"/>
                                </a:lnTo>
                                <a:lnTo>
                                  <a:pt x="70" y="143"/>
                                </a:lnTo>
                                <a:lnTo>
                                  <a:pt x="116" y="128"/>
                                </a:lnTo>
                                <a:lnTo>
                                  <a:pt x="177" y="113"/>
                                </a:lnTo>
                                <a:lnTo>
                                  <a:pt x="211" y="100"/>
                                </a:lnTo>
                                <a:lnTo>
                                  <a:pt x="233" y="71"/>
                                </a:lnTo>
                                <a:lnTo>
                                  <a:pt x="240" y="42"/>
                                </a:lnTo>
                                <a:lnTo>
                                  <a:pt x="233" y="13"/>
                                </a:lnTo>
                                <a:lnTo>
                                  <a:pt x="193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245556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0">
                                <a:moveTo>
                                  <a:pt x="238" y="0"/>
                                </a:moveTo>
                                <a:lnTo>
                                  <a:pt x="95" y="0"/>
                                </a:lnTo>
                                <a:lnTo>
                                  <a:pt x="46" y="128"/>
                                </a:lnTo>
                                <a:lnTo>
                                  <a:pt x="64" y="114"/>
                                </a:lnTo>
                                <a:lnTo>
                                  <a:pt x="111" y="100"/>
                                </a:lnTo>
                                <a:lnTo>
                                  <a:pt x="153" y="100"/>
                                </a:lnTo>
                                <a:lnTo>
                                  <a:pt x="193" y="114"/>
                                </a:lnTo>
                                <a:lnTo>
                                  <a:pt x="213" y="143"/>
                                </a:lnTo>
                                <a:lnTo>
                                  <a:pt x="216" y="186"/>
                                </a:lnTo>
                                <a:lnTo>
                                  <a:pt x="208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47" y="286"/>
                                </a:lnTo>
                                <a:lnTo>
                                  <a:pt x="99" y="300"/>
                                </a:lnTo>
                                <a:lnTo>
                                  <a:pt x="57" y="300"/>
                                </a:lnTo>
                                <a:lnTo>
                                  <a:pt x="17" y="286"/>
                                </a:lnTo>
                                <a:lnTo>
                                  <a:pt x="8" y="272"/>
                                </a:ln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4555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94" y="0"/>
                                </a:moveTo>
                                <a:lnTo>
                                  <a:pt x="251" y="0"/>
                                </a:lnTo>
                                <a:lnTo>
                                  <a:pt x="135" y="114"/>
                                </a:lnTo>
                                <a:lnTo>
                                  <a:pt x="177" y="114"/>
                                </a:lnTo>
                                <a:lnTo>
                                  <a:pt x="202" y="128"/>
                                </a:lnTo>
                                <a:lnTo>
                                  <a:pt x="213" y="143"/>
                                </a:lnTo>
                                <a:lnTo>
                                  <a:pt x="215" y="186"/>
                                </a:lnTo>
                                <a:lnTo>
                                  <a:pt x="208" y="214"/>
                                </a:lnTo>
                                <a:lnTo>
                                  <a:pt x="182" y="257"/>
                                </a:lnTo>
                                <a:lnTo>
                                  <a:pt x="146" y="286"/>
                                </a:lnTo>
                                <a:lnTo>
                                  <a:pt x="99" y="300"/>
                                </a:lnTo>
                                <a:lnTo>
                                  <a:pt x="56" y="300"/>
                                </a:lnTo>
                                <a:lnTo>
                                  <a:pt x="17" y="286"/>
                                </a:lnTo>
                                <a:lnTo>
                                  <a:pt x="6" y="272"/>
                                </a:ln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0" y="2476440"/>
                            <a:ext cx="44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86">
                                <a:moveTo>
                                  <a:pt x="0" y="86"/>
                                </a:moveTo>
                                <a:lnTo>
                                  <a:pt x="8" y="58"/>
                                </a:lnTo>
                                <a:lnTo>
                                  <a:pt x="33" y="15"/>
                                </a:lnTo>
                                <a:lnTo>
                                  <a:pt x="67" y="0"/>
                                </a:lnTo>
                                <a:lnTo>
                                  <a:pt x="95" y="0"/>
                                </a:lnTo>
                                <a:lnTo>
                                  <a:pt x="119" y="15"/>
                                </a:lnTo>
                                <a:lnTo>
                                  <a:pt x="164" y="58"/>
                                </a:lnTo>
                                <a:lnTo>
                                  <a:pt x="190" y="73"/>
                                </a:lnTo>
                                <a:lnTo>
                                  <a:pt x="218" y="73"/>
                                </a:lnTo>
                                <a:lnTo>
                                  <a:pt x="250" y="58"/>
                                </a:lnTo>
                                <a:lnTo>
                                  <a:pt x="272" y="30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2455560"/>
                            <a:ext cx="37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0">
                                <a:moveTo>
                                  <a:pt x="136" y="0"/>
                                </a:moveTo>
                                <a:lnTo>
                                  <a:pt x="89" y="14"/>
                                </a:lnTo>
                                <a:lnTo>
                                  <a:pt x="67" y="43"/>
                                </a:lnTo>
                                <a:lnTo>
                                  <a:pt x="60" y="71"/>
                                </a:lnTo>
                                <a:lnTo>
                                  <a:pt x="66" y="100"/>
                                </a:lnTo>
                                <a:lnTo>
                                  <a:pt x="90" y="114"/>
                                </a:lnTo>
                                <a:lnTo>
                                  <a:pt x="144" y="128"/>
                                </a:lnTo>
                                <a:lnTo>
                                  <a:pt x="183" y="143"/>
                                </a:lnTo>
                                <a:lnTo>
                                  <a:pt x="204" y="171"/>
                                </a:lnTo>
                                <a:lnTo>
                                  <a:pt x="210" y="201"/>
                                </a:lnTo>
                                <a:lnTo>
                                  <a:pt x="199" y="243"/>
                                </a:lnTo>
                                <a:lnTo>
                                  <a:pt x="177" y="272"/>
                                </a:lnTo>
                                <a:lnTo>
                                  <a:pt x="159" y="286"/>
                                </a:lnTo>
                                <a:lnTo>
                                  <a:pt x="112" y="300"/>
                                </a:lnTo>
                                <a:lnTo>
                                  <a:pt x="55" y="300"/>
                                </a:lnTo>
                                <a:lnTo>
                                  <a:pt x="17" y="286"/>
                                </a:lnTo>
                                <a:lnTo>
                                  <a:pt x="6" y="272"/>
                                </a:lnTo>
                                <a:lnTo>
                                  <a:pt x="0" y="243"/>
                                </a:lnTo>
                                <a:lnTo>
                                  <a:pt x="11" y="201"/>
                                </a:lnTo>
                                <a:lnTo>
                                  <a:pt x="33" y="171"/>
                                </a:lnTo>
                                <a:lnTo>
                                  <a:pt x="69" y="143"/>
                                </a:lnTo>
                                <a:lnTo>
                                  <a:pt x="116" y="128"/>
                                </a:lnTo>
                                <a:lnTo>
                                  <a:pt x="177" y="114"/>
                                </a:lnTo>
                                <a:lnTo>
                                  <a:pt x="209" y="100"/>
                                </a:lnTo>
                                <a:lnTo>
                                  <a:pt x="231" y="71"/>
                                </a:lnTo>
                                <a:lnTo>
                                  <a:pt x="238" y="43"/>
                                </a:lnTo>
                                <a:lnTo>
                                  <a:pt x="232" y="14"/>
                                </a:lnTo>
                                <a:lnTo>
                                  <a:pt x="193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7480" y="245556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0">
                                <a:moveTo>
                                  <a:pt x="0" y="57"/>
                                </a:moveTo>
                                <a:lnTo>
                                  <a:pt x="32" y="43"/>
                                </a:lnTo>
                                <a:lnTo>
                                  <a:pt x="87" y="0"/>
                                </a:lnTo>
                                <a:lnTo>
                                  <a:pt x="6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9120" y="407160"/>
                            <a:ext cx="1260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40716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42984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45540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40716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01">
                                <a:moveTo>
                                  <a:pt x="0" y="0"/>
                                </a:moveTo>
                                <a:lnTo>
                                  <a:pt x="33" y="301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4000" y="398160"/>
                            <a:ext cx="6048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920" y="40716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01">
                                <a:moveTo>
                                  <a:pt x="246" y="71"/>
                                </a:moveTo>
                                <a:lnTo>
                                  <a:pt x="239" y="43"/>
                                </a:lnTo>
                                <a:lnTo>
                                  <a:pt x="218" y="15"/>
                                </a:lnTo>
                                <a:lnTo>
                                  <a:pt x="194" y="0"/>
                                </a:lnTo>
                                <a:lnTo>
                                  <a:pt x="136" y="0"/>
                                </a:lnTo>
                                <a:lnTo>
                                  <a:pt x="104" y="15"/>
                                </a:lnTo>
                                <a:lnTo>
                                  <a:pt x="68" y="43"/>
                                </a:lnTo>
                                <a:lnTo>
                                  <a:pt x="46" y="71"/>
                                </a:lnTo>
                                <a:lnTo>
                                  <a:pt x="20" y="115"/>
                                </a:lnTo>
                                <a:lnTo>
                                  <a:pt x="0" y="186"/>
                                </a:lnTo>
                                <a:lnTo>
                                  <a:pt x="4" y="229"/>
                                </a:lnTo>
                                <a:lnTo>
                                  <a:pt x="10" y="258"/>
                                </a:lnTo>
                                <a:lnTo>
                                  <a:pt x="31" y="286"/>
                                </a:lnTo>
                                <a:lnTo>
                                  <a:pt x="55" y="301"/>
                                </a:lnTo>
                                <a:lnTo>
                                  <a:pt x="113" y="301"/>
                                </a:lnTo>
                                <a:lnTo>
                                  <a:pt x="146" y="286"/>
                                </a:lnTo>
                                <a:lnTo>
                                  <a:pt x="182" y="258"/>
                                </a:lnTo>
                                <a:lnTo>
                                  <a:pt x="204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0920" y="407160"/>
                            <a:ext cx="1260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407160"/>
                            <a:ext cx="39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01">
                                <a:moveTo>
                                  <a:pt x="81" y="0"/>
                                </a:moveTo>
                                <a:lnTo>
                                  <a:pt x="182" y="0"/>
                                </a:lnTo>
                                <a:lnTo>
                                  <a:pt x="221" y="15"/>
                                </a:lnTo>
                                <a:lnTo>
                                  <a:pt x="242" y="43"/>
                                </a:lnTo>
                                <a:lnTo>
                                  <a:pt x="248" y="71"/>
                                </a:lnTo>
                                <a:lnTo>
                                  <a:pt x="250" y="115"/>
                                </a:lnTo>
                                <a:lnTo>
                                  <a:pt x="232" y="186"/>
                                </a:lnTo>
                                <a:lnTo>
                                  <a:pt x="206" y="229"/>
                                </a:lnTo>
                                <a:lnTo>
                                  <a:pt x="184" y="258"/>
                                </a:lnTo>
                                <a:lnTo>
                                  <a:pt x="147" y="286"/>
                                </a:lnTo>
                                <a:lnTo>
                                  <a:pt x="101" y="301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1720" y="43452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5400" y="407160"/>
                            <a:ext cx="35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1">
                                <a:moveTo>
                                  <a:pt x="137" y="0"/>
                                </a:moveTo>
                                <a:lnTo>
                                  <a:pt x="89" y="15"/>
                                </a:lnTo>
                                <a:lnTo>
                                  <a:pt x="50" y="57"/>
                                </a:lnTo>
                                <a:lnTo>
                                  <a:pt x="15" y="128"/>
                                </a:lnTo>
                                <a:lnTo>
                                  <a:pt x="4" y="171"/>
                                </a:lnTo>
                                <a:lnTo>
                                  <a:pt x="0" y="243"/>
                                </a:lnTo>
                                <a:lnTo>
                                  <a:pt x="17" y="286"/>
                                </a:lnTo>
                                <a:lnTo>
                                  <a:pt x="56" y="301"/>
                                </a:lnTo>
                                <a:lnTo>
                                  <a:pt x="84" y="301"/>
                                </a:lnTo>
                                <a:lnTo>
                                  <a:pt x="131" y="286"/>
                                </a:lnTo>
                                <a:lnTo>
                                  <a:pt x="171" y="243"/>
                                </a:lnTo>
                                <a:lnTo>
                                  <a:pt x="205" y="171"/>
                                </a:lnTo>
                                <a:lnTo>
                                  <a:pt x="216" y="128"/>
                                </a:lnTo>
                                <a:lnTo>
                                  <a:pt x="221" y="57"/>
                                </a:lnTo>
                                <a:lnTo>
                                  <a:pt x="204" y="15"/>
                                </a:lnTo>
                                <a:lnTo>
                                  <a:pt x="165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407160"/>
                            <a:ext cx="14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1">
                                <a:moveTo>
                                  <a:pt x="0" y="57"/>
                                </a:moveTo>
                                <a:lnTo>
                                  <a:pt x="32" y="43"/>
                                </a:lnTo>
                                <a:lnTo>
                                  <a:pt x="87" y="0"/>
                                </a:lnTo>
                                <a:lnTo>
                                  <a:pt x="7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840" y="535320"/>
                            <a:ext cx="1260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5353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4760" y="535320"/>
                            <a:ext cx="1332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8800" y="53532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55800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58356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535320"/>
                            <a:ext cx="40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1">
                                <a:moveTo>
                                  <a:pt x="257" y="43"/>
                                </a:moveTo>
                                <a:lnTo>
                                  <a:pt x="236" y="15"/>
                                </a:lnTo>
                                <a:lnTo>
                                  <a:pt x="197" y="0"/>
                                </a:lnTo>
                                <a:lnTo>
                                  <a:pt x="140" y="0"/>
                                </a:lnTo>
                                <a:lnTo>
                                  <a:pt x="93" y="15"/>
                                </a:lnTo>
                                <a:lnTo>
                                  <a:pt x="56" y="43"/>
                                </a:lnTo>
                                <a:lnTo>
                                  <a:pt x="49" y="71"/>
                                </a:lnTo>
                                <a:lnTo>
                                  <a:pt x="56" y="100"/>
                                </a:lnTo>
                                <a:lnTo>
                                  <a:pt x="66" y="115"/>
                                </a:lnTo>
                                <a:lnTo>
                                  <a:pt x="91" y="129"/>
                                </a:lnTo>
                                <a:lnTo>
                                  <a:pt x="169" y="158"/>
                                </a:lnTo>
                                <a:lnTo>
                                  <a:pt x="194" y="171"/>
                                </a:lnTo>
                                <a:lnTo>
                                  <a:pt x="205" y="186"/>
                                </a:lnTo>
                                <a:lnTo>
                                  <a:pt x="211" y="214"/>
                                </a:lnTo>
                                <a:lnTo>
                                  <a:pt x="200" y="258"/>
                                </a:lnTo>
                                <a:lnTo>
                                  <a:pt x="163" y="287"/>
                                </a:lnTo>
                                <a:lnTo>
                                  <a:pt x="116" y="301"/>
                                </a:lnTo>
                                <a:lnTo>
                                  <a:pt x="60" y="301"/>
                                </a:lnTo>
                                <a:lnTo>
                                  <a:pt x="21" y="287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6920" y="53532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01">
                                <a:moveTo>
                                  <a:pt x="135" y="0"/>
                                </a:moveTo>
                                <a:lnTo>
                                  <a:pt x="103" y="15"/>
                                </a:lnTo>
                                <a:lnTo>
                                  <a:pt x="66" y="43"/>
                                </a:lnTo>
                                <a:lnTo>
                                  <a:pt x="44" y="71"/>
                                </a:lnTo>
                                <a:lnTo>
                                  <a:pt x="18" y="115"/>
                                </a:lnTo>
                                <a:lnTo>
                                  <a:pt x="0" y="186"/>
                                </a:lnTo>
                                <a:lnTo>
                                  <a:pt x="2" y="229"/>
                                </a:lnTo>
                                <a:lnTo>
                                  <a:pt x="9" y="258"/>
                                </a:lnTo>
                                <a:lnTo>
                                  <a:pt x="31" y="287"/>
                                </a:lnTo>
                                <a:lnTo>
                                  <a:pt x="55" y="301"/>
                                </a:lnTo>
                                <a:lnTo>
                                  <a:pt x="111" y="301"/>
                                </a:lnTo>
                                <a:lnTo>
                                  <a:pt x="144" y="287"/>
                                </a:lnTo>
                                <a:lnTo>
                                  <a:pt x="181" y="258"/>
                                </a:lnTo>
                                <a:lnTo>
                                  <a:pt x="202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47" y="115"/>
                                </a:lnTo>
                                <a:lnTo>
                                  <a:pt x="245" y="71"/>
                                </a:lnTo>
                                <a:lnTo>
                                  <a:pt x="238" y="43"/>
                                </a:lnTo>
                                <a:lnTo>
                                  <a:pt x="217" y="15"/>
                                </a:lnTo>
                                <a:lnTo>
                                  <a:pt x="192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535320"/>
                            <a:ext cx="406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1">
                                <a:moveTo>
                                  <a:pt x="57" y="0"/>
                                </a:moveTo>
                                <a:lnTo>
                                  <a:pt x="0" y="214"/>
                                </a:lnTo>
                                <a:lnTo>
                                  <a:pt x="2" y="258"/>
                                </a:lnTo>
                                <a:lnTo>
                                  <a:pt x="23" y="287"/>
                                </a:lnTo>
                                <a:lnTo>
                                  <a:pt x="62" y="301"/>
                                </a:lnTo>
                                <a:lnTo>
                                  <a:pt x="92" y="301"/>
                                </a:lnTo>
                                <a:lnTo>
                                  <a:pt x="138" y="287"/>
                                </a:lnTo>
                                <a:lnTo>
                                  <a:pt x="174" y="258"/>
                                </a:lnTo>
                                <a:lnTo>
                                  <a:pt x="199" y="214"/>
                                </a:lnTo>
                                <a:lnTo>
                                  <a:pt x="25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535320"/>
                            <a:ext cx="1260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535320"/>
                            <a:ext cx="34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43">
                                <a:moveTo>
                                  <a:pt x="38" y="0"/>
                                </a:moveTo>
                                <a:lnTo>
                                  <a:pt x="167" y="0"/>
                                </a:lnTo>
                                <a:lnTo>
                                  <a:pt x="206" y="15"/>
                                </a:lnTo>
                                <a:lnTo>
                                  <a:pt x="216" y="28"/>
                                </a:lnTo>
                                <a:lnTo>
                                  <a:pt x="223" y="58"/>
                                </a:lnTo>
                                <a:lnTo>
                                  <a:pt x="216" y="86"/>
                                </a:lnTo>
                                <a:lnTo>
                                  <a:pt x="194" y="115"/>
                                </a:lnTo>
                                <a:lnTo>
                                  <a:pt x="175" y="129"/>
                                </a:lnTo>
                                <a:lnTo>
                                  <a:pt x="129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558000"/>
                            <a:ext cx="90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4080" y="535320"/>
                            <a:ext cx="3096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760" y="535320"/>
                            <a:ext cx="576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56700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3040" y="535320"/>
                            <a:ext cx="1260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53532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43">
                                <a:moveTo>
                                  <a:pt x="38" y="0"/>
                                </a:moveTo>
                                <a:lnTo>
                                  <a:pt x="167" y="0"/>
                                </a:lnTo>
                                <a:lnTo>
                                  <a:pt x="206" y="15"/>
                                </a:lnTo>
                                <a:lnTo>
                                  <a:pt x="217" y="28"/>
                                </a:lnTo>
                                <a:lnTo>
                                  <a:pt x="223" y="58"/>
                                </a:lnTo>
                                <a:lnTo>
                                  <a:pt x="216" y="86"/>
                                </a:lnTo>
                                <a:lnTo>
                                  <a:pt x="194" y="115"/>
                                </a:lnTo>
                                <a:lnTo>
                                  <a:pt x="175" y="129"/>
                                </a:lnTo>
                                <a:lnTo>
                                  <a:pt x="129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558000"/>
                            <a:ext cx="936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0560" y="535320"/>
                            <a:ext cx="1260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0640" y="535320"/>
                            <a:ext cx="3096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535320"/>
                            <a:ext cx="576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56700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0240" y="526320"/>
                            <a:ext cx="60480" cy="72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800" y="53532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1">
                                <a:moveTo>
                                  <a:pt x="245" y="71"/>
                                </a:moveTo>
                                <a:lnTo>
                                  <a:pt x="238" y="43"/>
                                </a:lnTo>
                                <a:lnTo>
                                  <a:pt x="217" y="15"/>
                                </a:lnTo>
                                <a:lnTo>
                                  <a:pt x="193" y="0"/>
                                </a:lnTo>
                                <a:lnTo>
                                  <a:pt x="135" y="0"/>
                                </a:lnTo>
                                <a:lnTo>
                                  <a:pt x="103" y="15"/>
                                </a:lnTo>
                                <a:lnTo>
                                  <a:pt x="67" y="43"/>
                                </a:lnTo>
                                <a:lnTo>
                                  <a:pt x="45" y="71"/>
                                </a:lnTo>
                                <a:lnTo>
                                  <a:pt x="19" y="115"/>
                                </a:lnTo>
                                <a:lnTo>
                                  <a:pt x="0" y="186"/>
                                </a:lnTo>
                                <a:lnTo>
                                  <a:pt x="3" y="229"/>
                                </a:lnTo>
                                <a:lnTo>
                                  <a:pt x="9" y="258"/>
                                </a:lnTo>
                                <a:lnTo>
                                  <a:pt x="30" y="287"/>
                                </a:lnTo>
                                <a:lnTo>
                                  <a:pt x="56" y="301"/>
                                </a:lnTo>
                                <a:lnTo>
                                  <a:pt x="112" y="301"/>
                                </a:lnTo>
                                <a:lnTo>
                                  <a:pt x="145" y="287"/>
                                </a:lnTo>
                                <a:lnTo>
                                  <a:pt x="180" y="258"/>
                                </a:lnTo>
                                <a:lnTo>
                                  <a:pt x="203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9320" y="53532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01">
                                <a:moveTo>
                                  <a:pt x="136" y="0"/>
                                </a:moveTo>
                                <a:lnTo>
                                  <a:pt x="103" y="15"/>
                                </a:lnTo>
                                <a:lnTo>
                                  <a:pt x="68" y="43"/>
                                </a:lnTo>
                                <a:lnTo>
                                  <a:pt x="46" y="71"/>
                                </a:lnTo>
                                <a:lnTo>
                                  <a:pt x="20" y="115"/>
                                </a:lnTo>
                                <a:lnTo>
                                  <a:pt x="0" y="186"/>
                                </a:lnTo>
                                <a:lnTo>
                                  <a:pt x="3" y="229"/>
                                </a:lnTo>
                                <a:lnTo>
                                  <a:pt x="10" y="258"/>
                                </a:lnTo>
                                <a:lnTo>
                                  <a:pt x="31" y="287"/>
                                </a:lnTo>
                                <a:lnTo>
                                  <a:pt x="56" y="301"/>
                                </a:lnTo>
                                <a:lnTo>
                                  <a:pt x="113" y="301"/>
                                </a:lnTo>
                                <a:lnTo>
                                  <a:pt x="145" y="287"/>
                                </a:lnTo>
                                <a:lnTo>
                                  <a:pt x="182" y="258"/>
                                </a:lnTo>
                                <a:lnTo>
                                  <a:pt x="204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48" y="115"/>
                                </a:lnTo>
                                <a:lnTo>
                                  <a:pt x="245" y="71"/>
                                </a:lnTo>
                                <a:lnTo>
                                  <a:pt x="239" y="43"/>
                                </a:lnTo>
                                <a:lnTo>
                                  <a:pt x="218" y="15"/>
                                </a:lnTo>
                                <a:lnTo>
                                  <a:pt x="193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840" y="535320"/>
                            <a:ext cx="1260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800" y="535320"/>
                            <a:ext cx="36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1">
                                <a:moveTo>
                                  <a:pt x="0" y="0"/>
                                </a:moveTo>
                                <a:lnTo>
                                  <a:pt x="34" y="301"/>
                                </a:lnTo>
                                <a:lnTo>
                                  <a:pt x="229" y="0"/>
                                </a:lnTo>
                                <a:lnTo>
                                  <a:pt x="148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1560" y="535320"/>
                            <a:ext cx="1260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7320" y="53532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58">
                                <a:moveTo>
                                  <a:pt x="42" y="0"/>
                                </a:moveTo>
                                <a:lnTo>
                                  <a:pt x="170" y="0"/>
                                </a:lnTo>
                                <a:lnTo>
                                  <a:pt x="209" y="15"/>
                                </a:lnTo>
                                <a:lnTo>
                                  <a:pt x="220" y="28"/>
                                </a:lnTo>
                                <a:lnTo>
                                  <a:pt x="227" y="58"/>
                                </a:lnTo>
                                <a:lnTo>
                                  <a:pt x="216" y="100"/>
                                </a:lnTo>
                                <a:lnTo>
                                  <a:pt x="194" y="129"/>
                                </a:lnTo>
                                <a:lnTo>
                                  <a:pt x="175" y="143"/>
                                </a:lnTo>
                                <a:lnTo>
                                  <a:pt x="129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9080" y="535320"/>
                            <a:ext cx="1260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53532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3">
                                <a:moveTo>
                                  <a:pt x="39" y="0"/>
                                </a:moveTo>
                                <a:lnTo>
                                  <a:pt x="167" y="0"/>
                                </a:lnTo>
                                <a:lnTo>
                                  <a:pt x="207" y="15"/>
                                </a:lnTo>
                                <a:lnTo>
                                  <a:pt x="216" y="28"/>
                                </a:lnTo>
                                <a:lnTo>
                                  <a:pt x="224" y="58"/>
                                </a:lnTo>
                                <a:lnTo>
                                  <a:pt x="215" y="86"/>
                                </a:lnTo>
                                <a:lnTo>
                                  <a:pt x="193" y="115"/>
                                </a:lnTo>
                                <a:lnTo>
                                  <a:pt x="176" y="129"/>
                                </a:lnTo>
                                <a:lnTo>
                                  <a:pt x="128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1400" y="558000"/>
                            <a:ext cx="936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9040" y="535320"/>
                            <a:ext cx="3096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535320"/>
                            <a:ext cx="504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56700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535320"/>
                            <a:ext cx="4140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1">
                                <a:moveTo>
                                  <a:pt x="257" y="43"/>
                                </a:moveTo>
                                <a:lnTo>
                                  <a:pt x="236" y="15"/>
                                </a:lnTo>
                                <a:lnTo>
                                  <a:pt x="197" y="0"/>
                                </a:lnTo>
                                <a:lnTo>
                                  <a:pt x="141" y="0"/>
                                </a:lnTo>
                                <a:lnTo>
                                  <a:pt x="94" y="15"/>
                                </a:lnTo>
                                <a:lnTo>
                                  <a:pt x="57" y="43"/>
                                </a:lnTo>
                                <a:lnTo>
                                  <a:pt x="50" y="71"/>
                                </a:lnTo>
                                <a:lnTo>
                                  <a:pt x="56" y="100"/>
                                </a:lnTo>
                                <a:lnTo>
                                  <a:pt x="67" y="115"/>
                                </a:lnTo>
                                <a:lnTo>
                                  <a:pt x="92" y="129"/>
                                </a:lnTo>
                                <a:lnTo>
                                  <a:pt x="170" y="158"/>
                                </a:lnTo>
                                <a:lnTo>
                                  <a:pt x="194" y="171"/>
                                </a:lnTo>
                                <a:lnTo>
                                  <a:pt x="204" y="186"/>
                                </a:lnTo>
                                <a:lnTo>
                                  <a:pt x="212" y="214"/>
                                </a:lnTo>
                                <a:lnTo>
                                  <a:pt x="199" y="258"/>
                                </a:lnTo>
                                <a:lnTo>
                                  <a:pt x="164" y="287"/>
                                </a:lnTo>
                                <a:lnTo>
                                  <a:pt x="117" y="301"/>
                                </a:lnTo>
                                <a:lnTo>
                                  <a:pt x="60" y="301"/>
                                </a:lnTo>
                                <a:lnTo>
                                  <a:pt x="21" y="287"/>
                                </a:ln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840" y="663480"/>
                            <a:ext cx="1260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66348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3120" y="654840"/>
                            <a:ext cx="2304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5480" y="668160"/>
                            <a:ext cx="41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273">
                                <a:moveTo>
                                  <a:pt x="258" y="0"/>
                                </a:moveTo>
                                <a:lnTo>
                                  <a:pt x="72" y="0"/>
                                </a:lnTo>
                                <a:lnTo>
                                  <a:pt x="0" y="273"/>
                                </a:lnTo>
                                <a:lnTo>
                                  <a:pt x="186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960" y="68904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960" y="663480"/>
                            <a:ext cx="1332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5520" y="66348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43">
                                <a:moveTo>
                                  <a:pt x="39" y="0"/>
                                </a:moveTo>
                                <a:lnTo>
                                  <a:pt x="168" y="0"/>
                                </a:lnTo>
                                <a:lnTo>
                                  <a:pt x="207" y="15"/>
                                </a:lnTo>
                                <a:lnTo>
                                  <a:pt x="217" y="28"/>
                                </a:lnTo>
                                <a:lnTo>
                                  <a:pt x="223" y="58"/>
                                </a:lnTo>
                                <a:lnTo>
                                  <a:pt x="216" y="86"/>
                                </a:lnTo>
                                <a:lnTo>
                                  <a:pt x="194" y="115"/>
                                </a:lnTo>
                                <a:lnTo>
                                  <a:pt x="175" y="129"/>
                                </a:lnTo>
                                <a:lnTo>
                                  <a:pt x="129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360" y="686520"/>
                            <a:ext cx="90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5480" y="663480"/>
                            <a:ext cx="1332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400" y="66348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3">
                                <a:moveTo>
                                  <a:pt x="39" y="0"/>
                                </a:moveTo>
                                <a:lnTo>
                                  <a:pt x="168" y="0"/>
                                </a:lnTo>
                                <a:lnTo>
                                  <a:pt x="207" y="15"/>
                                </a:lnTo>
                                <a:lnTo>
                                  <a:pt x="217" y="28"/>
                                </a:lnTo>
                                <a:lnTo>
                                  <a:pt x="224" y="58"/>
                                </a:lnTo>
                                <a:lnTo>
                                  <a:pt x="216" y="86"/>
                                </a:lnTo>
                                <a:lnTo>
                                  <a:pt x="194" y="115"/>
                                </a:lnTo>
                                <a:lnTo>
                                  <a:pt x="177" y="129"/>
                                </a:lnTo>
                                <a:lnTo>
                                  <a:pt x="130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686520"/>
                            <a:ext cx="936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3360" y="663480"/>
                            <a:ext cx="1332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66348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920" y="68652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3720" y="71172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9440" y="66348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01">
                                <a:moveTo>
                                  <a:pt x="136" y="0"/>
                                </a:moveTo>
                                <a:lnTo>
                                  <a:pt x="104" y="15"/>
                                </a:lnTo>
                                <a:lnTo>
                                  <a:pt x="68" y="43"/>
                                </a:lnTo>
                                <a:lnTo>
                                  <a:pt x="46" y="72"/>
                                </a:lnTo>
                                <a:lnTo>
                                  <a:pt x="20" y="115"/>
                                </a:lnTo>
                                <a:lnTo>
                                  <a:pt x="0" y="186"/>
                                </a:lnTo>
                                <a:lnTo>
                                  <a:pt x="4" y="229"/>
                                </a:lnTo>
                                <a:lnTo>
                                  <a:pt x="10" y="259"/>
                                </a:lnTo>
                                <a:lnTo>
                                  <a:pt x="31" y="287"/>
                                </a:lnTo>
                                <a:lnTo>
                                  <a:pt x="55" y="301"/>
                                </a:lnTo>
                                <a:lnTo>
                                  <a:pt x="113" y="301"/>
                                </a:lnTo>
                                <a:lnTo>
                                  <a:pt x="146" y="287"/>
                                </a:lnTo>
                                <a:lnTo>
                                  <a:pt x="182" y="259"/>
                                </a:lnTo>
                                <a:lnTo>
                                  <a:pt x="204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49" y="115"/>
                                </a:lnTo>
                                <a:lnTo>
                                  <a:pt x="246" y="72"/>
                                </a:lnTo>
                                <a:lnTo>
                                  <a:pt x="239" y="43"/>
                                </a:lnTo>
                                <a:lnTo>
                                  <a:pt x="218" y="15"/>
                                </a:lnTo>
                                <a:lnTo>
                                  <a:pt x="194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640" y="79200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02">
                                <a:moveTo>
                                  <a:pt x="136" y="0"/>
                                </a:moveTo>
                                <a:lnTo>
                                  <a:pt x="89" y="15"/>
                                </a:lnTo>
                                <a:lnTo>
                                  <a:pt x="49" y="58"/>
                                </a:lnTo>
                                <a:lnTo>
                                  <a:pt x="16" y="129"/>
                                </a:lnTo>
                                <a:lnTo>
                                  <a:pt x="5" y="172"/>
                                </a:lnTo>
                                <a:lnTo>
                                  <a:pt x="0" y="244"/>
                                </a:lnTo>
                                <a:lnTo>
                                  <a:pt x="17" y="287"/>
                                </a:lnTo>
                                <a:lnTo>
                                  <a:pt x="55" y="302"/>
                                </a:lnTo>
                                <a:lnTo>
                                  <a:pt x="84" y="302"/>
                                </a:lnTo>
                                <a:lnTo>
                                  <a:pt x="131" y="287"/>
                                </a:lnTo>
                                <a:lnTo>
                                  <a:pt x="171" y="244"/>
                                </a:lnTo>
                                <a:lnTo>
                                  <a:pt x="204" y="172"/>
                                </a:lnTo>
                                <a:lnTo>
                                  <a:pt x="215" y="129"/>
                                </a:lnTo>
                                <a:lnTo>
                                  <a:pt x="220" y="58"/>
                                </a:lnTo>
                                <a:lnTo>
                                  <a:pt x="203" y="15"/>
                                </a:lnTo>
                                <a:lnTo>
                                  <a:pt x="165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792000"/>
                            <a:ext cx="39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2">
                                <a:moveTo>
                                  <a:pt x="75" y="73"/>
                                </a:moveTo>
                                <a:lnTo>
                                  <a:pt x="79" y="58"/>
                                </a:lnTo>
                                <a:lnTo>
                                  <a:pt x="101" y="28"/>
                                </a:lnTo>
                                <a:lnTo>
                                  <a:pt x="120" y="15"/>
                                </a:lnTo>
                                <a:lnTo>
                                  <a:pt x="151" y="0"/>
                                </a:lnTo>
                                <a:lnTo>
                                  <a:pt x="209" y="0"/>
                                </a:lnTo>
                                <a:lnTo>
                                  <a:pt x="233" y="15"/>
                                </a:lnTo>
                                <a:lnTo>
                                  <a:pt x="244" y="28"/>
                                </a:lnTo>
                                <a:lnTo>
                                  <a:pt x="251" y="58"/>
                                </a:lnTo>
                                <a:lnTo>
                                  <a:pt x="243" y="86"/>
                                </a:lnTo>
                                <a:lnTo>
                                  <a:pt x="221" y="115"/>
                                </a:lnTo>
                                <a:lnTo>
                                  <a:pt x="181" y="158"/>
                                </a:lnTo>
                                <a:lnTo>
                                  <a:pt x="0" y="302"/>
                                </a:lnTo>
                                <a:lnTo>
                                  <a:pt x="199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920160"/>
                            <a:ext cx="39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2">
                                <a:moveTo>
                                  <a:pt x="76" y="73"/>
                                </a:moveTo>
                                <a:lnTo>
                                  <a:pt x="80" y="58"/>
                                </a:lnTo>
                                <a:lnTo>
                                  <a:pt x="102" y="29"/>
                                </a:lnTo>
                                <a:lnTo>
                                  <a:pt x="120" y="15"/>
                                </a:lnTo>
                                <a:lnTo>
                                  <a:pt x="153" y="0"/>
                                </a:lnTo>
                                <a:lnTo>
                                  <a:pt x="209" y="0"/>
                                </a:lnTo>
                                <a:lnTo>
                                  <a:pt x="234" y="15"/>
                                </a:lnTo>
                                <a:lnTo>
                                  <a:pt x="245" y="29"/>
                                </a:lnTo>
                                <a:lnTo>
                                  <a:pt x="251" y="58"/>
                                </a:lnTo>
                                <a:lnTo>
                                  <a:pt x="244" y="86"/>
                                </a:lnTo>
                                <a:lnTo>
                                  <a:pt x="222" y="116"/>
                                </a:lnTo>
                                <a:lnTo>
                                  <a:pt x="181" y="158"/>
                                </a:lnTo>
                                <a:lnTo>
                                  <a:pt x="0" y="302"/>
                                </a:lnTo>
                                <a:lnTo>
                                  <a:pt x="201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560" y="96336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0">
                                <a:moveTo>
                                  <a:pt x="18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30"/>
                                </a:lnTo>
                                <a:lnTo>
                                  <a:pt x="28" y="1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920160"/>
                            <a:ext cx="39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2">
                                <a:moveTo>
                                  <a:pt x="75" y="73"/>
                                </a:moveTo>
                                <a:lnTo>
                                  <a:pt x="79" y="58"/>
                                </a:lnTo>
                                <a:lnTo>
                                  <a:pt x="101" y="29"/>
                                </a:lnTo>
                                <a:lnTo>
                                  <a:pt x="119" y="15"/>
                                </a:lnTo>
                                <a:lnTo>
                                  <a:pt x="152" y="0"/>
                                </a:lnTo>
                                <a:lnTo>
                                  <a:pt x="209" y="0"/>
                                </a:lnTo>
                                <a:lnTo>
                                  <a:pt x="234" y="15"/>
                                </a:lnTo>
                                <a:lnTo>
                                  <a:pt x="244" y="29"/>
                                </a:lnTo>
                                <a:lnTo>
                                  <a:pt x="251" y="58"/>
                                </a:lnTo>
                                <a:lnTo>
                                  <a:pt x="242" y="86"/>
                                </a:lnTo>
                                <a:lnTo>
                                  <a:pt x="221" y="116"/>
                                </a:lnTo>
                                <a:lnTo>
                                  <a:pt x="181" y="158"/>
                                </a:lnTo>
                                <a:lnTo>
                                  <a:pt x="0" y="302"/>
                                </a:lnTo>
                                <a:lnTo>
                                  <a:pt x="199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920160"/>
                            <a:ext cx="34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2">
                                <a:moveTo>
                                  <a:pt x="137" y="0"/>
                                </a:moveTo>
                                <a:lnTo>
                                  <a:pt x="90" y="15"/>
                                </a:lnTo>
                                <a:lnTo>
                                  <a:pt x="50" y="58"/>
                                </a:lnTo>
                                <a:lnTo>
                                  <a:pt x="17" y="129"/>
                                </a:lnTo>
                                <a:lnTo>
                                  <a:pt x="4" y="172"/>
                                </a:lnTo>
                                <a:lnTo>
                                  <a:pt x="0" y="244"/>
                                </a:lnTo>
                                <a:lnTo>
                                  <a:pt x="17" y="287"/>
                                </a:lnTo>
                                <a:lnTo>
                                  <a:pt x="56" y="302"/>
                                </a:lnTo>
                                <a:lnTo>
                                  <a:pt x="85" y="302"/>
                                </a:lnTo>
                                <a:lnTo>
                                  <a:pt x="132" y="287"/>
                                </a:lnTo>
                                <a:lnTo>
                                  <a:pt x="172" y="244"/>
                                </a:lnTo>
                                <a:lnTo>
                                  <a:pt x="205" y="172"/>
                                </a:lnTo>
                                <a:lnTo>
                                  <a:pt x="216" y="129"/>
                                </a:lnTo>
                                <a:lnTo>
                                  <a:pt x="221" y="58"/>
                                </a:lnTo>
                                <a:lnTo>
                                  <a:pt x="204" y="15"/>
                                </a:lnTo>
                                <a:lnTo>
                                  <a:pt x="165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920160"/>
                            <a:ext cx="356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2">
                                <a:moveTo>
                                  <a:pt x="137" y="0"/>
                                </a:moveTo>
                                <a:lnTo>
                                  <a:pt x="89" y="15"/>
                                </a:lnTo>
                                <a:lnTo>
                                  <a:pt x="50" y="58"/>
                                </a:lnTo>
                                <a:lnTo>
                                  <a:pt x="16" y="129"/>
                                </a:lnTo>
                                <a:lnTo>
                                  <a:pt x="5" y="172"/>
                                </a:lnTo>
                                <a:lnTo>
                                  <a:pt x="0" y="244"/>
                                </a:lnTo>
                                <a:lnTo>
                                  <a:pt x="17" y="287"/>
                                </a:lnTo>
                                <a:lnTo>
                                  <a:pt x="56" y="302"/>
                                </a:lnTo>
                                <a:lnTo>
                                  <a:pt x="85" y="302"/>
                                </a:lnTo>
                                <a:lnTo>
                                  <a:pt x="131" y="287"/>
                                </a:lnTo>
                                <a:lnTo>
                                  <a:pt x="171" y="244"/>
                                </a:lnTo>
                                <a:lnTo>
                                  <a:pt x="205" y="172"/>
                                </a:lnTo>
                                <a:lnTo>
                                  <a:pt x="217" y="129"/>
                                </a:lnTo>
                                <a:lnTo>
                                  <a:pt x="222" y="58"/>
                                </a:lnTo>
                                <a:lnTo>
                                  <a:pt x="205" y="15"/>
                                </a:lnTo>
                                <a:lnTo>
                                  <a:pt x="165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0756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920" y="10756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10756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9120" y="116784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116784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44">
                                <a:moveTo>
                                  <a:pt x="38" y="0"/>
                                </a:moveTo>
                                <a:lnTo>
                                  <a:pt x="166" y="0"/>
                                </a:lnTo>
                                <a:lnTo>
                                  <a:pt x="205" y="15"/>
                                </a:lnTo>
                                <a:lnTo>
                                  <a:pt x="215" y="30"/>
                                </a:lnTo>
                                <a:lnTo>
                                  <a:pt x="222" y="58"/>
                                </a:lnTo>
                                <a:lnTo>
                                  <a:pt x="215" y="86"/>
                                </a:lnTo>
                                <a:lnTo>
                                  <a:pt x="193" y="115"/>
                                </a:lnTo>
                                <a:lnTo>
                                  <a:pt x="175" y="129"/>
                                </a:lnTo>
                                <a:lnTo>
                                  <a:pt x="128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2160" y="1190520"/>
                            <a:ext cx="900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116784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1">
                                <a:moveTo>
                                  <a:pt x="76" y="72"/>
                                </a:moveTo>
                                <a:lnTo>
                                  <a:pt x="80" y="58"/>
                                </a:lnTo>
                                <a:lnTo>
                                  <a:pt x="102" y="30"/>
                                </a:lnTo>
                                <a:lnTo>
                                  <a:pt x="119" y="15"/>
                                </a:lnTo>
                                <a:lnTo>
                                  <a:pt x="152" y="0"/>
                                </a:lnTo>
                                <a:lnTo>
                                  <a:pt x="210" y="0"/>
                                </a:lnTo>
                                <a:lnTo>
                                  <a:pt x="234" y="15"/>
                                </a:lnTo>
                                <a:lnTo>
                                  <a:pt x="244" y="30"/>
                                </a:lnTo>
                                <a:lnTo>
                                  <a:pt x="251" y="58"/>
                                </a:lnTo>
                                <a:lnTo>
                                  <a:pt x="244" y="86"/>
                                </a:lnTo>
                                <a:lnTo>
                                  <a:pt x="222" y="115"/>
                                </a:lnTo>
                                <a:lnTo>
                                  <a:pt x="181" y="158"/>
                                </a:lnTo>
                                <a:lnTo>
                                  <a:pt x="0" y="301"/>
                                </a:lnTo>
                                <a:lnTo>
                                  <a:pt x="20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116784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1">
                                <a:moveTo>
                                  <a:pt x="75" y="72"/>
                                </a:moveTo>
                                <a:lnTo>
                                  <a:pt x="79" y="58"/>
                                </a:lnTo>
                                <a:lnTo>
                                  <a:pt x="101" y="30"/>
                                </a:lnTo>
                                <a:lnTo>
                                  <a:pt x="120" y="15"/>
                                </a:lnTo>
                                <a:lnTo>
                                  <a:pt x="151" y="0"/>
                                </a:lnTo>
                                <a:lnTo>
                                  <a:pt x="209" y="0"/>
                                </a:lnTo>
                                <a:lnTo>
                                  <a:pt x="233" y="15"/>
                                </a:lnTo>
                                <a:lnTo>
                                  <a:pt x="244" y="30"/>
                                </a:lnTo>
                                <a:lnTo>
                                  <a:pt x="251" y="58"/>
                                </a:lnTo>
                                <a:lnTo>
                                  <a:pt x="243" y="86"/>
                                </a:lnTo>
                                <a:lnTo>
                                  <a:pt x="221" y="115"/>
                                </a:lnTo>
                                <a:lnTo>
                                  <a:pt x="181" y="158"/>
                                </a:lnTo>
                                <a:lnTo>
                                  <a:pt x="0" y="301"/>
                                </a:lnTo>
                                <a:lnTo>
                                  <a:pt x="20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29600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2">
                                <a:moveTo>
                                  <a:pt x="257" y="43"/>
                                </a:moveTo>
                                <a:lnTo>
                                  <a:pt x="237" y="15"/>
                                </a:lnTo>
                                <a:lnTo>
                                  <a:pt x="197" y="0"/>
                                </a:lnTo>
                                <a:lnTo>
                                  <a:pt x="141" y="0"/>
                                </a:lnTo>
                                <a:lnTo>
                                  <a:pt x="93" y="15"/>
                                </a:lnTo>
                                <a:lnTo>
                                  <a:pt x="58" y="43"/>
                                </a:lnTo>
                                <a:lnTo>
                                  <a:pt x="49" y="73"/>
                                </a:lnTo>
                                <a:lnTo>
                                  <a:pt x="57" y="101"/>
                                </a:lnTo>
                                <a:lnTo>
                                  <a:pt x="66" y="116"/>
                                </a:lnTo>
                                <a:lnTo>
                                  <a:pt x="92" y="129"/>
                                </a:lnTo>
                                <a:lnTo>
                                  <a:pt x="169" y="158"/>
                                </a:lnTo>
                                <a:lnTo>
                                  <a:pt x="195" y="173"/>
                                </a:lnTo>
                                <a:lnTo>
                                  <a:pt x="205" y="187"/>
                                </a:lnTo>
                                <a:lnTo>
                                  <a:pt x="212" y="216"/>
                                </a:lnTo>
                                <a:lnTo>
                                  <a:pt x="200" y="259"/>
                                </a:lnTo>
                                <a:lnTo>
                                  <a:pt x="164" y="287"/>
                                </a:lnTo>
                                <a:lnTo>
                                  <a:pt x="118" y="302"/>
                                </a:lnTo>
                                <a:lnTo>
                                  <a:pt x="60" y="302"/>
                                </a:lnTo>
                                <a:lnTo>
                                  <a:pt x="21" y="287"/>
                                </a:lnTo>
                                <a:lnTo>
                                  <a:pt x="0" y="2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296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302">
                                <a:moveTo>
                                  <a:pt x="245" y="73"/>
                                </a:moveTo>
                                <a:lnTo>
                                  <a:pt x="239" y="43"/>
                                </a:lnTo>
                                <a:lnTo>
                                  <a:pt x="218" y="15"/>
                                </a:lnTo>
                                <a:lnTo>
                                  <a:pt x="192" y="0"/>
                                </a:lnTo>
                                <a:lnTo>
                                  <a:pt x="136" y="0"/>
                                </a:lnTo>
                                <a:lnTo>
                                  <a:pt x="103" y="15"/>
                                </a:lnTo>
                                <a:lnTo>
                                  <a:pt x="68" y="43"/>
                                </a:lnTo>
                                <a:lnTo>
                                  <a:pt x="45" y="73"/>
                                </a:lnTo>
                                <a:lnTo>
                                  <a:pt x="20" y="116"/>
                                </a:lnTo>
                                <a:lnTo>
                                  <a:pt x="0" y="187"/>
                                </a:lnTo>
                                <a:lnTo>
                                  <a:pt x="3" y="229"/>
                                </a:lnTo>
                                <a:lnTo>
                                  <a:pt x="10" y="259"/>
                                </a:lnTo>
                                <a:lnTo>
                                  <a:pt x="31" y="287"/>
                                </a:lnTo>
                                <a:lnTo>
                                  <a:pt x="55" y="302"/>
                                </a:lnTo>
                                <a:lnTo>
                                  <a:pt x="113" y="302"/>
                                </a:lnTo>
                                <a:lnTo>
                                  <a:pt x="145" y="287"/>
                                </a:lnTo>
                                <a:lnTo>
                                  <a:pt x="181" y="259"/>
                                </a:lnTo>
                                <a:lnTo>
                                  <a:pt x="203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2720" y="129600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296000"/>
                            <a:ext cx="356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4">
                                <a:moveTo>
                                  <a:pt x="39" y="0"/>
                                </a:moveTo>
                                <a:lnTo>
                                  <a:pt x="168" y="0"/>
                                </a:lnTo>
                                <a:lnTo>
                                  <a:pt x="207" y="15"/>
                                </a:lnTo>
                                <a:lnTo>
                                  <a:pt x="217" y="30"/>
                                </a:lnTo>
                                <a:lnTo>
                                  <a:pt x="224" y="58"/>
                                </a:lnTo>
                                <a:lnTo>
                                  <a:pt x="215" y="86"/>
                                </a:lnTo>
                                <a:lnTo>
                                  <a:pt x="193" y="116"/>
                                </a:lnTo>
                                <a:lnTo>
                                  <a:pt x="176" y="129"/>
                                </a:lnTo>
                                <a:lnTo>
                                  <a:pt x="128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680" y="1319040"/>
                            <a:ext cx="936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760" y="129600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02">
                                <a:moveTo>
                                  <a:pt x="136" y="0"/>
                                </a:moveTo>
                                <a:lnTo>
                                  <a:pt x="104" y="15"/>
                                </a:lnTo>
                                <a:lnTo>
                                  <a:pt x="68" y="43"/>
                                </a:lnTo>
                                <a:lnTo>
                                  <a:pt x="45" y="73"/>
                                </a:lnTo>
                                <a:lnTo>
                                  <a:pt x="20" y="116"/>
                                </a:lnTo>
                                <a:lnTo>
                                  <a:pt x="0" y="187"/>
                                </a:lnTo>
                                <a:lnTo>
                                  <a:pt x="4" y="229"/>
                                </a:lnTo>
                                <a:lnTo>
                                  <a:pt x="10" y="259"/>
                                </a:lnTo>
                                <a:lnTo>
                                  <a:pt x="31" y="287"/>
                                </a:lnTo>
                                <a:lnTo>
                                  <a:pt x="55" y="302"/>
                                </a:lnTo>
                                <a:lnTo>
                                  <a:pt x="113" y="302"/>
                                </a:lnTo>
                                <a:lnTo>
                                  <a:pt x="146" y="287"/>
                                </a:lnTo>
                                <a:lnTo>
                                  <a:pt x="181" y="259"/>
                                </a:lnTo>
                                <a:lnTo>
                                  <a:pt x="203" y="229"/>
                                </a:lnTo>
                                <a:lnTo>
                                  <a:pt x="229" y="187"/>
                                </a:lnTo>
                                <a:lnTo>
                                  <a:pt x="249" y="116"/>
                                </a:lnTo>
                                <a:lnTo>
                                  <a:pt x="246" y="73"/>
                                </a:lnTo>
                                <a:lnTo>
                                  <a:pt x="239" y="43"/>
                                </a:lnTo>
                                <a:lnTo>
                                  <a:pt x="218" y="15"/>
                                </a:lnTo>
                                <a:lnTo>
                                  <a:pt x="194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1296000"/>
                            <a:ext cx="2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2">
                                <a:moveTo>
                                  <a:pt x="81" y="0"/>
                                </a:moveTo>
                                <a:lnTo>
                                  <a:pt x="0" y="302"/>
                                </a:lnTo>
                                <a:lnTo>
                                  <a:pt x="171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1296000"/>
                            <a:ext cx="2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02">
                                <a:moveTo>
                                  <a:pt x="81" y="0"/>
                                </a:moveTo>
                                <a:lnTo>
                                  <a:pt x="0" y="302"/>
                                </a:lnTo>
                                <a:lnTo>
                                  <a:pt x="173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9120" y="142416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42416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01">
                                <a:moveTo>
                                  <a:pt x="81" y="0"/>
                                </a:moveTo>
                                <a:lnTo>
                                  <a:pt x="181" y="0"/>
                                </a:lnTo>
                                <a:lnTo>
                                  <a:pt x="219" y="14"/>
                                </a:lnTo>
                                <a:lnTo>
                                  <a:pt x="241" y="42"/>
                                </a:lnTo>
                                <a:lnTo>
                                  <a:pt x="247" y="72"/>
                                </a:lnTo>
                                <a:lnTo>
                                  <a:pt x="250" y="115"/>
                                </a:lnTo>
                                <a:lnTo>
                                  <a:pt x="231" y="186"/>
                                </a:lnTo>
                                <a:lnTo>
                                  <a:pt x="205" y="229"/>
                                </a:lnTo>
                                <a:lnTo>
                                  <a:pt x="183" y="258"/>
                                </a:lnTo>
                                <a:lnTo>
                                  <a:pt x="147" y="286"/>
                                </a:lnTo>
                                <a:lnTo>
                                  <a:pt x="100" y="301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424160"/>
                            <a:ext cx="41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01">
                                <a:moveTo>
                                  <a:pt x="58" y="0"/>
                                </a:moveTo>
                                <a:lnTo>
                                  <a:pt x="0" y="215"/>
                                </a:lnTo>
                                <a:lnTo>
                                  <a:pt x="2" y="258"/>
                                </a:lnTo>
                                <a:lnTo>
                                  <a:pt x="23" y="286"/>
                                </a:lnTo>
                                <a:lnTo>
                                  <a:pt x="62" y="301"/>
                                </a:lnTo>
                                <a:lnTo>
                                  <a:pt x="92" y="301"/>
                                </a:lnTo>
                                <a:lnTo>
                                  <a:pt x="138" y="286"/>
                                </a:lnTo>
                                <a:lnTo>
                                  <a:pt x="175" y="258"/>
                                </a:lnTo>
                                <a:lnTo>
                                  <a:pt x="201" y="215"/>
                                </a:lnTo>
                                <a:lnTo>
                                  <a:pt x="25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7040" y="142416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3520" y="142416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58">
                                <a:moveTo>
                                  <a:pt x="41" y="0"/>
                                </a:moveTo>
                                <a:lnTo>
                                  <a:pt x="170" y="0"/>
                                </a:lnTo>
                                <a:lnTo>
                                  <a:pt x="209" y="14"/>
                                </a:lnTo>
                                <a:lnTo>
                                  <a:pt x="219" y="29"/>
                                </a:lnTo>
                                <a:lnTo>
                                  <a:pt x="226" y="57"/>
                                </a:lnTo>
                                <a:lnTo>
                                  <a:pt x="215" y="100"/>
                                </a:lnTo>
                                <a:lnTo>
                                  <a:pt x="193" y="129"/>
                                </a:lnTo>
                                <a:lnTo>
                                  <a:pt x="175" y="143"/>
                                </a:lnTo>
                                <a:lnTo>
                                  <a:pt x="128" y="158"/>
                                </a:lnTo>
                                <a:lnTo>
                                  <a:pt x="0" y="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1424160"/>
                            <a:ext cx="2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01">
                                <a:moveTo>
                                  <a:pt x="81" y="0"/>
                                </a:moveTo>
                                <a:lnTo>
                                  <a:pt x="0" y="301"/>
                                </a:lnTo>
                                <a:lnTo>
                                  <a:pt x="173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5880" y="1424160"/>
                            <a:ext cx="3096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7560" y="1424160"/>
                            <a:ext cx="50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145620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55772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0">
                                <a:moveTo>
                                  <a:pt x="257" y="43"/>
                                </a:moveTo>
                                <a:lnTo>
                                  <a:pt x="237" y="14"/>
                                </a:lnTo>
                                <a:lnTo>
                                  <a:pt x="197" y="0"/>
                                </a:lnTo>
                                <a:lnTo>
                                  <a:pt x="141" y="0"/>
                                </a:lnTo>
                                <a:lnTo>
                                  <a:pt x="93" y="14"/>
                                </a:lnTo>
                                <a:lnTo>
                                  <a:pt x="58" y="43"/>
                                </a:lnTo>
                                <a:lnTo>
                                  <a:pt x="49" y="71"/>
                                </a:lnTo>
                                <a:lnTo>
                                  <a:pt x="57" y="101"/>
                                </a:lnTo>
                                <a:lnTo>
                                  <a:pt x="66" y="114"/>
                                </a:lnTo>
                                <a:lnTo>
                                  <a:pt x="92" y="129"/>
                                </a:lnTo>
                                <a:lnTo>
                                  <a:pt x="169" y="157"/>
                                </a:lnTo>
                                <a:lnTo>
                                  <a:pt x="195" y="172"/>
                                </a:lnTo>
                                <a:lnTo>
                                  <a:pt x="205" y="186"/>
                                </a:lnTo>
                                <a:lnTo>
                                  <a:pt x="212" y="214"/>
                                </a:lnTo>
                                <a:lnTo>
                                  <a:pt x="200" y="257"/>
                                </a:lnTo>
                                <a:lnTo>
                                  <a:pt x="164" y="287"/>
                                </a:lnTo>
                                <a:lnTo>
                                  <a:pt x="118" y="300"/>
                                </a:lnTo>
                                <a:lnTo>
                                  <a:pt x="60" y="300"/>
                                </a:lnTo>
                                <a:lnTo>
                                  <a:pt x="21" y="28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4840" y="1557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557720"/>
                            <a:ext cx="363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57">
                                <a:moveTo>
                                  <a:pt x="42" y="0"/>
                                </a:moveTo>
                                <a:lnTo>
                                  <a:pt x="170" y="0"/>
                                </a:lnTo>
                                <a:lnTo>
                                  <a:pt x="210" y="14"/>
                                </a:lnTo>
                                <a:lnTo>
                                  <a:pt x="221" y="28"/>
                                </a:lnTo>
                                <a:lnTo>
                                  <a:pt x="227" y="58"/>
                                </a:lnTo>
                                <a:lnTo>
                                  <a:pt x="216" y="101"/>
                                </a:lnTo>
                                <a:lnTo>
                                  <a:pt x="194" y="129"/>
                                </a:lnTo>
                                <a:lnTo>
                                  <a:pt x="175" y="143"/>
                                </a:lnTo>
                                <a:lnTo>
                                  <a:pt x="129" y="157"/>
                                </a:ln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720" y="1557720"/>
                            <a:ext cx="2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300">
                                <a:moveTo>
                                  <a:pt x="81" y="0"/>
                                </a:moveTo>
                                <a:lnTo>
                                  <a:pt x="0" y="300"/>
                                </a:lnTo>
                                <a:lnTo>
                                  <a:pt x="172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0160" y="1557720"/>
                            <a:ext cx="133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7880" y="1557720"/>
                            <a:ext cx="122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55772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2480" y="1557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9240" y="15577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9840" y="1557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440" y="155772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960" y="158004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60524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1680" y="155772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0" y="15577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55772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00">
                                <a:moveTo>
                                  <a:pt x="134" y="0"/>
                                </a:moveTo>
                                <a:lnTo>
                                  <a:pt x="102" y="14"/>
                                </a:lnTo>
                                <a:lnTo>
                                  <a:pt x="66" y="43"/>
                                </a:lnTo>
                                <a:lnTo>
                                  <a:pt x="44" y="71"/>
                                </a:lnTo>
                                <a:lnTo>
                                  <a:pt x="18" y="114"/>
                                </a:lnTo>
                                <a:lnTo>
                                  <a:pt x="0" y="186"/>
                                </a:lnTo>
                                <a:lnTo>
                                  <a:pt x="2" y="229"/>
                                </a:lnTo>
                                <a:lnTo>
                                  <a:pt x="8" y="257"/>
                                </a:lnTo>
                                <a:lnTo>
                                  <a:pt x="30" y="287"/>
                                </a:lnTo>
                                <a:lnTo>
                                  <a:pt x="55" y="300"/>
                                </a:lnTo>
                                <a:lnTo>
                                  <a:pt x="111" y="300"/>
                                </a:lnTo>
                                <a:lnTo>
                                  <a:pt x="144" y="287"/>
                                </a:lnTo>
                                <a:lnTo>
                                  <a:pt x="181" y="257"/>
                                </a:lnTo>
                                <a:lnTo>
                                  <a:pt x="203" y="229"/>
                                </a:lnTo>
                                <a:lnTo>
                                  <a:pt x="228" y="186"/>
                                </a:lnTo>
                                <a:lnTo>
                                  <a:pt x="247" y="114"/>
                                </a:lnTo>
                                <a:lnTo>
                                  <a:pt x="244" y="71"/>
                                </a:lnTo>
                                <a:lnTo>
                                  <a:pt x="238" y="43"/>
                                </a:lnTo>
                                <a:lnTo>
                                  <a:pt x="216" y="14"/>
                                </a:lnTo>
                                <a:lnTo>
                                  <a:pt x="192" y="0"/>
                                </a:lnTo>
                                <a:lnTo>
                                  <a:pt x="13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685880"/>
                            <a:ext cx="40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300">
                                <a:moveTo>
                                  <a:pt x="257" y="43"/>
                                </a:moveTo>
                                <a:lnTo>
                                  <a:pt x="237" y="14"/>
                                </a:lnTo>
                                <a:lnTo>
                                  <a:pt x="197" y="0"/>
                                </a:lnTo>
                                <a:lnTo>
                                  <a:pt x="141" y="0"/>
                                </a:lnTo>
                                <a:lnTo>
                                  <a:pt x="93" y="14"/>
                                </a:lnTo>
                                <a:lnTo>
                                  <a:pt x="58" y="43"/>
                                </a:lnTo>
                                <a:lnTo>
                                  <a:pt x="49" y="71"/>
                                </a:lnTo>
                                <a:lnTo>
                                  <a:pt x="57" y="101"/>
                                </a:lnTo>
                                <a:lnTo>
                                  <a:pt x="66" y="114"/>
                                </a:lnTo>
                                <a:lnTo>
                                  <a:pt x="92" y="129"/>
                                </a:lnTo>
                                <a:lnTo>
                                  <a:pt x="169" y="157"/>
                                </a:lnTo>
                                <a:lnTo>
                                  <a:pt x="195" y="172"/>
                                </a:lnTo>
                                <a:lnTo>
                                  <a:pt x="205" y="186"/>
                                </a:lnTo>
                                <a:lnTo>
                                  <a:pt x="212" y="215"/>
                                </a:lnTo>
                                <a:lnTo>
                                  <a:pt x="200" y="257"/>
                                </a:lnTo>
                                <a:lnTo>
                                  <a:pt x="164" y="287"/>
                                </a:lnTo>
                                <a:lnTo>
                                  <a:pt x="118" y="300"/>
                                </a:lnTo>
                                <a:lnTo>
                                  <a:pt x="60" y="300"/>
                                </a:lnTo>
                                <a:lnTo>
                                  <a:pt x="21" y="287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360" y="168588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00">
                                <a:moveTo>
                                  <a:pt x="136" y="0"/>
                                </a:moveTo>
                                <a:lnTo>
                                  <a:pt x="103" y="14"/>
                                </a:lnTo>
                                <a:lnTo>
                                  <a:pt x="68" y="43"/>
                                </a:lnTo>
                                <a:lnTo>
                                  <a:pt x="45" y="71"/>
                                </a:lnTo>
                                <a:lnTo>
                                  <a:pt x="20" y="114"/>
                                </a:lnTo>
                                <a:lnTo>
                                  <a:pt x="0" y="186"/>
                                </a:lnTo>
                                <a:lnTo>
                                  <a:pt x="3" y="229"/>
                                </a:lnTo>
                                <a:lnTo>
                                  <a:pt x="10" y="257"/>
                                </a:lnTo>
                                <a:lnTo>
                                  <a:pt x="31" y="287"/>
                                </a:lnTo>
                                <a:lnTo>
                                  <a:pt x="55" y="300"/>
                                </a:lnTo>
                                <a:lnTo>
                                  <a:pt x="113" y="300"/>
                                </a:lnTo>
                                <a:lnTo>
                                  <a:pt x="145" y="287"/>
                                </a:lnTo>
                                <a:lnTo>
                                  <a:pt x="181" y="257"/>
                                </a:lnTo>
                                <a:lnTo>
                                  <a:pt x="203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48" y="114"/>
                                </a:lnTo>
                                <a:lnTo>
                                  <a:pt x="245" y="71"/>
                                </a:lnTo>
                                <a:lnTo>
                                  <a:pt x="239" y="43"/>
                                </a:lnTo>
                                <a:lnTo>
                                  <a:pt x="218" y="14"/>
                                </a:lnTo>
                                <a:lnTo>
                                  <a:pt x="192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452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1685880"/>
                            <a:ext cx="367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00">
                                <a:moveTo>
                                  <a:pt x="0" y="0"/>
                                </a:moveTo>
                                <a:lnTo>
                                  <a:pt x="34" y="300"/>
                                </a:lnTo>
                                <a:lnTo>
                                  <a:pt x="229" y="0"/>
                                </a:lnTo>
                                <a:lnTo>
                                  <a:pt x="148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924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840" y="168588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080" y="170820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73340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44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1685880"/>
                            <a:ext cx="31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00">
                                <a:moveTo>
                                  <a:pt x="0" y="0"/>
                                </a:moveTo>
                                <a:lnTo>
                                  <a:pt x="120" y="30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148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168588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848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168588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4960" y="170820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173340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956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68588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680" y="170820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0240" y="1685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7080" y="1685880"/>
                            <a:ext cx="349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44">
                                <a:moveTo>
                                  <a:pt x="38" y="0"/>
                                </a:moveTo>
                                <a:lnTo>
                                  <a:pt x="166" y="0"/>
                                </a:lnTo>
                                <a:lnTo>
                                  <a:pt x="206" y="14"/>
                                </a:lnTo>
                                <a:lnTo>
                                  <a:pt x="217" y="28"/>
                                </a:lnTo>
                                <a:lnTo>
                                  <a:pt x="223" y="58"/>
                                </a:lnTo>
                                <a:lnTo>
                                  <a:pt x="215" y="86"/>
                                </a:lnTo>
                                <a:lnTo>
                                  <a:pt x="193" y="114"/>
                                </a:lnTo>
                                <a:lnTo>
                                  <a:pt x="175" y="129"/>
                                </a:lnTo>
                                <a:lnTo>
                                  <a:pt x="129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1708200"/>
                            <a:ext cx="90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7040" y="1685880"/>
                            <a:ext cx="133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1685880"/>
                            <a:ext cx="392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00">
                                <a:moveTo>
                                  <a:pt x="135" y="0"/>
                                </a:moveTo>
                                <a:lnTo>
                                  <a:pt x="103" y="14"/>
                                </a:lnTo>
                                <a:lnTo>
                                  <a:pt x="66" y="43"/>
                                </a:lnTo>
                                <a:lnTo>
                                  <a:pt x="44" y="71"/>
                                </a:lnTo>
                                <a:lnTo>
                                  <a:pt x="19" y="114"/>
                                </a:lnTo>
                                <a:lnTo>
                                  <a:pt x="0" y="186"/>
                                </a:lnTo>
                                <a:lnTo>
                                  <a:pt x="3" y="229"/>
                                </a:lnTo>
                                <a:lnTo>
                                  <a:pt x="9" y="257"/>
                                </a:lnTo>
                                <a:lnTo>
                                  <a:pt x="30" y="287"/>
                                </a:lnTo>
                                <a:lnTo>
                                  <a:pt x="55" y="300"/>
                                </a:lnTo>
                                <a:lnTo>
                                  <a:pt x="112" y="300"/>
                                </a:lnTo>
                                <a:lnTo>
                                  <a:pt x="145" y="287"/>
                                </a:lnTo>
                                <a:lnTo>
                                  <a:pt x="182" y="257"/>
                                </a:lnTo>
                                <a:lnTo>
                                  <a:pt x="202" y="229"/>
                                </a:lnTo>
                                <a:lnTo>
                                  <a:pt x="229" y="186"/>
                                </a:lnTo>
                                <a:lnTo>
                                  <a:pt x="248" y="114"/>
                                </a:lnTo>
                                <a:lnTo>
                                  <a:pt x="245" y="71"/>
                                </a:lnTo>
                                <a:lnTo>
                                  <a:pt x="238" y="43"/>
                                </a:lnTo>
                                <a:lnTo>
                                  <a:pt x="217" y="14"/>
                                </a:lnTo>
                                <a:lnTo>
                                  <a:pt x="193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81404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1">
                                <a:moveTo>
                                  <a:pt x="197" y="0"/>
                                </a:moveTo>
                                <a:lnTo>
                                  <a:pt x="0" y="201"/>
                                </a:lnTo>
                                <a:lnTo>
                                  <a:pt x="21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8920" y="1814040"/>
                            <a:ext cx="133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1814040"/>
                            <a:ext cx="381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00">
                                <a:moveTo>
                                  <a:pt x="137" y="0"/>
                                </a:moveTo>
                                <a:lnTo>
                                  <a:pt x="91" y="14"/>
                                </a:lnTo>
                                <a:lnTo>
                                  <a:pt x="69" y="43"/>
                                </a:lnTo>
                                <a:lnTo>
                                  <a:pt x="61" y="71"/>
                                </a:lnTo>
                                <a:lnTo>
                                  <a:pt x="68" y="101"/>
                                </a:lnTo>
                                <a:lnTo>
                                  <a:pt x="92" y="114"/>
                                </a:lnTo>
                                <a:lnTo>
                                  <a:pt x="146" y="129"/>
                                </a:lnTo>
                                <a:lnTo>
                                  <a:pt x="185" y="144"/>
                                </a:lnTo>
                                <a:lnTo>
                                  <a:pt x="206" y="172"/>
                                </a:lnTo>
                                <a:lnTo>
                                  <a:pt x="212" y="201"/>
                                </a:lnTo>
                                <a:lnTo>
                                  <a:pt x="201" y="244"/>
                                </a:lnTo>
                                <a:lnTo>
                                  <a:pt x="179" y="272"/>
                                </a:lnTo>
                                <a:lnTo>
                                  <a:pt x="161" y="287"/>
                                </a:lnTo>
                                <a:lnTo>
                                  <a:pt x="114" y="300"/>
                                </a:lnTo>
                                <a:lnTo>
                                  <a:pt x="57" y="300"/>
                                </a:lnTo>
                                <a:lnTo>
                                  <a:pt x="17" y="287"/>
                                </a:lnTo>
                                <a:lnTo>
                                  <a:pt x="8" y="272"/>
                                </a:lnTo>
                                <a:lnTo>
                                  <a:pt x="0" y="244"/>
                                </a:lnTo>
                                <a:lnTo>
                                  <a:pt x="13" y="201"/>
                                </a:lnTo>
                                <a:lnTo>
                                  <a:pt x="35" y="172"/>
                                </a:lnTo>
                                <a:lnTo>
                                  <a:pt x="70" y="144"/>
                                </a:lnTo>
                                <a:lnTo>
                                  <a:pt x="118" y="129"/>
                                </a:lnTo>
                                <a:lnTo>
                                  <a:pt x="178" y="114"/>
                                </a:lnTo>
                                <a:lnTo>
                                  <a:pt x="211" y="101"/>
                                </a:lnTo>
                                <a:lnTo>
                                  <a:pt x="233" y="71"/>
                                </a:lnTo>
                                <a:lnTo>
                                  <a:pt x="240" y="43"/>
                                </a:lnTo>
                                <a:lnTo>
                                  <a:pt x="234" y="14"/>
                                </a:lnTo>
                                <a:lnTo>
                                  <a:pt x="195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560" y="18572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8">
                                <a:moveTo>
                                  <a:pt x="19" y="0"/>
                                </a:moveTo>
                                <a:lnTo>
                                  <a:pt x="0" y="15"/>
                                </a:lnTo>
                                <a:lnTo>
                                  <a:pt x="11" y="28"/>
                                </a:lnTo>
                                <a:lnTo>
                                  <a:pt x="30" y="15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5400" y="181404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0">
                                <a:moveTo>
                                  <a:pt x="137" y="0"/>
                                </a:moveTo>
                                <a:lnTo>
                                  <a:pt x="90" y="14"/>
                                </a:lnTo>
                                <a:lnTo>
                                  <a:pt x="50" y="58"/>
                                </a:lnTo>
                                <a:lnTo>
                                  <a:pt x="17" y="129"/>
                                </a:lnTo>
                                <a:lnTo>
                                  <a:pt x="4" y="172"/>
                                </a:lnTo>
                                <a:lnTo>
                                  <a:pt x="0" y="244"/>
                                </a:lnTo>
                                <a:lnTo>
                                  <a:pt x="17" y="287"/>
                                </a:lnTo>
                                <a:lnTo>
                                  <a:pt x="56" y="300"/>
                                </a:lnTo>
                                <a:lnTo>
                                  <a:pt x="85" y="300"/>
                                </a:lnTo>
                                <a:lnTo>
                                  <a:pt x="132" y="287"/>
                                </a:lnTo>
                                <a:lnTo>
                                  <a:pt x="172" y="244"/>
                                </a:lnTo>
                                <a:lnTo>
                                  <a:pt x="205" y="172"/>
                                </a:lnTo>
                                <a:lnTo>
                                  <a:pt x="216" y="129"/>
                                </a:lnTo>
                                <a:lnTo>
                                  <a:pt x="221" y="58"/>
                                </a:lnTo>
                                <a:lnTo>
                                  <a:pt x="204" y="14"/>
                                </a:lnTo>
                                <a:lnTo>
                                  <a:pt x="165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0" y="181404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0">
                                <a:moveTo>
                                  <a:pt x="137" y="0"/>
                                </a:moveTo>
                                <a:lnTo>
                                  <a:pt x="89" y="14"/>
                                </a:lnTo>
                                <a:lnTo>
                                  <a:pt x="50" y="58"/>
                                </a:lnTo>
                                <a:lnTo>
                                  <a:pt x="16" y="129"/>
                                </a:lnTo>
                                <a:lnTo>
                                  <a:pt x="5" y="172"/>
                                </a:lnTo>
                                <a:lnTo>
                                  <a:pt x="0" y="244"/>
                                </a:lnTo>
                                <a:lnTo>
                                  <a:pt x="17" y="287"/>
                                </a:lnTo>
                                <a:lnTo>
                                  <a:pt x="56" y="300"/>
                                </a:lnTo>
                                <a:lnTo>
                                  <a:pt x="85" y="300"/>
                                </a:lnTo>
                                <a:lnTo>
                                  <a:pt x="131" y="287"/>
                                </a:lnTo>
                                <a:lnTo>
                                  <a:pt x="171" y="244"/>
                                </a:lnTo>
                                <a:lnTo>
                                  <a:pt x="205" y="172"/>
                                </a:lnTo>
                                <a:lnTo>
                                  <a:pt x="217" y="129"/>
                                </a:lnTo>
                                <a:lnTo>
                                  <a:pt x="222" y="58"/>
                                </a:lnTo>
                                <a:lnTo>
                                  <a:pt x="205" y="14"/>
                                </a:lnTo>
                                <a:lnTo>
                                  <a:pt x="165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181404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00">
                                <a:moveTo>
                                  <a:pt x="136" y="0"/>
                                </a:moveTo>
                                <a:lnTo>
                                  <a:pt x="89" y="14"/>
                                </a:lnTo>
                                <a:lnTo>
                                  <a:pt x="49" y="58"/>
                                </a:lnTo>
                                <a:lnTo>
                                  <a:pt x="16" y="129"/>
                                </a:lnTo>
                                <a:lnTo>
                                  <a:pt x="4" y="172"/>
                                </a:lnTo>
                                <a:lnTo>
                                  <a:pt x="0" y="244"/>
                                </a:lnTo>
                                <a:lnTo>
                                  <a:pt x="17" y="287"/>
                                </a:lnTo>
                                <a:lnTo>
                                  <a:pt x="55" y="300"/>
                                </a:lnTo>
                                <a:lnTo>
                                  <a:pt x="84" y="300"/>
                                </a:lnTo>
                                <a:lnTo>
                                  <a:pt x="131" y="287"/>
                                </a:lnTo>
                                <a:lnTo>
                                  <a:pt x="171" y="244"/>
                                </a:lnTo>
                                <a:lnTo>
                                  <a:pt x="204" y="172"/>
                                </a:lnTo>
                                <a:lnTo>
                                  <a:pt x="215" y="129"/>
                                </a:lnTo>
                                <a:lnTo>
                                  <a:pt x="220" y="58"/>
                                </a:lnTo>
                                <a:lnTo>
                                  <a:pt x="203" y="14"/>
                                </a:lnTo>
                                <a:lnTo>
                                  <a:pt x="164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8960" y="1814040"/>
                            <a:ext cx="122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800" y="1814040"/>
                            <a:ext cx="35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44">
                                <a:moveTo>
                                  <a:pt x="38" y="0"/>
                                </a:moveTo>
                                <a:lnTo>
                                  <a:pt x="166" y="0"/>
                                </a:lnTo>
                                <a:lnTo>
                                  <a:pt x="206" y="14"/>
                                </a:lnTo>
                                <a:lnTo>
                                  <a:pt x="217" y="29"/>
                                </a:lnTo>
                                <a:lnTo>
                                  <a:pt x="223" y="58"/>
                                </a:lnTo>
                                <a:lnTo>
                                  <a:pt x="215" y="86"/>
                                </a:lnTo>
                                <a:lnTo>
                                  <a:pt x="193" y="114"/>
                                </a:lnTo>
                                <a:lnTo>
                                  <a:pt x="175" y="129"/>
                                </a:lnTo>
                                <a:lnTo>
                                  <a:pt x="128" y="144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836360"/>
                            <a:ext cx="35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56">
                                <a:moveTo>
                                  <a:pt x="170" y="0"/>
                                </a:moveTo>
                                <a:lnTo>
                                  <a:pt x="210" y="13"/>
                                </a:lnTo>
                                <a:lnTo>
                                  <a:pt x="221" y="28"/>
                                </a:lnTo>
                                <a:lnTo>
                                  <a:pt x="227" y="57"/>
                                </a:lnTo>
                                <a:lnTo>
                                  <a:pt x="216" y="100"/>
                                </a:lnTo>
                                <a:lnTo>
                                  <a:pt x="194" y="128"/>
                                </a:lnTo>
                                <a:lnTo>
                                  <a:pt x="175" y="143"/>
                                </a:lnTo>
                                <a:lnTo>
                                  <a:pt x="129" y="156"/>
                                </a:lnTo>
                                <a:lnTo>
                                  <a:pt x="0" y="1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1814040"/>
                            <a:ext cx="100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0">
                                <a:moveTo>
                                  <a:pt x="64" y="0"/>
                                </a:moveTo>
                                <a:lnTo>
                                  <a:pt x="0" y="244"/>
                                </a:lnTo>
                                <a:lnTo>
                                  <a:pt x="2" y="287"/>
                                </a:lnTo>
                                <a:lnTo>
                                  <a:pt x="28" y="300"/>
                                </a:lnTo>
                                <a:lnTo>
                                  <a:pt x="56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0" y="1830240"/>
                            <a:ext cx="15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360" y="1830240"/>
                            <a:ext cx="255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99">
                                <a:moveTo>
                                  <a:pt x="40" y="0"/>
                                </a:moveTo>
                                <a:lnTo>
                                  <a:pt x="0" y="143"/>
                                </a:lnTo>
                                <a:lnTo>
                                  <a:pt x="4" y="186"/>
                                </a:lnTo>
                                <a:lnTo>
                                  <a:pt x="28" y="199"/>
                                </a:lnTo>
                                <a:lnTo>
                                  <a:pt x="71" y="199"/>
                                </a:lnTo>
                                <a:lnTo>
                                  <a:pt x="103" y="186"/>
                                </a:lnTo>
                                <a:lnTo>
                                  <a:pt x="158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8320" y="1830240"/>
                            <a:ext cx="828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760" y="1804680"/>
                            <a:ext cx="5976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7080" y="181404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830240"/>
                            <a:ext cx="248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99">
                                <a:moveTo>
                                  <a:pt x="0" y="56"/>
                                </a:moveTo>
                                <a:lnTo>
                                  <a:pt x="54" y="13"/>
                                </a:lnTo>
                                <a:lnTo>
                                  <a:pt x="87" y="0"/>
                                </a:lnTo>
                                <a:lnTo>
                                  <a:pt x="130" y="0"/>
                                </a:lnTo>
                                <a:lnTo>
                                  <a:pt x="154" y="13"/>
                                </a:lnTo>
                                <a:lnTo>
                                  <a:pt x="157" y="56"/>
                                </a:lnTo>
                                <a:lnTo>
                                  <a:pt x="119" y="1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1942560"/>
                            <a:ext cx="342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0">
                                <a:moveTo>
                                  <a:pt x="197" y="0"/>
                                </a:moveTo>
                                <a:lnTo>
                                  <a:pt x="0" y="200"/>
                                </a:lnTo>
                                <a:lnTo>
                                  <a:pt x="214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8920" y="1942560"/>
                            <a:ext cx="133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98576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6">
                                <a:moveTo>
                                  <a:pt x="48" y="15"/>
                                </a:moveTo>
                                <a:lnTo>
                                  <a:pt x="30" y="29"/>
                                </a:lnTo>
                                <a:lnTo>
                                  <a:pt x="20" y="15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41" y="43"/>
                                </a:lnTo>
                                <a:lnTo>
                                  <a:pt x="19" y="7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9680" y="194256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0">
                                <a:moveTo>
                                  <a:pt x="137" y="0"/>
                                </a:moveTo>
                                <a:lnTo>
                                  <a:pt x="90" y="14"/>
                                </a:lnTo>
                                <a:lnTo>
                                  <a:pt x="50" y="57"/>
                                </a:lnTo>
                                <a:lnTo>
                                  <a:pt x="16" y="128"/>
                                </a:lnTo>
                                <a:lnTo>
                                  <a:pt x="5" y="171"/>
                                </a:lnTo>
                                <a:lnTo>
                                  <a:pt x="0" y="243"/>
                                </a:lnTo>
                                <a:lnTo>
                                  <a:pt x="17" y="286"/>
                                </a:lnTo>
                                <a:lnTo>
                                  <a:pt x="57" y="300"/>
                                </a:lnTo>
                                <a:lnTo>
                                  <a:pt x="85" y="300"/>
                                </a:lnTo>
                                <a:lnTo>
                                  <a:pt x="131" y="286"/>
                                </a:lnTo>
                                <a:lnTo>
                                  <a:pt x="172" y="243"/>
                                </a:lnTo>
                                <a:lnTo>
                                  <a:pt x="205" y="171"/>
                                </a:lnTo>
                                <a:lnTo>
                                  <a:pt x="217" y="128"/>
                                </a:lnTo>
                                <a:lnTo>
                                  <a:pt x="222" y="57"/>
                                </a:lnTo>
                                <a:lnTo>
                                  <a:pt x="205" y="14"/>
                                </a:lnTo>
                                <a:lnTo>
                                  <a:pt x="166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360" y="1962720"/>
                            <a:ext cx="44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86">
                                <a:moveTo>
                                  <a:pt x="0" y="86"/>
                                </a:moveTo>
                                <a:lnTo>
                                  <a:pt x="7" y="58"/>
                                </a:lnTo>
                                <a:lnTo>
                                  <a:pt x="33" y="15"/>
                                </a:lnTo>
                                <a:lnTo>
                                  <a:pt x="66" y="0"/>
                                </a:lnTo>
                                <a:lnTo>
                                  <a:pt x="94" y="0"/>
                                </a:lnTo>
                                <a:lnTo>
                                  <a:pt x="119" y="15"/>
                                </a:lnTo>
                                <a:lnTo>
                                  <a:pt x="165" y="58"/>
                                </a:lnTo>
                                <a:lnTo>
                                  <a:pt x="190" y="72"/>
                                </a:lnTo>
                                <a:lnTo>
                                  <a:pt x="218" y="72"/>
                                </a:lnTo>
                                <a:lnTo>
                                  <a:pt x="251" y="58"/>
                                </a:lnTo>
                                <a:lnTo>
                                  <a:pt x="273" y="28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4160" y="1942560"/>
                            <a:ext cx="356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9425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198576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6">
                                <a:moveTo>
                                  <a:pt x="47" y="15"/>
                                </a:moveTo>
                                <a:lnTo>
                                  <a:pt x="29" y="29"/>
                                </a:lnTo>
                                <a:lnTo>
                                  <a:pt x="19" y="15"/>
                                </a:lnTo>
                                <a:lnTo>
                                  <a:pt x="36" y="0"/>
                                </a:lnTo>
                                <a:lnTo>
                                  <a:pt x="47" y="15"/>
                                </a:lnTo>
                                <a:lnTo>
                                  <a:pt x="40" y="43"/>
                                </a:lnTo>
                                <a:lnTo>
                                  <a:pt x="18" y="73"/>
                                </a:lnTo>
                                <a:lnTo>
                                  <a:pt x="0" y="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94256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0">
                                <a:moveTo>
                                  <a:pt x="135" y="0"/>
                                </a:moveTo>
                                <a:lnTo>
                                  <a:pt x="89" y="14"/>
                                </a:lnTo>
                                <a:lnTo>
                                  <a:pt x="50" y="57"/>
                                </a:lnTo>
                                <a:lnTo>
                                  <a:pt x="15" y="128"/>
                                </a:lnTo>
                                <a:lnTo>
                                  <a:pt x="4" y="171"/>
                                </a:lnTo>
                                <a:lnTo>
                                  <a:pt x="0" y="243"/>
                                </a:lnTo>
                                <a:lnTo>
                                  <a:pt x="17" y="286"/>
                                </a:lnTo>
                                <a:lnTo>
                                  <a:pt x="56" y="300"/>
                                </a:lnTo>
                                <a:lnTo>
                                  <a:pt x="84" y="300"/>
                                </a:lnTo>
                                <a:lnTo>
                                  <a:pt x="131" y="286"/>
                                </a:lnTo>
                                <a:lnTo>
                                  <a:pt x="171" y="243"/>
                                </a:lnTo>
                                <a:lnTo>
                                  <a:pt x="204" y="171"/>
                                </a:lnTo>
                                <a:lnTo>
                                  <a:pt x="216" y="128"/>
                                </a:lnTo>
                                <a:lnTo>
                                  <a:pt x="221" y="57"/>
                                </a:lnTo>
                                <a:lnTo>
                                  <a:pt x="204" y="14"/>
                                </a:lnTo>
                                <a:lnTo>
                                  <a:pt x="16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2070720"/>
                            <a:ext cx="13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0">
                                <a:moveTo>
                                  <a:pt x="0" y="57"/>
                                </a:moveTo>
                                <a:lnTo>
                                  <a:pt x="32" y="43"/>
                                </a:lnTo>
                                <a:lnTo>
                                  <a:pt x="87" y="0"/>
                                </a:lnTo>
                                <a:lnTo>
                                  <a:pt x="6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2070720"/>
                            <a:ext cx="37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00">
                                <a:moveTo>
                                  <a:pt x="238" y="0"/>
                                </a:moveTo>
                                <a:lnTo>
                                  <a:pt x="95" y="0"/>
                                </a:lnTo>
                                <a:lnTo>
                                  <a:pt x="46" y="128"/>
                                </a:lnTo>
                                <a:lnTo>
                                  <a:pt x="64" y="114"/>
                                </a:lnTo>
                                <a:lnTo>
                                  <a:pt x="110" y="100"/>
                                </a:lnTo>
                                <a:lnTo>
                                  <a:pt x="153" y="100"/>
                                </a:lnTo>
                                <a:lnTo>
                                  <a:pt x="193" y="114"/>
                                </a:lnTo>
                                <a:lnTo>
                                  <a:pt x="213" y="143"/>
                                </a:lnTo>
                                <a:lnTo>
                                  <a:pt x="216" y="186"/>
                                </a:lnTo>
                                <a:lnTo>
                                  <a:pt x="208" y="214"/>
                                </a:lnTo>
                                <a:lnTo>
                                  <a:pt x="183" y="257"/>
                                </a:lnTo>
                                <a:lnTo>
                                  <a:pt x="147" y="286"/>
                                </a:lnTo>
                                <a:lnTo>
                                  <a:pt x="99" y="300"/>
                                </a:lnTo>
                                <a:lnTo>
                                  <a:pt x="57" y="300"/>
                                </a:lnTo>
                                <a:lnTo>
                                  <a:pt x="17" y="286"/>
                                </a:lnTo>
                                <a:lnTo>
                                  <a:pt x="8" y="272"/>
                                </a:lnTo>
                                <a:lnTo>
                                  <a:pt x="0" y="2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2113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85">
                                <a:moveTo>
                                  <a:pt x="48" y="14"/>
                                </a:moveTo>
                                <a:lnTo>
                                  <a:pt x="29" y="28"/>
                                </a:lnTo>
                                <a:lnTo>
                                  <a:pt x="18" y="14"/>
                                </a:lnTo>
                                <a:lnTo>
                                  <a:pt x="37" y="0"/>
                                </a:lnTo>
                                <a:lnTo>
                                  <a:pt x="48" y="14"/>
                                </a:lnTo>
                                <a:lnTo>
                                  <a:pt x="39" y="42"/>
                                </a:lnTo>
                                <a:lnTo>
                                  <a:pt x="17" y="72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20707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6" y="71"/>
                                </a:moveTo>
                                <a:lnTo>
                                  <a:pt x="80" y="57"/>
                                </a:lnTo>
                                <a:lnTo>
                                  <a:pt x="102" y="28"/>
                                </a:lnTo>
                                <a:lnTo>
                                  <a:pt x="120" y="14"/>
                                </a:lnTo>
                                <a:lnTo>
                                  <a:pt x="152" y="0"/>
                                </a:lnTo>
                                <a:lnTo>
                                  <a:pt x="210" y="0"/>
                                </a:lnTo>
                                <a:lnTo>
                                  <a:pt x="234" y="14"/>
                                </a:lnTo>
                                <a:lnTo>
                                  <a:pt x="245" y="28"/>
                                </a:lnTo>
                                <a:lnTo>
                                  <a:pt x="251" y="57"/>
                                </a:lnTo>
                                <a:lnTo>
                                  <a:pt x="244" y="85"/>
                                </a:lnTo>
                                <a:lnTo>
                                  <a:pt x="222" y="114"/>
                                </a:lnTo>
                                <a:lnTo>
                                  <a:pt x="181" y="158"/>
                                </a:lnTo>
                                <a:lnTo>
                                  <a:pt x="0" y="300"/>
                                </a:lnTo>
                                <a:lnTo>
                                  <a:pt x="201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9360" y="2090880"/>
                            <a:ext cx="44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86">
                                <a:moveTo>
                                  <a:pt x="0" y="86"/>
                                </a:moveTo>
                                <a:lnTo>
                                  <a:pt x="9" y="58"/>
                                </a:lnTo>
                                <a:lnTo>
                                  <a:pt x="35" y="15"/>
                                </a:lnTo>
                                <a:lnTo>
                                  <a:pt x="67" y="0"/>
                                </a:lnTo>
                                <a:lnTo>
                                  <a:pt x="96" y="0"/>
                                </a:lnTo>
                                <a:lnTo>
                                  <a:pt x="120" y="15"/>
                                </a:lnTo>
                                <a:lnTo>
                                  <a:pt x="166" y="58"/>
                                </a:lnTo>
                                <a:lnTo>
                                  <a:pt x="190" y="73"/>
                                </a:lnTo>
                                <a:lnTo>
                                  <a:pt x="220" y="73"/>
                                </a:lnTo>
                                <a:lnTo>
                                  <a:pt x="251" y="58"/>
                                </a:lnTo>
                                <a:lnTo>
                                  <a:pt x="273" y="30"/>
                                </a:lnTo>
                                <a:lnTo>
                                  <a:pt x="2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2070720"/>
                            <a:ext cx="39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00">
                                <a:moveTo>
                                  <a:pt x="76" y="71"/>
                                </a:moveTo>
                                <a:lnTo>
                                  <a:pt x="80" y="57"/>
                                </a:lnTo>
                                <a:lnTo>
                                  <a:pt x="102" y="28"/>
                                </a:lnTo>
                                <a:lnTo>
                                  <a:pt x="119" y="14"/>
                                </a:lnTo>
                                <a:lnTo>
                                  <a:pt x="152" y="0"/>
                                </a:lnTo>
                                <a:lnTo>
                                  <a:pt x="209" y="0"/>
                                </a:lnTo>
                                <a:lnTo>
                                  <a:pt x="234" y="14"/>
                                </a:lnTo>
                                <a:lnTo>
                                  <a:pt x="244" y="28"/>
                                </a:lnTo>
                                <a:lnTo>
                                  <a:pt x="251" y="57"/>
                                </a:lnTo>
                                <a:lnTo>
                                  <a:pt x="244" y="85"/>
                                </a:lnTo>
                                <a:lnTo>
                                  <a:pt x="222" y="114"/>
                                </a:lnTo>
                                <a:lnTo>
                                  <a:pt x="181" y="158"/>
                                </a:lnTo>
                                <a:lnTo>
                                  <a:pt x="0" y="300"/>
                                </a:lnTo>
                                <a:lnTo>
                                  <a:pt x="20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07072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00">
                                <a:moveTo>
                                  <a:pt x="136" y="0"/>
                                </a:moveTo>
                                <a:lnTo>
                                  <a:pt x="89" y="14"/>
                                </a:lnTo>
                                <a:lnTo>
                                  <a:pt x="49" y="57"/>
                                </a:lnTo>
                                <a:lnTo>
                                  <a:pt x="16" y="128"/>
                                </a:lnTo>
                                <a:lnTo>
                                  <a:pt x="5" y="171"/>
                                </a:lnTo>
                                <a:lnTo>
                                  <a:pt x="0" y="243"/>
                                </a:lnTo>
                                <a:lnTo>
                                  <a:pt x="17" y="286"/>
                                </a:lnTo>
                                <a:lnTo>
                                  <a:pt x="55" y="300"/>
                                </a:lnTo>
                                <a:lnTo>
                                  <a:pt x="84" y="300"/>
                                </a:lnTo>
                                <a:lnTo>
                                  <a:pt x="131" y="286"/>
                                </a:lnTo>
                                <a:lnTo>
                                  <a:pt x="171" y="243"/>
                                </a:lnTo>
                                <a:lnTo>
                                  <a:pt x="204" y="171"/>
                                </a:lnTo>
                                <a:lnTo>
                                  <a:pt x="215" y="128"/>
                                </a:lnTo>
                                <a:lnTo>
                                  <a:pt x="220" y="57"/>
                                </a:lnTo>
                                <a:lnTo>
                                  <a:pt x="203" y="14"/>
                                </a:lnTo>
                                <a:lnTo>
                                  <a:pt x="165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2113920"/>
                            <a:ext cx="75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5">
                                <a:moveTo>
                                  <a:pt x="47" y="14"/>
                                </a:moveTo>
                                <a:lnTo>
                                  <a:pt x="29" y="28"/>
                                </a:lnTo>
                                <a:lnTo>
                                  <a:pt x="19" y="14"/>
                                </a:lnTo>
                                <a:lnTo>
                                  <a:pt x="37" y="0"/>
                                </a:lnTo>
                                <a:lnTo>
                                  <a:pt x="47" y="14"/>
                                </a:lnTo>
                                <a:lnTo>
                                  <a:pt x="40" y="42"/>
                                </a:lnTo>
                                <a:lnTo>
                                  <a:pt x="18" y="72"/>
                                </a:lnTo>
                                <a:lnTo>
                                  <a:pt x="0" y="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8600" y="207072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0">
                                <a:moveTo>
                                  <a:pt x="138" y="0"/>
                                </a:moveTo>
                                <a:lnTo>
                                  <a:pt x="90" y="14"/>
                                </a:lnTo>
                                <a:lnTo>
                                  <a:pt x="51" y="57"/>
                                </a:lnTo>
                                <a:lnTo>
                                  <a:pt x="16" y="128"/>
                                </a:lnTo>
                                <a:lnTo>
                                  <a:pt x="5" y="171"/>
                                </a:lnTo>
                                <a:lnTo>
                                  <a:pt x="0" y="243"/>
                                </a:lnTo>
                                <a:lnTo>
                                  <a:pt x="18" y="286"/>
                                </a:lnTo>
                                <a:lnTo>
                                  <a:pt x="57" y="300"/>
                                </a:lnTo>
                                <a:lnTo>
                                  <a:pt x="85" y="300"/>
                                </a:lnTo>
                                <a:lnTo>
                                  <a:pt x="131" y="286"/>
                                </a:lnTo>
                                <a:lnTo>
                                  <a:pt x="172" y="243"/>
                                </a:lnTo>
                                <a:lnTo>
                                  <a:pt x="205" y="171"/>
                                </a:lnTo>
                                <a:lnTo>
                                  <a:pt x="217" y="128"/>
                                </a:lnTo>
                                <a:lnTo>
                                  <a:pt x="222" y="57"/>
                                </a:lnTo>
                                <a:lnTo>
                                  <a:pt x="205" y="14"/>
                                </a:lnTo>
                                <a:lnTo>
                                  <a:pt x="166" y="0"/>
                                </a:lnTo>
                                <a:lnTo>
                                  <a:pt x="1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240" y="219888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00">
                                <a:moveTo>
                                  <a:pt x="73" y="71"/>
                                </a:moveTo>
                                <a:lnTo>
                                  <a:pt x="77" y="57"/>
                                </a:lnTo>
                                <a:lnTo>
                                  <a:pt x="97" y="28"/>
                                </a:lnTo>
                                <a:lnTo>
                                  <a:pt x="114" y="15"/>
                                </a:lnTo>
                                <a:lnTo>
                                  <a:pt x="141" y="0"/>
                                </a:lnTo>
                                <a:lnTo>
                                  <a:pt x="190" y="0"/>
                                </a:lnTo>
                                <a:lnTo>
                                  <a:pt x="211" y="15"/>
                                </a:lnTo>
                                <a:lnTo>
                                  <a:pt x="219" y="28"/>
                                </a:lnTo>
                                <a:lnTo>
                                  <a:pt x="223" y="57"/>
                                </a:lnTo>
                                <a:lnTo>
                                  <a:pt x="215" y="86"/>
                                </a:lnTo>
                                <a:lnTo>
                                  <a:pt x="196" y="114"/>
                                </a:lnTo>
                                <a:lnTo>
                                  <a:pt x="160" y="158"/>
                                </a:lnTo>
                                <a:lnTo>
                                  <a:pt x="0" y="300"/>
                                </a:lnTo>
                                <a:lnTo>
                                  <a:pt x="17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219888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0">
                                <a:moveTo>
                                  <a:pt x="73" y="71"/>
                                </a:moveTo>
                                <a:lnTo>
                                  <a:pt x="77" y="57"/>
                                </a:lnTo>
                                <a:lnTo>
                                  <a:pt x="96" y="28"/>
                                </a:lnTo>
                                <a:lnTo>
                                  <a:pt x="112" y="15"/>
                                </a:lnTo>
                                <a:lnTo>
                                  <a:pt x="140" y="0"/>
                                </a:lnTo>
                                <a:lnTo>
                                  <a:pt x="189" y="0"/>
                                </a:lnTo>
                                <a:lnTo>
                                  <a:pt x="209" y="15"/>
                                </a:lnTo>
                                <a:lnTo>
                                  <a:pt x="218" y="28"/>
                                </a:lnTo>
                                <a:lnTo>
                                  <a:pt x="222" y="57"/>
                                </a:lnTo>
                                <a:lnTo>
                                  <a:pt x="215" y="86"/>
                                </a:lnTo>
                                <a:lnTo>
                                  <a:pt x="194" y="114"/>
                                </a:lnTo>
                                <a:lnTo>
                                  <a:pt x="159" y="158"/>
                                </a:lnTo>
                                <a:lnTo>
                                  <a:pt x="0" y="300"/>
                                </a:lnTo>
                                <a:lnTo>
                                  <a:pt x="17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960" y="219888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0">
                                <a:moveTo>
                                  <a:pt x="125" y="0"/>
                                </a:moveTo>
                                <a:lnTo>
                                  <a:pt x="86" y="15"/>
                                </a:lnTo>
                                <a:lnTo>
                                  <a:pt x="49" y="57"/>
                                </a:lnTo>
                                <a:lnTo>
                                  <a:pt x="19" y="129"/>
                                </a:lnTo>
                                <a:lnTo>
                                  <a:pt x="6" y="171"/>
                                </a:lnTo>
                                <a:lnTo>
                                  <a:pt x="0" y="244"/>
                                </a:lnTo>
                                <a:lnTo>
                                  <a:pt x="12" y="286"/>
                                </a:lnTo>
                                <a:lnTo>
                                  <a:pt x="46" y="300"/>
                                </a:lnTo>
                                <a:lnTo>
                                  <a:pt x="70" y="300"/>
                                </a:lnTo>
                                <a:lnTo>
                                  <a:pt x="109" y="286"/>
                                </a:lnTo>
                                <a:lnTo>
                                  <a:pt x="146" y="244"/>
                                </a:lnTo>
                                <a:lnTo>
                                  <a:pt x="177" y="171"/>
                                </a:lnTo>
                                <a:lnTo>
                                  <a:pt x="189" y="129"/>
                                </a:lnTo>
                                <a:lnTo>
                                  <a:pt x="195" y="57"/>
                                </a:lnTo>
                                <a:lnTo>
                                  <a:pt x="183" y="15"/>
                                </a:lnTo>
                                <a:lnTo>
                                  <a:pt x="150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160" y="2198880"/>
                            <a:ext cx="306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300">
                                <a:moveTo>
                                  <a:pt x="0" y="0"/>
                                </a:moveTo>
                                <a:lnTo>
                                  <a:pt x="16" y="300"/>
                                </a:lnTo>
                                <a:lnTo>
                                  <a:pt x="19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0920" y="2189520"/>
                            <a:ext cx="5472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920" y="2198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219888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2600" y="2198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2198880"/>
                            <a:ext cx="306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3">
                                <a:moveTo>
                                  <a:pt x="38" y="0"/>
                                </a:moveTo>
                                <a:lnTo>
                                  <a:pt x="147" y="0"/>
                                </a:lnTo>
                                <a:lnTo>
                                  <a:pt x="180" y="15"/>
                                </a:lnTo>
                                <a:lnTo>
                                  <a:pt x="189" y="28"/>
                                </a:lnTo>
                                <a:lnTo>
                                  <a:pt x="192" y="57"/>
                                </a:lnTo>
                                <a:lnTo>
                                  <a:pt x="185" y="86"/>
                                </a:lnTo>
                                <a:lnTo>
                                  <a:pt x="165" y="114"/>
                                </a:lnTo>
                                <a:lnTo>
                                  <a:pt x="149" y="129"/>
                                </a:lnTo>
                                <a:lnTo>
                                  <a:pt x="109" y="143"/>
                                </a:lnTo>
                                <a:lnTo>
                                  <a:pt x="0" y="14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3120" y="2221920"/>
                            <a:ext cx="6840" cy="24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3280" y="2198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8760" y="2198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21988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2221920"/>
                            <a:ext cx="15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37080" y="2188800"/>
                            <a:ext cx="90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920" y="2198880"/>
                            <a:ext cx="2808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2198880"/>
                            <a:ext cx="2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8000" y="223092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880" y="2198880"/>
                            <a:ext cx="36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00">
                                <a:moveTo>
                                  <a:pt x="228" y="43"/>
                                </a:moveTo>
                                <a:lnTo>
                                  <a:pt x="211" y="15"/>
                                </a:lnTo>
                                <a:lnTo>
                                  <a:pt x="179" y="0"/>
                                </a:lnTo>
                                <a:lnTo>
                                  <a:pt x="130" y="0"/>
                                </a:lnTo>
                                <a:lnTo>
                                  <a:pt x="89" y="15"/>
                                </a:lnTo>
                                <a:lnTo>
                                  <a:pt x="58" y="43"/>
                                </a:lnTo>
                                <a:lnTo>
                                  <a:pt x="50" y="71"/>
                                </a:lnTo>
                                <a:lnTo>
                                  <a:pt x="54" y="100"/>
                                </a:lnTo>
                                <a:lnTo>
                                  <a:pt x="62" y="114"/>
                                </a:lnTo>
                                <a:lnTo>
                                  <a:pt x="83" y="129"/>
                                </a:lnTo>
                                <a:lnTo>
                                  <a:pt x="148" y="158"/>
                                </a:lnTo>
                                <a:lnTo>
                                  <a:pt x="169" y="171"/>
                                </a:lnTo>
                                <a:lnTo>
                                  <a:pt x="178" y="186"/>
                                </a:lnTo>
                                <a:lnTo>
                                  <a:pt x="181" y="214"/>
                                </a:lnTo>
                                <a:lnTo>
                                  <a:pt x="170" y="257"/>
                                </a:lnTo>
                                <a:lnTo>
                                  <a:pt x="138" y="286"/>
                                </a:lnTo>
                                <a:lnTo>
                                  <a:pt x="98" y="300"/>
                                </a:lnTo>
                                <a:lnTo>
                                  <a:pt x="49" y="300"/>
                                </a:lnTo>
                                <a:lnTo>
                                  <a:pt x="17" y="286"/>
                                </a:lnTo>
                                <a:lnTo>
                                  <a:pt x="0" y="2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040" y="2198880"/>
                            <a:ext cx="133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120" y="2198880"/>
                            <a:ext cx="334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00">
                                <a:moveTo>
                                  <a:pt x="212" y="71"/>
                                </a:moveTo>
                                <a:lnTo>
                                  <a:pt x="208" y="43"/>
                                </a:lnTo>
                                <a:lnTo>
                                  <a:pt x="191" y="15"/>
                                </a:lnTo>
                                <a:lnTo>
                                  <a:pt x="170" y="0"/>
                                </a:lnTo>
                                <a:lnTo>
                                  <a:pt x="122" y="0"/>
                                </a:lnTo>
                                <a:lnTo>
                                  <a:pt x="94" y="15"/>
                                </a:lnTo>
                                <a:lnTo>
                                  <a:pt x="62" y="43"/>
                                </a:lnTo>
                                <a:lnTo>
                                  <a:pt x="42" y="71"/>
                                </a:lnTo>
                                <a:lnTo>
                                  <a:pt x="18" y="114"/>
                                </a:lnTo>
                                <a:lnTo>
                                  <a:pt x="0" y="186"/>
                                </a:lnTo>
                                <a:lnTo>
                                  <a:pt x="0" y="229"/>
                                </a:lnTo>
                                <a:lnTo>
                                  <a:pt x="5" y="257"/>
                                </a:lnTo>
                                <a:lnTo>
                                  <a:pt x="21" y="286"/>
                                </a:lnTo>
                                <a:lnTo>
                                  <a:pt x="42" y="300"/>
                                </a:lnTo>
                                <a:lnTo>
                                  <a:pt x="91" y="300"/>
                                </a:lnTo>
                                <a:lnTo>
                                  <a:pt x="119" y="286"/>
                                </a:lnTo>
                                <a:lnTo>
                                  <a:pt x="151" y="257"/>
                                </a:lnTo>
                                <a:lnTo>
                                  <a:pt x="170" y="2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080" y="2198880"/>
                            <a:ext cx="284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2198880"/>
                            <a:ext cx="25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223092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9880" y="2189520"/>
                            <a:ext cx="54720" cy="7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2198880"/>
                            <a:ext cx="29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300">
                                <a:moveTo>
                                  <a:pt x="191" y="43"/>
                                </a:moveTo>
                                <a:lnTo>
                                  <a:pt x="188" y="15"/>
                                </a:lnTo>
                                <a:lnTo>
                                  <a:pt x="155" y="0"/>
                                </a:lnTo>
                                <a:lnTo>
                                  <a:pt x="130" y="0"/>
                                </a:lnTo>
                                <a:lnTo>
                                  <a:pt x="90" y="15"/>
                                </a:lnTo>
                                <a:lnTo>
                                  <a:pt x="54" y="57"/>
                                </a:lnTo>
                                <a:lnTo>
                                  <a:pt x="22" y="129"/>
                                </a:lnTo>
                                <a:lnTo>
                                  <a:pt x="4" y="201"/>
                                </a:lnTo>
                                <a:lnTo>
                                  <a:pt x="0" y="257"/>
                                </a:lnTo>
                                <a:lnTo>
                                  <a:pt x="17" y="286"/>
                                </a:lnTo>
                                <a:lnTo>
                                  <a:pt x="49" y="300"/>
                                </a:lnTo>
                                <a:lnTo>
                                  <a:pt x="62" y="300"/>
                                </a:lnTo>
                                <a:lnTo>
                                  <a:pt x="102" y="286"/>
                                </a:lnTo>
                                <a:lnTo>
                                  <a:pt x="134" y="257"/>
                                </a:lnTo>
                                <a:lnTo>
                                  <a:pt x="158" y="214"/>
                                </a:lnTo>
                                <a:lnTo>
                                  <a:pt x="162" y="201"/>
                                </a:lnTo>
                                <a:lnTo>
                                  <a:pt x="161" y="158"/>
                                </a:lnTo>
                                <a:lnTo>
                                  <a:pt x="145" y="129"/>
                                </a:lnTo>
                                <a:lnTo>
                                  <a:pt x="112" y="114"/>
                                </a:lnTo>
                                <a:lnTo>
                                  <a:pt x="99" y="114"/>
                                </a:lnTo>
                                <a:lnTo>
                                  <a:pt x="59" y="129"/>
                                </a:lnTo>
                                <a:lnTo>
                                  <a:pt x="27" y="158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000" y="2198880"/>
                            <a:ext cx="30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00">
                                <a:moveTo>
                                  <a:pt x="127" y="0"/>
                                </a:moveTo>
                                <a:lnTo>
                                  <a:pt x="86" y="15"/>
                                </a:lnTo>
                                <a:lnTo>
                                  <a:pt x="49" y="57"/>
                                </a:lnTo>
                                <a:lnTo>
                                  <a:pt x="19" y="129"/>
                                </a:lnTo>
                                <a:lnTo>
                                  <a:pt x="8" y="171"/>
                                </a:lnTo>
                                <a:lnTo>
                                  <a:pt x="0" y="244"/>
                                </a:lnTo>
                                <a:lnTo>
                                  <a:pt x="13" y="286"/>
                                </a:lnTo>
                                <a:lnTo>
                                  <a:pt x="46" y="300"/>
                                </a:lnTo>
                                <a:lnTo>
                                  <a:pt x="70" y="300"/>
                                </a:lnTo>
                                <a:lnTo>
                                  <a:pt x="111" y="286"/>
                                </a:lnTo>
                                <a:lnTo>
                                  <a:pt x="146" y="244"/>
                                </a:lnTo>
                                <a:lnTo>
                                  <a:pt x="177" y="171"/>
                                </a:lnTo>
                                <a:lnTo>
                                  <a:pt x="189" y="129"/>
                                </a:lnTo>
                                <a:lnTo>
                                  <a:pt x="196" y="57"/>
                                </a:lnTo>
                                <a:lnTo>
                                  <a:pt x="183" y="15"/>
                                </a:lnTo>
                                <a:lnTo>
                                  <a:pt x="150" y="0"/>
                                </a:lnTo>
                                <a:lnTo>
                                  <a:pt x="12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0" y="2198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5360" y="219888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200" y="22219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7960" y="2198880"/>
                            <a:ext cx="3996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19888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224676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2329200"/>
                            <a:ext cx="34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0">
                                <a:moveTo>
                                  <a:pt x="197" y="0"/>
                                </a:moveTo>
                                <a:lnTo>
                                  <a:pt x="0" y="200"/>
                                </a:lnTo>
                                <a:lnTo>
                                  <a:pt x="214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8920" y="2329200"/>
                            <a:ext cx="1332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0" y="232920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0">
                                <a:moveTo>
                                  <a:pt x="0" y="56"/>
                                </a:moveTo>
                                <a:lnTo>
                                  <a:pt x="33" y="43"/>
                                </a:lnTo>
                                <a:lnTo>
                                  <a:pt x="87" y="0"/>
                                </a:lnTo>
                                <a:lnTo>
                                  <a:pt x="6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349360"/>
                            <a:ext cx="44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5">
                                <a:moveTo>
                                  <a:pt x="0" y="85"/>
                                </a:moveTo>
                                <a:lnTo>
                                  <a:pt x="7" y="57"/>
                                </a:lnTo>
                                <a:lnTo>
                                  <a:pt x="34" y="14"/>
                                </a:lnTo>
                                <a:lnTo>
                                  <a:pt x="66" y="0"/>
                                </a:lnTo>
                                <a:lnTo>
                                  <a:pt x="94" y="0"/>
                                </a:lnTo>
                                <a:lnTo>
                                  <a:pt x="120" y="14"/>
                                </a:lnTo>
                                <a:lnTo>
                                  <a:pt x="165" y="57"/>
                                </a:lnTo>
                                <a:lnTo>
                                  <a:pt x="190" y="71"/>
                                </a:lnTo>
                                <a:lnTo>
                                  <a:pt x="218" y="71"/>
                                </a:lnTo>
                                <a:lnTo>
                                  <a:pt x="251" y="57"/>
                                </a:lnTo>
                                <a:lnTo>
                                  <a:pt x="273" y="28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329200"/>
                            <a:ext cx="342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300">
                                <a:moveTo>
                                  <a:pt x="215" y="43"/>
                                </a:moveTo>
                                <a:lnTo>
                                  <a:pt x="208" y="14"/>
                                </a:lnTo>
                                <a:lnTo>
                                  <a:pt x="169" y="0"/>
                                </a:lnTo>
                                <a:lnTo>
                                  <a:pt x="140" y="0"/>
                                </a:lnTo>
                                <a:lnTo>
                                  <a:pt x="94" y="14"/>
                                </a:lnTo>
                                <a:lnTo>
                                  <a:pt x="53" y="56"/>
                                </a:lnTo>
                                <a:lnTo>
                                  <a:pt x="20" y="129"/>
                                </a:lnTo>
                                <a:lnTo>
                                  <a:pt x="1" y="200"/>
                                </a:lnTo>
                                <a:lnTo>
                                  <a:pt x="0" y="257"/>
                                </a:lnTo>
                                <a:lnTo>
                                  <a:pt x="20" y="287"/>
                                </a:lnTo>
                                <a:lnTo>
                                  <a:pt x="60" y="300"/>
                                </a:lnTo>
                                <a:lnTo>
                                  <a:pt x="74" y="300"/>
                                </a:lnTo>
                                <a:lnTo>
                                  <a:pt x="121" y="287"/>
                                </a:lnTo>
                                <a:lnTo>
                                  <a:pt x="157" y="257"/>
                                </a:lnTo>
                                <a:lnTo>
                                  <a:pt x="183" y="214"/>
                                </a:lnTo>
                                <a:lnTo>
                                  <a:pt x="187" y="200"/>
                                </a:lnTo>
                                <a:lnTo>
                                  <a:pt x="184" y="157"/>
                                </a:lnTo>
                                <a:lnTo>
                                  <a:pt x="164" y="129"/>
                                </a:lnTo>
                                <a:lnTo>
                                  <a:pt x="124" y="114"/>
                                </a:lnTo>
                                <a:lnTo>
                                  <a:pt x="110" y="114"/>
                                </a:lnTo>
                                <a:lnTo>
                                  <a:pt x="63" y="129"/>
                                </a:lnTo>
                                <a:lnTo>
                                  <a:pt x="26" y="157"/>
                                </a:lnTo>
                                <a:lnTo>
                                  <a:pt x="1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329200"/>
                            <a:ext cx="349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0">
                                <a:moveTo>
                                  <a:pt x="137" y="0"/>
                                </a:moveTo>
                                <a:lnTo>
                                  <a:pt x="91" y="14"/>
                                </a:lnTo>
                                <a:lnTo>
                                  <a:pt x="50" y="56"/>
                                </a:lnTo>
                                <a:lnTo>
                                  <a:pt x="17" y="129"/>
                                </a:lnTo>
                                <a:lnTo>
                                  <a:pt x="5" y="172"/>
                                </a:lnTo>
                                <a:lnTo>
                                  <a:pt x="0" y="244"/>
                                </a:lnTo>
                                <a:lnTo>
                                  <a:pt x="17" y="287"/>
                                </a:lnTo>
                                <a:lnTo>
                                  <a:pt x="56" y="300"/>
                                </a:lnTo>
                                <a:lnTo>
                                  <a:pt x="86" y="300"/>
                                </a:lnTo>
                                <a:lnTo>
                                  <a:pt x="132" y="287"/>
                                </a:lnTo>
                                <a:lnTo>
                                  <a:pt x="171" y="244"/>
                                </a:lnTo>
                                <a:lnTo>
                                  <a:pt x="206" y="172"/>
                                </a:lnTo>
                                <a:lnTo>
                                  <a:pt x="217" y="129"/>
                                </a:lnTo>
                                <a:lnTo>
                                  <a:pt x="222" y="56"/>
                                </a:lnTo>
                                <a:lnTo>
                                  <a:pt x="205" y="14"/>
                                </a:lnTo>
                                <a:lnTo>
                                  <a:pt x="165" y="0"/>
                                </a:lnTo>
                                <a:lnTo>
                                  <a:pt x="1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6320" y="2455560"/>
                            <a:ext cx="3564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4555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7000" y="2455560"/>
                            <a:ext cx="33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1">
                                <a:moveTo>
                                  <a:pt x="195" y="0"/>
                                </a:moveTo>
                                <a:lnTo>
                                  <a:pt x="0" y="201"/>
                                </a:lnTo>
                                <a:lnTo>
                                  <a:pt x="21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5360" y="2455560"/>
                            <a:ext cx="12600" cy="4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1320" y="2475720"/>
                            <a:ext cx="44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86">
                                <a:moveTo>
                                  <a:pt x="0" y="86"/>
                                </a:moveTo>
                                <a:lnTo>
                                  <a:pt x="7" y="57"/>
                                </a:lnTo>
                                <a:lnTo>
                                  <a:pt x="34" y="15"/>
                                </a:lnTo>
                                <a:lnTo>
                                  <a:pt x="66" y="0"/>
                                </a:lnTo>
                                <a:lnTo>
                                  <a:pt x="94" y="0"/>
                                </a:lnTo>
                                <a:lnTo>
                                  <a:pt x="120" y="15"/>
                                </a:lnTo>
                                <a:lnTo>
                                  <a:pt x="165" y="57"/>
                                </a:lnTo>
                                <a:lnTo>
                                  <a:pt x="190" y="72"/>
                                </a:lnTo>
                                <a:lnTo>
                                  <a:pt x="218" y="72"/>
                                </a:lnTo>
                                <a:lnTo>
                                  <a:pt x="251" y="57"/>
                                </a:lnTo>
                                <a:lnTo>
                                  <a:pt x="273" y="29"/>
                                </a:lnTo>
                                <a:lnTo>
                                  <a:pt x="2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9760" y="245556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1">
                                <a:moveTo>
                                  <a:pt x="0" y="58"/>
                                </a:moveTo>
                                <a:lnTo>
                                  <a:pt x="32" y="43"/>
                                </a:lnTo>
                                <a:lnTo>
                                  <a:pt x="87" y="0"/>
                                </a:lnTo>
                                <a:lnTo>
                                  <a:pt x="6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2455560"/>
                            <a:ext cx="140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301">
                                <a:moveTo>
                                  <a:pt x="0" y="58"/>
                                </a:moveTo>
                                <a:lnTo>
                                  <a:pt x="33" y="43"/>
                                </a:lnTo>
                                <a:lnTo>
                                  <a:pt x="87" y="0"/>
                                </a:lnTo>
                                <a:lnTo>
                                  <a:pt x="8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455560"/>
                            <a:ext cx="35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1">
                                <a:moveTo>
                                  <a:pt x="135" y="0"/>
                                </a:moveTo>
                                <a:lnTo>
                                  <a:pt x="89" y="15"/>
                                </a:lnTo>
                                <a:lnTo>
                                  <a:pt x="50" y="58"/>
                                </a:lnTo>
                                <a:lnTo>
                                  <a:pt x="15" y="129"/>
                                </a:lnTo>
                                <a:lnTo>
                                  <a:pt x="4" y="172"/>
                                </a:lnTo>
                                <a:lnTo>
                                  <a:pt x="0" y="244"/>
                                </a:lnTo>
                                <a:lnTo>
                                  <a:pt x="17" y="287"/>
                                </a:lnTo>
                                <a:lnTo>
                                  <a:pt x="56" y="301"/>
                                </a:lnTo>
                                <a:lnTo>
                                  <a:pt x="84" y="301"/>
                                </a:lnTo>
                                <a:lnTo>
                                  <a:pt x="131" y="287"/>
                                </a:lnTo>
                                <a:lnTo>
                                  <a:pt x="171" y="244"/>
                                </a:lnTo>
                                <a:lnTo>
                                  <a:pt x="204" y="172"/>
                                </a:lnTo>
                                <a:lnTo>
                                  <a:pt x="216" y="129"/>
                                </a:lnTo>
                                <a:lnTo>
                                  <a:pt x="221" y="58"/>
                                </a:lnTo>
                                <a:lnTo>
                                  <a:pt x="204" y="15"/>
                                </a:lnTo>
                                <a:lnTo>
                                  <a:pt x="165" y="0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24.65pt;width:485.95pt;height:200.3pt" coordorigin="57,-493" coordsize="9719,4006">
                <v:rect id="shape_0" stroked="f" o:allowincell="f" style="position:absolute;left:57;top:-493;width:9718;height:40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3,676" to="9769,6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878" to="9768,87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,1484" to="9769,1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1282" to="9768,12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1080" to="9768,10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1889" to="9768,188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1686" to="9768,168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272" to="9768,27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474" to="9768,47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70" to="9768,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-135" to="9768,-1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,3101" to="9769,31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2495" to="9768,249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,2899" to="9769,28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2091" to="9768,209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,2293" to="9769,22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2697" to="9768,26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,3306" to="9769,33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36,3101" to="1836,35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36,2293" to="1836,28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36,878" to="1836,12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,-489" to="63,350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,-488" to="9769,-4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70,-489" to="9770,350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0" path="m0,300l0,0l128,0l171,14l186,28l201,57l201,100l186,128l171,143l128,158l0,158e" stroked="t" o:allowincell="f" style="position:absolute;left:119;top:3370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6,300" path="m0,300l0,0l186,0e" stroked="t" o:allowincell="f" style="position:absolute;left:194;top:3370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4,3406" to="221,34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4,3445" to="239,34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00" path="m200,43l171,14l128,0l72,0l29,14l0,43l0,71l14,100l29,114l57,128l143,158l171,171l186,186l200,214l200,257l171,286l128,300l72,300l29,286l0,257e" stroked="t" o:allowincell="f" style="position:absolute;left:262;top:3370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0" path="m86,0l56,14l28,43l14,71l0,114l0,186l14,229l28,257l56,286l86,300l143,300l171,286l200,257l214,229l229,186l229,114l214,71l200,43l171,14l143,0l86,0xe" stroked="t" o:allowincell="f" style="position:absolute;left:333;top:3370;width:5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300" path="m214,71l199,43l171,14l142,0l85,0l56,14l28,43l13,71l0,114l0,186l13,229l28,257l56,286l85,300l142,300l171,286l199,257l214,229e" stroked="t" o:allowincell="f" style="position:absolute;left:480;top:3370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0" path="m85,0l56,14l28,43l13,71l0,114l0,186l13,229l28,257l56,286l85,300l143,300l171,286l199,257l214,229l229,186l229,114l214,71l199,43l171,14l143,0l85,0xe" stroked="t" o:allowincell="f" style="position:absolute;left:555;top:3370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0,300" path="m0,300l0,0l200,300l200,0e" stroked="t" o:allowincell="f" style="position:absolute;left:634;top:3370;width:48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0,300" path="m0,300l0,0l99,0l142,14l171,43l185,71l200,114l200,186l185,229l171,257l142,286l99,300l0,300xe" stroked="t" o:allowincell="f" style="position:absolute;left:712;top:3370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6,300" path="m0,300l0,0l186,0e" stroked="t" o:allowincell="f" style="position:absolute;left:787;top:3370;width:4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7,3406" to="815,34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7,3445" to="833,34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9,300" path="m0,300l0,0l199,300l199,0e" stroked="t" o:allowincell="f" style="position:absolute;left:855;top:3370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9,300" path="m199,43l171,14l128,0l71,0l28,14l0,43l0,71l13,100l28,114l56,128l142,158l171,171l184,186l199,214l199,257l171,286l128,300l71,300l28,286l0,257e" stroked="t" o:allowincell="f" style="position:absolute;left:934;top:3370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0" path="m0,300l115,0l229,300e" stroked="t" o:allowincell="f" style="position:absolute;left:1005;top:3370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17,3421" to="1052,34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9,300" path="m0,300l0,0l100,0l143,14l171,43l186,71l199,114l199,186l186,229l171,257l143,286l100,300l0,300xe" stroked="t" o:allowincell="f" style="position:absolute;left:1085;top:3370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300" path="m85,0l57,14l29,43l14,71l0,114l0,186l14,229l29,257l57,286l85,300l143,300l171,286l200,257l214,229l228,186l228,114l214,71l200,43l171,14l143,0l85,0xe" stroked="t" o:allowincell="f" style="position:absolute;left:1159;top:3370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00" path="m0,300l0,0l129,0l172,14l186,28l201,57l201,86l186,114l172,128l129,143l0,143e" stroked="t" o:allowincell="f" style="position:absolute;left:1238;top:3370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63,3406" to="1287,34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4,2975" to="144,30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9,2975" to="168,29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6,300" path="m0,300l0,0l186,0e" stroked="t" o:allowincell="f" style="position:absolute;left:183;top:2975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83,3010" to="211,30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3,3050" to="228,30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00" path="m0,300l0,0l200,300l200,0e" stroked="t" o:allowincell="f" style="position:absolute;left:251;top:2975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00" path="m201,42l172,13l129,0l71,0l29,13l0,42l0,71l15,99l29,113l58,128l144,156l172,171l186,186l201,214l201,257l172,286l129,300l71,300l29,286l0,257e" stroked="t" o:allowincell="f" style="position:absolute;left:331;top:2975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12,2963" to="414,296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1,9" path="m41,9l28,0l14,0l0,9e" stroked="t" o:allowincell="f" style="position:absolute;left:415;top:2962;width:9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9,35" path="m0,15l14,28l28,35l42,35l55,28l69,0e" stroked="t" o:allowincell="f" style="position:absolute;left:425;top:2960;width:17;height: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300" path="m0,300l114,0l228,300e" stroked="t" o:allowincell="f" style="position:absolute;left:401;top:2975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12,3025" to="446,30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300" path="m85,0l56,13l28,42l13,71l0,113l0,186l13,229l28,257l56,286l85,300l142,300l171,286l199,257l214,229l227,186l227,113l214,71l199,42l171,13l142,0l85,0xe" stroked="t" o:allowincell="f" style="position:absolute;left:480;top:2975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57,2960" to="621,307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6,300" path="m0,300l0,0l186,0e" stroked="t" o:allowincell="f" style="position:absolute;left:637;top:2975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7,3010" to="665,30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00" path="m0,300l0,0l129,0l172,13l185,28l200,56l200,85l185,113l172,128l129,143l0,143e" stroked="t" o:allowincell="f" style="position:absolute;left:702;top:2975;width:48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26,3010" to="750,30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6,300" path="m0,300l0,0l186,0e" stroked="t" o:allowincell="f" style="position:absolute;left:777;top:2975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7,3010" to="804,30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7,3050" to="822,30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8,300" path="m86,0l56,13l28,42l13,71l0,113l0,186l13,229l28,257l56,286l86,300l142,300l171,286l200,257l214,229l228,186l228,113l214,71l200,42l171,13l142,0l86,0xe" stroked="t" o:allowincell="f" style="position:absolute;left:844;top:2975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77,3035" to="897,30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9,300" path="m0,0l0,214l13,257l43,286l85,300l114,300l156,286l185,257l199,214l199,0e" stroked="t" o:allowincell="f" style="position:absolute;left:924;top:2975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8,28" path="m0,28l56,0l71,0l128,28e" stroked="t" o:allowincell="f" style="position:absolute;left:1009;top:2960;width:31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6,300" path="m0,300l0,0l186,0e" stroked="t" o:allowincell="f" style="position:absolute;left:1002;top:2975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02,3010" to="1029,30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02,3050" to="1047,30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0" path="m0,300l0,0l201,300l201,0e" stroked="t" o:allowincell="f" style="position:absolute;left:1069;top:2975;width:5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300" path="m214,71l200,42l171,13l143,0l85,0l57,13l29,42l14,71l0,113l0,186l14,229l29,257l57,286l85,300l143,300l171,286l200,257l214,229e" stroked="t" o:allowincell="f" style="position:absolute;left:1148;top:2975;width:5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23,2974" to="1223,304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0" path="m0,300l114,0l229,300e" stroked="t" o:allowincell="f" style="position:absolute;left:1252;top:2975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63,3025" to="1297,30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4,301" path="m214,72l201,42l171,14l143,0l85,0l57,14l28,42l14,72l0,115l0,186l14,229l28,258l57,286l85,301l143,301l171,286l201,258l214,229e" stroked="t" o:allowincell="f" style="position:absolute;left:119;top:2360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1" path="m0,301l115,0l229,301e" stroked="t" o:allowincell="f" style="position:absolute;left:194;top:2360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04,2410" to="239,24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1" path="m0,301l0,0l129,0l172,14l187,28l201,57l201,100l187,128l172,143l129,157l0,157e" stroked="t" o:allowincell="f" style="position:absolute;left:272;top:2360;width:5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1" path="m0,301l115,0l229,301e" stroked="t" o:allowincell="f" style="position:absolute;left:348;top:2360;width:5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8,2410" to="393,24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6,301" path="m216,72l201,42l172,14l143,0l86,0l58,14l29,42l15,72l0,115l0,186l15,229l29,258l58,286l86,301l143,301l172,286l201,258l216,229e" stroked="t" o:allowincell="f" style="position:absolute;left:426;top:2360;width:5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1,2359" to="501,243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01" path="m0,301l0,0l101,0l143,14l172,42l186,72l200,115l200,186l186,229l172,258l143,286l101,301l0,301xe" stroked="t" o:allowincell="f" style="position:absolute;left:530;top:2360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1" path="m0,301l115,0l229,301e" stroked="t" o:allowincell="f" style="position:absolute;left:605;top:2360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6,2410" to="650,24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1" path="m0,301l0,0l100,0l143,14l171,42l186,72l201,115l201,186l186,229l171,258l143,286l100,301l0,301xe" stroked="t" o:allowincell="f" style="position:absolute;left:683;top:2360;width:5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6,301" path="m0,301l0,0l186,0e" stroked="t" o:allowincell="f" style="position:absolute;left:758;top:2360;width:4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8,2395" to="786,23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8,2435" to="804,24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00" path="m0,300l0,0l99,0l142,15l171,43l185,71l200,114l200,186l185,229l171,257l142,287l99,300l0,300xe" stroked="t" o:allowincell="f" style="position:absolute;left:123;top:138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6,300" path="m0,300l0,0l186,0e" stroked="t" o:allowincell="f" style="position:absolute;left:198;top:138;width:4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8,174" to="226,1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8,213" to="244,2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9,300" path="m199,43l171,15l128,0l71,0l28,15l0,43l0,71l13,101l28,114l56,129l143,157l171,172l186,186l199,214l199,257l171,287l128,300l71,300l28,287l0,257e" stroked="t" o:allowincell="f" style="position:absolute;left:266;top:138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300" path="m214,71l201,43l172,15l143,0l86,0l58,15l30,43l15,71l0,114l0,186l15,229l30,257l58,287l86,300l143,300l172,287l201,257l214,229e" stroked="t" o:allowincell="f" style="position:absolute;left:338;top:138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0,300" path="m0,300l0,0l129,0l172,15l185,28l200,58l200,86l185,114l172,129l129,143l0,143e" stroked="t" o:allowincell="f" style="position:absolute;left:413;top:138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8,174" to="462,2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8,137" to="488,21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5,300" path="m215,71l201,43l172,15l144,0l86,0l58,15l30,43l15,71l0,114l0,186l15,229l30,257l58,287l86,300l144,300l172,287l201,257l215,229e" stroked="t" o:allowincell="f" style="position:absolute;left:516;top:138;width:5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,101" path="m0,87l15,101l58,101l72,87l72,58l58,44l29,44l29,0e" stroked="t" o:allowincell="f" style="position:absolute;left:538;top:213;width:17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2,126" to="605,13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0,7" path="m40,7l28,0l13,0l0,7e" stroked="t" o:allowincell="f" style="position:absolute;left:606;top:125;width:9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9,35" path="m0,14l15,28l27,35l42,35l55,28l69,0e" stroked="t" o:allowincell="f" style="position:absolute;left:616;top:123;width:16;height: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0" path="m0,300l115,0l229,300e" stroked="t" o:allowincell="f" style="position:absolute;left:591;top:138;width:5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2,188" to="637,1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0" path="m86,0l58,15l29,43l15,71l0,114l0,186l15,229l29,257l58,287l86,300l143,300l171,287l201,257l214,229l229,186l229,114l214,71l201,43l171,15l143,0l86,0xe" stroked="t" o:allowincell="f" style="position:absolute;left:670;top:138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00" path="m0,300l0,0l128,0l171,13l186,28l201,56l201,99l186,128l171,143l128,156l0,156e" stroked="t" o:allowincell="f" style="position:absolute;left:119;top:3167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6,300" path="m0,300l0,0l186,0e" stroked="t" o:allowincell="f" style="position:absolute;left:194;top:3167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4,3203" to="221,32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4,3242" to="239,32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00" path="m200,42l171,13l128,0l72,0l29,13l0,42l0,71l14,99l29,113l57,128l143,156l171,171l186,186l200,214l200,257l171,285l128,300l72,300l29,285l0,257e" stroked="t" o:allowincell="f" style="position:absolute;left:262;top:3167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0" path="m86,0l56,13l28,42l14,71l0,113l0,186l14,228l28,257l56,285l86,300l143,300l171,285l200,257l214,228l229,186l229,113l214,71l200,42l171,13l143,0l86,0xe" stroked="t" o:allowincell="f" style="position:absolute;left:333;top:3167;width:5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4,300" path="m0,300l0,0l184,0e" stroked="t" o:allowincell="f" style="position:absolute;left:480;top:3167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80,3203" to="507,32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0,3242" to="525,32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0" path="m0,0l115,300l229,0e" stroked="t" o:allowincell="f" style="position:absolute;left:548;top:3167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0" path="m0,300l114,0l229,300e" stroked="t" o:allowincell="f" style="position:absolute;left:619;top:3167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0,3217" to="665,32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00" path="m0,300l0,0l129,0l172,13l187,28l200,56l200,99l187,128l172,143l129,156l0,156e" stroked="t" o:allowincell="f" style="position:absolute;left:698;top:3167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0" path="m86,0l58,13l29,42l15,71l0,113l0,186l15,228l29,257l58,285l86,300l144,300l172,285l201,257l215,228l229,186l229,113l215,71l201,42l172,13l144,0l86,0xe" stroked="t" o:allowincell="f" style="position:absolute;left:773;top:3167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0,300" path="m0,300l0,0l129,0l172,13l186,28l200,56l200,85l186,113l172,128l129,143l0,143e" stroked="t" o:allowincell="f" style="position:absolute;left:852;top:3167;width:48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77,3203" to="900,32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0" path="m0,300l115,0l229,300e" stroked="t" o:allowincell="f" style="position:absolute;left:927;top:3167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37,3217" to="972,32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0" path="m0,300l0,0l100,0l143,13l171,42l186,71l201,113l201,186l186,228l171,257l143,285l100,300l0,300xe" stroked="t" o:allowincell="f" style="position:absolute;left:1005;top:3167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0" path="m86,0l57,13l29,42l15,71l0,113l0,186l15,228l29,257l57,285l86,300l143,300l171,285l201,257l214,228l229,186l229,113l214,71l201,42l171,13l143,0l86,0xe" stroked="t" o:allowincell="f" style="position:absolute;left:1080;top:3167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0,300" path="m0,300l0,0l128,0l171,13l186,28l200,56l200,85l186,113l171,128l128,143l0,143e" stroked="t" o:allowincell="f" style="position:absolute;left:1159;top:3167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84,3203" to="1208,32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71,3159" to="1971,323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70,3159" to="2020,320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89,3192" to="2021,32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4,301" path="m214,71l199,43l171,15l142,0l85,0l56,15l28,43l13,71l0,115l0,186l13,229l28,257l56,287l85,301l142,301l171,287l199,257l214,229l214,186l142,186e" stroked="t" o:allowincell="f" style="position:absolute;left:2047;top:3159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71,3362" to="1971,343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70,3363" to="2020,34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89,3396" to="2021,34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4,302" path="m214,73l199,43l171,15l142,0l85,0l56,15l28,43l13,73l0,116l0,187l13,229l28,259l56,287l85,302l142,302l171,287l199,259l214,229l214,187l142,187e" stroked="t" o:allowincell="f" style="position:absolute;left:2047;top:3363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884,2351" to="1884,24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60,2351" to="1909,23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00" path="m0,300l0,0l129,0l171,15l186,29l200,58l200,86l186,114l171,129l129,144l0,144e" stroked="t" o:allowincell="f" style="position:absolute;left:1923;top:2351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49,2387" to="1973,24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97,2337" to="2061,24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9,300" path="m0,300l0,0l128,0l171,15l186,29l199,58l199,86l186,114l171,129l128,144l0,144e" stroked="t" o:allowincell="f" style="position:absolute;left:2077;top:2351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9,156" path="m128,0l171,14l186,28l199,57l199,100l186,128l171,143l128,156l0,156e" stroked="t" o:allowincell="f" style="position:absolute;left:2077;top:2387;width:49;height: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,300" path="m0,0l0,244l14,287l42,300l72,300e" stroked="t" o:allowincell="f" style="position:absolute;left:2163;top:2351;width:1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52,2376" to="2176,23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56,199" path="m0,0l0,143l13,186l42,199l85,199l113,186l156,143e" stroked="t" o:allowincell="f" style="position:absolute;left:2203;top:2376;width:38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41,2376" to="2241,24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0" path="m85,0l57,15l28,43l14,71l0,114l0,186l14,229l28,257l57,287l85,300l143,300l171,287l201,257l214,229l229,186l229,114l214,71l201,43l171,15l143,0l85,0xe" stroked="t" o:allowincell="f" style="position:absolute;left:119;top:743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1,804" to="171,8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0" path="m0,0l0,215l15,257l43,287l86,300l114,300l157,287l187,257l201,215l201,0e" stroked="t" o:allowincell="f" style="position:absolute;left:197;top:743;width:5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0" path="m0,300l114,0l229,300e" stroked="t" o:allowincell="f" style="position:absolute;left:276;top:743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7,794" to="322,7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9,300" path="m0,300l0,0l199,300l199,0e" stroked="t" o:allowincell="f" style="position:absolute;left:355;top:743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8,743" to="458,8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3,743" to="482,7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8,742" to="498,81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0" path="m0,300l0,0l101,0l144,15l172,43l187,71l201,114l201,186l187,229l172,257l144,287l101,300l0,300xe" stroked="t" o:allowincell="f" style="position:absolute;left:526;top:743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,300" path="m0,300l114,0l227,300e" stroked="t" o:allowincell="f" style="position:absolute;left:602;top:743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2,794" to="647,7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0" path="m0,300l0,0l101,0l143,15l173,43l186,71l201,114l201,186l186,229l173,257l143,287l101,300l0,300xe" stroked="t" o:allowincell="f" style="position:absolute;left:680;top:743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300" path="m0,300l0,0l185,0e" stroked="t" o:allowincell="f" style="position:absolute;left:755;top:743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5,779" to="783,7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5,818" to="800,8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2" path="m0,0l115,302l229,0e" stroked="t" o:allowincell="f" style="position:absolute;left:119;top:945;width:56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2" path="m0,302l114,0l229,302e" stroked="t" o:allowincell="f" style="position:absolute;left:190;top:945;width:57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01,996" to="236,9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02" path="m0,0l200,0l0,302l200,302e" stroked="t" o:allowincell="f" style="position:absolute;left:269;top:945;width:49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1,934" to="354,94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0,8" path="m40,8l27,0l12,0l0,8e" stroked="t" o:allowincell="f" style="position:absolute;left:355;top:933;width:9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9,37" path="m0,15l15,29l27,37l42,37l55,29l69,0e" stroked="t" o:allowincell="f" style="position:absolute;left:365;top:931;width:16;height: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2" path="m0,302l115,0l229,302e" stroked="t" o:allowincell="f" style="position:absolute;left:340;top:945;width:57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1,996" to="386,9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2" path="m86,0l57,15l28,43l15,71l0,114l0,187l15,229l28,258l57,287l86,302l143,302l171,287l200,258l214,229l229,187l229,114l214,71l200,43l171,15l143,0l86,0xe" stroked="t" o:allowincell="f" style="position:absolute;left:420;top:945;width:56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0,302" path="m0,302l0,0l101,0l144,15l172,43l187,71l200,114l200,187l187,229l172,258l144,287l101,302l0,302xe" stroked="t" o:allowincell="f" style="position:absolute;left:566;top:945;width:49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7,302" path="m0,302l0,0l187,0e" stroked="t" o:allowincell="f" style="position:absolute;left:641;top:945;width:45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1,981" to="668,9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1,1021" to="686,10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2" path="m0,302l114,0l229,302e" stroked="t" o:allowincell="f" style="position:absolute;left:777;top:945;width:56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7,996" to="822,9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9,302" path="m0,302l0,0l128,0l171,15l185,29l199,58l199,86l185,114l171,129l128,144l0,144e" stroked="t" o:allowincell="f" style="position:absolute;left:855;top:945;width:49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80,981" to="904,10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0,301" path="m0,301l0,0l115,0l154,15l167,29l180,58l180,100l167,130l154,143l115,158l0,158e" stroked="t" o:allowincell="f" style="position:absolute;left:100;top:1154;width:4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2,301" path="m0,301l0,0l117,0l156,15l168,29l182,58l182,87l168,115l156,130l117,143l0,143e" stroked="t" o:allowincell="f" style="position:absolute;left:167;top:1154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0,1189" to="212,12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8,301" path="m0,301l0,0l168,0e" stroked="t" o:allowincell="f" style="position:absolute;left:235;top:1154;width:4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5,1189" to="260,11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5,1229" to="276,12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0,301" path="m180,44l154,15l115,0l64,0l26,15l0,44l0,72l12,100l26,115l51,130l128,158l154,173l166,186l180,216l180,258l154,287l115,301l64,301l26,287l0,258e" stroked="t" o:allowincell="f" style="position:absolute;left:297;top:1154;width:4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0,301" path="m180,44l154,15l116,0l65,0l26,15l0,44l0,72l12,100l26,115l51,130l129,158l154,173l168,186l180,216l180,258l154,287l116,301l65,301l26,287l0,258e" stroked="t" o:allowincell="f" style="position:absolute;left:361;top:1154;width:4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5,1142" to="437,114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6,7" path="m36,7l24,0l12,0l0,7e" stroked="t" o:allowincell="f" style="position:absolute;left:438;top:1141;width:8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3,35" path="m0,13l13,28l25,35l38,35l49,28l63,0e" stroked="t" o:allowincell="f" style="position:absolute;left:447;top:1139;width:14;height: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6,301" path="m0,301l103,0l206,301e" stroked="t" o:allowincell="f" style="position:absolute;left:425;top:1154;width:5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5,1204" to="466,12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7,301" path="m77,0l51,15l26,44l14,72l0,115l0,186l14,230l26,258l51,287l77,301l129,301l154,287l180,258l194,230l207,186l207,115l194,72l180,44l154,15l129,0l77,0xe" stroked="t" o:allowincell="f" style="position:absolute;left:496;top:1154;width:5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8,301" path="m0,301l0,0l168,0e" stroked="t" o:allowincell="f" style="position:absolute;left:627;top:1154;width:4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7,1189" to="652,11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7,1229" to="668,12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0,301" path="m180,44l154,15l116,0l63,0l25,15l0,44l0,72l12,100l25,115l51,130l128,158l154,173l167,186l180,216l180,258l154,287l116,301l63,301l25,287l0,258e" stroked="t" o:allowincell="f" style="position:absolute;left:689;top:1154;width:4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6,1154" to="776,12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3,1154" to="797,11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7,1138" to="848,114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6,301" path="m0,301l103,0l206,301e" stroked="t" o:allowincell="f" style="position:absolute;left:811;top:1154;width:5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1,1204" to="852,12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4,1154" to="904,12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2,1154" to="926,11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,28" path="m12,0l0,14l12,28l25,14e" stroked="t" o:allowincell="f" style="position:absolute;left:941;top:1222;width:5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8,301" path="m0,301l0,0l168,0e" stroked="t" o:allowincell="f" style="position:absolute;left:1034;top:1154;width:4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34,1189" to="1059,11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4,1229" to="1075,12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94,1153" to="1138,122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94,1154" to="1138,12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81,1154" to="1181,12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58,1154" to="1202,11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68,301" path="m0,301l0,0l168,0e" stroked="t" o:allowincell="f" style="position:absolute;left:1216;top:1154;width:4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16,1189" to="1241,11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16,1229" to="1257,12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0,301" path="m0,301l0,0l117,0l155,15l168,29l180,58l180,87l168,115l155,130l117,143l0,143e" stroked="t" o:allowincell="f" style="position:absolute;left:1277;top:1154;width:4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01,1189" to="1322,12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0,301" path="m0,301l0,0l180,301l180,0e" stroked="t" o:allowincell="f" style="position:absolute;left:1345;top:1154;width:4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6,301" path="m0,301l103,0l206,301e" stroked="t" o:allowincell="f" style="position:absolute;left:1416;top:1154;width:5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26,1204" to="1457,12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4,2158" to="144,22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9,2158" to="168,21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3,2157" to="183,223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02" path="m0,302l0,0l129,0l171,15l186,29l200,58l200,101l186,129l171,144l129,158l0,158e" stroked="t" o:allowincell="f" style="position:absolute;left:212;top:2158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2" path="m86,0l57,15l28,43l15,73l0,115l0,186l15,229l28,259l57,287l86,302l143,302l171,287l200,259l214,229l229,186l229,115l214,73l200,43l171,15l143,0l86,0xe" stroked="t" o:allowincell="f" style="position:absolute;left:287;top:2158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5,302" path="m215,73l200,43l172,15l143,0l86,0l57,15l29,43l14,73l0,115l0,186l14,229l29,259l57,287l86,302l143,302l172,287l200,259l215,229e" stroked="t" o:allowincell="f" style="position:absolute;left:433;top:2158;width:5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2" path="m86,0l58,15l29,43l15,73l0,115l0,186l15,229l29,259l58,287l86,302l144,302l172,287l200,259l215,229l229,186l229,115l215,73l200,43l172,15l144,0l86,0xe" stroked="t" o:allowincell="f" style="position:absolute;left:509;top:2158;width:5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0,302" path="m0,302l0,0l200,302l200,0e" stroked="t" o:allowincell="f" style="position:absolute;left:587;top:2158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9,302" path="m0,302l0,0l99,0l143,15l171,43l186,73l199,115l199,186l186,229l171,259l143,287l99,302l0,302xe" stroked="t" o:allowincell="f" style="position:absolute;left:666;top:2158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6,302" path="m0,302l0,0l186,0e" stroked="t" o:allowincell="f" style="position:absolute;left:742;top:2158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42,2193" to="769,21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2,2233" to="787,22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9,302" path="m0,302l0,0l199,302l199,0e" stroked="t" o:allowincell="f" style="position:absolute;left:809;top:2158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0,302" path="m200,43l172,15l129,0l71,0l29,15l0,43l0,73l14,101l29,115l57,129l144,158l172,172l187,186l200,216l200,259l172,287l129,302l71,302l29,287l0,259e" stroked="t" o:allowincell="f" style="position:absolute;left:887;top:2158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2" path="m0,302l115,0l229,302e" stroked="t" o:allowincell="f" style="position:absolute;left:959;top:2158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69,2208" to="1004,22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2" path="m0,302l0,0l101,0l144,15l172,43l187,73l201,115l201,186l187,229l172,259l144,287l101,302l0,302xe" stroked="t" o:allowincell="f" style="position:absolute;left:1037;top:2158;width:5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2" path="m86,0l58,15l30,43l15,73l0,115l0,186l15,229l30,259l58,287l86,302l144,302l173,287l201,259l216,229l229,186l229,115l216,73l201,43l173,15l144,0l86,0xe" stroked="t" o:allowincell="f" style="position:absolute;left:1112;top:2158;width:5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02" path="m0,302l0,0l129,0l172,15l186,29l201,58l201,86l186,115l172,129l129,144l0,144e" stroked="t" o:allowincell="f" style="position:absolute;left:1191;top:2158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16,2193" to="1240,22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4,300" path="m214,71l201,42l171,13l143,0l85,0l57,13l28,42l14,71l0,114l0,186l14,229l28,257l57,285l85,300l143,300l171,285l201,257l214,229l214,186l143,186e" stroked="t" o:allowincell="f" style="position:absolute;left:119;top:1353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2,1338" to="236,134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0" path="m0,300l115,0l229,300e" stroked="t" o:allowincell="f" style="position:absolute;left:194;top:1353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04,1403" to="239,14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0" path="m201,42l172,13l129,0l73,0l30,13l0,42l0,71l15,99l30,114l58,128l144,156l172,171l187,186l201,214l201,257l172,285l129,300l73,300l30,285l0,257e" stroked="t" o:allowincell="f" style="position:absolute;left:272;top:1353;width:5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9,300" path="m0,300l0,0l128,0l171,13l185,28l199,56l199,85l185,114l171,128l128,142l0,142e" stroked="t" o:allowincell="f" style="position:absolute;left:412;top:1353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7,1389" to="461,14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6,300" path="m0,300l0,0l186,0e" stroked="t" o:allowincell="f" style="position:absolute;left:487;top:1353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87,1389" to="514,13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7,1428" to="532,14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6,300" path="m0,300l0,0l186,0e" stroked="t" o:allowincell="f" style="position:absolute;left:555;top:1353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55,1389" to="582,13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9,300" path="m0,300l0,0l128,0l171,13l186,28l199,56l199,85l186,114l171,128l128,142l0,142e" stroked="t" o:allowincell="f" style="position:absolute;left:619;top:1353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4,1389" to="668,14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4,1352" to="694,142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4,300" path="m214,71l199,42l171,13l142,0l86,0l56,13l28,42l13,71l0,114l0,186l13,229l28,257l56,285l86,300l142,300l171,285l199,257l214,229l214,186l142,186e" stroked="t" o:allowincell="f" style="position:absolute;left:723;top:1353;width:5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6,300" path="m0,300l0,0l186,0e" stroked="t" o:allowincell="f" style="position:absolute;left:798;top:1353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8,1389" to="825,13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8,1428" to="843,14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9,300" path="m0,300l0,0l128,0l171,13l185,28l199,56l199,85l185,114l171,128l128,142l0,142e" stroked="t" o:allowincell="f" style="position:absolute;left:866;top:1353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91,1389" to="915,14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0" path="m0,300l114,0l229,300e" stroked="t" o:allowincell="f" style="position:absolute;left:941;top:1353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52,1403" to="986,14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00" path="m0,300l0,0l200,300l200,0e" stroked="t" o:allowincell="f" style="position:absolute;left:1020;top:1353;width:48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23,1353" to="1123,14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98,1353" to="1147,13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6,300" path="m0,300l0,0l186,0e" stroked="t" o:allowincell="f" style="position:absolute;left:1163;top:1353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63,1389" to="1190,13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63,1428" to="1208,14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4,1964" to="144,20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9,1964" to="168,19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3,1963" to="183,203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00" path="m0,300l0,0l129,0l171,14l186,28l200,57l200,100l186,128l171,143l129,158l0,158e" stroked="t" o:allowincell="f" style="position:absolute;left:212;top:1964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0" path="m86,0l57,14l28,43l15,71l0,114l0,186l15,229l28,257l57,286l86,300l143,300l171,286l200,257l214,229l229,186l229,114l214,71l200,43l171,14l143,0l86,0xe" stroked="t" o:allowincell="f" style="position:absolute;left:287;top:1964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0" path="m0,300l115,0l229,300e" stroked="t" o:allowincell="f" style="position:absolute;left:119;top:1762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9,1813" to="164,18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0" path="m201,42l172,14l129,0l71,0l29,14l0,42l0,71l15,100l29,113l58,128l144,158l172,171l187,186l201,214l201,257l172,286l129,300l71,300l29,286l0,257e" stroked="t" o:allowincell="f" style="position:absolute;left:197;top:1762;width:5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0,300" path="m0,300l0,0l128,0l171,14l185,28l200,57l200,100l185,128l171,143l128,158l0,158e" stroked="t" o:allowincell="f" style="position:absolute;left:269;top:1762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4,1761" to="344,183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0" path="m0,300l0,0l128,0l171,14l186,28l201,57l201,85l186,113l171,128l128,143l0,143e" stroked="t" o:allowincell="f" style="position:absolute;left:372;top:1762;width:5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98,1798" to="422,18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0" path="m0,300l115,0l229,300e" stroked="t" o:allowincell="f" style="position:absolute;left:447;top:1762;width:5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8,1813" to="493,18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5,300" path="m215,71l201,42l172,14l144,0l86,0l58,14l30,42l15,71l0,113l0,186l15,229l30,257l58,286l86,300l144,300l172,286l201,257l215,229e" stroked="t" o:allowincell="f" style="position:absolute;left:526;top:1762;width:5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,100" path="m0,86l15,100l58,100l72,86l72,57l58,44l30,44l30,0e" stroked="t" o:allowincell="f" style="position:absolute;left:548;top:1837;width:17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2,1751" to="615,175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0,8" path="m40,8l28,0l14,0l0,8e" stroked="t" o:allowincell="f" style="position:absolute;left:616;top:1750;width:9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0,37" path="m0,15l15,28l27,37l43,37l56,28l70,0e" stroked="t" o:allowincell="f" style="position:absolute;left:626;top:1748;width:16;height: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,300" path="m0,300l114,0l227,300e" stroked="t" o:allowincell="f" style="position:absolute;left:602;top:1762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2,1813" to="647,18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0" path="m87,0l58,14l30,42l15,71l0,113l0,186l15,229l30,257l58,286l87,300l143,300l173,286l201,257l216,229l229,186l229,113l216,71l201,42l173,14l143,0l87,0xe" stroked="t" o:allowincell="f" style="position:absolute;left:680;top:1762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00" path="m0,300l0,0l128,0l171,15l186,29l201,58l201,86l186,114l171,129l128,144l0,144e" stroked="t" o:allowincell="f" style="position:absolute;left:119;top:1560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4,1596" to="168,16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0" path="m85,0l57,15l29,43l14,71l0,114l0,187l14,229l29,258l57,287l85,300l143,300l171,287l201,258l215,229l229,187l229,114l215,71l201,43l171,15l143,0l85,0xe" stroked="t" o:allowincell="f" style="position:absolute;left:194;top:1560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7,1560" to="297,16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2,1560" to="322,15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0" path="m86,0l57,15l29,43l14,71l0,114l0,187l14,229l29,258l57,287l86,300l143,300l172,287l200,258l215,229l229,187l229,114l215,71l200,43l172,15l143,0l86,0xe" stroked="t" o:allowincell="f" style="position:absolute;left:337;top:1560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00" path="m0,300l0,0l129,0l172,15l186,29l201,58l201,86l186,114l172,129l129,144l0,144e" stroked="t" o:allowincell="f" style="position:absolute;left:415;top:1560;width:5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1,1596" to="466,16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0" path="m0,300l0,0l128,0l171,15l186,28l201,58l201,100l186,129l171,143l128,158l0,158e" stroked="t" o:allowincell="f" style="position:absolute;left:119;top:541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0" path="m0,300l115,0l229,300e" stroked="t" o:allowincell="f" style="position:absolute;left:194;top:541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04,591" to="239,5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0" path="m0,0l115,300l229,0e" stroked="t" o:allowincell="f" style="position:absolute;left:272;top:541;width:5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4,540" to="344,61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0" path="m0,300l0,0l115,300l229,0l229,300e" stroked="t" o:allowincell="f" style="position:absolute;left:372;top:541;width:5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6,300" path="m0,300l0,0l186,0e" stroked="t" o:allowincell="f" style="position:absolute;left:458;top:541;width:4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8,577" to="486,5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8,616" to="504,6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0" path="m0,300l0,0l201,300l201,0e" stroked="t" o:allowincell="f" style="position:absolute;left:526;top:541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0,541" to="630,6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5,541" to="654,5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0" path="m86,0l58,15l30,43l15,71l0,114l0,186l15,229l30,257l58,287l86,300l144,300l173,287l201,257l216,229l229,186l229,114l216,71l201,43l173,15l144,0l86,0xe" stroked="t" o:allowincell="f" style="position:absolute;left:670;top:541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0" path="m0,300l115,0l229,300e" stroked="t" o:allowincell="f" style="position:absolute;left:119;top:339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9,389" to="164,3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0" path="m0,300l0,0l114,300l229,0l229,300e" stroked="t" o:allowincell="f" style="position:absolute;left:197;top:339;width:5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00" path="m0,300l0,0l129,0l172,15l186,28l201,57l201,86l186,114l172,128l129,143l0,143e" stroked="t" o:allowincell="f" style="position:absolute;left:283;top:339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157" path="m129,0l172,14l186,28l201,58l201,101l186,129l172,143l129,157l0,157e" stroked="t" o:allowincell="f" style="position:absolute;left:283;top:375;width:49;height: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8,338" to="358,41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6,300" path="m0,300l0,0l186,0e" stroked="t" o:allowincell="f" style="position:absolute;left:387;top:339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87,375" to="414,3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7,414" to="432,4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00" path="m0,300l0,0l200,300l200,0e" stroked="t" o:allowincell="f" style="position:absolute;left:455;top:339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58,339" to="558,4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3,339" to="582,3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6,300" path="m0,300l0,0l186,0e" stroked="t" o:allowincell="f" style="position:absolute;left:598;top:339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8,375" to="625,3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8,414" to="643,4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75,1164" to="1875,121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56,199" path="m0,56l42,13l71,0l113,0l142,13l156,56l156,199e" stroked="t" o:allowincell="f" style="position:absolute;left:1875;top:1164;width:38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7,199" path="m0,56l43,13l71,0l114,0l144,13l157,56l157,199e" stroked="t" o:allowincell="f" style="position:absolute;left:1915;top:1164;width:38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82,1164" to="1982,121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57,199" path="m0,56l43,13l71,0l114,0l143,13l157,56l157,199e" stroked="t" o:allowincell="f" style="position:absolute;left:1982;top:1164;width:38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8,199" path="m0,56l43,13l72,0l115,0l143,13l158,56l158,199e" stroked="t" o:allowincell="f" style="position:absolute;left:2021;top:1164;width:39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300" path="m214,72l201,43l171,14l143,0l85,0l57,14l29,43l14,72l0,114l0,187l14,229l29,258l57,287l85,300l143,300l171,287l201,258l214,229e" stroked="t" o:allowincell="f" style="position:absolute;left:2089;top:1139;width:5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0" path="m0,300l115,0l229,300e" stroked="t" o:allowincell="f" style="position:absolute;left:2165;top:1139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75,1189" to="2210,11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86,962" to="1886,101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58,199" path="m0,56l44,13l72,0l115,0l143,13l158,56l158,199e" stroked="t" o:allowincell="f" style="position:absolute;left:1886;top:962;width:39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7,199" path="m0,56l43,13l71,0l114,0l143,13l157,56l157,199e" stroked="t" o:allowincell="f" style="position:absolute;left:1926;top:962;width:38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9,300" path="m28,0l186,0l100,114l143,114l171,129l186,144l199,186l199,215l186,257l156,287l114,300l71,300l28,287l13,272l0,244e" stroked="t" o:allowincell="f" style="position:absolute;left:1994;top:937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064,923" to="2128,10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44,936" to="2144,101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58,199" path="m0,56l43,13l72,0l115,0l143,13l158,56l158,199e" stroked="t" o:allowincell="f" style="position:absolute;left:2144;top:962;width:38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0,318" path="m0,318l0,0l210,318l210,0e" stroked="t" o:allowincell="f" style="position:absolute;left:1957;top:153;width:51;height:7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1,60" path="m61,30l56,15l45,4l31,0l16,4l5,15l0,30l5,46l16,57l31,60l45,57l56,46l61,30xe" stroked="t" o:allowincell="f" style="position:absolute;left:2039;top:153;width:15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07,70" to="6507,35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93,-360" to="3393,-2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19,485" path="m0,0l209,0l299,23l359,69l389,115l419,185l419,300l389,370l359,415l299,462l209,485l0,485e" stroked="t" o:allowincell="f" style="position:absolute;left:3393;top:-360;width:104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28,-360" to="3587,-24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88,-360" to="3647,-2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50,-279" to="3624,-2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85,-360" to="3685,-2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0,485" path="m0,0l211,0l300,23l360,69l389,115l420,185l420,300l389,370l360,415l300,462l211,485l0,485e" stroked="t" o:allowincell="f" style="position:absolute;left:3685;top:-360;width:104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9,485" path="m180,0l120,23l60,69l29,115l0,185l0,300l29,370l60,415l120,462l180,485l300,485l360,462l419,415l449,370l479,300l479,185l449,115l419,69l360,23l300,0l180,0xe" stroked="t" o:allowincell="f" style="position:absolute;left:3835;top:-360;width:119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0,485" path="m420,69l360,23l270,0l150,0l60,23l0,69l0,115l30,162l60,185l120,208l300,253l360,277l389,300l420,346l420,415l360,462l270,485l150,485l60,462l0,415e" stroked="t" o:allowincell="f" style="position:absolute;left:4000;top:-360;width:104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14,-360" to="4314,-2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0,485" path="m0,0l210,0l300,23l360,69l390,115l420,185l420,300l390,370l360,415l300,462l210,485l0,485e" stroked="t" o:allowincell="f" style="position:absolute;left:4314;top:-360;width:104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8,485" path="m180,0l120,23l60,69l29,115l0,185l0,300l29,370l60,415l120,462l180,485l300,485l360,462l420,415l449,370l478,300l478,185l449,115l420,69l360,23l300,0l180,0xe" stroked="t" o:allowincell="f" style="position:absolute;left:4464;top:-360;width:119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0,485" path="m420,69l360,23l271,0l151,0l60,23l0,69l0,115l31,162l60,185l120,208l300,253l360,277l391,300l420,346l420,415l360,462l271,485l151,485l60,462l0,415e" stroked="t" o:allowincell="f" style="position:absolute;left:4630;top:-360;width:104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44,-360" to="4944,-2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44,-360" to="5040,-3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44,-303" to="5003,-3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44,-239" to="5040,-2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0,485" path="m180,0l120,23l60,69l29,115l0,185l0,300l29,370l60,415l120,462l180,485l300,485l360,462l420,415l449,370l480,300l480,185l449,115l420,69l360,23l300,0l180,0xe" stroked="t" o:allowincell="f" style="position:absolute;left:5079;top:-360;width:119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146,-262" to="5190,-2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0,485" path="m0,0l0,346l30,415l90,462l180,485l240,485l330,462l390,415l420,346l420,0e" stroked="t" o:allowincell="f" style="position:absolute;left:5251;top:-360;width:104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16,-360" to="5416,-2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77,-360" to="5477,-2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0,253" path="m0,0l271,0l360,23l390,46l420,92l420,162l390,208l360,230l271,253l0,253e" stroked="t" o:allowincell="f" style="position:absolute;left:5477;top:-360;width:104;height:6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611,-360" to="5670,-24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71,-360" to="5730,-2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33,-279" to="5707,-2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69,-360" to="5769,-2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8,485" path="m0,0l240,485l478,0l478,485e" stroked="t" o:allowincell="f" style="position:absolute;left:5769;top:-360;width:119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48,-360" to="5948,-2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48,-360" to="6044,-3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48,-303" to="6007,-3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48,-239" to="6044,-2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91,-360" to="6091,-2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0,485" path="m0,0l420,485l420,0e" stroked="t" o:allowincell="f" style="position:absolute;left:6091;top:-360;width:104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86,-360" to="6286,-2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33,-360" to="6337,-3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0,485" path="m180,0l120,23l60,69l30,115l0,185l0,300l30,370l60,415l120,462l180,485l300,485l360,462l420,415l450,370l480,300l480,185l450,115l420,69l360,23l300,0l180,0xe" stroked="t" o:allowincell="f" style="position:absolute;left:6368;top:-360;width:119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0,485" path="m420,69l360,23l271,0l151,0l60,23l0,69l0,115l31,162l60,185l120,208l300,253l360,277l391,300l420,346l420,415l360,462l271,485l151,485l60,462l0,415e" stroked="t" o:allowincell="f" style="position:absolute;left:6532;top:-360;width:104;height:1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39,70" to="8039,35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41,70" to="2341,35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4,301" path="m214,72l201,43l171,15l143,0l85,0l57,15l28,43l14,72l0,115l0,186l14,229l28,258l57,286l85,301l143,301l171,286l201,258l214,229e" stroked="t" o:allowincell="f" style="position:absolute;left:119;top:2764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1" path="m85,0l57,15l29,43l14,72l0,115l0,186l14,229l29,258l57,286l85,301l143,301l171,286l201,258l215,229l229,186l229,115l215,72l201,43l171,15l143,0l85,0xe" stroked="t" o:allowincell="f" style="position:absolute;left:194;top:2764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01" path="m0,301l0,0l129,0l172,15l187,29l201,57l201,86l187,115l172,128l129,143l0,143e" stroked="t" o:allowincell="f" style="position:absolute;left:272;top:2764;width:5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7,2799" to="322,28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1" path="m0,301l0,0l130,0l173,15l187,29l201,57l201,86l187,115l173,128l130,143l0,143e" stroked="t" o:allowincell="f" style="position:absolute;left:348;top:2764;width:5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72,2799" to="397,28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301" path="m0,301l0,0l185,0e" stroked="t" o:allowincell="f" style="position:absolute;left:423;top:2764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23,2799" to="450,27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3,2839" to="468,28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01" path="m0,301l0,0l200,301l200,0e" stroked="t" o:allowincell="f" style="position:absolute;left:492;top:2764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4,2764" to="594,28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9,2764" to="618,27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301" path="m0,301l0,0l185,0e" stroked="t" o:allowincell="f" style="position:absolute;left:634;top:2764;width:4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4,2799" to="661,27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4,2839" to="679,28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4,301" path="m214,72l201,43l171,14l143,0l85,0l57,14l28,43l14,72l0,115l0,186l14,229l28,258l57,286l85,301l143,301l171,286l201,258l214,229e" stroked="t" o:allowincell="f" style="position:absolute;left:119;top:2562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1" path="m85,0l57,14l29,43l14,72l0,115l0,186l14,229l29,258l57,286l85,301l143,301l171,286l201,258l215,229l229,186l229,115l215,72l201,43l171,14l143,0l85,0xe" stroked="t" o:allowincell="f" style="position:absolute;left:194;top:2562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01" path="m0,301l0,0l201,301l201,0e" stroked="t" o:allowincell="f" style="position:absolute;left:272;top:2562;width:5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01" path="m201,43l172,14l129,0l72,0l29,14l0,43l0,72l15,100l29,115l58,128l143,158l172,171l186,186l201,215l201,258l172,286l129,301l72,301l29,286l0,258e" stroked="t" o:allowincell="f" style="position:absolute;left:351;top:2562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9,301" path="m0,0l0,215l13,258l42,286l85,301l113,301l156,286l185,258l199,215l199,0e" stroked="t" o:allowincell="f" style="position:absolute;left:423;top:2562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301" path="m0,301l0,0l114,301l228,0l228,301e" stroked="t" o:allowincell="f" style="position:absolute;left:501;top:2562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1" path="m86,0l58,14l28,43l15,72l0,115l0,186l15,229l28,258l58,286l86,301l143,301l172,286l200,258l214,229l229,186l229,115l214,72l200,43l172,14l143,0l86,0xe" stroked="t" o:allowincell="f" style="position:absolute;left:587;top:2562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99,2552" to="1999,262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99,2579" to="2034,261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13,2600" to="2037,26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00" path="m0,0l71,300l143,0l214,300l287,0e" stroked="t" o:allowincell="f" style="position:absolute;left:2060;top:2553;width:7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301" path="m0,301l115,0l228,301e" stroked="t" o:allowincell="f" style="position:absolute;left:1999;top:2755;width:56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010,2806" to="2044,28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,3505" to="9769,35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78,149" to="2397,2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98,149" to="2443,1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88,185" to="2416,1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78,224" to="2423,2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8,300" path="m0,0l33,300l228,0e" stroked="t" o:allowincell="f" style="position:absolute;left:2455;top:149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495,134" to="2589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5,300" path="m245,71l239,43l218,15l193,0l136,0l103,15l67,43l45,71l19,114l0,186l3,229l10,257l30,287l55,300l112,300l144,287l181,257l203,229e" stroked="t" o:allowincell="f" style="position:absolute;left:2592;top:149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62,149" to="2682,2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0,300" path="m81,0l181,0l219,15l241,43l247,71l250,114l231,186l206,229l184,257l147,287l100,300l0,300e" stroked="t" o:allowincell="f" style="position:absolute;left:2663;top:149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22,192" to="2886,1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2,300" path="m136,0l89,15l49,58l16,129l5,172l0,244l17,287l56,300l85,300l131,287l171,244l205,172l217,129l222,58l205,15l165,0l136,0xe" stroked="t" o:allowincell="f" style="position:absolute;left:2986;top:149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201" path="m197,0l0,201l214,201e" stroked="t" o:allowincell="f" style="position:absolute;left:3056;top:149;width:53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84,149" to="3104,2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10,134" to="3204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0,300" path="m135,0l89,15l49,58l15,129l4,172l0,244l17,287l56,300l84,300l131,287l171,244l204,172l216,129l220,58l204,15l165,0l135,0xe" stroked="t" o:allowincell="f" style="position:absolute;left:3207;top:149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,300" path="m237,0l93,0l44,129l63,114l109,101l152,101l191,114l212,144l216,186l207,215l182,257l146,287l98,300l56,300l18,287l7,272l0,244e" stroked="t" o:allowincell="f" style="position:absolute;left:3275;top:149;width:58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331,134" to="3425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1,300" path="m136,0l89,15l49,58l16,129l5,172l0,244l17,287l55,300l85,300l131,287l172,244l205,172l216,129l221,58l203,15l165,0l136,0xe" stroked="t" o:allowincell="f" style="position:absolute;left:3429;top:149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0,300" path="m137,0l90,15l68,43l61,71l67,101l92,114l145,129l185,144l205,172l212,201l201,244l178,272l160,287l114,300l56,300l17,287l7,272l0,244l12,201l34,172l70,144l117,129l177,114l210,101l232,71l240,43l234,15l194,0l137,0xe" stroked="t" o:allowincell="f" style="position:absolute;left:3496;top:149;width:5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54,134" to="3648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0,300" path="m136,0l89,15l49,58l16,129l3,172l0,244l16,287l55,300l84,300l131,287l171,244l204,172l215,129l220,58l203,15l164,0l136,0xe" stroked="t" o:allowincell="f" style="position:absolute;left:3650;top:149;width:5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5,300" path="m213,101l188,144l152,172l106,186l91,186l52,172l31,144l28,101l32,86l58,43l93,15l141,0l155,0l194,15l215,43l213,101l195,172l161,244l121,287l75,300l46,300l6,287l0,257e" stroked="t" o:allowincell="f" style="position:absolute;left:3721;top:149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775,134" to="3869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7,300" path="m0,58l33,43l87,0l8,300e" stroked="t" o:allowincell="f" style="position:absolute;left:3891;top:149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,300" path="m0,58l32,43l87,0l6,300e" stroked="t" o:allowincell="f" style="position:absolute;left:3963;top:149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996,134" to="4090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7,300" path="m0,58l33,43l87,0l7,300e" stroked="t" o:allowincell="f" style="position:absolute;left:4113;top:149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74,71l79,58l100,28l118,15l151,0l208,0l233,15l243,28l251,58l242,86l220,114l181,158l0,300l199,300e" stroked="t" o:allowincell="f" style="position:absolute;left:4158;top:149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219,134" to="4313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7,300" path="m0,58l33,43l87,0l6,300e" stroked="t" o:allowincell="f" style="position:absolute;left:4335;top:149;width:2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94,0l251,0l135,114l177,114l202,129l213,144l215,186l208,215l182,257l146,287l99,300l56,300l17,287l7,272l0,244e" stroked="t" o:allowincell="f" style="position:absolute;left:4383;top:149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41,134" to="4534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7,300" path="m0,58l33,43l87,0l6,300e" stroked="t" o:allowincell="f" style="position:absolute;left:4556;top:149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6,201" path="m198,0l0,201l216,201e" stroked="t" o:allowincell="f" style="position:absolute;left:4607;top:149;width:53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635,149" to="4655,2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61,134" to="4755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7,300" path="m0,58l33,43l87,0l7,300e" stroked="t" o:allowincell="f" style="position:absolute;left:4778;top:149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00" path="m236,0l93,0l45,129l62,114l110,101l153,101l192,114l213,144l215,186l208,215l182,257l146,287l99,300l56,300l17,287l6,272l0,244e" stroked="t" o:allowincell="f" style="position:absolute;left:4826;top:149;width:58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884,134" to="4979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7,300" path="m0,58l33,43l87,0l6,300e" stroked="t" o:allowincell="f" style="position:absolute;left:4999;top:149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300" path="m214,43l208,15l169,0l141,0l94,15l54,58l21,129l1,201l0,257l21,287l60,300l75,300l121,287l158,257l184,215l187,201l184,158l163,129l124,114l110,114l64,129l27,158l1,201e" stroked="t" o:allowincell="f" style="position:absolute;left:5054;top:149;width:5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104,134" to="5198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00" path="m74,71l79,58l101,28l119,15l152,0l209,0l234,15l243,28l251,58l242,86l221,114l181,158l0,300l199,300e" stroked="t" o:allowincell="f" style="position:absolute;left:5194;top:149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300" path="m138,0l91,15l51,58l18,129l5,172l0,244l18,287l57,300l86,300l133,287l173,244l206,172l217,129l222,58l205,15l166,0l138,0xe" stroked="t" o:allowincell="f" style="position:absolute;left:5273;top:149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326,134" to="5420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00" path="m75,71l80,58l101,28l119,15l152,0l208,0l234,15l244,28l251,58l243,86l221,114l181,158l0,300l200,300e" stroked="t" o:allowincell="f" style="position:absolute;left:5416;top:149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201" path="m197,0l0,201l214,201e" stroked="t" o:allowincell="f" style="position:absolute;left:5494;top:149;width:52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523,149" to="5542,2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47,134" to="5641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00" path="m74,71l78,58l100,28l119,15l152,0l208,0l234,15l243,28l251,58l242,86l220,114l181,158l0,300l199,300e" stroked="t" o:allowincell="f" style="position:absolute;left:5638;top:149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00" path="m236,0l93,0l44,129l62,114l109,101l152,101l191,114l212,144l216,186l207,215l181,257l146,287l99,300l55,300l17,287l6,272l0,244e" stroked="t" o:allowincell="f" style="position:absolute;left:5714;top:149;width:58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769,134" to="5863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7,300" path="m0,58l32,43l87,0l6,300e" stroked="t" o:allowincell="f" style="position:absolute;left:5886;top:149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8,300" path="m135,0l89,15l67,43l60,71l66,101l90,114l144,129l183,144l204,172l210,201l199,244l177,272l159,287l112,300l55,300l17,287l6,272l0,244l11,201l33,172l68,144l116,129l176,114l209,101l231,71l238,43l232,15l193,0l135,0xe" stroked="t" o:allowincell="f" style="position:absolute;left:5934;top:149;width:5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91,134" to="6085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00" path="m76,71l79,58l101,28l120,15l153,0l209,0l234,15l245,28l251,58l243,86l221,114l181,158l0,300l200,300e" stroked="t" o:allowincell="f" style="position:absolute;left:6080;top:149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76,71l80,58l102,28l120,15l152,0l210,0l234,15l244,28l251,58l244,86l222,114l181,158l0,300l200,300e" stroked="t" o:allowincell="f" style="position:absolute;left:6152;top:149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12,134" to="6306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00" path="m76,71l80,58l102,28l120,15l152,0l210,0l234,15l245,28l251,58l244,86l222,114l181,158l0,300l201,300e" stroked="t" o:allowincell="f" style="position:absolute;left:6302;top:149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95,0l251,0l135,114l178,114l204,129l213,144l216,186l209,215l183,257l146,287l100,300l57,300l18,287l8,272l0,244e" stroked="t" o:allowincell="f" style="position:absolute;left:6377;top:149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300" path="m0,0l33,300l228,0e" stroked="t" o:allowincell="f" style="position:absolute;left:2387;top:351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482,336" to="2497,3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30,351" to="2478,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80,351" to="2487,4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49,401" to="2483,4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06,351" to="2525,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144" path="m38,0l167,0l206,15l217,29l223,58l216,86l194,114l175,129l129,144l0,144e" stroked="t" o:allowincell="f" style="position:absolute;left:2517;top:351;width:5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42,387" to="2555,4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81,351" to="2600,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8,300" path="m135,0l104,15l67,43l45,71l19,114l0,187l3,229l9,258l30,287l55,300l112,300l145,287l181,258l203,229l228,187l248,114l244,71l238,43l217,15l193,0l135,0xe" stroked="t" o:allowincell="f" style="position:absolute;left:2614;top:351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7,300" path="m257,43l236,15l197,0l139,0l93,15l56,43l49,71l56,101l66,114l90,129l169,158l193,172l204,187l210,215l199,258l163,287l116,300l60,300l21,287l0,258e" stroked="t" o:allowincell="f" style="position:absolute;left:2688;top:351;width:6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92,553" to="2411,6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87,553" to="2436,5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62,539" to="2497,55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9,272" path="m259,0l72,0l0,272l186,272e" stroked="t" o:allowincell="f" style="position:absolute;left:2436;top:560;width:63;height: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444,592" to="2472,5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03,553" to="2522,6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143" path="m38,0l166,0l205,14l216,28l223,57l215,85l193,113l175,128l128,143l0,143e" stroked="t" o:allowincell="f" style="position:absolute;left:2513;top:553;width:5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38,589" to="2552,6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78,553" to="2597,6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4,143" path="m39,0l167,0l207,14l216,28l224,57l215,85l193,113l176,128l128,143l0,143e" stroked="t" o:allowincell="f" style="position:absolute;left:2588;top:553;width:5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14,589" to="2628,6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53,553" to="2672,6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73,553" to="2718,5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63,589" to="2691,5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53,628" to="2698,6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8,300" path="m136,0l104,14l67,42l45,71l19,113l0,186l3,229l10,257l30,286l55,300l112,300l144,286l181,257l203,229l229,186l248,113l245,71l239,42l218,14l193,0l136,0xe" stroked="t" o:allowincell="f" style="position:absolute;left:2725;top:553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75,71l79,57l101,28l120,13l151,0l209,0l233,13l244,28l251,57l243,85l221,114l181,156l0,300l200,300e" stroked="t" o:allowincell="f" style="position:absolute;left:2374;top:755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300" path="m213,100l187,143l152,171l105,186l90,186l51,171l30,143l28,100l32,85l57,43l93,13l141,0l154,0l193,13l214,43l213,100l194,171l160,243l121,286l74,300l45,300l6,286l0,257e" stroked="t" o:allowincell="f" style="position:absolute;left:2453;top:755;width:5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,300" path="m0,57l32,43l86,0l7,300e" stroked="t" o:allowincell="f" style="position:absolute;left:2402;top:957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0,300" path="m137,0l90,13l68,43l61,71l67,100l92,114l145,128l185,143l205,171l212,200l201,244l179,272l160,286l114,300l56,300l17,286l7,272l0,244l12,200l34,171l70,143l116,128l177,114l210,100l232,71l240,43l234,13l194,0l137,0xe" stroked="t" o:allowincell="f" style="position:absolute;left:2449;top:957;width:5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93,0l251,0l135,114l178,114l202,128l213,143l216,186l208,214l183,257l146,286l99,300l57,300l17,286l6,272l0,244e" stroked="t" o:allowincell="f" style="position:absolute;left:2521;top:957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300" path="m137,0l90,13l50,57l16,128l5,171l0,244l17,286l57,300l85,300l131,286l172,244l206,171l217,128l222,57l205,13l166,0l137,0xe" stroked="t" o:allowincell="f" style="position:absolute;left:2597;top:957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86" path="m0,86l7,58l33,15l66,0l94,0l119,15l165,58l190,72l218,72l251,58l273,29l281,0e" stroked="t" o:allowincell="f" style="position:absolute;left:2745;top:989;width:69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,300" path="m0,57l32,43l87,0l7,300e" stroked="t" o:allowincell="f" style="position:absolute;left:2930;top:957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300" path="m214,100l187,143l152,171l105,186l90,186l51,171l30,143l28,100l32,86l57,43l94,13l140,0l154,0l193,13l214,43l214,100l194,171l161,244l121,286l74,300l45,300l6,286l0,257e" stroked="t" o:allowincell="f" style="position:absolute;left:2981;top:957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0,300" path="m136,0l89,13l49,57l16,128l5,171l0,244l17,286l55,300l84,300l131,286l171,244l204,171l215,128l220,57l203,13l165,0l136,0xe" stroked="t" o:allowincell="f" style="position:absolute;left:3053;top:957;width:5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300" path="m137,0l91,13l50,57l16,128l5,171l0,244l17,286l57,300l85,300l132,286l172,244l206,171l217,128l222,57l205,13l165,0l137,0xe" stroked="t" o:allowincell="f" style="position:absolute;left:3125;top:957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86,1202" to="2449,12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79,1202" to="2542,12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72,1202" to="2635,12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78,1347" to="2397,14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4,143" path="m39,0l168,0l207,13l217,28l224,56l215,85l193,114l176,128l130,143l0,143e" stroked="t" o:allowincell="f" style="position:absolute;left:2388;top:1347;width:55;height: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413,1382" to="2426,14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00" path="m74,71l79,56l101,28l119,13l152,0l209,0l234,13l243,28l251,56l242,85l221,114l181,156l0,300l199,300e" stroked="t" o:allowincell="f" style="position:absolute;left:2525;top:1347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76,71l80,56l102,28l120,13l152,0l209,0l234,13l245,28l251,56l244,85l222,114l181,156l0,300l201,300e" stroked="t" o:allowincell="f" style="position:absolute;left:2597;top:1347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7,300" path="m257,43l236,13l197,0l139,0l93,13l57,43l49,71l56,100l66,114l92,128l169,157l194,171l204,186l212,214l199,257l164,286l116,300l60,300l21,286l0,257e" stroked="t" o:allowincell="f" style="position:absolute;left:2377;top:1549;width:6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5,300" path="m245,71l238,43l218,13l192,0l136,0l103,13l67,43l45,71l19,114l0,186l2,229l9,257l30,286l55,300l112,300l144,286l181,257l203,229e" stroked="t" o:allowincell="f" style="position:absolute;left:2453;top:1549;width:6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25,1549" to="2544,16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143" path="m38,0l168,0l206,13l217,28l223,56l216,86l194,114l175,128l129,143l0,143e" stroked="t" o:allowincell="f" style="position:absolute;left:2535;top:1549;width:54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60,1585" to="2573,1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8,300" path="m136,0l104,13l67,43l45,71l19,114l0,186l3,229l9,257l30,286l55,300l112,300l144,286l181,257l203,229l229,186l248,114l245,71l238,43l218,13l193,0l136,0xe" stroked="t" o:allowincell="f" style="position:absolute;left:2603;top:1549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2,300" path="m80,0l0,300l172,300e" stroked="t" o:allowincell="f" style="position:absolute;left:2678;top:1549;width:4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1,300" path="m81,0l0,300l171,300e" stroked="t" o:allowincell="f" style="position:absolute;left:2738;top:1549;width:4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78,1751" to="2397,18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0,300" path="m81,0l180,0l219,13l240,43l248,71l250,114l232,186l205,229l184,257l147,287l101,300l0,300e" stroked="t" o:allowincell="f" style="position:absolute;left:2378;top:1751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00" path="m58,0l0,214l3,257l24,287l63,300l92,300l139,287l174,257l200,214l258,0e" stroked="t" o:allowincell="f" style="position:absolute;left:2458;top:1751;width:6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31,1751" to="2550,18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8,157" path="m43,0l171,0l210,13l220,28l228,56l215,100l193,129l176,143l128,157l0,157e" stroked="t" o:allowincell="f" style="position:absolute;left:2542;top:1751;width:56;height: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1,300" path="m81,0l0,300l171,300e" stroked="t" o:allowincell="f" style="position:absolute;left:2606;top:1751;width:4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55,1751" to="2703,18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5,1751" to="2713,18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74,1801" to="2708,18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7,302" path="m257,43l236,15l197,0l139,0l93,15l57,43l49,73l56,101l66,115l92,129l169,158l194,172l204,186l212,215l199,259l164,287l116,302l60,302l21,287l0,259e" stroked="t" o:allowincell="f" style="position:absolute;left:2377;top:1960;width:6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449,1960" to="2468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6,158" path="m41,0l170,0l209,15l220,29l226,58l215,101l193,129l175,144l128,158l0,158e" stroked="t" o:allowincell="f" style="position:absolute;left:2459;top:1960;width:55;height: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1,302" path="m79,0l0,302l171,302e" stroked="t" o:allowincell="f" style="position:absolute;left:2525;top:1960;width:4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85,1960" to="2604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28,1960" to="2647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23,1960" to="2672,19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5,302" path="m245,73l239,43l218,15l192,0l136,0l103,15l68,43l45,73l20,115l0,186l3,229l10,259l31,287l55,302l113,302l145,287l181,259l203,229e" stroked="t" o:allowincell="f" style="position:absolute;left:2750;top:1960;width:6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09,1960" to="2857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59,1960" to="2866,20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28,2010" to="2862,20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7,302" path="m257,43l236,15l197,0l140,0l93,15l58,43l49,73l56,101l66,115l92,129l169,158l195,172l204,186l212,215l200,259l164,287l116,302l60,302l21,287l0,259e" stroked="t" o:allowincell="f" style="position:absolute;left:2885;top:1960;width:6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9,302" path="m259,43l238,15l199,0l141,0l95,15l58,43l50,73l57,101l68,115l92,129l170,158l195,172l206,186l212,215l201,259l164,287l118,302l60,302l21,287l0,259e" stroked="t" o:allowincell="f" style="position:absolute;left:2957;top:1960;width:6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29,1960" to="3048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48,1960" to="3094,19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38,1996" to="3066,19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29,2035" to="3075,20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10,1960" to="3129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06,1960" to="3154,19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53,1960" to="3172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73,1960" to="3219,19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64,1996" to="3191,19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53,2035" to="3199,20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7,301" path="m257,42l236,14l197,0l139,0l93,14l57,42l49,71l56,100l66,115l92,128l169,157l194,171l204,186l212,214l199,257l164,286l116,301l60,301l21,286l0,257e" stroked="t" o:allowincell="f" style="position:absolute;left:2377;top:2162;width:6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7,301" path="m136,0l103,14l67,42l45,71l19,115l0,186l2,228l9,257l30,286l55,301l112,301l144,286l181,257l203,228l229,186l247,115l245,71l238,42l218,14l192,0l136,0xe" stroked="t" o:allowincell="f" style="position:absolute;left:2453;top:2162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29,2162" to="2548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1" path="m0,0l34,301l229,0l148,301e" stroked="t" o:allowincell="f" style="position:absolute;left:2548;top:2162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14,2162" to="2632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33,2162" to="2679,2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24,2198" to="2651,2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14,2237" to="2659,22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81,2162" to="2700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1" path="m0,0l120,301l201,0e" stroked="t" o:allowincell="f" style="position:absolute;left:2701;top:2162;width:5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74,2162" to="2793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69,2162" to="2818,2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17,2162" to="2836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7,2162" to="2883,2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28,2198" to="2855,2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17,2237" to="2863,22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61,2162" to="2980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80,2162" to="3026,2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71,2198" to="2998,2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23,2162" to="3043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143" path="m38,0l167,0l206,14l217,28l223,57l216,85l194,115l176,128l129,143l0,143e" stroked="t" o:allowincell="f" style="position:absolute;left:3035;top:2162;width:5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60,2198" to="3074,22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01,2162" to="3120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8,301" path="m135,0l104,14l67,42l45,71l19,115l0,186l3,228l9,257l30,286l55,301l112,301l145,286l181,257l203,228l229,186l248,115l246,71l238,42l218,14l193,0l135,0xe" stroked="t" o:allowincell="f" style="position:absolute;left:3132;top:2162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5,200" path="m198,0l0,200l215,200e" stroked="t" o:allowincell="f" style="position:absolute;left:2381;top:2364;width:52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410,2364" to="2429,24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0,301" path="m137,0l90,14l68,43l61,71l67,100l92,114l145,128l185,143l205,171l212,200l201,243l179,272l160,286l114,301l56,301l17,286l7,272l0,243l12,200l34,171l70,143l116,128l177,114l210,100l232,71l240,43l234,14l194,0l137,0xe" stroked="t" o:allowincell="f" style="position:absolute;left:2449;top:2364;width:5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,29" path="m18,0l0,14l11,29l29,14l18,0xe" stroked="t" o:allowincell="f" style="position:absolute;left:2521;top:2432;width:7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301" path="m137,0l91,14l50,57l17,128l5,171l0,243l17,286l56,301l86,301l132,286l171,243l206,171l217,128l222,57l204,14l165,0l137,0xe" stroked="t" o:allowincell="f" style="position:absolute;left:2560;top:2364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1,301" path="m135,0l89,14l50,57l15,128l4,171l0,243l17,286l56,301l84,301l131,286l171,243l204,171l216,128l221,57l204,14l165,0l135,0xe" stroked="t" o:allowincell="f" style="position:absolute;left:2632;top:2364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1,301" path="m137,0l90,14l50,57l17,128l5,171l0,243l17,286l56,301l86,301l132,286l171,243l206,171l217,128l221,57l204,14l165,0l137,0xe" stroked="t" o:allowincell="f" style="position:absolute;left:2703;top:2364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46,2364" to="2865,24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143" path="m38,0l167,0l206,14l217,28l223,57l216,85l194,114l175,128l129,143l0,143e" stroked="t" o:allowincell="f" style="position:absolute;left:2856;top:2364;width:5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6,158" path="m170,0l209,15l220,28l226,57l215,100l193,129l175,143l128,158l0,158e" stroked="t" o:allowincell="f" style="position:absolute;left:2846;top:2400;width:56;height: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35,2364" to="2954,24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30,2364" to="2979,23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8,301" path="m57,0l0,214l3,257l24,286l63,301l92,301l138,286l175,257l201,214l258,0e" stroked="t" o:allowincell="f" style="position:absolute;left:2984;top:2364;width:6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42,2350" to="3136,246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35,2364" to="3154,24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57,201" path="m0,58l54,14l87,0l130,0l154,14l157,58l119,201e" stroked="t" o:allowincell="f" style="position:absolute;left:3145;top:2389;width:38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5,200" path="m198,0l0,200l215,200e" stroked="t" o:allowincell="f" style="position:absolute;left:2381;top:2586;width:52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410,2586" to="2429,266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86" path="m48,15l29,29l19,15l37,0l48,15l40,43l18,73l0,86e" stroked="t" o:allowincell="f" style="position:absolute;left:2445;top:2654;width:11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,300" path="m0,57l32,43l87,0l6,300e" stroked="t" o:allowincell="f" style="position:absolute;left:2508;top:2586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76,71l79,57l101,28l120,14l151,0l209,0l233,14l245,28l251,57l243,85l221,114l181,158l0,300l200,300e" stroked="t" o:allowincell="f" style="position:absolute;left:2553;top:2586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0,86" path="m0,86l8,58l34,15l66,0l94,0l120,15l165,58l190,72l219,72l251,58l273,30l280,0e" stroked="t" o:allowincell="f" style="position:absolute;left:2708;top:2618;width:70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5,200" path="m196,0l0,200l215,200e" stroked="t" o:allowincell="f" style="position:absolute;left:2874;top:2586;width:53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03,2586" to="2922,266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86" path="m48,15l31,29l20,15l38,0l48,15l41,43l19,73l0,86e" stroked="t" o:allowincell="f" style="position:absolute;left:2938;top:2654;width:11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,300" path="m237,0l94,0l45,128l63,114l110,100l153,100l192,114l213,143l215,186l208,214l182,257l145,286l99,300l56,300l17,286l7,271l0,243e" stroked="t" o:allowincell="f" style="position:absolute;left:2978;top:2586;width:5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0,300" path="m137,0l90,14l68,43l60,71l68,100l92,114l145,128l184,143l205,171l212,200l200,243l178,271l161,286l114,300l57,300l17,286l6,271l0,243l11,200l33,171l70,143l117,128l178,114l210,100l232,71l240,43l233,14l194,0l137,0xe" stroked="t" o:allowincell="f" style="position:absolute;left:3050;top:2586;width:5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,300" path="m0,57l32,43l86,0l7,300e" stroked="t" o:allowincell="f" style="position:absolute;left:2402;top:2788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201" path="m196,0l0,201l214,201e" stroked="t" o:allowincell="f" style="position:absolute;left:2453;top:2788;width:53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481,2788" to="2500,28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85" path="m48,14l30,28l19,14l37,0l48,14l40,43l17,71l0,85e" stroked="t" o:allowincell="f" style="position:absolute;left:2517;top:2856;width:11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76,71l79,57l101,28l120,15l151,0l209,0l233,15l245,28l251,57l243,86l221,114l181,157l0,300l200,300e" stroked="t" o:allowincell="f" style="position:absolute;left:2553;top:2788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38,2788" to="2693,28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44,2788" to="2693,27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1,86" path="m0,86l8,58l33,15l67,0l95,0l119,15l166,58l190,73l218,73l251,58l273,29l281,0e" stroked="t" o:allowincell="f" style="position:absolute;left:2780;top:2820;width:69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76,71l79,57l101,28l120,15l152,0l209,0l234,15l245,28l251,57l243,86l221,114l181,157l0,300l201,300e" stroked="t" o:allowincell="f" style="position:absolute;left:2940;top:2788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1,300" path="m136,0l89,15l50,57l16,128l5,171l0,243l17,286l56,300l84,300l131,286l171,243l204,171l216,128l221,57l204,15l165,0l136,0xe" stroked="t" o:allowincell="f" style="position:absolute;left:3018;top:2788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,85" path="m48,14l31,28l20,14l38,0l48,14l41,43l19,71l0,85e" stroked="t" o:allowincell="f" style="position:absolute;left:3081;top:2856;width:11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0,300" path="m138,0l91,15l69,43l62,71l68,100l92,114l146,128l185,143l206,171l212,201l201,243l179,272l161,286l114,300l57,300l18,286l8,272l0,243l13,201l35,171l70,143l118,128l178,114l211,100l233,71l240,43l234,15l195,0l138,0xe" stroked="t" o:allowincell="f" style="position:absolute;left:3122;top:2788;width:5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3,300" path="m74,71l78,58l97,28l113,13l141,0l190,0l211,13l220,28l223,58l216,86l196,114l161,157l0,300l171,300e" stroked="t" o:allowincell="f" style="position:absolute;left:2372;top:2990;width:5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3,300" path="m74,71l77,58l97,28l113,13l141,0l190,0l209,13l218,28l223,58l216,86l195,114l159,157l0,300l170,300e" stroked="t" o:allowincell="f" style="position:absolute;left:2433;top:2990;width:5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4,300" path="m125,0l84,13l49,58l18,129l6,171l0,244l12,287l45,300l68,300l109,287l145,244l176,171l188,129l194,58l182,13l149,0l125,0xe" stroked="t" o:allowincell="f" style="position:absolute;left:2501;top:2990;width:48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5,300" path="m0,0l17,300l195,0e" stroked="t" o:allowincell="f" style="position:absolute;left:2569;top:2990;width:4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99,2976" to="2684,308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90,2990" to="2710,30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90,2990" to="2732,29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28,2990" to="2747,30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2,143" path="m38,0l147,0l180,13l188,28l192,58l185,86l165,114l149,129l109,143l0,143e" stroked="t" o:allowincell="f" style="position:absolute;left:2738;top:2990;width:48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60,3026" to="2769,30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92,2990" to="2811,30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17,2990" to="2836,30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6,2990" to="2875,29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26,3026" to="2850,30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08,2975" to="2921,298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62,2990" to="2905,30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06,2990" to="2909,30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77,3040" to="2907,30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8,300" path="m228,43l210,13l177,0l130,0l89,13l57,43l49,71l54,100l62,114l83,129l148,157l169,171l176,186l181,214l170,257l138,287l98,300l49,300l16,287l0,257e" stroked="t" o:allowincell="f" style="position:absolute;left:2925;top:2990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86,2990" to="3005,30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3,300" path="m213,71l209,43l192,13l171,0l123,0l95,13l62,43l42,71l19,114l0,186l1,229l6,257l22,287l42,300l91,300l120,287l151,257l171,229e" stroked="t" o:allowincell="f" style="position:absolute;left:3015;top:2990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3,300" path="m122,0l94,13l62,43l42,71l18,114l0,186l0,229l4,257l22,287l41,300l90,300l118,287l150,257l170,229l194,186l213,114l213,71l208,43l191,13l171,0l122,0xe" stroked="t" o:allowincell="f" style="position:absolute;left:3079;top:2990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128,2976" to="3213,308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1,300" path="m191,43l186,13l153,0l129,0l89,13l52,58l22,129l2,201l0,257l15,287l48,300l61,300l101,287l133,257l156,214l160,201l160,157l143,129l111,114l99,114l58,129l26,157l2,201e" stroked="t" o:allowincell="f" style="position:absolute;left:3214;top:2990;width:4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6,300" path="m127,0l86,13l51,58l19,129l8,171l0,244l14,287l46,300l70,300l111,287l146,244l178,171l189,129l196,58l184,13l151,0l127,0xe" stroked="t" o:allowincell="f" style="position:absolute;left:3272;top:2990;width:48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329,2990" to="3348,30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72,2990" to="3391,30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40,3026" to="3382,30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93,3015" to="3439,30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07,3015" to="3439,30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93,3065" to="3426,30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00" path="m93,0l251,0l135,114l178,114l202,129l213,142l216,186l209,214l183,257l146,285l100,300l57,300l18,285l7,272l0,243e" stroked="t" o:allowincell="f" style="position:absolute;left:2378;top:3195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300" path="m138,0l90,14l51,56l16,129l5,172l0,243l18,285l57,300l85,300l131,285l172,243l205,172l217,129l222,56l205,14l166,0l138,0xe" stroked="t" o:allowincell="f" style="position:absolute;left:2453;top:3195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85" path="m0,85l8,57l33,13l66,0l95,0l119,13l166,57l190,71l218,71l251,57l273,28l281,0e" stroked="t" o:allowincell="f" style="position:absolute;left:2601;top:3227;width:69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93,0l251,0l134,114l177,114l202,129l213,142l215,186l208,214l182,257l145,285l99,300l56,300l17,285l6,272l0,243e" stroked="t" o:allowincell="f" style="position:absolute;left:2764;top:3195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300" path="m213,99l187,142l152,172l105,186l90,186l51,172l30,142l28,99l32,86l57,43l93,14l141,0l154,0l193,14l214,43l213,99l195,172l160,243l121,285l75,300l45,300l6,285l0,257e" stroked="t" o:allowincell="f" style="position:absolute;left:2838;top:3195;width:5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88,3394" to="2443,34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94,3394" to="2443,33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00" path="m94,0l251,0l134,114l177,114l203,129l213,144l215,186l208,215l182,257l145,287l99,300l56,300l17,287l7,272l0,244e" stroked="t" o:allowincell="f" style="position:absolute;left:2449;top:3394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86" path="m0,86l8,57l33,15l66,0l95,0l119,15l166,57l190,71l218,71l251,57l273,28l281,0e" stroked="t" o:allowincell="f" style="position:absolute;left:2601;top:3426;width:69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,300" path="m0,57l31,43l85,0l6,300e" stroked="t" o:allowincell="f" style="position:absolute;left:2787;top:3394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1,300" path="m137,0l89,14l50,57l15,129l4,172l0,244l17,287l56,300l84,300l131,287l171,244l204,172l216,129l221,57l204,14l165,0l137,0xe" stroked="t" o:allowincell="f" style="position:absolute;left:2839;top:3394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9,300" path="m136,0l90,14l68,43l60,71l68,101l92,114l145,129l184,144l205,172l212,200l200,244l178,272l161,287l113,300l57,300l17,287l6,272l0,244l11,200l33,172l70,144l117,129l178,114l210,101l232,71l239,43l233,14l194,0l136,0xe" stroked="t" o:allowincell="f" style="position:absolute;left:2907;top:3394;width:5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76,149" to="8095,2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96,149" to="8142,1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87,185" to="8114,1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76,224" to="8122,2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1" path="m0,0l34,301l229,0e" stroked="t" o:allowincell="f" style="position:absolute;left:8153;top:149;width:5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94,134" to="8289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5,301" path="m245,71l239,43l218,15l192,0l136,0l103,15l67,43l45,71l19,114l0,186l2,229l10,257l31,287l55,301l113,301l144,287l181,257l203,229e" stroked="t" o:allowincell="f" style="position:absolute;left:8291;top:149;width:6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62,149" to="8381,2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0,301" path="m81,0l180,0l219,15l240,43l247,71l250,114l230,186l204,229l182,257l147,287l100,301l0,301e" stroked="t" o:allowincell="f" style="position:absolute;left:8362;top:149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22,192" to="8585,1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1,301" path="m136,0l90,15l49,58l16,129l5,172l0,244l17,287l55,301l85,301l131,287l172,244l205,172l216,129l221,58l203,15l165,0l136,0xe" stroked="t" o:allowincell="f" style="position:absolute;left:8684;top:149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762,149" to="8816,2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68,149" to="8817,1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08,134" to="8902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7,301" path="m0,58l32,43l87,0l6,301e" stroked="t" o:allowincell="f" style="position:absolute;left:8926;top:149;width:2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301" path="m137,0l91,15l50,58l16,129l5,172l0,244l17,287l56,301l84,301l132,287l171,244l206,172l217,129l222,58l204,15l165,0l137,0xe" stroked="t" o:allowincell="f" style="position:absolute;left:8977;top:149;width:5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030,134" to="9124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7,301" path="m0,58l31,43l87,0l6,301e" stroked="t" o:allowincell="f" style="position:absolute;left:9147;top:149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206,149" to="9261,2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212,149" to="9261,1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252,134" to="9346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7,301" path="m0,58l32,43l87,0l6,301e" stroked="t" o:allowincell="f" style="position:absolute;left:9369;top:149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5,301" path="m215,101l188,144l152,172l106,186l91,186l52,172l31,144l29,101l32,86l58,43l95,15l141,0l155,0l194,15l215,43l215,101l195,172l162,244l122,287l75,301l46,301l6,287l0,257e" stroked="t" o:allowincell="f" style="position:absolute;left:9420;top:149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473,134" to="9567,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01" path="m76,71l79,58l101,28l120,15l151,0l209,0l234,15l245,28l251,58l243,86l221,114l181,158l0,301l200,301e" stroked="t" o:allowincell="f" style="position:absolute;left:9564;top:149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,301" path="m0,58l33,43l87,0l6,301e" stroked="t" o:allowincell="f" style="position:absolute;left:9662;top:149;width:2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02" path="m0,0l34,302l229,0e" stroked="t" o:allowincell="f" style="position:absolute;left:8086;top:351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80,336" to="8196,3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29,351" to="8177,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79,351" to="8186,4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47,401" to="8182,4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05,351" to="8224,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4,144" path="m39,0l168,0l207,15l217,29l224,58l216,86l194,116l177,129l130,144l0,144e" stroked="t" o:allowincell="f" style="position:absolute;left:8215;top:351;width:5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40,387" to="8254,4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80,351" to="8299,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7,302" path="m136,0l102,15l67,43l45,71l19,116l0,187l2,229l9,258l30,287l55,302l112,302l144,287l181,258l203,229l229,187l247,116l245,71l238,43l218,15l192,0l136,0xe" stroked="t" o:allowincell="f" style="position:absolute;left:8313;top:351;width:6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02" path="m258,43l237,15l198,0l141,0l94,15l57,43l50,71l56,101l67,116l92,129l170,158l194,172l205,187l212,215l201,258l164,287l117,302l60,302l21,287l0,258e" stroked="t" o:allowincell="f" style="position:absolute;left:8386;top:351;width:6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90,553" to="8110,6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86,553" to="8135,5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62,539" to="8197,55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0,273" path="m260,0l74,0l0,273l186,273e" stroked="t" o:allowincell="f" style="position:absolute;left:8133;top:560;width:64;height: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43,592" to="8171,5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01,553" to="8220,6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143" path="m38,0l166,0l205,14l216,28l223,57l215,85l193,115l175,128l128,143l0,143e" stroked="t" o:allowincell="f" style="position:absolute;left:8213;top:553;width:5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37,589" to="8250,6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76,553" to="8294,6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143" path="m38,0l166,0l205,14l216,28l223,57l215,85l193,115l175,128l128,143l0,143e" stroked="t" o:allowincell="f" style="position:absolute;left:8287;top:553;width:5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12,589" to="8325,6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51,553" to="8369,6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71,553" to="8417,5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62,589" to="8390,5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52,628" to="8397,6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7,301" path="m136,0l103,14l67,42l45,71l19,115l0,186l2,229l10,258l30,286l55,301l113,301l144,286l181,258l203,229l229,186l247,115l245,71l239,42l218,14l192,0l136,0xe" stroked="t" o:allowincell="f" style="position:absolute;left:8423;top:553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,301" path="m0,57l33,43l87,0l6,301e" stroked="t" o:allowincell="f" style="position:absolute;left:8100;top:755;width:2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1,301" path="m135,0l89,14l49,57l15,128l4,171l0,243l17,286l56,301l84,301l131,286l171,243l204,171l216,128l221,57l204,14l165,0l135,0xe" stroked="t" o:allowincell="f" style="position:absolute;left:8152;top:755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,301" path="m0,57l33,43l87,0l6,301e" stroked="t" o:allowincell="f" style="position:absolute;left:8100;top:957;width:2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0,301" path="m137,0l89,15l68,43l60,72l67,100l92,115l144,128l184,143l204,171l212,201l201,244l179,272l160,286l114,301l56,301l17,286l6,272l0,244l11,201l33,171l70,143l116,128l177,115l209,100l231,72l240,43l232,15l193,0l137,0xe" stroked="t" o:allowincell="f" style="position:absolute;left:8148;top:957;width:5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1" path="m93,0l251,0l134,115l177,115l202,128l212,143l216,186l207,214l182,258l146,286l98,301l55,301l18,286l6,272l0,244e" stroked="t" o:allowincell="f" style="position:absolute;left:8220;top:957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301" path="m136,0l90,15l49,57l16,128l5,171l0,244l18,286l57,301l85,301l131,286l172,244l205,171l217,128l222,57l205,15l166,0l136,0xe" stroked="t" o:allowincell="f" style="position:absolute;left:8295;top:957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86" path="m0,86l8,58l33,15l66,0l95,0l119,15l166,58l190,73l218,73l251,58l273,30l281,0e" stroked="t" o:allowincell="f" style="position:absolute;left:8443;top:989;width:69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,301" path="m0,57l33,43l87,0l8,301e" stroked="t" o:allowincell="f" style="position:absolute;left:8629;top:957;width:2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0,301" path="m137,0l90,15l68,43l60,72l67,100l92,115l145,128l185,143l205,171l212,201l201,244l179,272l160,286l114,301l56,301l17,286l7,272l0,244l12,201l34,171l70,143l116,128l177,115l210,100l232,72l240,43l232,15l194,0l137,0xe" stroked="t" o:allowincell="f" style="position:absolute;left:8677;top:957;width:5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301" path="m214,43l208,15l169,0l141,0l94,15l54,57l21,128l1,201l0,258l21,286l60,301l74,301l121,286l157,258l183,214l187,201l183,158l163,128l123,115l110,115l63,128l27,158l1,201e" stroked="t" o:allowincell="f" style="position:absolute;left:8755;top:957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301" path="m137,0l90,15l50,57l16,128l5,171l0,244l17,286l57,301l85,301l131,286l172,244l205,171l217,128l222,57l205,15l166,0l137,0xe" stroked="t" o:allowincell="f" style="position:absolute;left:8824;top:957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86,1202" to="8149,12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79,1202" to="8242,12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71,1202" to="8334,12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76,1347" to="8095,14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143" path="m38,0l166,0l206,14l217,29l223,57l215,85l193,115l175,128l129,143l0,143e" stroked="t" o:allowincell="f" style="position:absolute;left:8087;top:1347;width:54;height: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12,1382" to="8125,14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01" path="m76,72l79,57l101,29l120,14l151,0l209,0l233,14l245,29l251,57l243,85l221,115l181,158l0,301l200,301e" stroked="t" o:allowincell="f" style="position:absolute;left:8223;top:1347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1" path="m76,72l80,57l102,29l120,14l152,0l210,0l234,14l245,29l251,57l244,85l222,115l181,158l0,301l200,301e" stroked="t" o:allowincell="f" style="position:absolute;left:8294;top:1347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5,301" path="m245,72l239,43l218,15l192,0l136,0l103,15l68,43l46,72l20,115l0,186l3,229l10,258l31,286l55,301l113,301l145,286l181,258l203,229e" stroked="t" o:allowincell="f" style="position:absolute;left:8080;top:1549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50,1549" to="8170,16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72,1549" to="8217,15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62,1585" to="8190,15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51,1624" to="8197,16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19,1549" to="8238,16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1" path="m0,0l120,301l201,0e" stroked="t" o:allowincell="f" style="position:absolute;left:8239;top:1549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12,1549" to="8331,16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07,1549" to="8356,15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55,1549" to="8374,16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143" path="m38,0l167,0l206,15l217,29l223,57l216,86l194,115l176,128l129,143l0,143e" stroked="t" o:allowincell="f" style="position:absolute;left:8366;top:1549;width:54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91,1585" to="8404,1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30,1549" to="8449,16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59,1549" to="8478,16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79,1549" to="8524,15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69,1585" to="8497,15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7,301" path="m58,0l0,215l3,258l23,286l63,301l92,301l138,286l174,258l201,215l257,0e" stroked="t" o:allowincell="f" style="position:absolute;left:8529;top:1549;width:6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5,301" path="m245,72l237,43l216,15l192,0l134,0l103,15l66,43l44,72l18,115l0,186l2,229l8,258l29,286l55,301l111,301l144,286l180,258l202,229l214,186l142,186e" stroked="t" o:allowincell="f" style="position:absolute;left:8606;top:1549;width:6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7,301" path="m136,0l103,15l66,43l44,72l18,115l0,186l2,229l8,258l30,286l55,301l112,301l144,286l181,258l203,229l229,186l247,115l245,72l238,43l216,15l192,0l136,0xe" stroked="t" o:allowincell="f" style="position:absolute;left:8681;top:1549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76,1751" to="8095,18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0,301" path="m80,0l180,0l219,15l240,43l248,72l250,115l231,186l205,229l183,258l147,287l99,301l0,301e" stroked="t" o:allowincell="f" style="position:absolute;left:8076;top:1751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7,301" path="m57,0l0,216l2,258l23,287l62,301l90,301l137,287l173,258l199,216l257,0e" stroked="t" o:allowincell="f" style="position:absolute;left:8158;top:1751;width:6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30,1751" to="8249,18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6,158" path="m42,0l171,0l209,15l220,29l226,58l215,100l193,129l175,143l129,158l0,158e" stroked="t" o:allowincell="f" style="position:absolute;left:8239;top:1751;width:56;height: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1,301" path="m81,0l0,301l171,301e" stroked="t" o:allowincell="f" style="position:absolute;left:8306;top:1751;width:4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54,1751" to="8402,18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04,1751" to="8411,18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72,1801" to="8407,18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8,300" path="m258,42l237,13l198,0l140,0l94,13l57,42l50,71l56,100l67,113l91,128l170,156l194,171l205,186l211,214l200,257l164,286l117,300l60,300l20,286l0,257e" stroked="t" o:allowincell="f" style="position:absolute;left:8075;top:1960;width:6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48,1960" to="8167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156" path="m42,0l171,0l210,13l220,28l227,56l215,100l194,128l176,143l129,156l0,156e" stroked="t" o:allowincell="f" style="position:absolute;left:8158;top:1960;width:56;height: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2,300" path="m80,0l0,300l172,300e" stroked="t" o:allowincell="f" style="position:absolute;left:8223;top:1960;width:4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85,1960" to="8304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25,1960" to="8345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23,1960" to="8371,19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5,300" path="m245,71l239,42l217,13l193,0l135,0l103,13l66,42l44,71l19,113l0,186l3,229l9,257l31,286l55,300l112,300l145,286l182,257l204,229e" stroked="t" o:allowincell="f" style="position:absolute;left:8450;top:1960;width:6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08,1960" to="8556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58,1960" to="8565,20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26,2010" to="8561,20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7,300" path="m257,42l236,13l197,0l140,0l93,13l56,42l49,71l56,100l66,113l91,128l169,156l194,171l205,186l211,214l200,257l163,286l116,300l60,300l21,286l0,257e" stroked="t" o:allowincell="f" style="position:absolute;left:8583;top:1960;width:6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00" path="m258,42l237,13l198,0l141,0l95,13l58,42l51,71l57,100l68,113l92,128l171,156l195,171l206,186l212,214l201,257l164,286l118,300l60,300l21,286l0,257e" stroked="t" o:allowincell="f" style="position:absolute;left:8655;top:1960;width:6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727,1960" to="8746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47,1960" to="8792,19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38,1996" to="8766,19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27,2035" to="8772,20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10,1960" to="8829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04,1960" to="8853,19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52,1960" to="8871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72,1960" to="8917,19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62,1996" to="8890,19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52,2035" to="8897,20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8,300" path="m258,43l237,13l198,0l140,0l94,13l57,43l50,71l56,100l67,114l91,128l170,156l194,171l205,186l211,214l200,257l164,286l117,300l60,300l20,286l0,257e" stroked="t" o:allowincell="f" style="position:absolute;left:8075;top:2162;width:6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7,300" path="m134,0l103,13l66,43l44,71l18,114l0,186l2,229l8,257l29,286l55,300l111,300l144,286l180,257l202,229l228,186l247,114l245,71l237,43l216,13l192,0l134,0xe" stroked="t" o:allowincell="f" style="position:absolute;left:8152;top:2162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25,2162" to="8245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0" path="m0,0l34,300l229,0l148,300e" stroked="t" o:allowincell="f" style="position:absolute;left:8247;top:2162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12,2162" to="8331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32,2162" to="8378,2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23,2198" to="8350,2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12,2237" to="8358,22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80,2162" to="8399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9,300" path="m0,0l120,300l199,0e" stroked="t" o:allowincell="f" style="position:absolute;left:8400;top:2162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73,2162" to="8492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68,2162" to="8517,2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16,2162" to="8535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36,2162" to="8581,2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26,2198" to="8554,2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16,2237" to="8561,22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59,2162" to="8678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79,2162" to="8725,2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69,2198" to="8697,2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23,2162" to="8742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2,143" path="m37,0l166,0l205,13l215,28l222,56l215,85l193,114l175,128l128,143l0,143e" stroked="t" o:allowincell="f" style="position:absolute;left:8734;top:2162;width:5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759,2198" to="8772,22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98,2162" to="8817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8,300" path="m136,0l103,13l67,43l45,71l19,114l0,186l3,229l9,257l30,286l55,300l112,300l144,286l181,257l203,229l229,186l248,114l245,71l238,43l218,13l193,0l136,0xe" stroked="t" o:allowincell="f" style="position:absolute;left:8831;top:2162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95,0l251,0l135,114l178,114l204,128l213,143l216,186l208,214l183,257l147,286l99,300l57,300l17,286l8,272l0,244e" stroked="t" o:allowincell="f" style="position:absolute;left:8076;top:2364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6,300" path="m216,43l208,13l169,0l141,0l95,13l54,57l21,128l2,199l0,257l21,286l60,300l75,300l122,286l158,257l184,214l188,199l185,157l164,128l125,114l111,114l64,128l27,157l2,199e" stroked="t" o:allowincell="f" style="position:absolute;left:8154;top:2364;width:5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,28" path="m18,0l0,14l10,28l28,14l18,0xe" stroked="t" o:allowincell="f" style="position:absolute;left:8220;top:2432;width:6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300" path="m137,0l89,13l50,57l16,128l5,171l0,244l17,286l56,300l85,300l131,286l172,244l205,171l217,128l222,57l205,13l165,0l137,0xe" stroked="t" o:allowincell="f" style="position:absolute;left:8259;top:2364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0,300" path="m136,0l89,13l49,57l16,128l5,171l0,244l17,286l55,300l84,300l131,286l171,244l204,171l215,128l220,57l203,13l164,0l136,0xe" stroked="t" o:allowincell="f" style="position:absolute;left:8330;top:2364;width:5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300" path="m137,0l91,13l50,57l16,128l5,171l0,244l17,286l56,300l84,300l131,286l171,244l206,171l217,128l222,57l204,13l165,0l137,0xe" stroked="t" o:allowincell="f" style="position:absolute;left:8402;top:2364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68,2364" to="8488,24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143" path="m38,0l167,0l206,13l216,28l223,57l216,86l194,114l176,128l129,143l0,143e" stroked="t" o:allowincell="f" style="position:absolute;left:8480;top:2364;width:5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,157" path="m171,0l210,14l220,28l227,56l215,101l193,129l175,143l128,157l0,157e" stroked="t" o:allowincell="f" style="position:absolute;left:8469;top:2400;width:56;height: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5,300" path="m65,0l0,244l3,286l27,300l55,300e" stroked="t" o:allowincell="f" style="position:absolute;left:8552;top:2364;width:1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51,2389" to="8575,23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57,200" path="m38,0l0,144l2,186l28,200l71,200l103,186l157,144e" stroked="t" o:allowincell="f" style="position:absolute;left:8591;top:2389;width:38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626,2389" to="8638,24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40,2350" to="8734,246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34,2364" to="8753,24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56,200" path="m0,57l54,14l85,0l128,0l154,14l156,57l118,200e" stroked="t" o:allowincell="f" style="position:absolute;left:8744;top:2389;width:38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95,0l251,0l135,114l178,114l204,129l213,143l216,186l208,214l183,257l147,287l99,300l57,300l17,287l8,272l0,244e" stroked="t" o:allowincell="f" style="position:absolute;left:8076;top:2566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,86" path="m48,15l29,28l18,15l37,0l48,15l39,43l17,71l0,86e" stroked="t" o:allowincell="f" style="position:absolute;left:8145;top:2634;width:11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94,2566" to="8249,264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00,2566" to="8249,25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00" path="m76,71l79,58l101,28l118,14l152,0l209,0l234,14l243,28l251,58l243,86l221,114l181,157l0,300l199,300e" stroked="t" o:allowincell="f" style="position:absolute;left:8251;top:2566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0,85" path="m0,85l7,57l33,14l66,0l94,0l119,14l165,57l190,72l218,72l251,57l273,28l280,0e" stroked="t" o:allowincell="f" style="position:absolute;left:8407;top:2598;width:69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201" path="m197,0l0,201l214,201e" stroked="t" o:allowincell="f" style="position:absolute;left:8573;top:2566;width:52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602,2566" to="8621,264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,86" path="m47,15l29,28l19,15l38,0l47,15l40,43l18,71l0,86e" stroked="t" o:allowincell="f" style="position:absolute;left:8637;top:2634;width:11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,300" path="m237,0l94,0l45,129l63,114l110,100l153,100l192,114l213,143l215,186l208,214l182,257l145,287l99,300l56,300l17,287l7,272l0,244e" stroked="t" o:allowincell="f" style="position:absolute;left:8677;top:2566;width:58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,300" path="m0,58l33,43l87,0l6,300e" stroked="t" o:allowincell="f" style="position:absolute;left:8100;top:2768;width:2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6,300" path="m216,43l208,14l169,0l141,0l95,14l54,58l21,129l2,201l0,257l21,287l60,300l75,300l122,287l158,257l184,215l188,201l185,157l164,129l125,114l111,114l64,129l27,157l2,201e" stroked="t" o:allowincell="f" style="position:absolute;left:8154;top:2768;width:5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,86" path="m48,15l30,28l20,15l38,0l48,15l41,43l19,71l0,86e" stroked="t" o:allowincell="f" style="position:absolute;left:8215;top:2836;width:11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5,300" path="m213,101l188,143l152,172l106,186l91,186l52,172l31,143l29,101l32,86l58,43l93,14l141,0l155,0l194,14l215,43l213,101l195,172l161,244l122,287l75,300l46,300l7,287l0,257e" stroked="t" o:allowincell="f" style="position:absolute;left:8258;top:2768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0,86" path="m0,86l7,57l33,14l66,0l94,0l119,14l165,57l190,72l218,72l251,57l273,28l280,0e" stroked="t" o:allowincell="f" style="position:absolute;left:8407;top:2799;width:69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76,71l80,58l102,28l120,14l153,0l210,0l234,14l245,28l251,58l244,86l222,114l181,157l0,300l201,300e" stroked="t" o:allowincell="f" style="position:absolute;left:8566;top:2768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300" path="m137,0l91,14l50,58l17,129l5,172l0,244l17,287l57,300l85,300l132,287l172,244l206,172l217,129l222,58l205,14l165,0l137,0xe" stroked="t" o:allowincell="f" style="position:absolute;left:8645;top:2768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3,300" path="m74,71l78,58l97,29l113,15l141,0l190,0l210,15l218,29l223,58l216,86l195,114l160,157l0,300l171,300e" stroked="t" o:allowincell="f" style="position:absolute;left:8071;top:2970;width:5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3,300" path="m73,71l77,58l98,29l114,15l142,0l190,0l211,15l219,29l223,58l215,86l196,114l160,157l0,300l170,300e" stroked="t" o:allowincell="f" style="position:absolute;left:8132;top:2970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5,300" path="m126,0l85,15l50,58l18,129l7,172l0,244l13,287l45,300l69,300l110,287l145,244l177,172l188,129l195,58l182,15l150,0l126,0xe" stroked="t" o:allowincell="f" style="position:absolute;left:8199;top:2970;width:48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5,300" path="m0,0l18,300l195,0e" stroked="t" o:allowincell="f" style="position:absolute;left:8268;top:2970;width:48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61,2956" to="8445,30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06,2970" to="8525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5,300" path="m0,0l16,300l195,0l114,300e" stroked="t" o:allowincell="f" style="position:absolute;left:8526;top:2970;width:4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300" path="m124,0l95,15l64,43l43,71l19,114l0,187l1,229l6,258l22,287l43,300l92,300l120,287l152,258l171,229l195,187l214,114l213,71l209,43l192,15l171,0l124,0xe" stroked="t" o:allowincell="f" style="position:absolute;left:8583;top:2970;width:5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645,2970" to="8664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70,300" path="m0,0l91,300l170,0e" stroked="t" o:allowincell="f" style="position:absolute;left:8666;top:2970;width:4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300" path="m122,0l94,15l62,43l43,71l20,114l0,187l1,229l5,258l22,287l43,300l91,300l119,287l151,258l171,229l195,187l214,114l213,71l208,43l192,15l171,0l122,0xe" stroked="t" o:allowincell="f" style="position:absolute;left:8717;top:2970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779,2970" to="8798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99,2970" to="8838,29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90,3006" to="8813,30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71,2955" to="8884,296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23,2970" to="8867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69,2970" to="8872,30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40,3021" to="8870,30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300" path="m227,43l210,15l178,0l129,0l89,15l57,43l50,71l55,101l62,114l83,129l148,157l169,172l177,187l182,215l170,258l138,287l98,300l49,300l17,287l0,258e" stroked="t" o:allowincell="f" style="position:absolute;left:8888;top:2970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950,2970" to="8969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3,300" path="m213,71l208,43l191,15l171,0l122,0l94,15l62,43l43,71l18,114l0,187l0,229l5,258l22,287l41,300l90,300l118,287l150,258l170,229e" stroked="t" o:allowincell="f" style="position:absolute;left:8978;top:2970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028,2970" to="9071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72,2970" to="9076,30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44,3021" to="9073,30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42,2956" to="9226,30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1,300" path="m191,43l187,15l154,0l130,0l89,15l54,58l23,129l4,201l0,258l17,287l50,300l61,300l102,287l133,258l158,215l162,201l160,157l144,129l111,114l99,114l59,129l27,157l4,201e" stroked="t" o:allowincell="f" style="position:absolute;left:9293;top:2970;width:4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6,300" path="m126,0l86,15l50,58l18,129l7,172l0,244l12,287l45,300l70,300l110,287l146,244l178,172l189,129l196,58l183,15l151,0l126,0xe" stroked="t" o:allowincell="f" style="position:absolute;left:9351;top:2970;width:48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408,2970" to="9427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51,2970" to="9470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18,3006" to="9460,30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72,2970" to="9533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92,2970" to="9533,29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72,3045" to="9513,30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00" path="m76,71l79,56l101,28l120,13l151,0l209,0l233,13l245,28l251,56l243,85l221,113l181,156l0,300l199,300e" stroked="t" o:allowincell="f" style="position:absolute;left:8073;top:3175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300" path="m213,100l187,143l150,171l104,186l90,186l51,171l30,143l27,100l30,85l57,42l93,13l139,0l154,0l193,13l214,42l213,100l193,171l160,242l120,286l73,300l45,300l6,286l0,257e" stroked="t" o:allowincell="f" style="position:absolute;left:8151;top:3175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86" path="m0,86l8,58l33,15l67,0l95,0l119,15l164,58l190,71l218,71l250,58l272,28l281,0e" stroked="t" o:allowincell="f" style="position:absolute;left:8300;top:3207;width:69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93,0l251,0l134,113l177,113l202,128l211,143l215,186l207,214l181,257l145,286l99,300l55,300l17,286l6,271l0,242e" stroked="t" o:allowincell="f" style="position:absolute;left:8463;top:3175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0,300" path="m137,0l91,13l68,42l60,71l67,100l92,113l146,128l185,143l206,171l212,199l201,242l179,271l160,286l114,300l56,300l17,286l7,271l0,242l12,199l33,171l70,143l116,128l177,113l211,100l233,71l240,42l233,13l193,0l137,0xe" stroked="t" o:allowincell="f" style="position:absolute;left:8534;top:3175;width:5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8,300" path="m238,0l95,0l46,128l64,114l111,100l153,100l193,114l213,143l216,186l208,214l183,257l147,286l99,300l57,300l17,286l8,272l0,243e" stroked="t" o:allowincell="f" style="position:absolute;left:8076;top:3374;width:5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94,0l251,0l135,114l177,114l202,128l213,143l215,186l208,214l182,257l146,286l99,300l56,300l17,286l6,272l0,243e" stroked="t" o:allowincell="f" style="position:absolute;left:8148;top:3374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86" path="m0,86l8,58l33,15l67,0l95,0l119,15l164,58l190,73l218,73l250,58l272,30l281,0e" stroked="t" o:allowincell="f" style="position:absolute;left:8300;top:3407;width:69;height: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8,300" path="m136,0l89,14l67,43l60,71l66,100l90,114l144,128l183,143l204,171l210,201l199,243l177,272l159,286l112,300l55,300l17,286l6,272l0,243l11,201l33,171l69,143l116,128l177,114l209,100l231,71l238,43l232,14l193,0l136,0xe" stroked="t" o:allowincell="f" style="position:absolute;left:8463;top:3374;width:58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,300" path="m0,57l32,43l87,0l6,300e" stroked="t" o:allowincell="f" style="position:absolute;left:8557;top:3374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44,148" to="6563,2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64,148" to="6610,1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55,184" to="6582,1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44,224" to="6590,2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301" path="m0,0l33,301l227,0e" stroked="t" o:allowincell="f" style="position:absolute;left:6622;top:148;width:56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662,134" to="6756,24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6,301" path="m246,71l239,43l218,15l194,0l136,0l104,15l68,43l46,71l20,115l0,186l4,229l10,258l31,286l55,301l113,301l146,286l182,258l204,229e" stroked="t" o:allowincell="f" style="position:absolute;left:6759;top:148;width:61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830,148" to="6849,2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0,301" path="m81,0l182,0l221,15l242,43l248,71l250,115l232,186l206,229l184,258l147,286l101,301l0,301e" stroked="t" o:allowincell="f" style="position:absolute;left:6830;top:148;width:62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89,191" to="7052,1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1,301" path="m137,0l89,15l50,57l15,128l4,171l0,243l17,286l56,301l84,301l131,286l171,243l205,171l216,128l221,57l204,15l165,0l137,0xe" stroked="t" o:allowincell="f" style="position:absolute;left:7152;top:148;width:55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,301" path="m0,57l32,43l87,0l7,301e" stroked="t" o:allowincell="f" style="position:absolute;left:7243;top:148;width:21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59,350" to="6578,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54,350" to="6603,3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00,350" to="6620,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22,350" to="6667,3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12,386" to="6640,3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01,426" to="6647,4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7,301" path="m257,43l236,15l197,0l140,0l93,15l56,43l49,71l56,100l66,115l91,129l169,158l194,171l205,186l211,214l200,258l163,287l116,301l60,301l21,287l0,258e" stroked="t" o:allowincell="f" style="position:absolute;left:6669;top:350;width:63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7,301" path="m135,0l103,15l66,43l44,71l18,115l0,186l2,229l9,258l31,287l55,301l111,301l144,287l181,258l202,229l229,186l247,115l245,71l238,43l217,15l192,0l135,0xe" stroked="t" o:allowincell="f" style="position:absolute;left:6745;top:350;width:61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7,301" path="m57,0l0,214l2,258l23,287l62,301l92,301l138,287l174,258l199,214l257,0e" stroked="t" o:allowincell="f" style="position:absolute;left:6825;top:350;width:63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898,350" to="6917,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143" path="m38,0l167,0l206,15l216,28l223,58l216,86l194,115l175,129l129,143l0,143e" stroked="t" o:allowincell="f" style="position:absolute;left:6909;top:350;width:54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34,386" to="6947,4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61,350" to="7009,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11,350" to="7019,4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80,400" to="7015,4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38,350" to="7057,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143" path="m38,0l167,0l206,15l217,28l223,58l216,86l194,115l175,129l129,143l0,143e" stroked="t" o:allowincell="f" style="position:absolute;left:7048;top:350;width:5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73,386" to="7087,4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13,350" to="7132,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29,350" to="7177,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79,350" to="7187,4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48,400" to="7183,4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91,336" to="7285,4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5,301" path="m245,71l238,43l217,15l193,0l135,0l103,15l67,43l45,71l19,115l0,186l3,229l9,258l30,287l56,301l112,301l145,287l180,258l203,229e" stroked="t" o:allowincell="f" style="position:absolute;left:7288;top:350;width:61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8,301" path="m136,0l103,15l68,43l46,71l20,115l0,186l3,229l10,258l31,287l56,301l113,301l145,287l182,258l204,229l229,186l248,115l245,71l239,43l218,15l193,0l136,0xe" stroked="t" o:allowincell="f" style="position:absolute;left:7363;top:350;width:61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438,350" to="7457,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1" path="m0,0l34,301l229,0l148,301e" stroked="t" o:allowincell="f" style="position:absolute;left:7459;top:350;width:56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24,350" to="7543,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158" path="m42,0l170,0l209,15l220,28l227,58l216,100l194,129l175,143l129,158l0,158e" stroked="t" o:allowincell="f" style="position:absolute;left:7533;top:350;width:56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99,350" to="7618,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4,143" path="m39,0l167,0l207,15l216,28l224,58l215,86l193,115l176,129l128,143l0,143e" stroked="t" o:allowincell="f" style="position:absolute;left:7609;top:350;width:5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634,386" to="7648,4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62,350" to="7710,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13,350" to="7720,4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81,400" to="7715,4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7,301" path="m257,43l236,15l197,0l141,0l94,15l57,43l50,71l56,100l67,115l92,129l170,158l194,171l204,186l212,214l199,258l164,287l117,301l60,301l21,287l0,258e" stroked="t" o:allowincell="f" style="position:absolute;left:7737;top:350;width:64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59,552" to="6578,6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54,552" to="6603,5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29,538" to="6664,55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8,273" path="m258,0l72,0l0,273l186,273e" stroked="t" o:allowincell="f" style="position:absolute;left:6601;top:559;width:64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612,592" to="6640,5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68,552" to="6688,6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143" path="m39,0l168,0l207,15l217,28l223,58l216,86l194,115l175,129l129,143l0,143e" stroked="t" o:allowincell="f" style="position:absolute;left:6680;top:552;width:5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05,588" to="6718,6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43,552" to="6763,6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4,143" path="m39,0l168,0l207,15l217,28l224,58l216,86l194,115l177,129l130,143l0,143e" stroked="t" o:allowincell="f" style="position:absolute;left:6756;top:552;width:5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80,588" to="6794,6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18,552" to="6838,6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40,552" to="6885,5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30,588" to="6858,5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19,628" to="6865,6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9,301" path="m136,0l104,15l68,43l46,72l20,115l0,186l4,229l10,259l31,287l55,301l113,301l146,287l182,259l204,229l229,186l249,115l246,72l239,43l218,15l194,0l136,0xe" stroked="t" o:allowincell="f" style="position:absolute;left:6891;top:552;width:61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0,302" path="m136,0l89,15l49,58l16,129l5,172l0,244l17,287l55,302l84,302l131,287l171,244l204,172l215,129l220,58l203,15l165,0l136,0xe" stroked="t" o:allowincell="f" style="position:absolute;left:6548;top:754;width:54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2" path="m75,73l79,58l101,28l120,15l151,0l209,0l233,15l244,28l251,58l243,86l221,115l181,158l0,302l199,302e" stroked="t" o:allowincell="f" style="position:absolute;left:6612;top:754;width:62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2" path="m76,73l80,58l102,29l120,15l153,0l209,0l234,15l245,29l251,58l244,86l222,116l181,158l0,302l201,302e" stroked="t" o:allowincell="f" style="position:absolute;left:6541;top:956;width:61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,30" path="m18,0l0,15l10,30l28,15l18,0xe" stroked="t" o:allowincell="f" style="position:absolute;left:6617;top:1024;width:6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2" path="m75,73l79,58l101,29l119,15l152,0l209,0l234,15l244,29l251,58l242,86l221,116l181,158l0,302l199,302e" stroked="t" o:allowincell="f" style="position:absolute;left:6648;top:956;width:62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1,302" path="m137,0l90,15l50,58l17,129l4,172l0,244l17,287l56,302l85,302l132,287l172,244l205,172l216,129l221,58l204,15l165,0l137,0xe" stroked="t" o:allowincell="f" style="position:absolute;left:6727;top:956;width:54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302" path="m137,0l89,15l50,58l16,129l5,172l0,244l17,287l56,302l85,302l131,287l171,244l205,172l217,129l222,58l205,15l165,0l137,0xe" stroked="t" o:allowincell="f" style="position:absolute;left:6798;top:956;width:55;height:7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53,1201" to="6616,12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46,1201" to="6709,12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39,1201" to="6802,12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44,1346" to="6563,142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2,144" path="m38,0l166,0l205,15l215,30l222,58l215,86l193,115l175,129l128,144l0,144e" stroked="t" o:allowincell="f" style="position:absolute;left:6555;top:1346;width:5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80,1382" to="6593,14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01" path="m76,72l80,58l102,30l119,15l152,0l210,0l234,15l244,30l251,58l244,86l222,115l181,158l0,301l200,301e" stroked="t" o:allowincell="f" style="position:absolute;left:6691;top:1346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1" path="m75,72l79,58l101,30l120,15l151,0l209,0l233,15l244,30l251,58l243,86l221,115l181,158l0,301l200,301e" stroked="t" o:allowincell="f" style="position:absolute;left:6762;top:1346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7,302" path="m257,43l237,15l197,0l141,0l93,15l58,43l49,73l57,101l66,116l92,129l169,158l195,173l205,187l212,216l200,259l164,287l118,302l60,302l21,287l0,259e" stroked="t" o:allowincell="f" style="position:absolute;left:6544;top:1548;width:6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5,302" path="m245,73l239,43l218,15l192,0l136,0l103,15l68,43l45,73l20,116l0,187l3,229l10,259l31,287l55,302l113,302l145,287l181,259l203,229e" stroked="t" o:allowincell="f" style="position:absolute;left:6620;top:1548;width:6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691,1548" to="6710,16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4,144" path="m39,0l168,0l207,15l217,30l224,58l215,86l193,116l176,129l128,144l0,144e" stroked="t" o:allowincell="f" style="position:absolute;left:6701;top:1548;width:55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26,1584" to="6740,16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9,302" path="m136,0l104,15l68,43l45,73l20,116l0,187l4,229l10,259l31,287l55,302l113,302l146,287l181,259l203,229l229,187l249,116l246,73l239,43l218,15l194,0l136,0xe" stroked="t" o:allowincell="f" style="position:absolute;left:6770;top:1548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1,302" path="m81,0l0,302l171,302e" stroked="t" o:allowincell="f" style="position:absolute;left:6845;top:1548;width:4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3,302" path="m81,0l0,302l173,302e" stroked="t" o:allowincell="f" style="position:absolute;left:6905;top:1548;width:4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44,1750" to="6563,18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0,301" path="m81,0l181,0l219,14l241,42l247,72l250,115l231,186l205,229l183,258l147,286l100,301l0,301e" stroked="t" o:allowincell="f" style="position:absolute;left:6544;top:1750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01" path="m58,0l0,215l2,258l23,286l62,301l92,301l138,286l175,258l201,215l258,0e" stroked="t" o:allowincell="f" style="position:absolute;left:6625;top:1750;width:6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698,1750" to="6717,18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6,158" path="m41,0l170,0l209,14l219,29l226,57l215,100l193,129l175,143l128,158l0,158e" stroked="t" o:allowincell="f" style="position:absolute;left:6708;top:1750;width:55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3,301" path="m81,0l0,301l173,301e" stroked="t" o:allowincell="f" style="position:absolute;left:6773;top:1750;width:4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822,1750" to="6870,18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72,1750" to="6879,18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41,1800" to="6875,18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7,300" path="m257,43l237,14l197,0l141,0l93,14l58,43l49,71l57,101l66,114l92,129l169,157l195,172l205,186l212,214l200,257l164,287l118,300l60,300l21,287l0,257e" stroked="t" o:allowincell="f" style="position:absolute;left:6544;top:1960;width:6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616,1960" to="6635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157" path="m42,0l170,0l210,14l221,28l227,58l216,101l194,129l175,143l129,157l0,157e" stroked="t" o:allowincell="f" style="position:absolute;left:6625;top:1960;width:56;height: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2,300" path="m81,0l0,300l172,300e" stroked="t" o:allowincell="f" style="position:absolute;left:6691;top:1960;width:4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50,1960" to="6770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94,1960" to="6812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90,1960" to="6840,19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27,1960" to="6946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22,1960" to="6971,19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70,1960" to="6989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90,1960" to="7035,19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80,1995" to="7008,19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70,2035" to="7015,20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52,1960" to="7071,203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47,1960" to="7096,19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7,300" path="m134,0l102,14l66,43l44,71l18,114l0,186l2,229l8,257l30,287l55,300l111,300l144,287l181,257l203,229l228,186l247,114l244,71l238,43l216,14l192,0l134,0xe" stroked="t" o:allowincell="f" style="position:absolute;left:7099;top:1960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7,300" path="m257,43l237,14l197,0l141,0l93,14l58,43l49,71l57,101l66,114l92,129l169,157l195,172l205,186l212,215l200,257l164,287l118,300l60,300l21,287l0,257e" stroked="t" o:allowincell="f" style="position:absolute;left:6544;top:2162;width:6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8,300" path="m136,0l103,14l68,43l45,71l20,114l0,186l3,229l10,257l31,287l55,300l113,300l145,287l181,257l203,229l229,186l248,114l245,71l239,43l218,14l192,0l136,0xe" stroked="t" o:allowincell="f" style="position:absolute;left:6620;top:2162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694,2162" to="6713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00" path="m0,0l34,300l229,0l148,300e" stroked="t" o:allowincell="f" style="position:absolute;left:6714;top:2162;width:5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80,2162" to="6799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00,2162" to="6846,2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91,2197" to="6818,21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80,2237" to="6826,22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49,2162" to="6868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00" path="m0,0l120,300l201,0e" stroked="t" o:allowincell="f" style="position:absolute;left:6868;top:2162;width:4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41,2162" to="6960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36,2162" to="6985,2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84,2162" to="7003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04,2162" to="7050,2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94,2197" to="7022,21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84,2237" to="7029,22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27,2162" to="7146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47,2162" to="7192,2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37,2197" to="7165,21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91,2162" to="7210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144" path="m38,0l166,0l206,14l217,28l223,58l215,86l193,114l175,129l129,144l0,144e" stroked="t" o:allowincell="f" style="position:absolute;left:7202;top:2162;width:54;height: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227,2197" to="7240,22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65,2162" to="7285,22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8,300" path="m135,0l103,14l66,43l44,71l19,114l0,186l3,229l9,257l30,287l55,300l112,300l145,287l182,257l202,229l229,186l248,114l245,71l238,43l217,14l193,0l135,0xe" stroked="t" o:allowincell="f" style="position:absolute;left:7299;top:2162;width:6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201" path="m197,0l0,201l214,201e" stroked="t" o:allowincell="f" style="position:absolute;left:6547;top:2364;width:53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75,2364" to="6595,24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0,300" path="m137,0l91,14l69,43l61,71l68,101l92,114l146,129l185,144l206,172l212,201l201,244l179,272l161,287l114,300l57,300l17,287l8,272l0,244l13,201l35,172l70,144l118,129l178,114l211,101l233,71l240,43l234,14l195,0l137,0xe" stroked="t" o:allowincell="f" style="position:absolute;left:6616;top:2364;width:59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,28" path="m19,0l0,15l11,28l30,15l19,0xe" stroked="t" o:allowincell="f" style="position:absolute;left:6688;top:2432;width:6;height: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1,300" path="m137,0l90,14l50,58l17,129l4,172l0,244l17,287l56,300l85,300l132,287l172,244l205,172l216,129l221,58l204,14l165,0l137,0xe" stroked="t" o:allowincell="f" style="position:absolute;left:6727;top:2364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300" path="m137,0l89,14l50,58l16,129l5,172l0,244l17,287l56,300l85,300l131,287l171,244l205,172l217,129l222,58l205,14l165,0l137,0xe" stroked="t" o:allowincell="f" style="position:absolute;left:6798;top:2364;width:5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0,300" path="m136,0l89,14l49,58l16,129l4,172l0,244l17,287l55,300l84,300l131,287l171,244l204,172l215,129l220,58l203,14l164,0l136,0xe" stroked="t" o:allowincell="f" style="position:absolute;left:6870;top:2364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38,2364" to="6956,24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144" path="m38,0l166,0l206,14l217,29l223,58l215,86l193,114l175,129l128,144l0,144e" stroked="t" o:allowincell="f" style="position:absolute;left:6948;top:2364;width:55;height: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,156" path="m170,0l210,13l221,28l227,57l216,100l194,128l175,143l129,156l0,156e" stroked="t" o:allowincell="f" style="position:absolute;left:6938;top:2399;width:55;height:3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4,300" path="m64,0l0,244l2,287l28,300l56,300e" stroked="t" o:allowincell="f" style="position:absolute;left:7020;top:2364;width:1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19,2389" to="7043,23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58,199" path="m40,0l0,143l4,186l28,199l71,199l103,186l158,143e" stroked="t" o:allowincell="f" style="position:absolute;left:7059;top:2389;width:39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94,2389" to="7106,24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10,2349" to="7203,246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02,2364" to="7221,24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57,199" path="m0,56l54,13l87,0l130,0l154,13l157,56l119,199e" stroked="t" o:allowincell="f" style="position:absolute;left:7212;top:2389;width:38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,200" path="m197,0l0,200l214,200e" stroked="t" o:allowincell="f" style="position:absolute;left:6547;top:2566;width:53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75,2566" to="6595,264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86" path="m48,15l30,29l20,15l38,0l48,15l41,43l19,73l0,86e" stroked="t" o:allowincell="f" style="position:absolute;left:6612;top:2634;width:11;height: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300" path="m137,0l90,14l50,57l16,128l5,171l0,243l17,286l57,300l85,300l131,286l172,243l205,171l217,128l222,57l205,14l166,0l137,0xe" stroked="t" o:allowincell="f" style="position:absolute;left:6655;top:2566;width:5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86" path="m0,86l7,58l33,15l66,0l94,0l119,15l165,58l190,72l218,72l251,58l273,28l281,0e" stroked="t" o:allowincell="f" style="position:absolute;left:6804;top:2598;width:69;height: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77,2566" to="7032,264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83,2566" to="7032,25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,86" path="m47,15l29,29l19,15l36,0l47,15l40,43l18,73l0,86e" stroked="t" o:allowincell="f" style="position:absolute;left:7034;top:2634;width:11;height: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1,300" path="m135,0l89,14l50,57l15,128l4,171l0,243l17,286l56,300l84,300l131,286l171,243l204,171l216,128l221,57l204,14l165,0l135,0xe" stroked="t" o:allowincell="f" style="position:absolute;left:7078;top:2566;width:5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,300" path="m0,57l32,43l87,0l6,300e" stroked="t" o:allowincell="f" style="position:absolute;left:6568;top:2768;width:20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8,300" path="m238,0l95,0l46,128l64,114l110,100l153,100l193,114l213,143l216,186l208,214l183,257l147,286l99,300l57,300l17,286l8,272l0,243e" stroked="t" o:allowincell="f" style="position:absolute;left:6616;top:2768;width:58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,85" path="m48,14l29,28l18,14l37,0l48,14l39,42l17,72l0,85e" stroked="t" o:allowincell="f" style="position:absolute;left:6684;top:2836;width:11;height: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76,71l80,57l102,28l120,14l152,0l210,0l234,14l245,28l251,57l244,85l222,114l181,158l0,300l201,300e" stroked="t" o:allowincell="f" style="position:absolute;left:6719;top:2768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86" path="m0,86l9,58l35,15l67,0l96,0l120,15l166,58l190,73l220,73l251,58l273,30l281,0e" stroked="t" o:allowincell="f" style="position:absolute;left:6875;top:2799;width:69;height: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00" path="m76,71l80,57l102,28l119,14l152,0l209,0l234,14l244,28l251,57l244,85l222,114l181,158l0,300l200,300e" stroked="t" o:allowincell="f" style="position:absolute;left:7034;top:2768;width:6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0,300" path="m136,0l89,14l49,57l16,128l5,171l0,243l17,286l55,300l84,300l131,286l171,243l204,171l215,128l220,57l203,14l165,0l136,0xe" stroked="t" o:allowincell="f" style="position:absolute;left:7113;top:2768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,85" path="m47,14l29,28l19,14l37,0l47,14l40,42l18,72l0,85e" stroked="t" o:allowincell="f" style="position:absolute;left:7177;top:2836;width:11;height: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300" path="m138,0l90,14l51,57l16,128l5,171l0,243l18,286l57,300l85,300l131,286l172,243l205,171l217,128l222,57l205,14l166,0l138,0xe" stroked="t" o:allowincell="f" style="position:absolute;left:7220;top:2768;width:5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3,300" path="m73,71l77,57l97,28l114,15l141,0l190,0l211,15l219,28l223,57l215,86l196,114l160,158l0,300l170,300e" stroked="t" o:allowincell="f" style="position:absolute;left:6540;top:2970;width:5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300" path="m73,71l77,57l96,28l112,15l140,0l189,0l209,15l218,28l222,57l215,86l194,114l159,158l0,300l170,300e" stroked="t" o:allowincell="f" style="position:absolute;left:6600;top:2970;width:5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5,300" path="m125,0l86,15l49,57l19,129l6,171l0,244l12,286l46,300l70,300l109,286l146,244l177,171l189,129l195,57l183,15l150,0l125,0xe" stroked="t" o:allowincell="f" style="position:absolute;left:6668;top:2970;width:4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4,300" path="m0,0l16,300l194,0e" stroked="t" o:allowincell="f" style="position:absolute;left:6736;top:2970;width:47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830,2955" to="6915,30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86,2970" to="7005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84,2970" to="7026,29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22,2970" to="7041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2,143" path="m38,0l147,0l180,15l189,28l192,57l185,86l165,114l149,129l109,143l0,143e" stroked="t" o:allowincell="f" style="position:absolute;left:7033;top:2970;width:47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54,3006" to="7064,30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86,2970" to="7105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10,2970" to="7129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30,2970" to="7169,29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21,3006" to="7144,30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02,2954" to="7215,296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56,2970" to="7199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00,2970" to="7203,30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72,3020" to="7201,30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8,300" path="m228,43l211,15l179,0l130,0l89,15l58,43l50,71l54,100l62,114l83,129l148,158l169,171l178,186l181,214l170,257l138,286l98,300l49,300l17,286l0,257e" stroked="t" o:allowincell="f" style="position:absolute;left:7219;top:2970;width:5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279,2970" to="7299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2,300" path="m212,71l208,43l191,15l170,0l122,0l94,15l62,43l42,71l18,114l0,186l0,229l5,257l21,286l42,300l91,300l119,286l151,257l170,229e" stroked="t" o:allowincell="f" style="position:absolute;left:7309;top:2970;width:52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58,2970" to="7402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04,2970" to="7407,30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75,3020" to="7405,30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74,2955" to="7559,30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1,300" path="m191,43l188,15l155,0l130,0l90,15l54,57l22,129l4,201l0,257l17,286l49,300l62,300l102,286l134,257l158,214l162,201l161,158l145,129l112,114l99,114l59,129l27,158l4,201e" stroked="t" o:allowincell="f" style="position:absolute;left:7624;top:2970;width:46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6,300" path="m127,0l86,15l49,57l19,129l8,171l0,244l13,286l46,300l70,300l111,286l146,244l177,171l189,129l196,57l183,15l150,0l127,0xe" stroked="t" o:allowincell="f" style="position:absolute;left:7682;top:2970;width:48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39,2970" to="7758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82,2970" to="7801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50,3006" to="7791,30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02,2970" to="7864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23,2970" to="7865,29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03,3045" to="7845,30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4,200" path="m197,0l0,200l214,200e" stroked="t" o:allowincell="f" style="position:absolute;left:6547;top:3175;width:53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75,3175" to="6595,32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7,300" path="m0,56l33,43l87,0l6,300e" stroked="t" o:allowincell="f" style="position:absolute;left:6639;top:3175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0,85" path="m0,85l7,57l34,14l66,0l94,0l120,14l165,57l190,71l218,71l251,57l273,28l280,0e" stroked="t" o:allowincell="f" style="position:absolute;left:6768;top:3207;width:69;height: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5,300" path="m215,43l208,14l169,0l140,0l94,14l53,56l20,129l1,200l0,257l20,287l60,300l74,300l121,287l157,257l183,214l187,200l184,157l164,129l124,114l110,114l63,129l26,157l1,200e" stroked="t" o:allowincell="f" style="position:absolute;left:6938;top:3175;width:5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2,300" path="m137,0l91,14l50,56l17,129l5,172l0,244l17,287l56,300l86,300l132,287l171,244l206,172l217,129l222,56l205,14l165,0l137,0xe" stroked="t" o:allowincell="f" style="position:absolute;left:7006;top:3175;width:54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55,3374" to="6610,34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61,3374" to="6610,33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4,201" path="m195,0l0,201l214,201e" stroked="t" o:allowincell="f" style="position:absolute;left:6619;top:3374;width:52;height: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648,3374" to="6667,34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0,86" path="m0,86l7,57l34,15l66,0l94,0l120,15l165,57l190,72l218,72l251,57l273,29l280,0e" stroked="t" o:allowincell="f" style="position:absolute;left:6768;top:3406;width:69;height:2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,301" path="m0,58l32,43l87,0l6,301e" stroked="t" o:allowincell="f" style="position:absolute;left:6955;top:3374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,301" path="m0,58l33,43l87,0l8,301e" stroked="t" o:allowincell="f" style="position:absolute;left:7025;top:3374;width: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1,301" path="m135,0l89,15l50,58l15,129l4,172l0,244l17,287l56,301l84,301l131,287l171,244l204,172l216,129l221,58l204,15l165,0l135,0xe" stroked="t" o:allowincell="f" style="position:absolute;left:7078;top:3374;width:55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haracter">
                  <wp:posOffset>36195</wp:posOffset>
                </wp:positionH>
                <wp:positionV relativeFrom="line">
                  <wp:posOffset>-141605</wp:posOffset>
                </wp:positionV>
                <wp:extent cx="6090285" cy="30041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120" cy="3004200"/>
                          <a:chOff x="0" y="0"/>
                          <a:chExt cx="6090120" cy="3004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0120" cy="30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6880" y="9900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99000"/>
                            <a:ext cx="7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4" h="573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  <a:lnTo>
                                  <a:pt x="353" y="27"/>
                                </a:lnTo>
                                <a:lnTo>
                                  <a:pt x="424" y="82"/>
                                </a:lnTo>
                                <a:lnTo>
                                  <a:pt x="460" y="137"/>
                                </a:lnTo>
                                <a:lnTo>
                                  <a:pt x="494" y="218"/>
                                </a:lnTo>
                                <a:lnTo>
                                  <a:pt x="494" y="355"/>
                                </a:lnTo>
                                <a:lnTo>
                                  <a:pt x="460" y="437"/>
                                </a:lnTo>
                                <a:lnTo>
                                  <a:pt x="424" y="491"/>
                                </a:lnTo>
                                <a:lnTo>
                                  <a:pt x="353" y="546"/>
                                </a:lnTo>
                                <a:lnTo>
                                  <a:pt x="247" y="573"/>
                                </a:ln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99000"/>
                            <a:ext cx="4500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99000"/>
                            <a:ext cx="4500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159480"/>
                            <a:ext cx="5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9900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99000"/>
                            <a:ext cx="7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73">
                                <a:moveTo>
                                  <a:pt x="0" y="0"/>
                                </a:moveTo>
                                <a:lnTo>
                                  <a:pt x="248" y="0"/>
                                </a:lnTo>
                                <a:lnTo>
                                  <a:pt x="355" y="27"/>
                                </a:lnTo>
                                <a:lnTo>
                                  <a:pt x="424" y="82"/>
                                </a:lnTo>
                                <a:lnTo>
                                  <a:pt x="460" y="137"/>
                                </a:lnTo>
                                <a:lnTo>
                                  <a:pt x="496" y="218"/>
                                </a:lnTo>
                                <a:lnTo>
                                  <a:pt x="496" y="355"/>
                                </a:lnTo>
                                <a:lnTo>
                                  <a:pt x="460" y="437"/>
                                </a:lnTo>
                                <a:lnTo>
                                  <a:pt x="424" y="491"/>
                                </a:lnTo>
                                <a:lnTo>
                                  <a:pt x="355" y="546"/>
                                </a:lnTo>
                                <a:lnTo>
                                  <a:pt x="248" y="573"/>
                                </a:ln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9900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573">
                                <a:moveTo>
                                  <a:pt x="211" y="0"/>
                                </a:moveTo>
                                <a:lnTo>
                                  <a:pt x="140" y="27"/>
                                </a:lnTo>
                                <a:lnTo>
                                  <a:pt x="71" y="82"/>
                                </a:lnTo>
                                <a:lnTo>
                                  <a:pt x="35" y="137"/>
                                </a:lnTo>
                                <a:lnTo>
                                  <a:pt x="0" y="218"/>
                                </a:lnTo>
                                <a:lnTo>
                                  <a:pt x="0" y="355"/>
                                </a:lnTo>
                                <a:lnTo>
                                  <a:pt x="35" y="437"/>
                                </a:lnTo>
                                <a:lnTo>
                                  <a:pt x="71" y="491"/>
                                </a:lnTo>
                                <a:lnTo>
                                  <a:pt x="140" y="546"/>
                                </a:lnTo>
                                <a:lnTo>
                                  <a:pt x="211" y="573"/>
                                </a:lnTo>
                                <a:lnTo>
                                  <a:pt x="353" y="573"/>
                                </a:lnTo>
                                <a:lnTo>
                                  <a:pt x="424" y="546"/>
                                </a:lnTo>
                                <a:lnTo>
                                  <a:pt x="495" y="491"/>
                                </a:lnTo>
                                <a:lnTo>
                                  <a:pt x="531" y="437"/>
                                </a:lnTo>
                                <a:lnTo>
                                  <a:pt x="565" y="355"/>
                                </a:lnTo>
                                <a:lnTo>
                                  <a:pt x="565" y="218"/>
                                </a:lnTo>
                                <a:lnTo>
                                  <a:pt x="531" y="137"/>
                                </a:lnTo>
                                <a:lnTo>
                                  <a:pt x="495" y="82"/>
                                </a:lnTo>
                                <a:lnTo>
                                  <a:pt x="424" y="27"/>
                                </a:lnTo>
                                <a:lnTo>
                                  <a:pt x="353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99000"/>
                            <a:ext cx="7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73">
                                <a:moveTo>
                                  <a:pt x="496" y="82"/>
                                </a:moveTo>
                                <a:lnTo>
                                  <a:pt x="425" y="27"/>
                                </a:lnTo>
                                <a:lnTo>
                                  <a:pt x="319" y="0"/>
                                </a:lnTo>
                                <a:lnTo>
                                  <a:pt x="178" y="0"/>
                                </a:lnTo>
                                <a:lnTo>
                                  <a:pt x="71" y="27"/>
                                </a:lnTo>
                                <a:lnTo>
                                  <a:pt x="0" y="82"/>
                                </a:lnTo>
                                <a:lnTo>
                                  <a:pt x="0" y="137"/>
                                </a:lnTo>
                                <a:lnTo>
                                  <a:pt x="36" y="191"/>
                                </a:lnTo>
                                <a:lnTo>
                                  <a:pt x="71" y="218"/>
                                </a:lnTo>
                                <a:lnTo>
                                  <a:pt x="142" y="246"/>
                                </a:lnTo>
                                <a:lnTo>
                                  <a:pt x="354" y="300"/>
                                </a:lnTo>
                                <a:lnTo>
                                  <a:pt x="425" y="327"/>
                                </a:lnTo>
                                <a:lnTo>
                                  <a:pt x="461" y="355"/>
                                </a:lnTo>
                                <a:lnTo>
                                  <a:pt x="496" y="409"/>
                                </a:lnTo>
                                <a:lnTo>
                                  <a:pt x="496" y="491"/>
                                </a:lnTo>
                                <a:lnTo>
                                  <a:pt x="425" y="546"/>
                                </a:lnTo>
                                <a:lnTo>
                                  <a:pt x="319" y="573"/>
                                </a:lnTo>
                                <a:lnTo>
                                  <a:pt x="178" y="573"/>
                                </a:lnTo>
                                <a:lnTo>
                                  <a:pt x="71" y="546"/>
                                </a:ln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9900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99000"/>
                            <a:ext cx="78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73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  <a:lnTo>
                                  <a:pt x="354" y="27"/>
                                </a:lnTo>
                                <a:lnTo>
                                  <a:pt x="425" y="82"/>
                                </a:lnTo>
                                <a:lnTo>
                                  <a:pt x="459" y="137"/>
                                </a:lnTo>
                                <a:lnTo>
                                  <a:pt x="495" y="218"/>
                                </a:lnTo>
                                <a:lnTo>
                                  <a:pt x="495" y="355"/>
                                </a:lnTo>
                                <a:lnTo>
                                  <a:pt x="459" y="437"/>
                                </a:lnTo>
                                <a:lnTo>
                                  <a:pt x="425" y="491"/>
                                </a:lnTo>
                                <a:lnTo>
                                  <a:pt x="354" y="546"/>
                                </a:lnTo>
                                <a:lnTo>
                                  <a:pt x="247" y="573"/>
                                </a:lnTo>
                                <a:lnTo>
                                  <a:pt x="0" y="5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9900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73">
                                <a:moveTo>
                                  <a:pt x="212" y="0"/>
                                </a:moveTo>
                                <a:lnTo>
                                  <a:pt x="142" y="27"/>
                                </a:lnTo>
                                <a:lnTo>
                                  <a:pt x="71" y="82"/>
                                </a:lnTo>
                                <a:lnTo>
                                  <a:pt x="35" y="137"/>
                                </a:lnTo>
                                <a:lnTo>
                                  <a:pt x="0" y="218"/>
                                </a:lnTo>
                                <a:lnTo>
                                  <a:pt x="0" y="355"/>
                                </a:lnTo>
                                <a:lnTo>
                                  <a:pt x="35" y="437"/>
                                </a:lnTo>
                                <a:lnTo>
                                  <a:pt x="71" y="491"/>
                                </a:lnTo>
                                <a:lnTo>
                                  <a:pt x="142" y="546"/>
                                </a:lnTo>
                                <a:lnTo>
                                  <a:pt x="212" y="573"/>
                                </a:lnTo>
                                <a:lnTo>
                                  <a:pt x="354" y="573"/>
                                </a:lnTo>
                                <a:lnTo>
                                  <a:pt x="425" y="546"/>
                                </a:lnTo>
                                <a:lnTo>
                                  <a:pt x="496" y="491"/>
                                </a:lnTo>
                                <a:lnTo>
                                  <a:pt x="531" y="437"/>
                                </a:lnTo>
                                <a:lnTo>
                                  <a:pt x="567" y="355"/>
                                </a:lnTo>
                                <a:lnTo>
                                  <a:pt x="567" y="218"/>
                                </a:lnTo>
                                <a:lnTo>
                                  <a:pt x="531" y="137"/>
                                </a:lnTo>
                                <a:lnTo>
                                  <a:pt x="496" y="82"/>
                                </a:lnTo>
                                <a:lnTo>
                                  <a:pt x="425" y="27"/>
                                </a:lnTo>
                                <a:lnTo>
                                  <a:pt x="354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99000"/>
                            <a:ext cx="7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73">
                                <a:moveTo>
                                  <a:pt x="496" y="82"/>
                                </a:moveTo>
                                <a:lnTo>
                                  <a:pt x="425" y="27"/>
                                </a:lnTo>
                                <a:lnTo>
                                  <a:pt x="318" y="0"/>
                                </a:lnTo>
                                <a:lnTo>
                                  <a:pt x="177" y="0"/>
                                </a:lnTo>
                                <a:lnTo>
                                  <a:pt x="71" y="27"/>
                                </a:lnTo>
                                <a:lnTo>
                                  <a:pt x="0" y="82"/>
                                </a:lnTo>
                                <a:lnTo>
                                  <a:pt x="0" y="137"/>
                                </a:lnTo>
                                <a:lnTo>
                                  <a:pt x="35" y="191"/>
                                </a:lnTo>
                                <a:lnTo>
                                  <a:pt x="71" y="218"/>
                                </a:lnTo>
                                <a:lnTo>
                                  <a:pt x="142" y="246"/>
                                </a:lnTo>
                                <a:lnTo>
                                  <a:pt x="354" y="300"/>
                                </a:lnTo>
                                <a:lnTo>
                                  <a:pt x="425" y="327"/>
                                </a:lnTo>
                                <a:lnTo>
                                  <a:pt x="460" y="355"/>
                                </a:lnTo>
                                <a:lnTo>
                                  <a:pt x="496" y="409"/>
                                </a:lnTo>
                                <a:lnTo>
                                  <a:pt x="496" y="491"/>
                                </a:lnTo>
                                <a:lnTo>
                                  <a:pt x="425" y="546"/>
                                </a:lnTo>
                                <a:lnTo>
                                  <a:pt x="318" y="573"/>
                                </a:lnTo>
                                <a:lnTo>
                                  <a:pt x="177" y="573"/>
                                </a:lnTo>
                                <a:lnTo>
                                  <a:pt x="71" y="546"/>
                                </a:ln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9900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99000"/>
                            <a:ext cx="7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42200"/>
                            <a:ext cx="45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189720"/>
                            <a:ext cx="7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9900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73">
                                <a:moveTo>
                                  <a:pt x="213" y="0"/>
                                </a:moveTo>
                                <a:lnTo>
                                  <a:pt x="142" y="27"/>
                                </a:lnTo>
                                <a:lnTo>
                                  <a:pt x="71" y="82"/>
                                </a:lnTo>
                                <a:lnTo>
                                  <a:pt x="36" y="137"/>
                                </a:lnTo>
                                <a:lnTo>
                                  <a:pt x="0" y="218"/>
                                </a:lnTo>
                                <a:lnTo>
                                  <a:pt x="0" y="355"/>
                                </a:lnTo>
                                <a:lnTo>
                                  <a:pt x="36" y="437"/>
                                </a:lnTo>
                                <a:lnTo>
                                  <a:pt x="71" y="491"/>
                                </a:lnTo>
                                <a:lnTo>
                                  <a:pt x="142" y="546"/>
                                </a:lnTo>
                                <a:lnTo>
                                  <a:pt x="213" y="573"/>
                                </a:lnTo>
                                <a:lnTo>
                                  <a:pt x="354" y="573"/>
                                </a:lnTo>
                                <a:lnTo>
                                  <a:pt x="425" y="546"/>
                                </a:lnTo>
                                <a:lnTo>
                                  <a:pt x="496" y="491"/>
                                </a:lnTo>
                                <a:lnTo>
                                  <a:pt x="532" y="437"/>
                                </a:lnTo>
                                <a:lnTo>
                                  <a:pt x="567" y="355"/>
                                </a:lnTo>
                                <a:lnTo>
                                  <a:pt x="567" y="218"/>
                                </a:lnTo>
                                <a:lnTo>
                                  <a:pt x="532" y="137"/>
                                </a:lnTo>
                                <a:lnTo>
                                  <a:pt x="496" y="82"/>
                                </a:lnTo>
                                <a:lnTo>
                                  <a:pt x="425" y="27"/>
                                </a:lnTo>
                                <a:lnTo>
                                  <a:pt x="354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960" y="172800"/>
                            <a:ext cx="3348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99000"/>
                            <a:ext cx="7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573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  <a:lnTo>
                                  <a:pt x="36" y="491"/>
                                </a:lnTo>
                                <a:lnTo>
                                  <a:pt x="107" y="546"/>
                                </a:lnTo>
                                <a:lnTo>
                                  <a:pt x="213" y="573"/>
                                </a:lnTo>
                                <a:lnTo>
                                  <a:pt x="284" y="573"/>
                                </a:lnTo>
                                <a:lnTo>
                                  <a:pt x="390" y="546"/>
                                </a:lnTo>
                                <a:lnTo>
                                  <a:pt x="461" y="491"/>
                                </a:lnTo>
                                <a:lnTo>
                                  <a:pt x="496" y="409"/>
                                </a:lnTo>
                                <a:lnTo>
                                  <a:pt x="4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9900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9900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9640" y="99000"/>
                            <a:ext cx="788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300">
                                <a:moveTo>
                                  <a:pt x="0" y="0"/>
                                </a:moveTo>
                                <a:lnTo>
                                  <a:pt x="319" y="0"/>
                                </a:lnTo>
                                <a:lnTo>
                                  <a:pt x="425" y="27"/>
                                </a:lnTo>
                                <a:lnTo>
                                  <a:pt x="461" y="55"/>
                                </a:lnTo>
                                <a:lnTo>
                                  <a:pt x="496" y="109"/>
                                </a:lnTo>
                                <a:lnTo>
                                  <a:pt x="496" y="191"/>
                                </a:lnTo>
                                <a:lnTo>
                                  <a:pt x="461" y="246"/>
                                </a:lnTo>
                                <a:lnTo>
                                  <a:pt x="425" y="273"/>
                                </a:lnTo>
                                <a:lnTo>
                                  <a:pt x="319" y="300"/>
                                </a:ln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0080" y="99000"/>
                            <a:ext cx="4500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99000"/>
                            <a:ext cx="4500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59480"/>
                            <a:ext cx="5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9900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9900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73">
                                <a:moveTo>
                                  <a:pt x="0" y="0"/>
                                </a:moveTo>
                                <a:lnTo>
                                  <a:pt x="283" y="573"/>
                                </a:lnTo>
                                <a:lnTo>
                                  <a:pt x="566" y="0"/>
                                </a:lnTo>
                                <a:lnTo>
                                  <a:pt x="566" y="5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9900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99000"/>
                            <a:ext cx="7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42200"/>
                            <a:ext cx="4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189720"/>
                            <a:ext cx="73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9900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99000"/>
                            <a:ext cx="7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73">
                                <a:moveTo>
                                  <a:pt x="0" y="0"/>
                                </a:moveTo>
                                <a:lnTo>
                                  <a:pt x="495" y="573"/>
                                </a:lnTo>
                                <a:lnTo>
                                  <a:pt x="4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9900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7360" y="99000"/>
                            <a:ext cx="788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9900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573">
                                <a:moveTo>
                                  <a:pt x="213" y="0"/>
                                </a:moveTo>
                                <a:lnTo>
                                  <a:pt x="142" y="27"/>
                                </a:lnTo>
                                <a:lnTo>
                                  <a:pt x="71" y="82"/>
                                </a:lnTo>
                                <a:lnTo>
                                  <a:pt x="35" y="137"/>
                                </a:lnTo>
                                <a:lnTo>
                                  <a:pt x="0" y="218"/>
                                </a:lnTo>
                                <a:lnTo>
                                  <a:pt x="0" y="355"/>
                                </a:lnTo>
                                <a:lnTo>
                                  <a:pt x="35" y="437"/>
                                </a:lnTo>
                                <a:lnTo>
                                  <a:pt x="71" y="491"/>
                                </a:lnTo>
                                <a:lnTo>
                                  <a:pt x="142" y="546"/>
                                </a:lnTo>
                                <a:lnTo>
                                  <a:pt x="213" y="573"/>
                                </a:lnTo>
                                <a:lnTo>
                                  <a:pt x="354" y="573"/>
                                </a:lnTo>
                                <a:lnTo>
                                  <a:pt x="425" y="546"/>
                                </a:lnTo>
                                <a:lnTo>
                                  <a:pt x="496" y="491"/>
                                </a:lnTo>
                                <a:lnTo>
                                  <a:pt x="531" y="437"/>
                                </a:lnTo>
                                <a:lnTo>
                                  <a:pt x="567" y="355"/>
                                </a:lnTo>
                                <a:lnTo>
                                  <a:pt x="567" y="218"/>
                                </a:lnTo>
                                <a:lnTo>
                                  <a:pt x="531" y="137"/>
                                </a:lnTo>
                                <a:lnTo>
                                  <a:pt x="496" y="82"/>
                                </a:lnTo>
                                <a:lnTo>
                                  <a:pt x="425" y="27"/>
                                </a:lnTo>
                                <a:lnTo>
                                  <a:pt x="354" y="0"/>
                                </a:lnTo>
                                <a:lnTo>
                                  <a:pt x="2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99000"/>
                            <a:ext cx="78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573">
                                <a:moveTo>
                                  <a:pt x="495" y="82"/>
                                </a:moveTo>
                                <a:lnTo>
                                  <a:pt x="424" y="27"/>
                                </a:lnTo>
                                <a:lnTo>
                                  <a:pt x="318" y="0"/>
                                </a:lnTo>
                                <a:lnTo>
                                  <a:pt x="177" y="0"/>
                                </a:lnTo>
                                <a:lnTo>
                                  <a:pt x="71" y="27"/>
                                </a:lnTo>
                                <a:lnTo>
                                  <a:pt x="0" y="82"/>
                                </a:lnTo>
                                <a:lnTo>
                                  <a:pt x="0" y="137"/>
                                </a:lnTo>
                                <a:lnTo>
                                  <a:pt x="35" y="191"/>
                                </a:lnTo>
                                <a:lnTo>
                                  <a:pt x="71" y="218"/>
                                </a:lnTo>
                                <a:lnTo>
                                  <a:pt x="142" y="246"/>
                                </a:lnTo>
                                <a:lnTo>
                                  <a:pt x="353" y="300"/>
                                </a:lnTo>
                                <a:lnTo>
                                  <a:pt x="424" y="327"/>
                                </a:lnTo>
                                <a:lnTo>
                                  <a:pt x="460" y="355"/>
                                </a:lnTo>
                                <a:lnTo>
                                  <a:pt x="495" y="409"/>
                                </a:lnTo>
                                <a:lnTo>
                                  <a:pt x="495" y="491"/>
                                </a:lnTo>
                                <a:lnTo>
                                  <a:pt x="424" y="546"/>
                                </a:lnTo>
                                <a:lnTo>
                                  <a:pt x="318" y="573"/>
                                </a:lnTo>
                                <a:lnTo>
                                  <a:pt x="177" y="573"/>
                                </a:lnTo>
                                <a:lnTo>
                                  <a:pt x="71" y="546"/>
                                </a:lnTo>
                                <a:lnTo>
                                  <a:pt x="0" y="4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624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02816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8284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33164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17972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78632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63440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57348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72504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2156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6784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9568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24100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4376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93752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8908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39256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9844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4940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1028160"/>
                            <a:ext cx="720" cy="30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2520"/>
                            <a:ext cx="720" cy="29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608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6520" y="2520"/>
                            <a:ext cx="720" cy="299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723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9" y="17"/>
                                </a:lnTo>
                                <a:lnTo>
                                  <a:pt x="203" y="52"/>
                                </a:lnTo>
                                <a:lnTo>
                                  <a:pt x="220" y="85"/>
                                </a:lnTo>
                                <a:lnTo>
                                  <a:pt x="236" y="136"/>
                                </a:lnTo>
                                <a:lnTo>
                                  <a:pt x="236" y="221"/>
                                </a:lnTo>
                                <a:lnTo>
                                  <a:pt x="220" y="271"/>
                                </a:lnTo>
                                <a:lnTo>
                                  <a:pt x="203" y="305"/>
                                </a:lnTo>
                                <a:lnTo>
                                  <a:pt x="169" y="339"/>
                                </a:lnTo>
                                <a:lnTo>
                                  <a:pt x="118" y="355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7232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49896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5288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4723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236" y="52"/>
                                </a:moveTo>
                                <a:lnTo>
                                  <a:pt x="203" y="17"/>
                                </a:lnTo>
                                <a:lnTo>
                                  <a:pt x="151" y="0"/>
                                </a:lnTo>
                                <a:lnTo>
                                  <a:pt x="84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52"/>
                                </a:lnTo>
                                <a:lnTo>
                                  <a:pt x="0" y="85"/>
                                </a:lnTo>
                                <a:lnTo>
                                  <a:pt x="17" y="119"/>
                                </a:lnTo>
                                <a:lnTo>
                                  <a:pt x="34" y="136"/>
                                </a:lnTo>
                                <a:lnTo>
                                  <a:pt x="67" y="153"/>
                                </a:lnTo>
                                <a:lnTo>
                                  <a:pt x="169" y="186"/>
                                </a:lnTo>
                                <a:lnTo>
                                  <a:pt x="203" y="204"/>
                                </a:lnTo>
                                <a:lnTo>
                                  <a:pt x="220" y="221"/>
                                </a:lnTo>
                                <a:lnTo>
                                  <a:pt x="236" y="255"/>
                                </a:lnTo>
                                <a:lnTo>
                                  <a:pt x="236" y="305"/>
                                </a:lnTo>
                                <a:lnTo>
                                  <a:pt x="203" y="339"/>
                                </a:lnTo>
                                <a:lnTo>
                                  <a:pt x="151" y="355"/>
                                </a:lnTo>
                                <a:lnTo>
                                  <a:pt x="84" y="355"/>
                                </a:lnTo>
                                <a:lnTo>
                                  <a:pt x="34" y="339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72320"/>
                            <a:ext cx="40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3" y="85"/>
                                </a:moveTo>
                                <a:lnTo>
                                  <a:pt x="236" y="52"/>
                                </a:lnTo>
                                <a:lnTo>
                                  <a:pt x="203" y="17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lnTo>
                                  <a:pt x="67" y="17"/>
                                </a:lnTo>
                                <a:lnTo>
                                  <a:pt x="34" y="52"/>
                                </a:lnTo>
                                <a:lnTo>
                                  <a:pt x="17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1"/>
                                </a:lnTo>
                                <a:lnTo>
                                  <a:pt x="17" y="271"/>
                                </a:lnTo>
                                <a:lnTo>
                                  <a:pt x="34" y="305"/>
                                </a:lnTo>
                                <a:lnTo>
                                  <a:pt x="67" y="339"/>
                                </a:lnTo>
                                <a:lnTo>
                                  <a:pt x="101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3" y="339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723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2" y="17"/>
                                </a:lnTo>
                                <a:lnTo>
                                  <a:pt x="219" y="35"/>
                                </a:lnTo>
                                <a:lnTo>
                                  <a:pt x="236" y="69"/>
                                </a:lnTo>
                                <a:lnTo>
                                  <a:pt x="236" y="102"/>
                                </a:lnTo>
                                <a:lnTo>
                                  <a:pt x="219" y="136"/>
                                </a:lnTo>
                                <a:lnTo>
                                  <a:pt x="202" y="153"/>
                                </a:lnTo>
                                <a:lnTo>
                                  <a:pt x="151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498960"/>
                            <a:ext cx="1836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47196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7232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55">
                                <a:moveTo>
                                  <a:pt x="254" y="85"/>
                                </a:moveTo>
                                <a:lnTo>
                                  <a:pt x="237" y="52"/>
                                </a:lnTo>
                                <a:lnTo>
                                  <a:pt x="202" y="17"/>
                                </a:lnTo>
                                <a:lnTo>
                                  <a:pt x="169" y="0"/>
                                </a:lnTo>
                                <a:lnTo>
                                  <a:pt x="102" y="0"/>
                                </a:lnTo>
                                <a:lnTo>
                                  <a:pt x="68" y="17"/>
                                </a:lnTo>
                                <a:lnTo>
                                  <a:pt x="34" y="52"/>
                                </a:lnTo>
                                <a:lnTo>
                                  <a:pt x="18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1"/>
                                </a:lnTo>
                                <a:lnTo>
                                  <a:pt x="18" y="271"/>
                                </a:lnTo>
                                <a:lnTo>
                                  <a:pt x="34" y="305"/>
                                </a:lnTo>
                                <a:lnTo>
                                  <a:pt x="68" y="339"/>
                                </a:lnTo>
                                <a:lnTo>
                                  <a:pt x="102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2" y="339"/>
                                </a:lnTo>
                                <a:lnTo>
                                  <a:pt x="237" y="305"/>
                                </a:lnTo>
                                <a:lnTo>
                                  <a:pt x="25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52884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9">
                                <a:moveTo>
                                  <a:pt x="0" y="102"/>
                                </a:moveTo>
                                <a:lnTo>
                                  <a:pt x="16" y="119"/>
                                </a:lnTo>
                                <a:lnTo>
                                  <a:pt x="67" y="119"/>
                                </a:lnTo>
                                <a:lnTo>
                                  <a:pt x="85" y="102"/>
                                </a:lnTo>
                                <a:lnTo>
                                  <a:pt x="85" y="69"/>
                                </a:lnTo>
                                <a:lnTo>
                                  <a:pt x="67" y="52"/>
                                </a:lnTo>
                                <a:lnTo>
                                  <a:pt x="33" y="52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" y="46476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629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3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6152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4">
                                <a:moveTo>
                                  <a:pt x="0" y="17"/>
                                </a:moveTo>
                                <a:lnTo>
                                  <a:pt x="17" y="34"/>
                                </a:lnTo>
                                <a:lnTo>
                                  <a:pt x="40" y="44"/>
                                </a:lnTo>
                                <a:lnTo>
                                  <a:pt x="65" y="34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7232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5">
                                <a:moveTo>
                                  <a:pt x="0" y="355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5097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7232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2"/>
                                </a:lnTo>
                                <a:lnTo>
                                  <a:pt x="17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1"/>
                                </a:lnTo>
                                <a:lnTo>
                                  <a:pt x="17" y="271"/>
                                </a:lnTo>
                                <a:lnTo>
                                  <a:pt x="34" y="305"/>
                                </a:lnTo>
                                <a:lnTo>
                                  <a:pt x="67" y="339"/>
                                </a:lnTo>
                                <a:lnTo>
                                  <a:pt x="101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3" y="339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1"/>
                                </a:lnTo>
                                <a:lnTo>
                                  <a:pt x="270" y="221"/>
                                </a:lnTo>
                                <a:lnTo>
                                  <a:pt x="270" y="136"/>
                                </a:lnTo>
                                <a:lnTo>
                                  <a:pt x="253" y="85"/>
                                </a:lnTo>
                                <a:lnTo>
                                  <a:pt x="236" y="52"/>
                                </a:lnTo>
                                <a:lnTo>
                                  <a:pt x="203" y="17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266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6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4" y="305"/>
                                </a:lnTo>
                                <a:lnTo>
                                  <a:pt x="67" y="339"/>
                                </a:lnTo>
                                <a:lnTo>
                                  <a:pt x="101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3" y="339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0"/>
                                </a:lnTo>
                                <a:lnTo>
                                  <a:pt x="270" y="220"/>
                                </a:lnTo>
                                <a:lnTo>
                                  <a:pt x="270" y="136"/>
                                </a:lnTo>
                                <a:lnTo>
                                  <a:pt x="253" y="84"/>
                                </a:lnTo>
                                <a:lnTo>
                                  <a:pt x="236" y="51"/>
                                </a:lnTo>
                                <a:lnTo>
                                  <a:pt x="203" y="17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72360"/>
                            <a:ext cx="1584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926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6" y="305"/>
                                </a:lnTo>
                                <a:lnTo>
                                  <a:pt x="50" y="339"/>
                                </a:lnTo>
                                <a:lnTo>
                                  <a:pt x="101" y="355"/>
                                </a:lnTo>
                                <a:lnTo>
                                  <a:pt x="135" y="355"/>
                                </a:lnTo>
                                <a:lnTo>
                                  <a:pt x="185" y="339"/>
                                </a:lnTo>
                                <a:lnTo>
                                  <a:pt x="219" y="305"/>
                                </a:lnTo>
                                <a:lnTo>
                                  <a:pt x="236" y="253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266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5">
                                <a:moveTo>
                                  <a:pt x="0" y="355"/>
                                </a:moveTo>
                                <a:lnTo>
                                  <a:pt x="136" y="0"/>
                                </a:lnTo>
                                <a:lnTo>
                                  <a:pt x="271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96444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926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37" y="355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92664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92664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92592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926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9" y="17"/>
                                </a:lnTo>
                                <a:lnTo>
                                  <a:pt x="202" y="51"/>
                                </a:lnTo>
                                <a:lnTo>
                                  <a:pt x="219" y="84"/>
                                </a:lnTo>
                                <a:lnTo>
                                  <a:pt x="236" y="136"/>
                                </a:lnTo>
                                <a:lnTo>
                                  <a:pt x="236" y="220"/>
                                </a:lnTo>
                                <a:lnTo>
                                  <a:pt x="219" y="270"/>
                                </a:lnTo>
                                <a:lnTo>
                                  <a:pt x="202" y="305"/>
                                </a:lnTo>
                                <a:lnTo>
                                  <a:pt x="169" y="339"/>
                                </a:lnTo>
                                <a:lnTo>
                                  <a:pt x="118" y="355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9266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5">
                                <a:moveTo>
                                  <a:pt x="0" y="355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9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926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69" y="17"/>
                                </a:lnTo>
                                <a:lnTo>
                                  <a:pt x="203" y="51"/>
                                </a:lnTo>
                                <a:lnTo>
                                  <a:pt x="219" y="84"/>
                                </a:lnTo>
                                <a:lnTo>
                                  <a:pt x="236" y="136"/>
                                </a:lnTo>
                                <a:lnTo>
                                  <a:pt x="236" y="220"/>
                                </a:lnTo>
                                <a:lnTo>
                                  <a:pt x="219" y="270"/>
                                </a:lnTo>
                                <a:lnTo>
                                  <a:pt x="203" y="305"/>
                                </a:lnTo>
                                <a:lnTo>
                                  <a:pt x="169" y="339"/>
                                </a:lnTo>
                                <a:lnTo>
                                  <a:pt x="119" y="355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92664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9536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98316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782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0" y="0"/>
                                </a:moveTo>
                                <a:lnTo>
                                  <a:pt x="136" y="355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07820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0" y="355"/>
                                </a:moveTo>
                                <a:lnTo>
                                  <a:pt x="135" y="0"/>
                                </a:lnTo>
                                <a:lnTo>
                                  <a:pt x="27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11156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0782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  <a:lnTo>
                                  <a:pt x="0" y="355"/>
                                </a:lnTo>
                                <a:lnTo>
                                  <a:pt x="23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600" y="1070640"/>
                            <a:ext cx="3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06884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1">
                                <a:moveTo>
                                  <a:pt x="48" y="11"/>
                                </a:moveTo>
                                <a:lnTo>
                                  <a:pt x="24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06740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2">
                                <a:moveTo>
                                  <a:pt x="0" y="17"/>
                                </a:moveTo>
                                <a:lnTo>
                                  <a:pt x="17" y="33"/>
                                </a:lnTo>
                                <a:lnTo>
                                  <a:pt x="41" y="42"/>
                                </a:lnTo>
                                <a:lnTo>
                                  <a:pt x="65" y="33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0782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5">
                                <a:moveTo>
                                  <a:pt x="0" y="355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1564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0782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5">
                                <a:moveTo>
                                  <a:pt x="102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6"/>
                                </a:lnTo>
                                <a:lnTo>
                                  <a:pt x="0" y="220"/>
                                </a:lnTo>
                                <a:lnTo>
                                  <a:pt x="17" y="271"/>
                                </a:lnTo>
                                <a:lnTo>
                                  <a:pt x="34" y="305"/>
                                </a:lnTo>
                                <a:lnTo>
                                  <a:pt x="67" y="338"/>
                                </a:lnTo>
                                <a:lnTo>
                                  <a:pt x="102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3" y="338"/>
                                </a:lnTo>
                                <a:lnTo>
                                  <a:pt x="236" y="305"/>
                                </a:lnTo>
                                <a:lnTo>
                                  <a:pt x="254" y="271"/>
                                </a:lnTo>
                                <a:lnTo>
                                  <a:pt x="271" y="220"/>
                                </a:lnTo>
                                <a:lnTo>
                                  <a:pt x="271" y="136"/>
                                </a:lnTo>
                                <a:lnTo>
                                  <a:pt x="254" y="84"/>
                                </a:lnTo>
                                <a:lnTo>
                                  <a:pt x="236" y="50"/>
                                </a:lnTo>
                                <a:lnTo>
                                  <a:pt x="203" y="17"/>
                                </a:lnTo>
                                <a:lnTo>
                                  <a:pt x="169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0782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9" y="17"/>
                                </a:lnTo>
                                <a:lnTo>
                                  <a:pt x="202" y="50"/>
                                </a:lnTo>
                                <a:lnTo>
                                  <a:pt x="219" y="84"/>
                                </a:lnTo>
                                <a:lnTo>
                                  <a:pt x="236" y="136"/>
                                </a:lnTo>
                                <a:lnTo>
                                  <a:pt x="236" y="220"/>
                                </a:lnTo>
                                <a:lnTo>
                                  <a:pt x="219" y="271"/>
                                </a:lnTo>
                                <a:lnTo>
                                  <a:pt x="202" y="305"/>
                                </a:lnTo>
                                <a:lnTo>
                                  <a:pt x="169" y="338"/>
                                </a:lnTo>
                                <a:lnTo>
                                  <a:pt x="118" y="355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7820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048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1347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0782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5">
                                <a:moveTo>
                                  <a:pt x="0" y="355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11156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0782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3" y="17"/>
                                </a:lnTo>
                                <a:lnTo>
                                  <a:pt x="219" y="34"/>
                                </a:lnTo>
                                <a:lnTo>
                                  <a:pt x="236" y="67"/>
                                </a:lnTo>
                                <a:lnTo>
                                  <a:pt x="236" y="102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1104840"/>
                            <a:ext cx="1908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23444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82" y="18"/>
                                </a:lnTo>
                                <a:lnTo>
                                  <a:pt x="197" y="35"/>
                                </a:lnTo>
                                <a:lnTo>
                                  <a:pt x="212" y="68"/>
                                </a:lnTo>
                                <a:lnTo>
                                  <a:pt x="212" y="119"/>
                                </a:lnTo>
                                <a:lnTo>
                                  <a:pt x="197" y="152"/>
                                </a:lnTo>
                                <a:lnTo>
                                  <a:pt x="182" y="169"/>
                                </a:lnTo>
                                <a:lnTo>
                                  <a:pt x="136" y="187"/>
                                </a:lnTo>
                                <a:lnTo>
                                  <a:pt x="0" y="1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23444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  <a:lnTo>
                                  <a:pt x="183" y="18"/>
                                </a:lnTo>
                                <a:lnTo>
                                  <a:pt x="198" y="35"/>
                                </a:lnTo>
                                <a:lnTo>
                                  <a:pt x="213" y="68"/>
                                </a:lnTo>
                                <a:lnTo>
                                  <a:pt x="213" y="102"/>
                                </a:lnTo>
                                <a:lnTo>
                                  <a:pt x="198" y="135"/>
                                </a:lnTo>
                                <a:lnTo>
                                  <a:pt x="183" y="152"/>
                                </a:lnTo>
                                <a:lnTo>
                                  <a:pt x="137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261800"/>
                            <a:ext cx="172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34440"/>
                            <a:ext cx="31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6180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2909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23444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56">
                                <a:moveTo>
                                  <a:pt x="213" y="51"/>
                                </a:moveTo>
                                <a:lnTo>
                                  <a:pt x="182" y="18"/>
                                </a:lnTo>
                                <a:lnTo>
                                  <a:pt x="137" y="0"/>
                                </a:lnTo>
                                <a:lnTo>
                                  <a:pt x="76" y="0"/>
                                </a:lnTo>
                                <a:lnTo>
                                  <a:pt x="30" y="18"/>
                                </a:lnTo>
                                <a:lnTo>
                                  <a:pt x="0" y="51"/>
                                </a:lnTo>
                                <a:lnTo>
                                  <a:pt x="0" y="85"/>
                                </a:lnTo>
                                <a:lnTo>
                                  <a:pt x="14" y="119"/>
                                </a:lnTo>
                                <a:lnTo>
                                  <a:pt x="30" y="135"/>
                                </a:lnTo>
                                <a:lnTo>
                                  <a:pt x="61" y="152"/>
                                </a:lnTo>
                                <a:lnTo>
                                  <a:pt x="151" y="187"/>
                                </a:lnTo>
                                <a:lnTo>
                                  <a:pt x="182" y="204"/>
                                </a:lnTo>
                                <a:lnTo>
                                  <a:pt x="197" y="221"/>
                                </a:lnTo>
                                <a:lnTo>
                                  <a:pt x="213" y="254"/>
                                </a:lnTo>
                                <a:lnTo>
                                  <a:pt x="213" y="305"/>
                                </a:lnTo>
                                <a:lnTo>
                                  <a:pt x="182" y="338"/>
                                </a:lnTo>
                                <a:lnTo>
                                  <a:pt x="137" y="356"/>
                                </a:lnTo>
                                <a:lnTo>
                                  <a:pt x="76" y="356"/>
                                </a:lnTo>
                                <a:lnTo>
                                  <a:pt x="30" y="338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23444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56">
                                <a:moveTo>
                                  <a:pt x="213" y="51"/>
                                </a:moveTo>
                                <a:lnTo>
                                  <a:pt x="183" y="18"/>
                                </a:lnTo>
                                <a:lnTo>
                                  <a:pt x="137" y="0"/>
                                </a:lnTo>
                                <a:lnTo>
                                  <a:pt x="76" y="0"/>
                                </a:lnTo>
                                <a:lnTo>
                                  <a:pt x="31" y="18"/>
                                </a:lnTo>
                                <a:lnTo>
                                  <a:pt x="0" y="51"/>
                                </a:lnTo>
                                <a:lnTo>
                                  <a:pt x="0" y="85"/>
                                </a:lnTo>
                                <a:lnTo>
                                  <a:pt x="16" y="119"/>
                                </a:lnTo>
                                <a:lnTo>
                                  <a:pt x="31" y="135"/>
                                </a:lnTo>
                                <a:lnTo>
                                  <a:pt x="62" y="152"/>
                                </a:lnTo>
                                <a:lnTo>
                                  <a:pt x="152" y="187"/>
                                </a:lnTo>
                                <a:lnTo>
                                  <a:pt x="183" y="204"/>
                                </a:lnTo>
                                <a:lnTo>
                                  <a:pt x="199" y="221"/>
                                </a:lnTo>
                                <a:lnTo>
                                  <a:pt x="213" y="254"/>
                                </a:lnTo>
                                <a:lnTo>
                                  <a:pt x="213" y="305"/>
                                </a:lnTo>
                                <a:lnTo>
                                  <a:pt x="183" y="338"/>
                                </a:lnTo>
                                <a:lnTo>
                                  <a:pt x="137" y="356"/>
                                </a:lnTo>
                                <a:lnTo>
                                  <a:pt x="76" y="356"/>
                                </a:lnTo>
                                <a:lnTo>
                                  <a:pt x="31" y="338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122688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2250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1">
                                <a:moveTo>
                                  <a:pt x="43" y="11"/>
                                </a:moveTo>
                                <a:lnTo>
                                  <a:pt x="22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224360"/>
                            <a:ext cx="12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3">
                                <a:moveTo>
                                  <a:pt x="0" y="17"/>
                                </a:moveTo>
                                <a:lnTo>
                                  <a:pt x="16" y="33"/>
                                </a:lnTo>
                                <a:lnTo>
                                  <a:pt x="37" y="43"/>
                                </a:lnTo>
                                <a:lnTo>
                                  <a:pt x="59" y="33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2344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56">
                                <a:moveTo>
                                  <a:pt x="0" y="356"/>
                                </a:moveTo>
                                <a:lnTo>
                                  <a:pt x="121" y="0"/>
                                </a:lnTo>
                                <a:lnTo>
                                  <a:pt x="243" y="3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27188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4440"/>
                            <a:ext cx="3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56">
                                <a:moveTo>
                                  <a:pt x="91" y="0"/>
                                </a:moveTo>
                                <a:lnTo>
                                  <a:pt x="60" y="18"/>
                                </a:lnTo>
                                <a:lnTo>
                                  <a:pt x="31" y="51"/>
                                </a:lnTo>
                                <a:lnTo>
                                  <a:pt x="15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1"/>
                                </a:lnTo>
                                <a:lnTo>
                                  <a:pt x="15" y="271"/>
                                </a:lnTo>
                                <a:lnTo>
                                  <a:pt x="31" y="305"/>
                                </a:lnTo>
                                <a:lnTo>
                                  <a:pt x="60" y="338"/>
                                </a:lnTo>
                                <a:lnTo>
                                  <a:pt x="91" y="356"/>
                                </a:lnTo>
                                <a:lnTo>
                                  <a:pt x="152" y="356"/>
                                </a:lnTo>
                                <a:lnTo>
                                  <a:pt x="183" y="338"/>
                                </a:lnTo>
                                <a:lnTo>
                                  <a:pt x="214" y="305"/>
                                </a:lnTo>
                                <a:lnTo>
                                  <a:pt x="228" y="271"/>
                                </a:lnTo>
                                <a:lnTo>
                                  <a:pt x="243" y="221"/>
                                </a:lnTo>
                                <a:lnTo>
                                  <a:pt x="243" y="135"/>
                                </a:lnTo>
                                <a:lnTo>
                                  <a:pt x="228" y="85"/>
                                </a:lnTo>
                                <a:lnTo>
                                  <a:pt x="214" y="51"/>
                                </a:lnTo>
                                <a:lnTo>
                                  <a:pt x="183" y="18"/>
                                </a:lnTo>
                                <a:lnTo>
                                  <a:pt x="152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34440"/>
                            <a:ext cx="30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6180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29096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123444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56">
                                <a:moveTo>
                                  <a:pt x="213" y="51"/>
                                </a:moveTo>
                                <a:lnTo>
                                  <a:pt x="182" y="18"/>
                                </a:lnTo>
                                <a:lnTo>
                                  <a:pt x="137" y="0"/>
                                </a:lnTo>
                                <a:lnTo>
                                  <a:pt x="76" y="0"/>
                                </a:lnTo>
                                <a:lnTo>
                                  <a:pt x="30" y="18"/>
                                </a:lnTo>
                                <a:lnTo>
                                  <a:pt x="0" y="51"/>
                                </a:lnTo>
                                <a:lnTo>
                                  <a:pt x="0" y="85"/>
                                </a:lnTo>
                                <a:lnTo>
                                  <a:pt x="14" y="119"/>
                                </a:lnTo>
                                <a:lnTo>
                                  <a:pt x="30" y="135"/>
                                </a:lnTo>
                                <a:lnTo>
                                  <a:pt x="60" y="152"/>
                                </a:lnTo>
                                <a:lnTo>
                                  <a:pt x="152" y="187"/>
                                </a:lnTo>
                                <a:lnTo>
                                  <a:pt x="182" y="204"/>
                                </a:lnTo>
                                <a:lnTo>
                                  <a:pt x="197" y="221"/>
                                </a:lnTo>
                                <a:lnTo>
                                  <a:pt x="213" y="254"/>
                                </a:lnTo>
                                <a:lnTo>
                                  <a:pt x="213" y="305"/>
                                </a:lnTo>
                                <a:lnTo>
                                  <a:pt x="182" y="338"/>
                                </a:lnTo>
                                <a:lnTo>
                                  <a:pt x="137" y="356"/>
                                </a:lnTo>
                                <a:lnTo>
                                  <a:pt x="76" y="356"/>
                                </a:lnTo>
                                <a:lnTo>
                                  <a:pt x="30" y="338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23444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1234440"/>
                            <a:ext cx="33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1224360"/>
                            <a:ext cx="93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2344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56">
                                <a:moveTo>
                                  <a:pt x="0" y="356"/>
                                </a:moveTo>
                                <a:lnTo>
                                  <a:pt x="121" y="0"/>
                                </a:lnTo>
                                <a:lnTo>
                                  <a:pt x="242" y="3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27188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23444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2344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12859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5">
                                <a:moveTo>
                                  <a:pt x="16" y="0"/>
                                </a:moveTo>
                                <a:lnTo>
                                  <a:pt x="0" y="17"/>
                                </a:lnTo>
                                <a:lnTo>
                                  <a:pt x="16" y="35"/>
                                </a:lnTo>
                                <a:lnTo>
                                  <a:pt x="31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34440"/>
                            <a:ext cx="30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9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6180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29096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" y="1233720"/>
                            <a:ext cx="33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234440"/>
                            <a:ext cx="33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23444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234440"/>
                            <a:ext cx="33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34440"/>
                            <a:ext cx="31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6180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12909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23444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37" y="0"/>
                                </a:lnTo>
                                <a:lnTo>
                                  <a:pt x="182" y="18"/>
                                </a:lnTo>
                                <a:lnTo>
                                  <a:pt x="197" y="35"/>
                                </a:lnTo>
                                <a:lnTo>
                                  <a:pt x="213" y="68"/>
                                </a:lnTo>
                                <a:lnTo>
                                  <a:pt x="213" y="102"/>
                                </a:lnTo>
                                <a:lnTo>
                                  <a:pt x="197" y="135"/>
                                </a:lnTo>
                                <a:lnTo>
                                  <a:pt x="182" y="152"/>
                                </a:lnTo>
                                <a:lnTo>
                                  <a:pt x="137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1261800"/>
                            <a:ext cx="172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123444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213" y="35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1234440"/>
                            <a:ext cx="3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56">
                                <a:moveTo>
                                  <a:pt x="0" y="356"/>
                                </a:moveTo>
                                <a:lnTo>
                                  <a:pt x="121" y="0"/>
                                </a:lnTo>
                                <a:lnTo>
                                  <a:pt x="243" y="3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7188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38420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7">
                                <a:moveTo>
                                  <a:pt x="253" y="85"/>
                                </a:moveTo>
                                <a:lnTo>
                                  <a:pt x="236" y="52"/>
                                </a:lnTo>
                                <a:lnTo>
                                  <a:pt x="203" y="17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lnTo>
                                  <a:pt x="67" y="17"/>
                                </a:lnTo>
                                <a:lnTo>
                                  <a:pt x="34" y="52"/>
                                </a:lnTo>
                                <a:lnTo>
                                  <a:pt x="17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1"/>
                                </a:lnTo>
                                <a:lnTo>
                                  <a:pt x="17" y="271"/>
                                </a:lnTo>
                                <a:lnTo>
                                  <a:pt x="34" y="305"/>
                                </a:lnTo>
                                <a:lnTo>
                                  <a:pt x="67" y="340"/>
                                </a:lnTo>
                                <a:lnTo>
                                  <a:pt x="101" y="357"/>
                                </a:lnTo>
                                <a:lnTo>
                                  <a:pt x="169" y="357"/>
                                </a:lnTo>
                                <a:lnTo>
                                  <a:pt x="203" y="340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1"/>
                                </a:lnTo>
                                <a:lnTo>
                                  <a:pt x="253" y="221"/>
                                </a:lnTo>
                                <a:lnTo>
                                  <a:pt x="169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120" y="1373040"/>
                            <a:ext cx="108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38420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7">
                                <a:moveTo>
                                  <a:pt x="0" y="357"/>
                                </a:moveTo>
                                <a:lnTo>
                                  <a:pt x="135" y="0"/>
                                </a:lnTo>
                                <a:lnTo>
                                  <a:pt x="271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4216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38420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57">
                                <a:moveTo>
                                  <a:pt x="238" y="52"/>
                                </a:moveTo>
                                <a:lnTo>
                                  <a:pt x="203" y="17"/>
                                </a:lnTo>
                                <a:lnTo>
                                  <a:pt x="153" y="0"/>
                                </a:lnTo>
                                <a:lnTo>
                                  <a:pt x="84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52"/>
                                </a:lnTo>
                                <a:lnTo>
                                  <a:pt x="0" y="85"/>
                                </a:lnTo>
                                <a:lnTo>
                                  <a:pt x="17" y="119"/>
                                </a:lnTo>
                                <a:lnTo>
                                  <a:pt x="34" y="136"/>
                                </a:lnTo>
                                <a:lnTo>
                                  <a:pt x="69" y="153"/>
                                </a:lnTo>
                                <a:lnTo>
                                  <a:pt x="169" y="186"/>
                                </a:lnTo>
                                <a:lnTo>
                                  <a:pt x="203" y="204"/>
                                </a:lnTo>
                                <a:lnTo>
                                  <a:pt x="220" y="221"/>
                                </a:lnTo>
                                <a:lnTo>
                                  <a:pt x="238" y="255"/>
                                </a:lnTo>
                                <a:lnTo>
                                  <a:pt x="238" y="305"/>
                                </a:lnTo>
                                <a:lnTo>
                                  <a:pt x="203" y="340"/>
                                </a:lnTo>
                                <a:lnTo>
                                  <a:pt x="153" y="357"/>
                                </a:lnTo>
                                <a:lnTo>
                                  <a:pt x="84" y="357"/>
                                </a:lnTo>
                                <a:lnTo>
                                  <a:pt x="34" y="340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3842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203" y="17"/>
                                </a:lnTo>
                                <a:lnTo>
                                  <a:pt x="220" y="35"/>
                                </a:lnTo>
                                <a:lnTo>
                                  <a:pt x="237" y="69"/>
                                </a:lnTo>
                                <a:lnTo>
                                  <a:pt x="237" y="102"/>
                                </a:lnTo>
                                <a:lnTo>
                                  <a:pt x="220" y="136"/>
                                </a:lnTo>
                                <a:lnTo>
                                  <a:pt x="203" y="153"/>
                                </a:lnTo>
                                <a:lnTo>
                                  <a:pt x="153" y="171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41156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38420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4115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4407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38420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4115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3842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2" y="17"/>
                                </a:lnTo>
                                <a:lnTo>
                                  <a:pt x="219" y="35"/>
                                </a:lnTo>
                                <a:lnTo>
                                  <a:pt x="236" y="69"/>
                                </a:lnTo>
                                <a:lnTo>
                                  <a:pt x="236" y="102"/>
                                </a:lnTo>
                                <a:lnTo>
                                  <a:pt x="219" y="136"/>
                                </a:lnTo>
                                <a:lnTo>
                                  <a:pt x="202" y="153"/>
                                </a:lnTo>
                                <a:lnTo>
                                  <a:pt x="151" y="171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41156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7360" y="138384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38420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57">
                                <a:moveTo>
                                  <a:pt x="254" y="85"/>
                                </a:moveTo>
                                <a:lnTo>
                                  <a:pt x="237" y="52"/>
                                </a:lnTo>
                                <a:lnTo>
                                  <a:pt x="202" y="17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7"/>
                                </a:lnTo>
                                <a:lnTo>
                                  <a:pt x="33" y="52"/>
                                </a:lnTo>
                                <a:lnTo>
                                  <a:pt x="16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1"/>
                                </a:lnTo>
                                <a:lnTo>
                                  <a:pt x="16" y="271"/>
                                </a:lnTo>
                                <a:lnTo>
                                  <a:pt x="33" y="305"/>
                                </a:lnTo>
                                <a:lnTo>
                                  <a:pt x="68" y="340"/>
                                </a:lnTo>
                                <a:lnTo>
                                  <a:pt x="101" y="357"/>
                                </a:lnTo>
                                <a:lnTo>
                                  <a:pt x="169" y="357"/>
                                </a:lnTo>
                                <a:lnTo>
                                  <a:pt x="202" y="340"/>
                                </a:lnTo>
                                <a:lnTo>
                                  <a:pt x="237" y="305"/>
                                </a:lnTo>
                                <a:lnTo>
                                  <a:pt x="254" y="271"/>
                                </a:lnTo>
                                <a:lnTo>
                                  <a:pt x="254" y="221"/>
                                </a:lnTo>
                                <a:lnTo>
                                  <a:pt x="169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38420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4115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4407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13842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7"/>
                                </a:lnTo>
                                <a:lnTo>
                                  <a:pt x="219" y="35"/>
                                </a:lnTo>
                                <a:lnTo>
                                  <a:pt x="237" y="69"/>
                                </a:lnTo>
                                <a:lnTo>
                                  <a:pt x="237" y="102"/>
                                </a:lnTo>
                                <a:lnTo>
                                  <a:pt x="219" y="136"/>
                                </a:lnTo>
                                <a:lnTo>
                                  <a:pt x="202" y="153"/>
                                </a:lnTo>
                                <a:lnTo>
                                  <a:pt x="152" y="171"/>
                                </a:lnTo>
                                <a:lnTo>
                                  <a:pt x="0" y="1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411560"/>
                            <a:ext cx="19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38420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7">
                                <a:moveTo>
                                  <a:pt x="0" y="357"/>
                                </a:moveTo>
                                <a:lnTo>
                                  <a:pt x="136" y="0"/>
                                </a:lnTo>
                                <a:lnTo>
                                  <a:pt x="271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14216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3842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37" y="357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8420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0480" y="13842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38420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115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14407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5397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3" y="17"/>
                                </a:lnTo>
                                <a:lnTo>
                                  <a:pt x="220" y="34"/>
                                </a:lnTo>
                                <a:lnTo>
                                  <a:pt x="236" y="68"/>
                                </a:lnTo>
                                <a:lnTo>
                                  <a:pt x="236" y="101"/>
                                </a:lnTo>
                                <a:lnTo>
                                  <a:pt x="220" y="136"/>
                                </a:lnTo>
                                <a:lnTo>
                                  <a:pt x="203" y="153"/>
                                </a:lnTo>
                                <a:lnTo>
                                  <a:pt x="152" y="170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566720"/>
                            <a:ext cx="1908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53972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6">
                                <a:moveTo>
                                  <a:pt x="102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6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3" y="305"/>
                                </a:lnTo>
                                <a:lnTo>
                                  <a:pt x="67" y="339"/>
                                </a:lnTo>
                                <a:lnTo>
                                  <a:pt x="102" y="356"/>
                                </a:lnTo>
                                <a:lnTo>
                                  <a:pt x="169" y="356"/>
                                </a:lnTo>
                                <a:lnTo>
                                  <a:pt x="202" y="339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0"/>
                                </a:lnTo>
                                <a:lnTo>
                                  <a:pt x="271" y="220"/>
                                </a:lnTo>
                                <a:lnTo>
                                  <a:pt x="271" y="136"/>
                                </a:lnTo>
                                <a:lnTo>
                                  <a:pt x="253" y="84"/>
                                </a:lnTo>
                                <a:lnTo>
                                  <a:pt x="236" y="51"/>
                                </a:lnTo>
                                <a:lnTo>
                                  <a:pt x="202" y="17"/>
                                </a:lnTo>
                                <a:lnTo>
                                  <a:pt x="169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53972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53972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53972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6">
                                <a:moveTo>
                                  <a:pt x="102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6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3" y="305"/>
                                </a:lnTo>
                                <a:lnTo>
                                  <a:pt x="67" y="339"/>
                                </a:lnTo>
                                <a:lnTo>
                                  <a:pt x="102" y="356"/>
                                </a:lnTo>
                                <a:lnTo>
                                  <a:pt x="169" y="356"/>
                                </a:lnTo>
                                <a:lnTo>
                                  <a:pt x="202" y="339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0"/>
                                </a:lnTo>
                                <a:lnTo>
                                  <a:pt x="269" y="220"/>
                                </a:lnTo>
                                <a:lnTo>
                                  <a:pt x="269" y="136"/>
                                </a:lnTo>
                                <a:lnTo>
                                  <a:pt x="253" y="84"/>
                                </a:lnTo>
                                <a:lnTo>
                                  <a:pt x="236" y="51"/>
                                </a:lnTo>
                                <a:lnTo>
                                  <a:pt x="202" y="17"/>
                                </a:lnTo>
                                <a:lnTo>
                                  <a:pt x="169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5397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3" y="17"/>
                                </a:lnTo>
                                <a:lnTo>
                                  <a:pt x="220" y="34"/>
                                </a:lnTo>
                                <a:lnTo>
                                  <a:pt x="236" y="68"/>
                                </a:lnTo>
                                <a:lnTo>
                                  <a:pt x="236" y="101"/>
                                </a:lnTo>
                                <a:lnTo>
                                  <a:pt x="220" y="136"/>
                                </a:lnTo>
                                <a:lnTo>
                                  <a:pt x="203" y="153"/>
                                </a:lnTo>
                                <a:lnTo>
                                  <a:pt x="152" y="170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1566720"/>
                            <a:ext cx="1836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7754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3" y="17"/>
                                </a:lnTo>
                                <a:lnTo>
                                  <a:pt x="220" y="34"/>
                                </a:lnTo>
                                <a:lnTo>
                                  <a:pt x="236" y="68"/>
                                </a:lnTo>
                                <a:lnTo>
                                  <a:pt x="236" y="119"/>
                                </a:lnTo>
                                <a:lnTo>
                                  <a:pt x="220" y="153"/>
                                </a:lnTo>
                                <a:lnTo>
                                  <a:pt x="203" y="170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7544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6">
                                <a:moveTo>
                                  <a:pt x="0" y="356"/>
                                </a:moveTo>
                                <a:lnTo>
                                  <a:pt x="135" y="0"/>
                                </a:lnTo>
                                <a:lnTo>
                                  <a:pt x="271" y="3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128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77544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6">
                                <a:moveTo>
                                  <a:pt x="0" y="0"/>
                                </a:moveTo>
                                <a:lnTo>
                                  <a:pt x="136" y="356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77472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7754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35" y="356"/>
                                </a:lnTo>
                                <a:lnTo>
                                  <a:pt x="269" y="0"/>
                                </a:lnTo>
                                <a:lnTo>
                                  <a:pt x="269" y="3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77544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020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83196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754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236" y="356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77544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77544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77544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6">
                                <a:moveTo>
                                  <a:pt x="102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0"/>
                                </a:lnTo>
                                <a:lnTo>
                                  <a:pt x="17" y="272"/>
                                </a:lnTo>
                                <a:lnTo>
                                  <a:pt x="33" y="305"/>
                                </a:lnTo>
                                <a:lnTo>
                                  <a:pt x="67" y="339"/>
                                </a:lnTo>
                                <a:lnTo>
                                  <a:pt x="102" y="356"/>
                                </a:lnTo>
                                <a:lnTo>
                                  <a:pt x="169" y="356"/>
                                </a:lnTo>
                                <a:lnTo>
                                  <a:pt x="202" y="339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2"/>
                                </a:lnTo>
                                <a:lnTo>
                                  <a:pt x="269" y="220"/>
                                </a:lnTo>
                                <a:lnTo>
                                  <a:pt x="269" y="136"/>
                                </a:lnTo>
                                <a:lnTo>
                                  <a:pt x="253" y="85"/>
                                </a:lnTo>
                                <a:lnTo>
                                  <a:pt x="236" y="51"/>
                                </a:lnTo>
                                <a:lnTo>
                                  <a:pt x="202" y="17"/>
                                </a:lnTo>
                                <a:lnTo>
                                  <a:pt x="169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2352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0" y="355"/>
                                </a:moveTo>
                                <a:lnTo>
                                  <a:pt x="136" y="0"/>
                                </a:lnTo>
                                <a:lnTo>
                                  <a:pt x="27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6609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2352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35" y="355"/>
                                </a:lnTo>
                                <a:lnTo>
                                  <a:pt x="269" y="0"/>
                                </a:lnTo>
                                <a:lnTo>
                                  <a:pt x="269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235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6"/>
                                </a:lnTo>
                                <a:lnTo>
                                  <a:pt x="220" y="33"/>
                                </a:lnTo>
                                <a:lnTo>
                                  <a:pt x="237" y="67"/>
                                </a:lnTo>
                                <a:lnTo>
                                  <a:pt x="237" y="102"/>
                                </a:lnTo>
                                <a:lnTo>
                                  <a:pt x="220" y="135"/>
                                </a:lnTo>
                                <a:lnTo>
                                  <a:pt x="202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650160"/>
                            <a:ext cx="37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186">
                                <a:moveTo>
                                  <a:pt x="152" y="0"/>
                                </a:moveTo>
                                <a:lnTo>
                                  <a:pt x="202" y="17"/>
                                </a:lnTo>
                                <a:lnTo>
                                  <a:pt x="220" y="33"/>
                                </a:lnTo>
                                <a:lnTo>
                                  <a:pt x="237" y="67"/>
                                </a:lnTo>
                                <a:lnTo>
                                  <a:pt x="237" y="119"/>
                                </a:lnTo>
                                <a:lnTo>
                                  <a:pt x="220" y="152"/>
                                </a:lnTo>
                                <a:lnTo>
                                  <a:pt x="202" y="169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360" y="62280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2352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5016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6800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235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36" y="355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2352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6235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2352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5016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6800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640" y="124200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124272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8">
                                <a:moveTo>
                                  <a:pt x="0" y="69"/>
                                </a:moveTo>
                                <a:lnTo>
                                  <a:pt x="51" y="18"/>
                                </a:lnTo>
                                <a:lnTo>
                                  <a:pt x="84" y="0"/>
                                </a:lnTo>
                                <a:lnTo>
                                  <a:pt x="136" y="0"/>
                                </a:lnTo>
                                <a:lnTo>
                                  <a:pt x="169" y="18"/>
                                </a:lnTo>
                                <a:lnTo>
                                  <a:pt x="186" y="69"/>
                                </a:lnTo>
                                <a:lnTo>
                                  <a:pt x="186" y="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24272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8">
                                <a:moveTo>
                                  <a:pt x="0" y="69"/>
                                </a:moveTo>
                                <a:lnTo>
                                  <a:pt x="50" y="18"/>
                                </a:lnTo>
                                <a:lnTo>
                                  <a:pt x="85" y="0"/>
                                </a:lnTo>
                                <a:lnTo>
                                  <a:pt x="135" y="0"/>
                                </a:lnTo>
                                <a:lnTo>
                                  <a:pt x="169" y="18"/>
                                </a:lnTo>
                                <a:lnTo>
                                  <a:pt x="186" y="69"/>
                                </a:lnTo>
                                <a:lnTo>
                                  <a:pt x="186" y="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124200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24272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8">
                                <a:moveTo>
                                  <a:pt x="0" y="69"/>
                                </a:moveTo>
                                <a:lnTo>
                                  <a:pt x="51" y="18"/>
                                </a:lnTo>
                                <a:lnTo>
                                  <a:pt x="84" y="0"/>
                                </a:lnTo>
                                <a:lnTo>
                                  <a:pt x="135" y="0"/>
                                </a:lnTo>
                                <a:lnTo>
                                  <a:pt x="169" y="18"/>
                                </a:lnTo>
                                <a:lnTo>
                                  <a:pt x="186" y="69"/>
                                </a:lnTo>
                                <a:lnTo>
                                  <a:pt x="186" y="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124272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8">
                                <a:moveTo>
                                  <a:pt x="0" y="69"/>
                                </a:moveTo>
                                <a:lnTo>
                                  <a:pt x="50" y="18"/>
                                </a:lnTo>
                                <a:lnTo>
                                  <a:pt x="84" y="0"/>
                                </a:lnTo>
                                <a:lnTo>
                                  <a:pt x="135" y="0"/>
                                </a:lnTo>
                                <a:lnTo>
                                  <a:pt x="169" y="18"/>
                                </a:lnTo>
                                <a:lnTo>
                                  <a:pt x="186" y="69"/>
                                </a:lnTo>
                                <a:lnTo>
                                  <a:pt x="186" y="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1223640"/>
                            <a:ext cx="40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3" y="84"/>
                                </a:moveTo>
                                <a:lnTo>
                                  <a:pt x="236" y="50"/>
                                </a:lnTo>
                                <a:lnTo>
                                  <a:pt x="203" y="16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lnTo>
                                  <a:pt x="67" y="16"/>
                                </a:lnTo>
                                <a:lnTo>
                                  <a:pt x="34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7" y="271"/>
                                </a:lnTo>
                                <a:lnTo>
                                  <a:pt x="34" y="304"/>
                                </a:lnTo>
                                <a:lnTo>
                                  <a:pt x="67" y="338"/>
                                </a:lnTo>
                                <a:lnTo>
                                  <a:pt x="101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3" y="338"/>
                                </a:lnTo>
                                <a:lnTo>
                                  <a:pt x="236" y="304"/>
                                </a:lnTo>
                                <a:lnTo>
                                  <a:pt x="25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12236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5">
                                <a:moveTo>
                                  <a:pt x="0" y="355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2610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3640" y="109044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09080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6">
                                <a:moveTo>
                                  <a:pt x="0" y="67"/>
                                </a:moveTo>
                                <a:lnTo>
                                  <a:pt x="50" y="15"/>
                                </a:lnTo>
                                <a:lnTo>
                                  <a:pt x="85" y="0"/>
                                </a:lnTo>
                                <a:lnTo>
                                  <a:pt x="135" y="0"/>
                                </a:lnTo>
                                <a:lnTo>
                                  <a:pt x="169" y="15"/>
                                </a:lnTo>
                                <a:lnTo>
                                  <a:pt x="186" y="67"/>
                                </a:lnTo>
                                <a:lnTo>
                                  <a:pt x="186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09080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6">
                                <a:moveTo>
                                  <a:pt x="0" y="67"/>
                                </a:moveTo>
                                <a:lnTo>
                                  <a:pt x="50" y="15"/>
                                </a:lnTo>
                                <a:lnTo>
                                  <a:pt x="85" y="0"/>
                                </a:lnTo>
                                <a:lnTo>
                                  <a:pt x="135" y="0"/>
                                </a:lnTo>
                                <a:lnTo>
                                  <a:pt x="169" y="15"/>
                                </a:lnTo>
                                <a:lnTo>
                                  <a:pt x="186" y="67"/>
                                </a:lnTo>
                                <a:lnTo>
                                  <a:pt x="186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560" y="10717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33" y="0"/>
                                </a:moveTo>
                                <a:lnTo>
                                  <a:pt x="219" y="0"/>
                                </a:lnTo>
                                <a:lnTo>
                                  <a:pt x="118" y="134"/>
                                </a:lnTo>
                                <a:lnTo>
                                  <a:pt x="169" y="134"/>
                                </a:lnTo>
                                <a:lnTo>
                                  <a:pt x="202" y="152"/>
                                </a:lnTo>
                                <a:lnTo>
                                  <a:pt x="219" y="169"/>
                                </a:lnTo>
                                <a:lnTo>
                                  <a:pt x="236" y="219"/>
                                </a:lnTo>
                                <a:lnTo>
                                  <a:pt x="236" y="253"/>
                                </a:lnTo>
                                <a:lnTo>
                                  <a:pt x="219" y="305"/>
                                </a:lnTo>
                                <a:lnTo>
                                  <a:pt x="186" y="338"/>
                                </a:lnTo>
                                <a:lnTo>
                                  <a:pt x="135" y="355"/>
                                </a:lnTo>
                                <a:lnTo>
                                  <a:pt x="84" y="355"/>
                                </a:lnTo>
                                <a:lnTo>
                                  <a:pt x="33" y="338"/>
                                </a:lnTo>
                                <a:lnTo>
                                  <a:pt x="17" y="321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560" y="1061640"/>
                            <a:ext cx="4824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880" y="107136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109080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6">
                                <a:moveTo>
                                  <a:pt x="0" y="67"/>
                                </a:moveTo>
                                <a:lnTo>
                                  <a:pt x="51" y="15"/>
                                </a:lnTo>
                                <a:lnTo>
                                  <a:pt x="84" y="0"/>
                                </a:lnTo>
                                <a:lnTo>
                                  <a:pt x="136" y="0"/>
                                </a:lnTo>
                                <a:lnTo>
                                  <a:pt x="169" y="15"/>
                                </a:lnTo>
                                <a:lnTo>
                                  <a:pt x="186" y="67"/>
                                </a:lnTo>
                                <a:lnTo>
                                  <a:pt x="186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483840"/>
                            <a:ext cx="39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75">
                                <a:moveTo>
                                  <a:pt x="0" y="375"/>
                                </a:moveTo>
                                <a:lnTo>
                                  <a:pt x="0" y="0"/>
                                </a:lnTo>
                                <a:lnTo>
                                  <a:pt x="248" y="375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4838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3">
                                <a:moveTo>
                                  <a:pt x="71" y="36"/>
                                </a:moveTo>
                                <a:lnTo>
                                  <a:pt x="60" y="12"/>
                                </a:lnTo>
                                <a:lnTo>
                                  <a:pt x="35" y="0"/>
                                </a:lnTo>
                                <a:lnTo>
                                  <a:pt x="10" y="12"/>
                                </a:lnTo>
                                <a:lnTo>
                                  <a:pt x="0" y="36"/>
                                </a:lnTo>
                                <a:lnTo>
                                  <a:pt x="10" y="62"/>
                                </a:lnTo>
                                <a:lnTo>
                                  <a:pt x="35" y="73"/>
                                </a:lnTo>
                                <a:lnTo>
                                  <a:pt x="60" y="62"/>
                                </a:lnTo>
                                <a:lnTo>
                                  <a:pt x="71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421560"/>
                            <a:ext cx="720" cy="257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421560"/>
                            <a:ext cx="720" cy="257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421560"/>
                            <a:ext cx="720" cy="257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422280"/>
                            <a:ext cx="720" cy="2576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695680"/>
                            <a:ext cx="720" cy="305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089080"/>
                            <a:ext cx="720" cy="454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897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3" y="17"/>
                                </a:lnTo>
                                <a:lnTo>
                                  <a:pt x="220" y="34"/>
                                </a:lnTo>
                                <a:lnTo>
                                  <a:pt x="236" y="67"/>
                                </a:lnTo>
                                <a:lnTo>
                                  <a:pt x="236" y="119"/>
                                </a:lnTo>
                                <a:lnTo>
                                  <a:pt x="220" y="153"/>
                                </a:lnTo>
                                <a:lnTo>
                                  <a:pt x="203" y="169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89764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9242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95416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897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236" y="51"/>
                                </a:moveTo>
                                <a:lnTo>
                                  <a:pt x="203" y="17"/>
                                </a:lnTo>
                                <a:lnTo>
                                  <a:pt x="152" y="0"/>
                                </a:lnTo>
                                <a:lnTo>
                                  <a:pt x="84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51"/>
                                </a:lnTo>
                                <a:lnTo>
                                  <a:pt x="0" y="84"/>
                                </a:lnTo>
                                <a:lnTo>
                                  <a:pt x="17" y="119"/>
                                </a:lnTo>
                                <a:lnTo>
                                  <a:pt x="34" y="136"/>
                                </a:lnTo>
                                <a:lnTo>
                                  <a:pt x="67" y="153"/>
                                </a:lnTo>
                                <a:lnTo>
                                  <a:pt x="169" y="186"/>
                                </a:lnTo>
                                <a:lnTo>
                                  <a:pt x="203" y="203"/>
                                </a:lnTo>
                                <a:lnTo>
                                  <a:pt x="219" y="220"/>
                                </a:lnTo>
                                <a:lnTo>
                                  <a:pt x="236" y="253"/>
                                </a:lnTo>
                                <a:lnTo>
                                  <a:pt x="236" y="305"/>
                                </a:lnTo>
                                <a:lnTo>
                                  <a:pt x="203" y="339"/>
                                </a:lnTo>
                                <a:lnTo>
                                  <a:pt x="152" y="355"/>
                                </a:lnTo>
                                <a:lnTo>
                                  <a:pt x="84" y="355"/>
                                </a:lnTo>
                                <a:lnTo>
                                  <a:pt x="34" y="339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89764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6"/>
                                </a:lnTo>
                                <a:lnTo>
                                  <a:pt x="0" y="220"/>
                                </a:lnTo>
                                <a:lnTo>
                                  <a:pt x="17" y="271"/>
                                </a:lnTo>
                                <a:lnTo>
                                  <a:pt x="34" y="305"/>
                                </a:lnTo>
                                <a:lnTo>
                                  <a:pt x="67" y="339"/>
                                </a:lnTo>
                                <a:lnTo>
                                  <a:pt x="101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2" y="339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1"/>
                                </a:lnTo>
                                <a:lnTo>
                                  <a:pt x="270" y="220"/>
                                </a:lnTo>
                                <a:lnTo>
                                  <a:pt x="270" y="136"/>
                                </a:lnTo>
                                <a:lnTo>
                                  <a:pt x="253" y="84"/>
                                </a:lnTo>
                                <a:lnTo>
                                  <a:pt x="236" y="51"/>
                                </a:lnTo>
                                <a:lnTo>
                                  <a:pt x="202" y="17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897640"/>
                            <a:ext cx="40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3" y="84"/>
                                </a:moveTo>
                                <a:lnTo>
                                  <a:pt x="236" y="51"/>
                                </a:lnTo>
                                <a:lnTo>
                                  <a:pt x="202" y="17"/>
                                </a:lnTo>
                                <a:lnTo>
                                  <a:pt x="169" y="0"/>
                                </a:lnTo>
                                <a:lnTo>
                                  <a:pt x="100" y="0"/>
                                </a:lnTo>
                                <a:lnTo>
                                  <a:pt x="67" y="17"/>
                                </a:lnTo>
                                <a:lnTo>
                                  <a:pt x="33" y="51"/>
                                </a:lnTo>
                                <a:lnTo>
                                  <a:pt x="16" y="84"/>
                                </a:lnTo>
                                <a:lnTo>
                                  <a:pt x="0" y="136"/>
                                </a:lnTo>
                                <a:lnTo>
                                  <a:pt x="0" y="220"/>
                                </a:lnTo>
                                <a:lnTo>
                                  <a:pt x="16" y="271"/>
                                </a:lnTo>
                                <a:lnTo>
                                  <a:pt x="33" y="305"/>
                                </a:lnTo>
                                <a:lnTo>
                                  <a:pt x="67" y="339"/>
                                </a:lnTo>
                                <a:lnTo>
                                  <a:pt x="100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2" y="339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289764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6"/>
                                </a:lnTo>
                                <a:lnTo>
                                  <a:pt x="0" y="220"/>
                                </a:lnTo>
                                <a:lnTo>
                                  <a:pt x="17" y="271"/>
                                </a:lnTo>
                                <a:lnTo>
                                  <a:pt x="34" y="305"/>
                                </a:lnTo>
                                <a:lnTo>
                                  <a:pt x="67" y="339"/>
                                </a:lnTo>
                                <a:lnTo>
                                  <a:pt x="101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3" y="339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1"/>
                                </a:lnTo>
                                <a:lnTo>
                                  <a:pt x="270" y="220"/>
                                </a:lnTo>
                                <a:lnTo>
                                  <a:pt x="270" y="136"/>
                                </a:lnTo>
                                <a:lnTo>
                                  <a:pt x="253" y="84"/>
                                </a:lnTo>
                                <a:lnTo>
                                  <a:pt x="236" y="51"/>
                                </a:lnTo>
                                <a:lnTo>
                                  <a:pt x="203" y="17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897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36" y="355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2897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69" y="17"/>
                                </a:lnTo>
                                <a:lnTo>
                                  <a:pt x="203" y="51"/>
                                </a:lnTo>
                                <a:lnTo>
                                  <a:pt x="220" y="84"/>
                                </a:lnTo>
                                <a:lnTo>
                                  <a:pt x="236" y="136"/>
                                </a:lnTo>
                                <a:lnTo>
                                  <a:pt x="236" y="220"/>
                                </a:lnTo>
                                <a:lnTo>
                                  <a:pt x="220" y="271"/>
                                </a:lnTo>
                                <a:lnTo>
                                  <a:pt x="203" y="305"/>
                                </a:lnTo>
                                <a:lnTo>
                                  <a:pt x="169" y="339"/>
                                </a:lnTo>
                                <a:lnTo>
                                  <a:pt x="119" y="355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89764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92428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95416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897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36" y="355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897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236" y="51"/>
                                </a:moveTo>
                                <a:lnTo>
                                  <a:pt x="202" y="17"/>
                                </a:lnTo>
                                <a:lnTo>
                                  <a:pt x="152" y="0"/>
                                </a:lnTo>
                                <a:lnTo>
                                  <a:pt x="85" y="0"/>
                                </a:lnTo>
                                <a:lnTo>
                                  <a:pt x="33" y="17"/>
                                </a:lnTo>
                                <a:lnTo>
                                  <a:pt x="0" y="51"/>
                                </a:lnTo>
                                <a:lnTo>
                                  <a:pt x="0" y="84"/>
                                </a:lnTo>
                                <a:lnTo>
                                  <a:pt x="16" y="119"/>
                                </a:lnTo>
                                <a:lnTo>
                                  <a:pt x="33" y="136"/>
                                </a:lnTo>
                                <a:lnTo>
                                  <a:pt x="67" y="153"/>
                                </a:lnTo>
                                <a:lnTo>
                                  <a:pt x="169" y="186"/>
                                </a:lnTo>
                                <a:lnTo>
                                  <a:pt x="202" y="203"/>
                                </a:lnTo>
                                <a:lnTo>
                                  <a:pt x="219" y="220"/>
                                </a:lnTo>
                                <a:lnTo>
                                  <a:pt x="236" y="253"/>
                                </a:lnTo>
                                <a:lnTo>
                                  <a:pt x="236" y="305"/>
                                </a:lnTo>
                                <a:lnTo>
                                  <a:pt x="202" y="339"/>
                                </a:lnTo>
                                <a:lnTo>
                                  <a:pt x="152" y="355"/>
                                </a:lnTo>
                                <a:lnTo>
                                  <a:pt x="85" y="355"/>
                                </a:lnTo>
                                <a:lnTo>
                                  <a:pt x="33" y="339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89764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5">
                                <a:moveTo>
                                  <a:pt x="0" y="355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2935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2897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69" y="17"/>
                                </a:lnTo>
                                <a:lnTo>
                                  <a:pt x="203" y="51"/>
                                </a:lnTo>
                                <a:lnTo>
                                  <a:pt x="219" y="84"/>
                                </a:lnTo>
                                <a:lnTo>
                                  <a:pt x="236" y="136"/>
                                </a:lnTo>
                                <a:lnTo>
                                  <a:pt x="236" y="220"/>
                                </a:lnTo>
                                <a:lnTo>
                                  <a:pt x="219" y="271"/>
                                </a:lnTo>
                                <a:lnTo>
                                  <a:pt x="203" y="305"/>
                                </a:lnTo>
                                <a:lnTo>
                                  <a:pt x="169" y="339"/>
                                </a:lnTo>
                                <a:lnTo>
                                  <a:pt x="119" y="355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8976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5">
                                <a:moveTo>
                                  <a:pt x="102" y="0"/>
                                </a:moveTo>
                                <a:lnTo>
                                  <a:pt x="68" y="17"/>
                                </a:lnTo>
                                <a:lnTo>
                                  <a:pt x="33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6"/>
                                </a:lnTo>
                                <a:lnTo>
                                  <a:pt x="0" y="220"/>
                                </a:lnTo>
                                <a:lnTo>
                                  <a:pt x="17" y="271"/>
                                </a:lnTo>
                                <a:lnTo>
                                  <a:pt x="33" y="305"/>
                                </a:lnTo>
                                <a:lnTo>
                                  <a:pt x="68" y="339"/>
                                </a:lnTo>
                                <a:lnTo>
                                  <a:pt x="102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2" y="339"/>
                                </a:lnTo>
                                <a:lnTo>
                                  <a:pt x="237" y="305"/>
                                </a:lnTo>
                                <a:lnTo>
                                  <a:pt x="254" y="271"/>
                                </a:lnTo>
                                <a:lnTo>
                                  <a:pt x="271" y="220"/>
                                </a:lnTo>
                                <a:lnTo>
                                  <a:pt x="271" y="136"/>
                                </a:lnTo>
                                <a:lnTo>
                                  <a:pt x="254" y="84"/>
                                </a:lnTo>
                                <a:lnTo>
                                  <a:pt x="237" y="51"/>
                                </a:lnTo>
                                <a:lnTo>
                                  <a:pt x="202" y="17"/>
                                </a:lnTo>
                                <a:lnTo>
                                  <a:pt x="169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240" y="2897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3" y="17"/>
                                </a:lnTo>
                                <a:lnTo>
                                  <a:pt x="221" y="34"/>
                                </a:lnTo>
                                <a:lnTo>
                                  <a:pt x="237" y="67"/>
                                </a:lnTo>
                                <a:lnTo>
                                  <a:pt x="237" y="102"/>
                                </a:lnTo>
                                <a:lnTo>
                                  <a:pt x="221" y="136"/>
                                </a:lnTo>
                                <a:lnTo>
                                  <a:pt x="203" y="153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924280"/>
                            <a:ext cx="1908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60028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6002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60028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6276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6568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6002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36" y="355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6002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236" y="51"/>
                                </a:moveTo>
                                <a:lnTo>
                                  <a:pt x="203" y="17"/>
                                </a:lnTo>
                                <a:lnTo>
                                  <a:pt x="151" y="0"/>
                                </a:lnTo>
                                <a:lnTo>
                                  <a:pt x="84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51"/>
                                </a:lnTo>
                                <a:lnTo>
                                  <a:pt x="0" y="84"/>
                                </a:lnTo>
                                <a:lnTo>
                                  <a:pt x="17" y="119"/>
                                </a:lnTo>
                                <a:lnTo>
                                  <a:pt x="34" y="136"/>
                                </a:lnTo>
                                <a:lnTo>
                                  <a:pt x="67" y="153"/>
                                </a:lnTo>
                                <a:lnTo>
                                  <a:pt x="169" y="186"/>
                                </a:lnTo>
                                <a:lnTo>
                                  <a:pt x="203" y="203"/>
                                </a:lnTo>
                                <a:lnTo>
                                  <a:pt x="219" y="220"/>
                                </a:lnTo>
                                <a:lnTo>
                                  <a:pt x="236" y="255"/>
                                </a:lnTo>
                                <a:lnTo>
                                  <a:pt x="236" y="305"/>
                                </a:lnTo>
                                <a:lnTo>
                                  <a:pt x="203" y="339"/>
                                </a:lnTo>
                                <a:lnTo>
                                  <a:pt x="151" y="355"/>
                                </a:lnTo>
                                <a:lnTo>
                                  <a:pt x="84" y="355"/>
                                </a:lnTo>
                                <a:lnTo>
                                  <a:pt x="34" y="339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320" y="259272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590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4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5902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4">
                                <a:moveTo>
                                  <a:pt x="0" y="17"/>
                                </a:moveTo>
                                <a:lnTo>
                                  <a:pt x="17" y="34"/>
                                </a:lnTo>
                                <a:lnTo>
                                  <a:pt x="41" y="44"/>
                                </a:lnTo>
                                <a:lnTo>
                                  <a:pt x="65" y="34"/>
                                </a:lnTo>
                                <a:lnTo>
                                  <a:pt x="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260028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0" y="355"/>
                                </a:moveTo>
                                <a:lnTo>
                                  <a:pt x="134" y="0"/>
                                </a:lnTo>
                                <a:lnTo>
                                  <a:pt x="27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638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60028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5">
                                <a:moveTo>
                                  <a:pt x="100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1"/>
                                </a:lnTo>
                                <a:lnTo>
                                  <a:pt x="16" y="84"/>
                                </a:lnTo>
                                <a:lnTo>
                                  <a:pt x="0" y="136"/>
                                </a:lnTo>
                                <a:lnTo>
                                  <a:pt x="0" y="220"/>
                                </a:lnTo>
                                <a:lnTo>
                                  <a:pt x="16" y="271"/>
                                </a:lnTo>
                                <a:lnTo>
                                  <a:pt x="33" y="305"/>
                                </a:lnTo>
                                <a:lnTo>
                                  <a:pt x="67" y="339"/>
                                </a:lnTo>
                                <a:lnTo>
                                  <a:pt x="100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2" y="339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1"/>
                                </a:lnTo>
                                <a:lnTo>
                                  <a:pt x="269" y="220"/>
                                </a:lnTo>
                                <a:lnTo>
                                  <a:pt x="269" y="136"/>
                                </a:lnTo>
                                <a:lnTo>
                                  <a:pt x="253" y="84"/>
                                </a:lnTo>
                                <a:lnTo>
                                  <a:pt x="236" y="51"/>
                                </a:lnTo>
                                <a:lnTo>
                                  <a:pt x="202" y="17"/>
                                </a:lnTo>
                                <a:lnTo>
                                  <a:pt x="169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20" y="2590200"/>
                            <a:ext cx="4824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60028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6276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002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7"/>
                                </a:lnTo>
                                <a:lnTo>
                                  <a:pt x="219" y="34"/>
                                </a:lnTo>
                                <a:lnTo>
                                  <a:pt x="236" y="69"/>
                                </a:lnTo>
                                <a:lnTo>
                                  <a:pt x="236" y="102"/>
                                </a:lnTo>
                                <a:lnTo>
                                  <a:pt x="219" y="136"/>
                                </a:lnTo>
                                <a:lnTo>
                                  <a:pt x="202" y="153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62764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60028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6276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6568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60028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5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6"/>
                                </a:lnTo>
                                <a:lnTo>
                                  <a:pt x="0" y="220"/>
                                </a:lnTo>
                                <a:lnTo>
                                  <a:pt x="17" y="271"/>
                                </a:lnTo>
                                <a:lnTo>
                                  <a:pt x="33" y="305"/>
                                </a:lnTo>
                                <a:lnTo>
                                  <a:pt x="67" y="339"/>
                                </a:lnTo>
                                <a:lnTo>
                                  <a:pt x="101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2" y="339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1"/>
                                </a:lnTo>
                                <a:lnTo>
                                  <a:pt x="269" y="220"/>
                                </a:lnTo>
                                <a:lnTo>
                                  <a:pt x="269" y="136"/>
                                </a:lnTo>
                                <a:lnTo>
                                  <a:pt x="253" y="84"/>
                                </a:lnTo>
                                <a:lnTo>
                                  <a:pt x="236" y="51"/>
                                </a:lnTo>
                                <a:lnTo>
                                  <a:pt x="202" y="17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646000"/>
                            <a:ext cx="165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26002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0"/>
                                </a:moveTo>
                                <a:lnTo>
                                  <a:pt x="0" y="255"/>
                                </a:lnTo>
                                <a:lnTo>
                                  <a:pt x="17" y="305"/>
                                </a:lnTo>
                                <a:lnTo>
                                  <a:pt x="51" y="339"/>
                                </a:lnTo>
                                <a:lnTo>
                                  <a:pt x="101" y="355"/>
                                </a:lnTo>
                                <a:lnTo>
                                  <a:pt x="136" y="355"/>
                                </a:lnTo>
                                <a:lnTo>
                                  <a:pt x="186" y="339"/>
                                </a:lnTo>
                                <a:lnTo>
                                  <a:pt x="220" y="305"/>
                                </a:lnTo>
                                <a:lnTo>
                                  <a:pt x="236" y="255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59020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34">
                                <a:moveTo>
                                  <a:pt x="0" y="34"/>
                                </a:moveTo>
                                <a:lnTo>
                                  <a:pt x="69" y="0"/>
                                </a:lnTo>
                                <a:lnTo>
                                  <a:pt x="84" y="0"/>
                                </a:lnTo>
                                <a:lnTo>
                                  <a:pt x="153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60028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6276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6568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880" y="26002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36" y="355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20" y="260028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3" y="84"/>
                                </a:moveTo>
                                <a:lnTo>
                                  <a:pt x="237" y="51"/>
                                </a:lnTo>
                                <a:lnTo>
                                  <a:pt x="203" y="17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7"/>
                                </a:lnTo>
                                <a:lnTo>
                                  <a:pt x="34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6"/>
                                </a:lnTo>
                                <a:lnTo>
                                  <a:pt x="0" y="220"/>
                                </a:lnTo>
                                <a:lnTo>
                                  <a:pt x="17" y="271"/>
                                </a:lnTo>
                                <a:lnTo>
                                  <a:pt x="34" y="305"/>
                                </a:lnTo>
                                <a:lnTo>
                                  <a:pt x="68" y="339"/>
                                </a:lnTo>
                                <a:lnTo>
                                  <a:pt x="101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3" y="339"/>
                                </a:lnTo>
                                <a:lnTo>
                                  <a:pt x="237" y="305"/>
                                </a:lnTo>
                                <a:lnTo>
                                  <a:pt x="25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259956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260028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0" y="355"/>
                                </a:moveTo>
                                <a:lnTo>
                                  <a:pt x="135" y="0"/>
                                </a:lnTo>
                                <a:lnTo>
                                  <a:pt x="27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2638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13948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7">
                                <a:moveTo>
                                  <a:pt x="253" y="85"/>
                                </a:moveTo>
                                <a:lnTo>
                                  <a:pt x="236" y="52"/>
                                </a:lnTo>
                                <a:lnTo>
                                  <a:pt x="203" y="17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lnTo>
                                  <a:pt x="67" y="17"/>
                                </a:lnTo>
                                <a:lnTo>
                                  <a:pt x="34" y="52"/>
                                </a:lnTo>
                                <a:lnTo>
                                  <a:pt x="17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1"/>
                                </a:lnTo>
                                <a:lnTo>
                                  <a:pt x="17" y="271"/>
                                </a:lnTo>
                                <a:lnTo>
                                  <a:pt x="34" y="305"/>
                                </a:lnTo>
                                <a:lnTo>
                                  <a:pt x="67" y="339"/>
                                </a:lnTo>
                                <a:lnTo>
                                  <a:pt x="101" y="357"/>
                                </a:lnTo>
                                <a:lnTo>
                                  <a:pt x="169" y="357"/>
                                </a:lnTo>
                                <a:lnTo>
                                  <a:pt x="203" y="339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13948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7">
                                <a:moveTo>
                                  <a:pt x="0" y="357"/>
                                </a:moveTo>
                                <a:lnTo>
                                  <a:pt x="135" y="0"/>
                                </a:lnTo>
                                <a:lnTo>
                                  <a:pt x="271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1769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13948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203" y="17"/>
                                </a:lnTo>
                                <a:lnTo>
                                  <a:pt x="220" y="35"/>
                                </a:lnTo>
                                <a:lnTo>
                                  <a:pt x="238" y="69"/>
                                </a:lnTo>
                                <a:lnTo>
                                  <a:pt x="238" y="119"/>
                                </a:lnTo>
                                <a:lnTo>
                                  <a:pt x="220" y="153"/>
                                </a:lnTo>
                                <a:lnTo>
                                  <a:pt x="203" y="170"/>
                                </a:lnTo>
                                <a:lnTo>
                                  <a:pt x="153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3948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7">
                                <a:moveTo>
                                  <a:pt x="0" y="357"/>
                                </a:moveTo>
                                <a:lnTo>
                                  <a:pt x="135" y="0"/>
                                </a:lnTo>
                                <a:lnTo>
                                  <a:pt x="271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1769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13948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57">
                                <a:moveTo>
                                  <a:pt x="254" y="85"/>
                                </a:moveTo>
                                <a:lnTo>
                                  <a:pt x="237" y="52"/>
                                </a:lnTo>
                                <a:lnTo>
                                  <a:pt x="202" y="17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7"/>
                                </a:lnTo>
                                <a:lnTo>
                                  <a:pt x="33" y="52"/>
                                </a:lnTo>
                                <a:lnTo>
                                  <a:pt x="16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1"/>
                                </a:lnTo>
                                <a:lnTo>
                                  <a:pt x="16" y="271"/>
                                </a:lnTo>
                                <a:lnTo>
                                  <a:pt x="33" y="305"/>
                                </a:lnTo>
                                <a:lnTo>
                                  <a:pt x="68" y="339"/>
                                </a:lnTo>
                                <a:lnTo>
                                  <a:pt x="101" y="357"/>
                                </a:lnTo>
                                <a:lnTo>
                                  <a:pt x="169" y="357"/>
                                </a:lnTo>
                                <a:lnTo>
                                  <a:pt x="202" y="339"/>
                                </a:lnTo>
                                <a:lnTo>
                                  <a:pt x="237" y="305"/>
                                </a:lnTo>
                                <a:lnTo>
                                  <a:pt x="25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2640" y="213876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40" y="21394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9" y="17"/>
                                </a:lnTo>
                                <a:lnTo>
                                  <a:pt x="202" y="52"/>
                                </a:lnTo>
                                <a:lnTo>
                                  <a:pt x="219" y="85"/>
                                </a:lnTo>
                                <a:lnTo>
                                  <a:pt x="236" y="136"/>
                                </a:lnTo>
                                <a:lnTo>
                                  <a:pt x="236" y="221"/>
                                </a:lnTo>
                                <a:lnTo>
                                  <a:pt x="219" y="271"/>
                                </a:lnTo>
                                <a:lnTo>
                                  <a:pt x="202" y="305"/>
                                </a:lnTo>
                                <a:lnTo>
                                  <a:pt x="169" y="339"/>
                                </a:lnTo>
                                <a:lnTo>
                                  <a:pt x="118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213948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7">
                                <a:moveTo>
                                  <a:pt x="0" y="357"/>
                                </a:moveTo>
                                <a:lnTo>
                                  <a:pt x="136" y="0"/>
                                </a:lnTo>
                                <a:lnTo>
                                  <a:pt x="271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21769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1394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69" y="17"/>
                                </a:lnTo>
                                <a:lnTo>
                                  <a:pt x="202" y="52"/>
                                </a:lnTo>
                                <a:lnTo>
                                  <a:pt x="219" y="85"/>
                                </a:lnTo>
                                <a:lnTo>
                                  <a:pt x="237" y="136"/>
                                </a:lnTo>
                                <a:lnTo>
                                  <a:pt x="237" y="221"/>
                                </a:lnTo>
                                <a:lnTo>
                                  <a:pt x="219" y="271"/>
                                </a:lnTo>
                                <a:lnTo>
                                  <a:pt x="202" y="305"/>
                                </a:lnTo>
                                <a:lnTo>
                                  <a:pt x="169" y="339"/>
                                </a:lnTo>
                                <a:lnTo>
                                  <a:pt x="119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13948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1664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21960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7450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3" y="17"/>
                                </a:lnTo>
                                <a:lnTo>
                                  <a:pt x="220" y="34"/>
                                </a:lnTo>
                                <a:lnTo>
                                  <a:pt x="236" y="67"/>
                                </a:lnTo>
                                <a:lnTo>
                                  <a:pt x="236" y="118"/>
                                </a:lnTo>
                                <a:lnTo>
                                  <a:pt x="220" y="153"/>
                                </a:lnTo>
                                <a:lnTo>
                                  <a:pt x="203" y="169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74500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7716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80116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7450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236" y="51"/>
                                </a:moveTo>
                                <a:lnTo>
                                  <a:pt x="203" y="17"/>
                                </a:lnTo>
                                <a:lnTo>
                                  <a:pt x="152" y="0"/>
                                </a:lnTo>
                                <a:lnTo>
                                  <a:pt x="84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51"/>
                                </a:lnTo>
                                <a:lnTo>
                                  <a:pt x="0" y="84"/>
                                </a:lnTo>
                                <a:lnTo>
                                  <a:pt x="17" y="118"/>
                                </a:lnTo>
                                <a:lnTo>
                                  <a:pt x="34" y="135"/>
                                </a:lnTo>
                                <a:lnTo>
                                  <a:pt x="67" y="153"/>
                                </a:lnTo>
                                <a:lnTo>
                                  <a:pt x="169" y="186"/>
                                </a:lnTo>
                                <a:lnTo>
                                  <a:pt x="203" y="203"/>
                                </a:lnTo>
                                <a:lnTo>
                                  <a:pt x="219" y="220"/>
                                </a:lnTo>
                                <a:lnTo>
                                  <a:pt x="236" y="253"/>
                                </a:lnTo>
                                <a:lnTo>
                                  <a:pt x="236" y="304"/>
                                </a:lnTo>
                                <a:lnTo>
                                  <a:pt x="203" y="339"/>
                                </a:lnTo>
                                <a:lnTo>
                                  <a:pt x="152" y="355"/>
                                </a:lnTo>
                                <a:lnTo>
                                  <a:pt x="84" y="355"/>
                                </a:lnTo>
                                <a:lnTo>
                                  <a:pt x="34" y="339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74500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4" y="304"/>
                                </a:lnTo>
                                <a:lnTo>
                                  <a:pt x="67" y="339"/>
                                </a:lnTo>
                                <a:lnTo>
                                  <a:pt x="101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2" y="339"/>
                                </a:lnTo>
                                <a:lnTo>
                                  <a:pt x="236" y="304"/>
                                </a:lnTo>
                                <a:lnTo>
                                  <a:pt x="253" y="270"/>
                                </a:lnTo>
                                <a:lnTo>
                                  <a:pt x="270" y="220"/>
                                </a:lnTo>
                                <a:lnTo>
                                  <a:pt x="270" y="135"/>
                                </a:lnTo>
                                <a:lnTo>
                                  <a:pt x="253" y="84"/>
                                </a:lnTo>
                                <a:lnTo>
                                  <a:pt x="236" y="51"/>
                                </a:lnTo>
                                <a:lnTo>
                                  <a:pt x="202" y="17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74500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7716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80116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7450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5">
                                <a:moveTo>
                                  <a:pt x="0" y="0"/>
                                </a:moveTo>
                                <a:lnTo>
                                  <a:pt x="134" y="355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27450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5">
                                <a:moveTo>
                                  <a:pt x="0" y="355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782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7450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3" y="17"/>
                                </a:lnTo>
                                <a:lnTo>
                                  <a:pt x="219" y="34"/>
                                </a:lnTo>
                                <a:lnTo>
                                  <a:pt x="236" y="67"/>
                                </a:lnTo>
                                <a:lnTo>
                                  <a:pt x="236" y="118"/>
                                </a:lnTo>
                                <a:lnTo>
                                  <a:pt x="219" y="153"/>
                                </a:lnTo>
                                <a:lnTo>
                                  <a:pt x="203" y="169"/>
                                </a:lnTo>
                                <a:lnTo>
                                  <a:pt x="151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27450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3" y="304"/>
                                </a:lnTo>
                                <a:lnTo>
                                  <a:pt x="67" y="339"/>
                                </a:lnTo>
                                <a:lnTo>
                                  <a:pt x="101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2" y="339"/>
                                </a:lnTo>
                                <a:lnTo>
                                  <a:pt x="236" y="304"/>
                                </a:lnTo>
                                <a:lnTo>
                                  <a:pt x="253" y="270"/>
                                </a:lnTo>
                                <a:lnTo>
                                  <a:pt x="270" y="220"/>
                                </a:lnTo>
                                <a:lnTo>
                                  <a:pt x="270" y="135"/>
                                </a:lnTo>
                                <a:lnTo>
                                  <a:pt x="253" y="84"/>
                                </a:lnTo>
                                <a:lnTo>
                                  <a:pt x="236" y="51"/>
                                </a:lnTo>
                                <a:lnTo>
                                  <a:pt x="202" y="17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274500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203" y="17"/>
                                </a:lnTo>
                                <a:lnTo>
                                  <a:pt x="220" y="34"/>
                                </a:lnTo>
                                <a:lnTo>
                                  <a:pt x="236" y="67"/>
                                </a:lnTo>
                                <a:lnTo>
                                  <a:pt x="236" y="101"/>
                                </a:lnTo>
                                <a:lnTo>
                                  <a:pt x="220" y="135"/>
                                </a:lnTo>
                                <a:lnTo>
                                  <a:pt x="203" y="153"/>
                                </a:lnTo>
                                <a:lnTo>
                                  <a:pt x="153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2771640"/>
                            <a:ext cx="19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74500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0" y="355"/>
                                </a:moveTo>
                                <a:lnTo>
                                  <a:pt x="135" y="0"/>
                                </a:lnTo>
                                <a:lnTo>
                                  <a:pt x="27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782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7450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9" y="17"/>
                                </a:lnTo>
                                <a:lnTo>
                                  <a:pt x="202" y="51"/>
                                </a:lnTo>
                                <a:lnTo>
                                  <a:pt x="219" y="84"/>
                                </a:lnTo>
                                <a:lnTo>
                                  <a:pt x="236" y="135"/>
                                </a:lnTo>
                                <a:lnTo>
                                  <a:pt x="236" y="220"/>
                                </a:lnTo>
                                <a:lnTo>
                                  <a:pt x="219" y="270"/>
                                </a:lnTo>
                                <a:lnTo>
                                  <a:pt x="202" y="304"/>
                                </a:lnTo>
                                <a:lnTo>
                                  <a:pt x="169" y="339"/>
                                </a:lnTo>
                                <a:lnTo>
                                  <a:pt x="118" y="355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7450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5">
                                <a:moveTo>
                                  <a:pt x="102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4" y="304"/>
                                </a:lnTo>
                                <a:lnTo>
                                  <a:pt x="67" y="339"/>
                                </a:lnTo>
                                <a:lnTo>
                                  <a:pt x="102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3" y="339"/>
                                </a:lnTo>
                                <a:lnTo>
                                  <a:pt x="236" y="304"/>
                                </a:lnTo>
                                <a:lnTo>
                                  <a:pt x="253" y="270"/>
                                </a:lnTo>
                                <a:lnTo>
                                  <a:pt x="271" y="220"/>
                                </a:lnTo>
                                <a:lnTo>
                                  <a:pt x="271" y="135"/>
                                </a:lnTo>
                                <a:lnTo>
                                  <a:pt x="253" y="84"/>
                                </a:lnTo>
                                <a:lnTo>
                                  <a:pt x="236" y="51"/>
                                </a:lnTo>
                                <a:lnTo>
                                  <a:pt x="203" y="17"/>
                                </a:lnTo>
                                <a:lnTo>
                                  <a:pt x="169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27450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7"/>
                                </a:lnTo>
                                <a:lnTo>
                                  <a:pt x="219" y="34"/>
                                </a:lnTo>
                                <a:lnTo>
                                  <a:pt x="237" y="67"/>
                                </a:lnTo>
                                <a:lnTo>
                                  <a:pt x="237" y="101"/>
                                </a:lnTo>
                                <a:lnTo>
                                  <a:pt x="219" y="135"/>
                                </a:lnTo>
                                <a:lnTo>
                                  <a:pt x="202" y="153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2771640"/>
                            <a:ext cx="19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000" y="273888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6640" y="2739240"/>
                            <a:ext cx="374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763360"/>
                            <a:ext cx="2412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73924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7">
                                <a:moveTo>
                                  <a:pt x="253" y="85"/>
                                </a:moveTo>
                                <a:lnTo>
                                  <a:pt x="236" y="52"/>
                                </a:lnTo>
                                <a:lnTo>
                                  <a:pt x="203" y="17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lnTo>
                                  <a:pt x="67" y="17"/>
                                </a:lnTo>
                                <a:lnTo>
                                  <a:pt x="34" y="52"/>
                                </a:lnTo>
                                <a:lnTo>
                                  <a:pt x="17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1"/>
                                </a:lnTo>
                                <a:lnTo>
                                  <a:pt x="17" y="271"/>
                                </a:lnTo>
                                <a:lnTo>
                                  <a:pt x="34" y="305"/>
                                </a:lnTo>
                                <a:lnTo>
                                  <a:pt x="67" y="339"/>
                                </a:lnTo>
                                <a:lnTo>
                                  <a:pt x="101" y="357"/>
                                </a:lnTo>
                                <a:lnTo>
                                  <a:pt x="169" y="357"/>
                                </a:lnTo>
                                <a:lnTo>
                                  <a:pt x="203" y="339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1"/>
                                </a:lnTo>
                                <a:lnTo>
                                  <a:pt x="253" y="221"/>
                                </a:lnTo>
                                <a:lnTo>
                                  <a:pt x="169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7000" y="289260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6640" y="2892600"/>
                            <a:ext cx="374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2916720"/>
                            <a:ext cx="2412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520" y="289260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3" y="84"/>
                                </a:moveTo>
                                <a:lnTo>
                                  <a:pt x="236" y="51"/>
                                </a:lnTo>
                                <a:lnTo>
                                  <a:pt x="203" y="17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lnTo>
                                  <a:pt x="67" y="17"/>
                                </a:lnTo>
                                <a:lnTo>
                                  <a:pt x="34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6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4" y="305"/>
                                </a:lnTo>
                                <a:lnTo>
                                  <a:pt x="67" y="339"/>
                                </a:lnTo>
                                <a:lnTo>
                                  <a:pt x="101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3" y="339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0"/>
                                </a:lnTo>
                                <a:lnTo>
                                  <a:pt x="253" y="220"/>
                                </a:lnTo>
                                <a:lnTo>
                                  <a:pt x="169" y="2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213300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21330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21330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3" y="17"/>
                                </a:lnTo>
                                <a:lnTo>
                                  <a:pt x="219" y="34"/>
                                </a:lnTo>
                                <a:lnTo>
                                  <a:pt x="236" y="69"/>
                                </a:lnTo>
                                <a:lnTo>
                                  <a:pt x="236" y="102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53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16036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7520" y="2122200"/>
                            <a:ext cx="4824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13300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3" y="17"/>
                                </a:lnTo>
                                <a:lnTo>
                                  <a:pt x="220" y="34"/>
                                </a:lnTo>
                                <a:lnTo>
                                  <a:pt x="236" y="69"/>
                                </a:lnTo>
                                <a:lnTo>
                                  <a:pt x="236" y="102"/>
                                </a:lnTo>
                                <a:lnTo>
                                  <a:pt x="220" y="136"/>
                                </a:lnTo>
                                <a:lnTo>
                                  <a:pt x="203" y="153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21603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86">
                                <a:moveTo>
                                  <a:pt x="152" y="0"/>
                                </a:moveTo>
                                <a:lnTo>
                                  <a:pt x="203" y="17"/>
                                </a:lnTo>
                                <a:lnTo>
                                  <a:pt x="220" y="34"/>
                                </a:lnTo>
                                <a:lnTo>
                                  <a:pt x="236" y="69"/>
                                </a:lnTo>
                                <a:lnTo>
                                  <a:pt x="236" y="119"/>
                                </a:lnTo>
                                <a:lnTo>
                                  <a:pt x="220" y="153"/>
                                </a:lnTo>
                                <a:lnTo>
                                  <a:pt x="203" y="170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2133000"/>
                            <a:ext cx="13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55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  <a:lnTo>
                                  <a:pt x="17" y="339"/>
                                </a:lnTo>
                                <a:lnTo>
                                  <a:pt x="52" y="355"/>
                                </a:lnTo>
                                <a:lnTo>
                                  <a:pt x="85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15208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215208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236">
                                <a:moveTo>
                                  <a:pt x="0" y="0"/>
                                </a:moveTo>
                                <a:lnTo>
                                  <a:pt x="0" y="169"/>
                                </a:lnTo>
                                <a:lnTo>
                                  <a:pt x="18" y="220"/>
                                </a:lnTo>
                                <a:lnTo>
                                  <a:pt x="52" y="236"/>
                                </a:lnTo>
                                <a:lnTo>
                                  <a:pt x="102" y="236"/>
                                </a:lnTo>
                                <a:lnTo>
                                  <a:pt x="136" y="220"/>
                                </a:lnTo>
                                <a:lnTo>
                                  <a:pt x="187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215208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98828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9882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198828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9882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6"/>
                                </a:lnTo>
                                <a:lnTo>
                                  <a:pt x="220" y="33"/>
                                </a:lnTo>
                                <a:lnTo>
                                  <a:pt x="237" y="68"/>
                                </a:lnTo>
                                <a:lnTo>
                                  <a:pt x="237" y="118"/>
                                </a:lnTo>
                                <a:lnTo>
                                  <a:pt x="220" y="152"/>
                                </a:lnTo>
                                <a:lnTo>
                                  <a:pt x="202" y="169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98828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5">
                                <a:moveTo>
                                  <a:pt x="100" y="0"/>
                                </a:moveTo>
                                <a:lnTo>
                                  <a:pt x="67" y="16"/>
                                </a:lnTo>
                                <a:lnTo>
                                  <a:pt x="33" y="51"/>
                                </a:lnTo>
                                <a:lnTo>
                                  <a:pt x="15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5" y="271"/>
                                </a:lnTo>
                                <a:lnTo>
                                  <a:pt x="33" y="304"/>
                                </a:lnTo>
                                <a:lnTo>
                                  <a:pt x="67" y="338"/>
                                </a:lnTo>
                                <a:lnTo>
                                  <a:pt x="100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2" y="338"/>
                                </a:lnTo>
                                <a:lnTo>
                                  <a:pt x="236" y="304"/>
                                </a:lnTo>
                                <a:lnTo>
                                  <a:pt x="253" y="271"/>
                                </a:lnTo>
                                <a:lnTo>
                                  <a:pt x="269" y="220"/>
                                </a:lnTo>
                                <a:lnTo>
                                  <a:pt x="269" y="135"/>
                                </a:lnTo>
                                <a:lnTo>
                                  <a:pt x="253" y="85"/>
                                </a:lnTo>
                                <a:lnTo>
                                  <a:pt x="236" y="51"/>
                                </a:lnTo>
                                <a:lnTo>
                                  <a:pt x="202" y="16"/>
                                </a:lnTo>
                                <a:lnTo>
                                  <a:pt x="169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98828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55">
                                <a:moveTo>
                                  <a:pt x="254" y="85"/>
                                </a:moveTo>
                                <a:lnTo>
                                  <a:pt x="237" y="51"/>
                                </a:lnTo>
                                <a:lnTo>
                                  <a:pt x="204" y="16"/>
                                </a:lnTo>
                                <a:lnTo>
                                  <a:pt x="169" y="0"/>
                                </a:lnTo>
                                <a:lnTo>
                                  <a:pt x="102" y="0"/>
                                </a:lnTo>
                                <a:lnTo>
                                  <a:pt x="68" y="16"/>
                                </a:lnTo>
                                <a:lnTo>
                                  <a:pt x="35" y="51"/>
                                </a:lnTo>
                                <a:lnTo>
                                  <a:pt x="18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8" y="271"/>
                                </a:lnTo>
                                <a:lnTo>
                                  <a:pt x="35" y="304"/>
                                </a:lnTo>
                                <a:lnTo>
                                  <a:pt x="68" y="338"/>
                                </a:lnTo>
                                <a:lnTo>
                                  <a:pt x="102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4" y="338"/>
                                </a:lnTo>
                                <a:lnTo>
                                  <a:pt x="237" y="304"/>
                                </a:lnTo>
                                <a:lnTo>
                                  <a:pt x="254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98828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5">
                                <a:moveTo>
                                  <a:pt x="102" y="0"/>
                                </a:moveTo>
                                <a:lnTo>
                                  <a:pt x="68" y="16"/>
                                </a:lnTo>
                                <a:lnTo>
                                  <a:pt x="35" y="51"/>
                                </a:lnTo>
                                <a:lnTo>
                                  <a:pt x="18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8" y="271"/>
                                </a:lnTo>
                                <a:lnTo>
                                  <a:pt x="35" y="304"/>
                                </a:lnTo>
                                <a:lnTo>
                                  <a:pt x="68" y="338"/>
                                </a:lnTo>
                                <a:lnTo>
                                  <a:pt x="102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3" y="338"/>
                                </a:lnTo>
                                <a:lnTo>
                                  <a:pt x="237" y="304"/>
                                </a:lnTo>
                                <a:lnTo>
                                  <a:pt x="254" y="271"/>
                                </a:lnTo>
                                <a:lnTo>
                                  <a:pt x="271" y="220"/>
                                </a:lnTo>
                                <a:lnTo>
                                  <a:pt x="271" y="135"/>
                                </a:lnTo>
                                <a:lnTo>
                                  <a:pt x="254" y="85"/>
                                </a:lnTo>
                                <a:lnTo>
                                  <a:pt x="237" y="51"/>
                                </a:lnTo>
                                <a:lnTo>
                                  <a:pt x="203" y="16"/>
                                </a:lnTo>
                                <a:lnTo>
                                  <a:pt x="169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9882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37" y="355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19882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19" y="0"/>
                                </a:lnTo>
                                <a:lnTo>
                                  <a:pt x="169" y="16"/>
                                </a:lnTo>
                                <a:lnTo>
                                  <a:pt x="203" y="51"/>
                                </a:lnTo>
                                <a:lnTo>
                                  <a:pt x="219" y="85"/>
                                </a:lnTo>
                                <a:lnTo>
                                  <a:pt x="236" y="135"/>
                                </a:lnTo>
                                <a:lnTo>
                                  <a:pt x="236" y="220"/>
                                </a:lnTo>
                                <a:lnTo>
                                  <a:pt x="219" y="271"/>
                                </a:lnTo>
                                <a:lnTo>
                                  <a:pt x="203" y="304"/>
                                </a:lnTo>
                                <a:lnTo>
                                  <a:pt x="169" y="338"/>
                                </a:lnTo>
                                <a:lnTo>
                                  <a:pt x="119" y="355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98828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01492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0440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9882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36" y="355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9882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236" y="51"/>
                                </a:moveTo>
                                <a:lnTo>
                                  <a:pt x="203" y="16"/>
                                </a:lnTo>
                                <a:lnTo>
                                  <a:pt x="152" y="0"/>
                                </a:lnTo>
                                <a:lnTo>
                                  <a:pt x="84" y="0"/>
                                </a:lnTo>
                                <a:lnTo>
                                  <a:pt x="34" y="16"/>
                                </a:lnTo>
                                <a:lnTo>
                                  <a:pt x="0" y="51"/>
                                </a:lnTo>
                                <a:lnTo>
                                  <a:pt x="0" y="85"/>
                                </a:lnTo>
                                <a:lnTo>
                                  <a:pt x="17" y="118"/>
                                </a:lnTo>
                                <a:lnTo>
                                  <a:pt x="34" y="135"/>
                                </a:lnTo>
                                <a:lnTo>
                                  <a:pt x="67" y="152"/>
                                </a:lnTo>
                                <a:lnTo>
                                  <a:pt x="169" y="186"/>
                                </a:lnTo>
                                <a:lnTo>
                                  <a:pt x="203" y="202"/>
                                </a:lnTo>
                                <a:lnTo>
                                  <a:pt x="220" y="220"/>
                                </a:lnTo>
                                <a:lnTo>
                                  <a:pt x="236" y="254"/>
                                </a:lnTo>
                                <a:lnTo>
                                  <a:pt x="236" y="304"/>
                                </a:lnTo>
                                <a:lnTo>
                                  <a:pt x="203" y="338"/>
                                </a:lnTo>
                                <a:lnTo>
                                  <a:pt x="152" y="355"/>
                                </a:lnTo>
                                <a:lnTo>
                                  <a:pt x="84" y="355"/>
                                </a:lnTo>
                                <a:lnTo>
                                  <a:pt x="34" y="338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98828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0" y="355"/>
                                </a:moveTo>
                                <a:lnTo>
                                  <a:pt x="136" y="0"/>
                                </a:lnTo>
                                <a:lnTo>
                                  <a:pt x="27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20257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9882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69" y="16"/>
                                </a:lnTo>
                                <a:lnTo>
                                  <a:pt x="202" y="51"/>
                                </a:lnTo>
                                <a:lnTo>
                                  <a:pt x="219" y="85"/>
                                </a:lnTo>
                                <a:lnTo>
                                  <a:pt x="236" y="135"/>
                                </a:lnTo>
                                <a:lnTo>
                                  <a:pt x="236" y="220"/>
                                </a:lnTo>
                                <a:lnTo>
                                  <a:pt x="219" y="271"/>
                                </a:lnTo>
                                <a:lnTo>
                                  <a:pt x="202" y="304"/>
                                </a:lnTo>
                                <a:lnTo>
                                  <a:pt x="169" y="338"/>
                                </a:lnTo>
                                <a:lnTo>
                                  <a:pt x="117" y="355"/>
                                </a:lnTo>
                                <a:lnTo>
                                  <a:pt x="0" y="3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19882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101" y="0"/>
                                </a:moveTo>
                                <a:lnTo>
                                  <a:pt x="68" y="16"/>
                                </a:lnTo>
                                <a:lnTo>
                                  <a:pt x="34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7" y="271"/>
                                </a:lnTo>
                                <a:lnTo>
                                  <a:pt x="34" y="304"/>
                                </a:lnTo>
                                <a:lnTo>
                                  <a:pt x="68" y="338"/>
                                </a:lnTo>
                                <a:lnTo>
                                  <a:pt x="101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3" y="338"/>
                                </a:lnTo>
                                <a:lnTo>
                                  <a:pt x="237" y="304"/>
                                </a:lnTo>
                                <a:lnTo>
                                  <a:pt x="253" y="271"/>
                                </a:lnTo>
                                <a:lnTo>
                                  <a:pt x="270" y="220"/>
                                </a:lnTo>
                                <a:lnTo>
                                  <a:pt x="270" y="135"/>
                                </a:lnTo>
                                <a:lnTo>
                                  <a:pt x="253" y="85"/>
                                </a:lnTo>
                                <a:lnTo>
                                  <a:pt x="237" y="51"/>
                                </a:lnTo>
                                <a:lnTo>
                                  <a:pt x="203" y="16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9882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6"/>
                                </a:lnTo>
                                <a:lnTo>
                                  <a:pt x="219" y="33"/>
                                </a:lnTo>
                                <a:lnTo>
                                  <a:pt x="236" y="68"/>
                                </a:lnTo>
                                <a:lnTo>
                                  <a:pt x="236" y="102"/>
                                </a:lnTo>
                                <a:lnTo>
                                  <a:pt x="219" y="135"/>
                                </a:lnTo>
                                <a:lnTo>
                                  <a:pt x="202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2014920"/>
                            <a:ext cx="19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84284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4284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960" y="184212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8428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7"/>
                                </a:lnTo>
                                <a:lnTo>
                                  <a:pt x="220" y="34"/>
                                </a:lnTo>
                                <a:lnTo>
                                  <a:pt x="237" y="67"/>
                                </a:lnTo>
                                <a:lnTo>
                                  <a:pt x="237" y="119"/>
                                </a:lnTo>
                                <a:lnTo>
                                  <a:pt x="220" y="152"/>
                                </a:lnTo>
                                <a:lnTo>
                                  <a:pt x="202" y="169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84284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5">
                                <a:moveTo>
                                  <a:pt x="100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0"/>
                                </a:lnTo>
                                <a:lnTo>
                                  <a:pt x="15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5" y="271"/>
                                </a:lnTo>
                                <a:lnTo>
                                  <a:pt x="33" y="305"/>
                                </a:lnTo>
                                <a:lnTo>
                                  <a:pt x="67" y="338"/>
                                </a:lnTo>
                                <a:lnTo>
                                  <a:pt x="100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2" y="338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1"/>
                                </a:lnTo>
                                <a:lnTo>
                                  <a:pt x="269" y="220"/>
                                </a:lnTo>
                                <a:lnTo>
                                  <a:pt x="269" y="135"/>
                                </a:lnTo>
                                <a:lnTo>
                                  <a:pt x="253" y="84"/>
                                </a:lnTo>
                                <a:lnTo>
                                  <a:pt x="236" y="50"/>
                                </a:lnTo>
                                <a:lnTo>
                                  <a:pt x="202" y="17"/>
                                </a:lnTo>
                                <a:lnTo>
                                  <a:pt x="169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69092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0" y="355"/>
                                </a:moveTo>
                                <a:lnTo>
                                  <a:pt x="136" y="0"/>
                                </a:lnTo>
                                <a:lnTo>
                                  <a:pt x="27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7290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16909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236" y="51"/>
                                </a:moveTo>
                                <a:lnTo>
                                  <a:pt x="202" y="17"/>
                                </a:lnTo>
                                <a:lnTo>
                                  <a:pt x="152" y="0"/>
                                </a:lnTo>
                                <a:lnTo>
                                  <a:pt x="85" y="0"/>
                                </a:lnTo>
                                <a:lnTo>
                                  <a:pt x="33" y="17"/>
                                </a:lnTo>
                                <a:lnTo>
                                  <a:pt x="0" y="51"/>
                                </a:lnTo>
                                <a:lnTo>
                                  <a:pt x="0" y="84"/>
                                </a:lnTo>
                                <a:lnTo>
                                  <a:pt x="16" y="119"/>
                                </a:lnTo>
                                <a:lnTo>
                                  <a:pt x="33" y="136"/>
                                </a:lnTo>
                                <a:lnTo>
                                  <a:pt x="67" y="153"/>
                                </a:lnTo>
                                <a:lnTo>
                                  <a:pt x="169" y="186"/>
                                </a:lnTo>
                                <a:lnTo>
                                  <a:pt x="202" y="203"/>
                                </a:lnTo>
                                <a:lnTo>
                                  <a:pt x="219" y="220"/>
                                </a:lnTo>
                                <a:lnTo>
                                  <a:pt x="236" y="253"/>
                                </a:lnTo>
                                <a:lnTo>
                                  <a:pt x="236" y="305"/>
                                </a:lnTo>
                                <a:lnTo>
                                  <a:pt x="202" y="339"/>
                                </a:lnTo>
                                <a:lnTo>
                                  <a:pt x="152" y="355"/>
                                </a:lnTo>
                                <a:lnTo>
                                  <a:pt x="85" y="355"/>
                                </a:lnTo>
                                <a:lnTo>
                                  <a:pt x="33" y="339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6909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7"/>
                                </a:lnTo>
                                <a:lnTo>
                                  <a:pt x="219" y="34"/>
                                </a:lnTo>
                                <a:lnTo>
                                  <a:pt x="236" y="67"/>
                                </a:lnTo>
                                <a:lnTo>
                                  <a:pt x="236" y="119"/>
                                </a:lnTo>
                                <a:lnTo>
                                  <a:pt x="219" y="153"/>
                                </a:lnTo>
                                <a:lnTo>
                                  <a:pt x="202" y="169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169020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909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7"/>
                                </a:lnTo>
                                <a:lnTo>
                                  <a:pt x="219" y="34"/>
                                </a:lnTo>
                                <a:lnTo>
                                  <a:pt x="236" y="67"/>
                                </a:lnTo>
                                <a:lnTo>
                                  <a:pt x="236" y="101"/>
                                </a:lnTo>
                                <a:lnTo>
                                  <a:pt x="219" y="136"/>
                                </a:lnTo>
                                <a:lnTo>
                                  <a:pt x="202" y="153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718280"/>
                            <a:ext cx="19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69092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0" y="355"/>
                                </a:moveTo>
                                <a:lnTo>
                                  <a:pt x="136" y="0"/>
                                </a:lnTo>
                                <a:lnTo>
                                  <a:pt x="27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7290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690920"/>
                            <a:ext cx="40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3" y="84"/>
                                </a:moveTo>
                                <a:lnTo>
                                  <a:pt x="236" y="51"/>
                                </a:lnTo>
                                <a:lnTo>
                                  <a:pt x="202" y="17"/>
                                </a:lnTo>
                                <a:lnTo>
                                  <a:pt x="169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7"/>
                                </a:lnTo>
                                <a:lnTo>
                                  <a:pt x="34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6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4" y="305"/>
                                </a:lnTo>
                                <a:lnTo>
                                  <a:pt x="67" y="339"/>
                                </a:lnTo>
                                <a:lnTo>
                                  <a:pt x="102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2" y="339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74744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9">
                                <a:moveTo>
                                  <a:pt x="0" y="102"/>
                                </a:moveTo>
                                <a:lnTo>
                                  <a:pt x="16" y="119"/>
                                </a:lnTo>
                                <a:lnTo>
                                  <a:pt x="67" y="119"/>
                                </a:lnTo>
                                <a:lnTo>
                                  <a:pt x="84" y="102"/>
                                </a:lnTo>
                                <a:lnTo>
                                  <a:pt x="84" y="68"/>
                                </a:lnTo>
                                <a:lnTo>
                                  <a:pt x="67" y="51"/>
                                </a:lnTo>
                                <a:lnTo>
                                  <a:pt x="33" y="51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800" y="168336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681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4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680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">
                                <a:moveTo>
                                  <a:pt x="0" y="18"/>
                                </a:moveTo>
                                <a:lnTo>
                                  <a:pt x="17" y="35"/>
                                </a:lnTo>
                                <a:lnTo>
                                  <a:pt x="41" y="45"/>
                                </a:lnTo>
                                <a:lnTo>
                                  <a:pt x="65" y="3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69092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5">
                                <a:moveTo>
                                  <a:pt x="0" y="355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7290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69092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5">
                                <a:moveTo>
                                  <a:pt x="102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6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4" y="305"/>
                                </a:lnTo>
                                <a:lnTo>
                                  <a:pt x="67" y="339"/>
                                </a:lnTo>
                                <a:lnTo>
                                  <a:pt x="102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3" y="339"/>
                                </a:lnTo>
                                <a:lnTo>
                                  <a:pt x="236" y="305"/>
                                </a:lnTo>
                                <a:lnTo>
                                  <a:pt x="254" y="270"/>
                                </a:lnTo>
                                <a:lnTo>
                                  <a:pt x="271" y="220"/>
                                </a:lnTo>
                                <a:lnTo>
                                  <a:pt x="271" y="136"/>
                                </a:lnTo>
                                <a:lnTo>
                                  <a:pt x="254" y="84"/>
                                </a:lnTo>
                                <a:lnTo>
                                  <a:pt x="236" y="51"/>
                                </a:lnTo>
                                <a:lnTo>
                                  <a:pt x="203" y="17"/>
                                </a:lnTo>
                                <a:lnTo>
                                  <a:pt x="169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44296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6">
                                <a:moveTo>
                                  <a:pt x="253" y="85"/>
                                </a:moveTo>
                                <a:lnTo>
                                  <a:pt x="236" y="51"/>
                                </a:lnTo>
                                <a:lnTo>
                                  <a:pt x="203" y="18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lnTo>
                                  <a:pt x="67" y="18"/>
                                </a:lnTo>
                                <a:lnTo>
                                  <a:pt x="34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1"/>
                                </a:lnTo>
                                <a:lnTo>
                                  <a:pt x="17" y="271"/>
                                </a:lnTo>
                                <a:lnTo>
                                  <a:pt x="34" y="305"/>
                                </a:lnTo>
                                <a:lnTo>
                                  <a:pt x="67" y="338"/>
                                </a:lnTo>
                                <a:lnTo>
                                  <a:pt x="101" y="356"/>
                                </a:lnTo>
                                <a:lnTo>
                                  <a:pt x="169" y="356"/>
                                </a:lnTo>
                                <a:lnTo>
                                  <a:pt x="203" y="338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44296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6">
                                <a:moveTo>
                                  <a:pt x="102" y="0"/>
                                </a:moveTo>
                                <a:lnTo>
                                  <a:pt x="67" y="18"/>
                                </a:lnTo>
                                <a:lnTo>
                                  <a:pt x="33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1"/>
                                </a:lnTo>
                                <a:lnTo>
                                  <a:pt x="17" y="271"/>
                                </a:lnTo>
                                <a:lnTo>
                                  <a:pt x="33" y="305"/>
                                </a:lnTo>
                                <a:lnTo>
                                  <a:pt x="67" y="338"/>
                                </a:lnTo>
                                <a:lnTo>
                                  <a:pt x="102" y="356"/>
                                </a:lnTo>
                                <a:lnTo>
                                  <a:pt x="169" y="356"/>
                                </a:lnTo>
                                <a:lnTo>
                                  <a:pt x="202" y="338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1"/>
                                </a:lnTo>
                                <a:lnTo>
                                  <a:pt x="271" y="221"/>
                                </a:lnTo>
                                <a:lnTo>
                                  <a:pt x="271" y="136"/>
                                </a:lnTo>
                                <a:lnTo>
                                  <a:pt x="253" y="85"/>
                                </a:lnTo>
                                <a:lnTo>
                                  <a:pt x="236" y="51"/>
                                </a:lnTo>
                                <a:lnTo>
                                  <a:pt x="202" y="18"/>
                                </a:lnTo>
                                <a:lnTo>
                                  <a:pt x="169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44296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53" y="0"/>
                                </a:lnTo>
                                <a:lnTo>
                                  <a:pt x="203" y="18"/>
                                </a:lnTo>
                                <a:lnTo>
                                  <a:pt x="220" y="35"/>
                                </a:lnTo>
                                <a:lnTo>
                                  <a:pt x="238" y="68"/>
                                </a:lnTo>
                                <a:lnTo>
                                  <a:pt x="238" y="102"/>
                                </a:lnTo>
                                <a:lnTo>
                                  <a:pt x="220" y="136"/>
                                </a:lnTo>
                                <a:lnTo>
                                  <a:pt x="203" y="152"/>
                                </a:lnTo>
                                <a:lnTo>
                                  <a:pt x="153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469600"/>
                            <a:ext cx="19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44296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3" y="18"/>
                                </a:lnTo>
                                <a:lnTo>
                                  <a:pt x="219" y="35"/>
                                </a:lnTo>
                                <a:lnTo>
                                  <a:pt x="236" y="68"/>
                                </a:lnTo>
                                <a:lnTo>
                                  <a:pt x="236" y="102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246960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44296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46960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49876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44296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236" y="356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44296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44296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4296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6">
                                <a:moveTo>
                                  <a:pt x="0" y="356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6960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249876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29104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3" y="85"/>
                                </a:moveTo>
                                <a:lnTo>
                                  <a:pt x="236" y="52"/>
                                </a:lnTo>
                                <a:lnTo>
                                  <a:pt x="203" y="17"/>
                                </a:lnTo>
                                <a:lnTo>
                                  <a:pt x="169" y="0"/>
                                </a:lnTo>
                                <a:lnTo>
                                  <a:pt x="101" y="0"/>
                                </a:lnTo>
                                <a:lnTo>
                                  <a:pt x="67" y="17"/>
                                </a:lnTo>
                                <a:lnTo>
                                  <a:pt x="34" y="52"/>
                                </a:lnTo>
                                <a:lnTo>
                                  <a:pt x="17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1"/>
                                </a:lnTo>
                                <a:lnTo>
                                  <a:pt x="17" y="271"/>
                                </a:lnTo>
                                <a:lnTo>
                                  <a:pt x="34" y="305"/>
                                </a:lnTo>
                                <a:lnTo>
                                  <a:pt x="67" y="340"/>
                                </a:lnTo>
                                <a:lnTo>
                                  <a:pt x="101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3" y="340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29104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5">
                                <a:moveTo>
                                  <a:pt x="102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2"/>
                                </a:lnTo>
                                <a:lnTo>
                                  <a:pt x="17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1"/>
                                </a:lnTo>
                                <a:lnTo>
                                  <a:pt x="17" y="271"/>
                                </a:lnTo>
                                <a:lnTo>
                                  <a:pt x="33" y="305"/>
                                </a:lnTo>
                                <a:lnTo>
                                  <a:pt x="67" y="340"/>
                                </a:lnTo>
                                <a:lnTo>
                                  <a:pt x="102" y="355"/>
                                </a:lnTo>
                                <a:lnTo>
                                  <a:pt x="169" y="355"/>
                                </a:lnTo>
                                <a:lnTo>
                                  <a:pt x="202" y="340"/>
                                </a:lnTo>
                                <a:lnTo>
                                  <a:pt x="236" y="305"/>
                                </a:lnTo>
                                <a:lnTo>
                                  <a:pt x="253" y="271"/>
                                </a:lnTo>
                                <a:lnTo>
                                  <a:pt x="271" y="221"/>
                                </a:lnTo>
                                <a:lnTo>
                                  <a:pt x="271" y="136"/>
                                </a:lnTo>
                                <a:lnTo>
                                  <a:pt x="253" y="85"/>
                                </a:lnTo>
                                <a:lnTo>
                                  <a:pt x="236" y="52"/>
                                </a:lnTo>
                                <a:lnTo>
                                  <a:pt x="202" y="17"/>
                                </a:lnTo>
                                <a:lnTo>
                                  <a:pt x="169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22910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238" y="355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2910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5">
                                <a:moveTo>
                                  <a:pt x="237" y="52"/>
                                </a:moveTo>
                                <a:lnTo>
                                  <a:pt x="202" y="17"/>
                                </a:lnTo>
                                <a:lnTo>
                                  <a:pt x="152" y="0"/>
                                </a:lnTo>
                                <a:lnTo>
                                  <a:pt x="85" y="0"/>
                                </a:lnTo>
                                <a:lnTo>
                                  <a:pt x="35" y="17"/>
                                </a:lnTo>
                                <a:lnTo>
                                  <a:pt x="0" y="52"/>
                                </a:lnTo>
                                <a:lnTo>
                                  <a:pt x="0" y="85"/>
                                </a:lnTo>
                                <a:lnTo>
                                  <a:pt x="17" y="119"/>
                                </a:lnTo>
                                <a:lnTo>
                                  <a:pt x="35" y="136"/>
                                </a:lnTo>
                                <a:lnTo>
                                  <a:pt x="68" y="153"/>
                                </a:lnTo>
                                <a:lnTo>
                                  <a:pt x="169" y="186"/>
                                </a:lnTo>
                                <a:lnTo>
                                  <a:pt x="202" y="204"/>
                                </a:lnTo>
                                <a:lnTo>
                                  <a:pt x="219" y="221"/>
                                </a:lnTo>
                                <a:lnTo>
                                  <a:pt x="237" y="254"/>
                                </a:lnTo>
                                <a:lnTo>
                                  <a:pt x="237" y="305"/>
                                </a:lnTo>
                                <a:lnTo>
                                  <a:pt x="202" y="340"/>
                                </a:lnTo>
                                <a:lnTo>
                                  <a:pt x="152" y="355"/>
                                </a:lnTo>
                                <a:lnTo>
                                  <a:pt x="85" y="355"/>
                                </a:lnTo>
                                <a:lnTo>
                                  <a:pt x="35" y="340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2910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  <a:lnTo>
                                  <a:pt x="17" y="305"/>
                                </a:lnTo>
                                <a:lnTo>
                                  <a:pt x="50" y="340"/>
                                </a:lnTo>
                                <a:lnTo>
                                  <a:pt x="102" y="355"/>
                                </a:lnTo>
                                <a:lnTo>
                                  <a:pt x="135" y="355"/>
                                </a:lnTo>
                                <a:lnTo>
                                  <a:pt x="186" y="340"/>
                                </a:lnTo>
                                <a:lnTo>
                                  <a:pt x="219" y="305"/>
                                </a:lnTo>
                                <a:lnTo>
                                  <a:pt x="237" y="254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2910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5">
                                <a:moveTo>
                                  <a:pt x="0" y="355"/>
                                </a:moveTo>
                                <a:lnTo>
                                  <a:pt x="0" y="0"/>
                                </a:lnTo>
                                <a:lnTo>
                                  <a:pt x="136" y="355"/>
                                </a:lnTo>
                                <a:lnTo>
                                  <a:pt x="271" y="0"/>
                                </a:lnTo>
                                <a:lnTo>
                                  <a:pt x="271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229104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101" y="0"/>
                                </a:moveTo>
                                <a:lnTo>
                                  <a:pt x="68" y="17"/>
                                </a:lnTo>
                                <a:lnTo>
                                  <a:pt x="34" y="52"/>
                                </a:lnTo>
                                <a:lnTo>
                                  <a:pt x="17" y="85"/>
                                </a:lnTo>
                                <a:lnTo>
                                  <a:pt x="0" y="136"/>
                                </a:lnTo>
                                <a:lnTo>
                                  <a:pt x="0" y="221"/>
                                </a:lnTo>
                                <a:lnTo>
                                  <a:pt x="17" y="271"/>
                                </a:lnTo>
                                <a:lnTo>
                                  <a:pt x="34" y="305"/>
                                </a:lnTo>
                                <a:lnTo>
                                  <a:pt x="68" y="340"/>
                                </a:lnTo>
                                <a:lnTo>
                                  <a:pt x="101" y="355"/>
                                </a:lnTo>
                                <a:lnTo>
                                  <a:pt x="168" y="355"/>
                                </a:lnTo>
                                <a:lnTo>
                                  <a:pt x="203" y="340"/>
                                </a:lnTo>
                                <a:lnTo>
                                  <a:pt x="237" y="305"/>
                                </a:lnTo>
                                <a:lnTo>
                                  <a:pt x="253" y="271"/>
                                </a:lnTo>
                                <a:lnTo>
                                  <a:pt x="270" y="221"/>
                                </a:lnTo>
                                <a:lnTo>
                                  <a:pt x="270" y="136"/>
                                </a:lnTo>
                                <a:lnTo>
                                  <a:pt x="253" y="85"/>
                                </a:lnTo>
                                <a:lnTo>
                                  <a:pt x="237" y="52"/>
                                </a:lnTo>
                                <a:lnTo>
                                  <a:pt x="203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8240" y="228420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2303640"/>
                            <a:ext cx="2664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2319480"/>
                            <a:ext cx="183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284560"/>
                            <a:ext cx="54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355">
                                <a:moveTo>
                                  <a:pt x="0" y="0"/>
                                </a:moveTo>
                                <a:lnTo>
                                  <a:pt x="85" y="355"/>
                                </a:lnTo>
                                <a:lnTo>
                                  <a:pt x="169" y="0"/>
                                </a:lnTo>
                                <a:lnTo>
                                  <a:pt x="254" y="355"/>
                                </a:lnTo>
                                <a:lnTo>
                                  <a:pt x="3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243648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5">
                                <a:moveTo>
                                  <a:pt x="0" y="355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24739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5160" y="48132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4813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5079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5371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48132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0" y="0"/>
                                </a:moveTo>
                                <a:lnTo>
                                  <a:pt x="40" y="355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4080" y="470520"/>
                            <a:ext cx="7128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4813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55">
                                <a:moveTo>
                                  <a:pt x="289" y="85"/>
                                </a:moveTo>
                                <a:lnTo>
                                  <a:pt x="282" y="52"/>
                                </a:lnTo>
                                <a:lnTo>
                                  <a:pt x="257" y="17"/>
                                </a:lnTo>
                                <a:lnTo>
                                  <a:pt x="228" y="0"/>
                                </a:lnTo>
                                <a:lnTo>
                                  <a:pt x="160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2"/>
                                </a:lnTo>
                                <a:lnTo>
                                  <a:pt x="53" y="85"/>
                                </a:lnTo>
                                <a:lnTo>
                                  <a:pt x="22" y="136"/>
                                </a:lnTo>
                                <a:lnTo>
                                  <a:pt x="0" y="221"/>
                                </a:lnTo>
                                <a:lnTo>
                                  <a:pt x="2" y="271"/>
                                </a:lnTo>
                                <a:lnTo>
                                  <a:pt x="11" y="305"/>
                                </a:lnTo>
                                <a:lnTo>
                                  <a:pt x="36" y="339"/>
                                </a:lnTo>
                                <a:lnTo>
                                  <a:pt x="65" y="355"/>
                                </a:lnTo>
                                <a:lnTo>
                                  <a:pt x="132" y="355"/>
                                </a:lnTo>
                                <a:lnTo>
                                  <a:pt x="170" y="339"/>
                                </a:lnTo>
                                <a:lnTo>
                                  <a:pt x="213" y="305"/>
                                </a:lnTo>
                                <a:lnTo>
                                  <a:pt x="24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9000" y="48132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481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5">
                                <a:moveTo>
                                  <a:pt x="94" y="0"/>
                                </a:moveTo>
                                <a:lnTo>
                                  <a:pt x="213" y="0"/>
                                </a:lnTo>
                                <a:lnTo>
                                  <a:pt x="259" y="17"/>
                                </a:lnTo>
                                <a:lnTo>
                                  <a:pt x="284" y="52"/>
                                </a:lnTo>
                                <a:lnTo>
                                  <a:pt x="291" y="85"/>
                                </a:lnTo>
                                <a:lnTo>
                                  <a:pt x="295" y="136"/>
                                </a:lnTo>
                                <a:lnTo>
                                  <a:pt x="271" y="221"/>
                                </a:lnTo>
                                <a:lnTo>
                                  <a:pt x="241" y="271"/>
                                </a:lnTo>
                                <a:lnTo>
                                  <a:pt x="215" y="305"/>
                                </a:lnTo>
                                <a:lnTo>
                                  <a:pt x="172" y="339"/>
                                </a:lnTo>
                                <a:lnTo>
                                  <a:pt x="117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5130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5880" y="4813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5">
                                <a:moveTo>
                                  <a:pt x="89" y="85"/>
                                </a:moveTo>
                                <a:lnTo>
                                  <a:pt x="93" y="69"/>
                                </a:lnTo>
                                <a:lnTo>
                                  <a:pt x="119" y="34"/>
                                </a:lnTo>
                                <a:lnTo>
                                  <a:pt x="141" y="17"/>
                                </a:lnTo>
                                <a:lnTo>
                                  <a:pt x="179" y="0"/>
                                </a:lnTo>
                                <a:lnTo>
                                  <a:pt x="246" y="0"/>
                                </a:lnTo>
                                <a:lnTo>
                                  <a:pt x="276" y="17"/>
                                </a:lnTo>
                                <a:lnTo>
                                  <a:pt x="288" y="34"/>
                                </a:lnTo>
                                <a:lnTo>
                                  <a:pt x="296" y="69"/>
                                </a:lnTo>
                                <a:lnTo>
                                  <a:pt x="287" y="102"/>
                                </a:lnTo>
                                <a:lnTo>
                                  <a:pt x="261" y="136"/>
                                </a:lnTo>
                                <a:lnTo>
                                  <a:pt x="214" y="186"/>
                                </a:lnTo>
                                <a:lnTo>
                                  <a:pt x="0" y="355"/>
                                </a:lnTo>
                                <a:lnTo>
                                  <a:pt x="23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48132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3" y="52"/>
                                </a:moveTo>
                                <a:lnTo>
                                  <a:pt x="246" y="17"/>
                                </a:lnTo>
                                <a:lnTo>
                                  <a:pt x="199" y="0"/>
                                </a:lnTo>
                                <a:lnTo>
                                  <a:pt x="166" y="0"/>
                                </a:lnTo>
                                <a:lnTo>
                                  <a:pt x="111" y="17"/>
                                </a:lnTo>
                                <a:lnTo>
                                  <a:pt x="63" y="69"/>
                                </a:lnTo>
                                <a:lnTo>
                                  <a:pt x="24" y="153"/>
                                </a:lnTo>
                                <a:lnTo>
                                  <a:pt x="1" y="238"/>
                                </a:lnTo>
                                <a:lnTo>
                                  <a:pt x="0" y="305"/>
                                </a:lnTo>
                                <a:lnTo>
                                  <a:pt x="24" y="339"/>
                                </a:lnTo>
                                <a:lnTo>
                                  <a:pt x="71" y="355"/>
                                </a:lnTo>
                                <a:lnTo>
                                  <a:pt x="88" y="355"/>
                                </a:lnTo>
                                <a:lnTo>
                                  <a:pt x="143" y="339"/>
                                </a:lnTo>
                                <a:lnTo>
                                  <a:pt x="186" y="305"/>
                                </a:lnTo>
                                <a:lnTo>
                                  <a:pt x="216" y="255"/>
                                </a:lnTo>
                                <a:lnTo>
                                  <a:pt x="220" y="238"/>
                                </a:lnTo>
                                <a:lnTo>
                                  <a:pt x="217" y="186"/>
                                </a:lnTo>
                                <a:lnTo>
                                  <a:pt x="193" y="153"/>
                                </a:lnTo>
                                <a:lnTo>
                                  <a:pt x="146" y="136"/>
                                </a:lnTo>
                                <a:lnTo>
                                  <a:pt x="129" y="136"/>
                                </a:lnTo>
                                <a:lnTo>
                                  <a:pt x="74" y="153"/>
                                </a:lnTo>
                                <a:lnTo>
                                  <a:pt x="31" y="186"/>
                                </a:lnTo>
                                <a:lnTo>
                                  <a:pt x="1" y="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63252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5">
                                <a:moveTo>
                                  <a:pt x="305" y="50"/>
                                </a:moveTo>
                                <a:lnTo>
                                  <a:pt x="280" y="17"/>
                                </a:lnTo>
                                <a:lnTo>
                                  <a:pt x="234" y="0"/>
                                </a:lnTo>
                                <a:lnTo>
                                  <a:pt x="167" y="0"/>
                                </a:lnTo>
                                <a:lnTo>
                                  <a:pt x="111" y="17"/>
                                </a:lnTo>
                                <a:lnTo>
                                  <a:pt x="69" y="50"/>
                                </a:lnTo>
                                <a:lnTo>
                                  <a:pt x="59" y="85"/>
                                </a:lnTo>
                                <a:lnTo>
                                  <a:pt x="67" y="119"/>
                                </a:lnTo>
                                <a:lnTo>
                                  <a:pt x="80" y="136"/>
                                </a:lnTo>
                                <a:lnTo>
                                  <a:pt x="109" y="152"/>
                                </a:lnTo>
                                <a:lnTo>
                                  <a:pt x="201" y="186"/>
                                </a:lnTo>
                                <a:lnTo>
                                  <a:pt x="230" y="203"/>
                                </a:lnTo>
                                <a:lnTo>
                                  <a:pt x="242" y="221"/>
                                </a:lnTo>
                                <a:lnTo>
                                  <a:pt x="251" y="254"/>
                                </a:lnTo>
                                <a:lnTo>
                                  <a:pt x="238" y="305"/>
                                </a:lnTo>
                                <a:lnTo>
                                  <a:pt x="195" y="338"/>
                                </a:lnTo>
                                <a:lnTo>
                                  <a:pt x="138" y="355"/>
                                </a:lnTo>
                                <a:lnTo>
                                  <a:pt x="71" y="355"/>
                                </a:lnTo>
                                <a:lnTo>
                                  <a:pt x="26" y="338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0160" y="63252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6880" y="63252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3480" y="66996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63252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55">
                                <a:moveTo>
                                  <a:pt x="96" y="0"/>
                                </a:moveTo>
                                <a:lnTo>
                                  <a:pt x="0" y="355"/>
                                </a:lnTo>
                                <a:lnTo>
                                  <a:pt x="204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4120" y="632520"/>
                            <a:ext cx="36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63252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7440" y="6699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7160" y="632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63252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5">
                                <a:moveTo>
                                  <a:pt x="94" y="0"/>
                                </a:moveTo>
                                <a:lnTo>
                                  <a:pt x="213" y="0"/>
                                </a:lnTo>
                                <a:lnTo>
                                  <a:pt x="259" y="17"/>
                                </a:lnTo>
                                <a:lnTo>
                                  <a:pt x="284" y="50"/>
                                </a:lnTo>
                                <a:lnTo>
                                  <a:pt x="291" y="85"/>
                                </a:lnTo>
                                <a:lnTo>
                                  <a:pt x="295" y="136"/>
                                </a:lnTo>
                                <a:lnTo>
                                  <a:pt x="273" y="221"/>
                                </a:lnTo>
                                <a:lnTo>
                                  <a:pt x="242" y="271"/>
                                </a:lnTo>
                                <a:lnTo>
                                  <a:pt x="215" y="305"/>
                                </a:lnTo>
                                <a:lnTo>
                                  <a:pt x="172" y="338"/>
                                </a:lnTo>
                                <a:lnTo>
                                  <a:pt x="117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2960" y="632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440" y="6325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240" y="6598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2960" y="689040"/>
                            <a:ext cx="3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0240" y="632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6325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9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4" y="17"/>
                                </a:lnTo>
                                <a:lnTo>
                                  <a:pt x="256" y="35"/>
                                </a:lnTo>
                                <a:lnTo>
                                  <a:pt x="263" y="68"/>
                                </a:lnTo>
                                <a:lnTo>
                                  <a:pt x="255" y="102"/>
                                </a:lnTo>
                                <a:lnTo>
                                  <a:pt x="229" y="136"/>
                                </a:lnTo>
                                <a:lnTo>
                                  <a:pt x="207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65988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6760" y="632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6325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5040" y="65988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6890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200" y="63252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5">
                                <a:moveTo>
                                  <a:pt x="69" y="0"/>
                                </a:moveTo>
                                <a:lnTo>
                                  <a:pt x="0" y="254"/>
                                </a:lnTo>
                                <a:lnTo>
                                  <a:pt x="4" y="305"/>
                                </a:lnTo>
                                <a:lnTo>
                                  <a:pt x="29" y="338"/>
                                </a:lnTo>
                                <a:lnTo>
                                  <a:pt x="75" y="355"/>
                                </a:lnTo>
                                <a:lnTo>
                                  <a:pt x="108" y="355"/>
                                </a:lnTo>
                                <a:lnTo>
                                  <a:pt x="163" y="338"/>
                                </a:lnTo>
                                <a:lnTo>
                                  <a:pt x="206" y="305"/>
                                </a:lnTo>
                                <a:lnTo>
                                  <a:pt x="237" y="254"/>
                                </a:ln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6920" y="632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040" y="6325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0"/>
                                </a:moveTo>
                                <a:lnTo>
                                  <a:pt x="142" y="355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5960" y="632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8440" y="624960"/>
                            <a:ext cx="43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62280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11"/>
                                </a:moveTo>
                                <a:lnTo>
                                  <a:pt x="27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0320" y="62172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3">
                                <a:moveTo>
                                  <a:pt x="0" y="17"/>
                                </a:moveTo>
                                <a:lnTo>
                                  <a:pt x="14" y="33"/>
                                </a:lnTo>
                                <a:lnTo>
                                  <a:pt x="35" y="43"/>
                                </a:lnTo>
                                <a:lnTo>
                                  <a:pt x="62" y="33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0440" y="6325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5">
                                <a:moveTo>
                                  <a:pt x="161" y="0"/>
                                </a:moveTo>
                                <a:lnTo>
                                  <a:pt x="123" y="17"/>
                                </a:lnTo>
                                <a:lnTo>
                                  <a:pt x="80" y="50"/>
                                </a:lnTo>
                                <a:lnTo>
                                  <a:pt x="54" y="85"/>
                                </a:lnTo>
                                <a:lnTo>
                                  <a:pt x="23" y="136"/>
                                </a:lnTo>
                                <a:lnTo>
                                  <a:pt x="0" y="221"/>
                                </a:lnTo>
                                <a:lnTo>
                                  <a:pt x="4" y="271"/>
                                </a:lnTo>
                                <a:lnTo>
                                  <a:pt x="11" y="305"/>
                                </a:lnTo>
                                <a:lnTo>
                                  <a:pt x="36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4" y="355"/>
                                </a:lnTo>
                                <a:lnTo>
                                  <a:pt x="172" y="338"/>
                                </a:lnTo>
                                <a:lnTo>
                                  <a:pt x="214" y="305"/>
                                </a:lnTo>
                                <a:lnTo>
                                  <a:pt x="240" y="271"/>
                                </a:lnTo>
                                <a:lnTo>
                                  <a:pt x="271" y="221"/>
                                </a:lnTo>
                                <a:lnTo>
                                  <a:pt x="293" y="136"/>
                                </a:lnTo>
                                <a:lnTo>
                                  <a:pt x="290" y="85"/>
                                </a:lnTo>
                                <a:lnTo>
                                  <a:pt x="282" y="50"/>
                                </a:lnTo>
                                <a:lnTo>
                                  <a:pt x="257" y="17"/>
                                </a:lnTo>
                                <a:lnTo>
                                  <a:pt x="22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6600" y="632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720" y="6325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6598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600" y="6890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6640" y="63252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5">
                                <a:moveTo>
                                  <a:pt x="305" y="50"/>
                                </a:moveTo>
                                <a:lnTo>
                                  <a:pt x="280" y="17"/>
                                </a:lnTo>
                                <a:lnTo>
                                  <a:pt x="234" y="0"/>
                                </a:lnTo>
                                <a:lnTo>
                                  <a:pt x="166" y="0"/>
                                </a:lnTo>
                                <a:lnTo>
                                  <a:pt x="111" y="17"/>
                                </a:lnTo>
                                <a:lnTo>
                                  <a:pt x="68" y="50"/>
                                </a:lnTo>
                                <a:lnTo>
                                  <a:pt x="59" y="85"/>
                                </a:lnTo>
                                <a:lnTo>
                                  <a:pt x="67" y="119"/>
                                </a:lnTo>
                                <a:lnTo>
                                  <a:pt x="79" y="136"/>
                                </a:lnTo>
                                <a:lnTo>
                                  <a:pt x="109" y="152"/>
                                </a:lnTo>
                                <a:lnTo>
                                  <a:pt x="201" y="186"/>
                                </a:lnTo>
                                <a:lnTo>
                                  <a:pt x="230" y="203"/>
                                </a:lnTo>
                                <a:lnTo>
                                  <a:pt x="242" y="221"/>
                                </a:lnTo>
                                <a:lnTo>
                                  <a:pt x="250" y="254"/>
                                </a:lnTo>
                                <a:lnTo>
                                  <a:pt x="236" y="305"/>
                                </a:lnTo>
                                <a:lnTo>
                                  <a:pt x="193" y="338"/>
                                </a:lnTo>
                                <a:lnTo>
                                  <a:pt x="138" y="355"/>
                                </a:lnTo>
                                <a:lnTo>
                                  <a:pt x="71" y="355"/>
                                </a:lnTo>
                                <a:lnTo>
                                  <a:pt x="24" y="338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5960" y="7840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0" y="7840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8520" y="772920"/>
                            <a:ext cx="266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8360" y="78948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22">
                                <a:moveTo>
                                  <a:pt x="305" y="0"/>
                                </a:moveTo>
                                <a:lnTo>
                                  <a:pt x="86" y="0"/>
                                </a:lnTo>
                                <a:lnTo>
                                  <a:pt x="0" y="322"/>
                                </a:lnTo>
                                <a:lnTo>
                                  <a:pt x="219" y="3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200" y="8139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9120" y="7840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7840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69">
                                <a:moveTo>
                                  <a:pt x="46" y="0"/>
                                </a:moveTo>
                                <a:lnTo>
                                  <a:pt x="197" y="0"/>
                                </a:lnTo>
                                <a:lnTo>
                                  <a:pt x="243" y="17"/>
                                </a:lnTo>
                                <a:lnTo>
                                  <a:pt x="255" y="33"/>
                                </a:lnTo>
                                <a:lnTo>
                                  <a:pt x="264" y="68"/>
                                </a:lnTo>
                                <a:lnTo>
                                  <a:pt x="255" y="102"/>
                                </a:lnTo>
                                <a:lnTo>
                                  <a:pt x="228" y="135"/>
                                </a:lnTo>
                                <a:lnTo>
                                  <a:pt x="207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81072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4920" y="7840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0" y="7840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69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4" y="17"/>
                                </a:lnTo>
                                <a:lnTo>
                                  <a:pt x="256" y="33"/>
                                </a:lnTo>
                                <a:lnTo>
                                  <a:pt x="265" y="68"/>
                                </a:lnTo>
                                <a:lnTo>
                                  <a:pt x="255" y="102"/>
                                </a:lnTo>
                                <a:lnTo>
                                  <a:pt x="229" y="135"/>
                                </a:lnTo>
                                <a:lnTo>
                                  <a:pt x="208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810720"/>
                            <a:ext cx="1152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1440" y="7840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7840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720" y="81072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8406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5440" y="78408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5">
                                <a:moveTo>
                                  <a:pt x="161" y="0"/>
                                </a:moveTo>
                                <a:lnTo>
                                  <a:pt x="123" y="17"/>
                                </a:lnTo>
                                <a:lnTo>
                                  <a:pt x="80" y="51"/>
                                </a:lnTo>
                                <a:lnTo>
                                  <a:pt x="54" y="85"/>
                                </a:lnTo>
                                <a:lnTo>
                                  <a:pt x="24" y="135"/>
                                </a:lnTo>
                                <a:lnTo>
                                  <a:pt x="0" y="220"/>
                                </a:lnTo>
                                <a:lnTo>
                                  <a:pt x="4" y="271"/>
                                </a:lnTo>
                                <a:lnTo>
                                  <a:pt x="12" y="304"/>
                                </a:lnTo>
                                <a:lnTo>
                                  <a:pt x="36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4" y="355"/>
                                </a:lnTo>
                                <a:lnTo>
                                  <a:pt x="172" y="338"/>
                                </a:lnTo>
                                <a:lnTo>
                                  <a:pt x="215" y="304"/>
                                </a:lnTo>
                                <a:lnTo>
                                  <a:pt x="240" y="271"/>
                                </a:lnTo>
                                <a:lnTo>
                                  <a:pt x="271" y="220"/>
                                </a:lnTo>
                                <a:lnTo>
                                  <a:pt x="293" y="135"/>
                                </a:lnTo>
                                <a:lnTo>
                                  <a:pt x="291" y="85"/>
                                </a:lnTo>
                                <a:lnTo>
                                  <a:pt x="282" y="51"/>
                                </a:lnTo>
                                <a:lnTo>
                                  <a:pt x="258" y="17"/>
                                </a:lnTo>
                                <a:lnTo>
                                  <a:pt x="22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9360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7">
                                <a:moveTo>
                                  <a:pt x="162" y="0"/>
                                </a:moveTo>
                                <a:lnTo>
                                  <a:pt x="107" y="17"/>
                                </a:lnTo>
                                <a:lnTo>
                                  <a:pt x="59" y="69"/>
                                </a:lnTo>
                                <a:lnTo>
                                  <a:pt x="20" y="153"/>
                                </a:lnTo>
                                <a:lnTo>
                                  <a:pt x="6" y="203"/>
                                </a:lnTo>
                                <a:lnTo>
                                  <a:pt x="0" y="288"/>
                                </a:lnTo>
                                <a:lnTo>
                                  <a:pt x="20" y="339"/>
                                </a:lnTo>
                                <a:lnTo>
                                  <a:pt x="66" y="357"/>
                                </a:lnTo>
                                <a:lnTo>
                                  <a:pt x="100" y="357"/>
                                </a:lnTo>
                                <a:lnTo>
                                  <a:pt x="156" y="339"/>
                                </a:lnTo>
                                <a:lnTo>
                                  <a:pt x="202" y="288"/>
                                </a:lnTo>
                                <a:lnTo>
                                  <a:pt x="242" y="203"/>
                                </a:lnTo>
                                <a:lnTo>
                                  <a:pt x="256" y="153"/>
                                </a:lnTo>
                                <a:lnTo>
                                  <a:pt x="262" y="69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080" y="936000"/>
                            <a:ext cx="1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7">
                                <a:moveTo>
                                  <a:pt x="0" y="69"/>
                                </a:moveTo>
                                <a:lnTo>
                                  <a:pt x="39" y="52"/>
                                </a:lnTo>
                                <a:lnTo>
                                  <a:pt x="103" y="0"/>
                                </a:lnTo>
                                <a:lnTo>
                                  <a:pt x="8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3440" y="1087200"/>
                            <a:ext cx="41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10872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10872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">
                                <a:moveTo>
                                  <a:pt x="162" y="0"/>
                                </a:moveTo>
                                <a:lnTo>
                                  <a:pt x="107" y="17"/>
                                </a:lnTo>
                                <a:lnTo>
                                  <a:pt x="59" y="68"/>
                                </a:lnTo>
                                <a:lnTo>
                                  <a:pt x="20" y="152"/>
                                </a:lnTo>
                                <a:lnTo>
                                  <a:pt x="5" y="204"/>
                                </a:lnTo>
                                <a:lnTo>
                                  <a:pt x="0" y="288"/>
                                </a:lnTo>
                                <a:lnTo>
                                  <a:pt x="20" y="338"/>
                                </a:lnTo>
                                <a:lnTo>
                                  <a:pt x="66" y="355"/>
                                </a:lnTo>
                                <a:lnTo>
                                  <a:pt x="100" y="355"/>
                                </a:lnTo>
                                <a:lnTo>
                                  <a:pt x="156" y="338"/>
                                </a:lnTo>
                                <a:lnTo>
                                  <a:pt x="202" y="288"/>
                                </a:lnTo>
                                <a:lnTo>
                                  <a:pt x="242" y="204"/>
                                </a:lnTo>
                                <a:lnTo>
                                  <a:pt x="256" y="152"/>
                                </a:lnTo>
                                <a:lnTo>
                                  <a:pt x="261" y="68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0872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">
                                <a:moveTo>
                                  <a:pt x="162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8"/>
                                </a:lnTo>
                                <a:lnTo>
                                  <a:pt x="18" y="152"/>
                                </a:lnTo>
                                <a:lnTo>
                                  <a:pt x="5" y="204"/>
                                </a:lnTo>
                                <a:lnTo>
                                  <a:pt x="0" y="288"/>
                                </a:lnTo>
                                <a:lnTo>
                                  <a:pt x="20" y="338"/>
                                </a:lnTo>
                                <a:lnTo>
                                  <a:pt x="66" y="355"/>
                                </a:lnTo>
                                <a:lnTo>
                                  <a:pt x="99" y="355"/>
                                </a:lnTo>
                                <a:lnTo>
                                  <a:pt x="155" y="338"/>
                                </a:lnTo>
                                <a:lnTo>
                                  <a:pt x="202" y="288"/>
                                </a:lnTo>
                                <a:lnTo>
                                  <a:pt x="242" y="204"/>
                                </a:lnTo>
                                <a:lnTo>
                                  <a:pt x="256" y="152"/>
                                </a:lnTo>
                                <a:lnTo>
                                  <a:pt x="261" y="68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560" y="111132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">
                                <a:moveTo>
                                  <a:pt x="0" y="102"/>
                                </a:moveTo>
                                <a:lnTo>
                                  <a:pt x="8" y="69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4" y="69"/>
                                </a:lnTo>
                                <a:lnTo>
                                  <a:pt x="224" y="86"/>
                                </a:lnTo>
                                <a:lnTo>
                                  <a:pt x="257" y="86"/>
                                </a:lnTo>
                                <a:lnTo>
                                  <a:pt x="296" y="69"/>
                                </a:lnTo>
                                <a:lnTo>
                                  <a:pt x="322" y="34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108720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5">
                                <a:moveTo>
                                  <a:pt x="162" y="0"/>
                                </a:moveTo>
                                <a:lnTo>
                                  <a:pt x="107" y="17"/>
                                </a:lnTo>
                                <a:lnTo>
                                  <a:pt x="80" y="52"/>
                                </a:lnTo>
                                <a:lnTo>
                                  <a:pt x="71" y="85"/>
                                </a:lnTo>
                                <a:lnTo>
                                  <a:pt x="79" y="119"/>
                                </a:lnTo>
                                <a:lnTo>
                                  <a:pt x="108" y="136"/>
                                </a:lnTo>
                                <a:lnTo>
                                  <a:pt x="172" y="152"/>
                                </a:lnTo>
                                <a:lnTo>
                                  <a:pt x="217" y="169"/>
                                </a:lnTo>
                                <a:lnTo>
                                  <a:pt x="243" y="204"/>
                                </a:lnTo>
                                <a:lnTo>
                                  <a:pt x="250" y="238"/>
                                </a:lnTo>
                                <a:lnTo>
                                  <a:pt x="237" y="288"/>
                                </a:lnTo>
                                <a:lnTo>
                                  <a:pt x="211" y="322"/>
                                </a:lnTo>
                                <a:lnTo>
                                  <a:pt x="189" y="338"/>
                                </a:lnTo>
                                <a:lnTo>
                                  <a:pt x="134" y="355"/>
                                </a:lnTo>
                                <a:lnTo>
                                  <a:pt x="66" y="355"/>
                                </a:lnTo>
                                <a:lnTo>
                                  <a:pt x="20" y="338"/>
                                </a:lnTo>
                                <a:lnTo>
                                  <a:pt x="8" y="322"/>
                                </a:lnTo>
                                <a:lnTo>
                                  <a:pt x="0" y="288"/>
                                </a:lnTo>
                                <a:lnTo>
                                  <a:pt x="14" y="238"/>
                                </a:lnTo>
                                <a:lnTo>
                                  <a:pt x="40" y="204"/>
                                </a:lnTo>
                                <a:lnTo>
                                  <a:pt x="82" y="169"/>
                                </a:lnTo>
                                <a:lnTo>
                                  <a:pt x="137" y="152"/>
                                </a:lnTo>
                                <a:lnTo>
                                  <a:pt x="210" y="136"/>
                                </a:lnTo>
                                <a:lnTo>
                                  <a:pt x="248" y="119"/>
                                </a:lnTo>
                                <a:lnTo>
                                  <a:pt x="273" y="85"/>
                                </a:lnTo>
                                <a:lnTo>
                                  <a:pt x="283" y="52"/>
                                </a:lnTo>
                                <a:lnTo>
                                  <a:pt x="275" y="17"/>
                                </a:lnTo>
                                <a:lnTo>
                                  <a:pt x="22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108720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3" y="52"/>
                                </a:moveTo>
                                <a:lnTo>
                                  <a:pt x="245" y="17"/>
                                </a:lnTo>
                                <a:lnTo>
                                  <a:pt x="199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2" y="68"/>
                                </a:lnTo>
                                <a:lnTo>
                                  <a:pt x="23" y="152"/>
                                </a:lnTo>
                                <a:lnTo>
                                  <a:pt x="1" y="238"/>
                                </a:lnTo>
                                <a:lnTo>
                                  <a:pt x="0" y="305"/>
                                </a:lnTo>
                                <a:lnTo>
                                  <a:pt x="24" y="338"/>
                                </a:lnTo>
                                <a:lnTo>
                                  <a:pt x="69" y="355"/>
                                </a:lnTo>
                                <a:lnTo>
                                  <a:pt x="87" y="355"/>
                                </a:lnTo>
                                <a:lnTo>
                                  <a:pt x="142" y="338"/>
                                </a:lnTo>
                                <a:lnTo>
                                  <a:pt x="185" y="305"/>
                                </a:lnTo>
                                <a:lnTo>
                                  <a:pt x="215" y="254"/>
                                </a:lnTo>
                                <a:lnTo>
                                  <a:pt x="220" y="238"/>
                                </a:lnTo>
                                <a:lnTo>
                                  <a:pt x="216" y="186"/>
                                </a:lnTo>
                                <a:lnTo>
                                  <a:pt x="192" y="152"/>
                                </a:lnTo>
                                <a:lnTo>
                                  <a:pt x="145" y="136"/>
                                </a:lnTo>
                                <a:lnTo>
                                  <a:pt x="129" y="136"/>
                                </a:lnTo>
                                <a:lnTo>
                                  <a:pt x="73" y="152"/>
                                </a:lnTo>
                                <a:lnTo>
                                  <a:pt x="30" y="186"/>
                                </a:lnTo>
                                <a:lnTo>
                                  <a:pt x="1" y="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0" y="10872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5">
                                <a:moveTo>
                                  <a:pt x="162" y="0"/>
                                </a:moveTo>
                                <a:lnTo>
                                  <a:pt x="107" y="17"/>
                                </a:lnTo>
                                <a:lnTo>
                                  <a:pt x="59" y="68"/>
                                </a:lnTo>
                                <a:lnTo>
                                  <a:pt x="20" y="152"/>
                                </a:lnTo>
                                <a:lnTo>
                                  <a:pt x="6" y="204"/>
                                </a:lnTo>
                                <a:lnTo>
                                  <a:pt x="0" y="288"/>
                                </a:lnTo>
                                <a:lnTo>
                                  <a:pt x="21" y="338"/>
                                </a:lnTo>
                                <a:lnTo>
                                  <a:pt x="68" y="355"/>
                                </a:lnTo>
                                <a:lnTo>
                                  <a:pt x="101" y="355"/>
                                </a:lnTo>
                                <a:lnTo>
                                  <a:pt x="156" y="338"/>
                                </a:lnTo>
                                <a:lnTo>
                                  <a:pt x="203" y="288"/>
                                </a:lnTo>
                                <a:lnTo>
                                  <a:pt x="243" y="204"/>
                                </a:lnTo>
                                <a:lnTo>
                                  <a:pt x="256" y="152"/>
                                </a:lnTo>
                                <a:lnTo>
                                  <a:pt x="262" y="68"/>
                                </a:lnTo>
                                <a:lnTo>
                                  <a:pt x="241" y="17"/>
                                </a:lnTo>
                                <a:lnTo>
                                  <a:pt x="196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1280" y="12711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12711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2711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5160" y="13798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720" y="13798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9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4" y="17"/>
                                </a:lnTo>
                                <a:lnTo>
                                  <a:pt x="256" y="34"/>
                                </a:lnTo>
                                <a:lnTo>
                                  <a:pt x="263" y="67"/>
                                </a:lnTo>
                                <a:lnTo>
                                  <a:pt x="255" y="102"/>
                                </a:lnTo>
                                <a:lnTo>
                                  <a:pt x="229" y="136"/>
                                </a:lnTo>
                                <a:lnTo>
                                  <a:pt x="207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800" y="140652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37988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5">
                                <a:moveTo>
                                  <a:pt x="89" y="84"/>
                                </a:moveTo>
                                <a:lnTo>
                                  <a:pt x="93" y="67"/>
                                </a:lnTo>
                                <a:lnTo>
                                  <a:pt x="120" y="34"/>
                                </a:lnTo>
                                <a:lnTo>
                                  <a:pt x="141" y="17"/>
                                </a:lnTo>
                                <a:lnTo>
                                  <a:pt x="179" y="0"/>
                                </a:lnTo>
                                <a:lnTo>
                                  <a:pt x="246" y="0"/>
                                </a:lnTo>
                                <a:lnTo>
                                  <a:pt x="275" y="17"/>
                                </a:lnTo>
                                <a:lnTo>
                                  <a:pt x="287" y="34"/>
                                </a:lnTo>
                                <a:lnTo>
                                  <a:pt x="296" y="67"/>
                                </a:lnTo>
                                <a:lnTo>
                                  <a:pt x="286" y="102"/>
                                </a:lnTo>
                                <a:lnTo>
                                  <a:pt x="261" y="136"/>
                                </a:lnTo>
                                <a:lnTo>
                                  <a:pt x="214" y="186"/>
                                </a:lnTo>
                                <a:lnTo>
                                  <a:pt x="0" y="355"/>
                                </a:lnTo>
                                <a:lnTo>
                                  <a:pt x="23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8960" y="137988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5">
                                <a:moveTo>
                                  <a:pt x="89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8" y="34"/>
                                </a:lnTo>
                                <a:lnTo>
                                  <a:pt x="141" y="17"/>
                                </a:lnTo>
                                <a:lnTo>
                                  <a:pt x="178" y="0"/>
                                </a:lnTo>
                                <a:lnTo>
                                  <a:pt x="246" y="0"/>
                                </a:lnTo>
                                <a:lnTo>
                                  <a:pt x="275" y="17"/>
                                </a:lnTo>
                                <a:lnTo>
                                  <a:pt x="287" y="34"/>
                                </a:lnTo>
                                <a:lnTo>
                                  <a:pt x="296" y="67"/>
                                </a:lnTo>
                                <a:lnTo>
                                  <a:pt x="286" y="102"/>
                                </a:lnTo>
                                <a:lnTo>
                                  <a:pt x="261" y="136"/>
                                </a:lnTo>
                                <a:lnTo>
                                  <a:pt x="214" y="186"/>
                                </a:lnTo>
                                <a:lnTo>
                                  <a:pt x="0" y="355"/>
                                </a:lnTo>
                                <a:lnTo>
                                  <a:pt x="23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531800"/>
                            <a:ext cx="48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5">
                                <a:moveTo>
                                  <a:pt x="305" y="50"/>
                                </a:moveTo>
                                <a:lnTo>
                                  <a:pt x="280" y="17"/>
                                </a:lnTo>
                                <a:lnTo>
                                  <a:pt x="234" y="0"/>
                                </a:lnTo>
                                <a:lnTo>
                                  <a:pt x="167" y="0"/>
                                </a:lnTo>
                                <a:lnTo>
                                  <a:pt x="111" y="17"/>
                                </a:lnTo>
                                <a:lnTo>
                                  <a:pt x="69" y="50"/>
                                </a:lnTo>
                                <a:lnTo>
                                  <a:pt x="59" y="85"/>
                                </a:lnTo>
                                <a:lnTo>
                                  <a:pt x="67" y="118"/>
                                </a:lnTo>
                                <a:lnTo>
                                  <a:pt x="80" y="135"/>
                                </a:lnTo>
                                <a:lnTo>
                                  <a:pt x="109" y="152"/>
                                </a:lnTo>
                                <a:lnTo>
                                  <a:pt x="201" y="186"/>
                                </a:lnTo>
                                <a:lnTo>
                                  <a:pt x="230" y="203"/>
                                </a:lnTo>
                                <a:lnTo>
                                  <a:pt x="242" y="219"/>
                                </a:lnTo>
                                <a:lnTo>
                                  <a:pt x="251" y="254"/>
                                </a:lnTo>
                                <a:lnTo>
                                  <a:pt x="238" y="304"/>
                                </a:lnTo>
                                <a:lnTo>
                                  <a:pt x="195" y="338"/>
                                </a:lnTo>
                                <a:lnTo>
                                  <a:pt x="138" y="355"/>
                                </a:lnTo>
                                <a:lnTo>
                                  <a:pt x="71" y="355"/>
                                </a:lnTo>
                                <a:lnTo>
                                  <a:pt x="26" y="338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440" y="15318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0040" y="15318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8320" y="153180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9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3" y="17"/>
                                </a:lnTo>
                                <a:lnTo>
                                  <a:pt x="255" y="33"/>
                                </a:lnTo>
                                <a:lnTo>
                                  <a:pt x="263" y="67"/>
                                </a:lnTo>
                                <a:lnTo>
                                  <a:pt x="254" y="102"/>
                                </a:lnTo>
                                <a:lnTo>
                                  <a:pt x="229" y="135"/>
                                </a:lnTo>
                                <a:lnTo>
                                  <a:pt x="206" y="152"/>
                                </a:lnTo>
                                <a:lnTo>
                                  <a:pt x="151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6680" y="155844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800" y="153180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5">
                                <a:moveTo>
                                  <a:pt x="160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71"/>
                                </a:lnTo>
                                <a:lnTo>
                                  <a:pt x="11" y="304"/>
                                </a:lnTo>
                                <a:lnTo>
                                  <a:pt x="36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2" y="355"/>
                                </a:lnTo>
                                <a:lnTo>
                                  <a:pt x="170" y="338"/>
                                </a:lnTo>
                                <a:lnTo>
                                  <a:pt x="213" y="304"/>
                                </a:lnTo>
                                <a:lnTo>
                                  <a:pt x="240" y="271"/>
                                </a:lnTo>
                                <a:lnTo>
                                  <a:pt x="271" y="219"/>
                                </a:lnTo>
                                <a:lnTo>
                                  <a:pt x="293" y="135"/>
                                </a:lnTo>
                                <a:lnTo>
                                  <a:pt x="289" y="85"/>
                                </a:lnTo>
                                <a:lnTo>
                                  <a:pt x="282" y="50"/>
                                </a:lnTo>
                                <a:lnTo>
                                  <a:pt x="257" y="17"/>
                                </a:lnTo>
                                <a:lnTo>
                                  <a:pt x="22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5318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5">
                                <a:moveTo>
                                  <a:pt x="290" y="85"/>
                                </a:moveTo>
                                <a:lnTo>
                                  <a:pt x="282" y="50"/>
                                </a:lnTo>
                                <a:lnTo>
                                  <a:pt x="257" y="17"/>
                                </a:lnTo>
                                <a:lnTo>
                                  <a:pt x="228" y="0"/>
                                </a:lnTo>
                                <a:lnTo>
                                  <a:pt x="160" y="0"/>
                                </a:lnTo>
                                <a:lnTo>
                                  <a:pt x="122" y="17"/>
                                </a:lnTo>
                                <a:lnTo>
                                  <a:pt x="80" y="50"/>
                                </a:lnTo>
                                <a:lnTo>
                                  <a:pt x="54" y="85"/>
                                </a:lnTo>
                                <a:lnTo>
                                  <a:pt x="23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71"/>
                                </a:lnTo>
                                <a:lnTo>
                                  <a:pt x="11" y="304"/>
                                </a:lnTo>
                                <a:lnTo>
                                  <a:pt x="37" y="338"/>
                                </a:lnTo>
                                <a:lnTo>
                                  <a:pt x="66" y="355"/>
                                </a:lnTo>
                                <a:lnTo>
                                  <a:pt x="134" y="355"/>
                                </a:lnTo>
                                <a:lnTo>
                                  <a:pt x="171" y="338"/>
                                </a:lnTo>
                                <a:lnTo>
                                  <a:pt x="214" y="304"/>
                                </a:lnTo>
                                <a:lnTo>
                                  <a:pt x="24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153180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5">
                                <a:moveTo>
                                  <a:pt x="161" y="0"/>
                                </a:moveTo>
                                <a:lnTo>
                                  <a:pt x="123" y="17"/>
                                </a:lnTo>
                                <a:lnTo>
                                  <a:pt x="80" y="50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71"/>
                                </a:lnTo>
                                <a:lnTo>
                                  <a:pt x="11" y="304"/>
                                </a:lnTo>
                                <a:lnTo>
                                  <a:pt x="36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2" y="355"/>
                                </a:lnTo>
                                <a:lnTo>
                                  <a:pt x="172" y="338"/>
                                </a:lnTo>
                                <a:lnTo>
                                  <a:pt x="214" y="304"/>
                                </a:lnTo>
                                <a:lnTo>
                                  <a:pt x="240" y="271"/>
                                </a:lnTo>
                                <a:lnTo>
                                  <a:pt x="271" y="219"/>
                                </a:lnTo>
                                <a:lnTo>
                                  <a:pt x="293" y="135"/>
                                </a:lnTo>
                                <a:lnTo>
                                  <a:pt x="289" y="85"/>
                                </a:lnTo>
                                <a:lnTo>
                                  <a:pt x="282" y="50"/>
                                </a:lnTo>
                                <a:lnTo>
                                  <a:pt x="257" y="17"/>
                                </a:lnTo>
                                <a:lnTo>
                                  <a:pt x="22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5160" y="168264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168264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6">
                                <a:moveTo>
                                  <a:pt x="95" y="0"/>
                                </a:moveTo>
                                <a:lnTo>
                                  <a:pt x="213" y="0"/>
                                </a:lnTo>
                                <a:lnTo>
                                  <a:pt x="259" y="17"/>
                                </a:lnTo>
                                <a:lnTo>
                                  <a:pt x="284" y="51"/>
                                </a:lnTo>
                                <a:lnTo>
                                  <a:pt x="292" y="84"/>
                                </a:lnTo>
                                <a:lnTo>
                                  <a:pt x="295" y="136"/>
                                </a:lnTo>
                                <a:lnTo>
                                  <a:pt x="273" y="220"/>
                                </a:lnTo>
                                <a:lnTo>
                                  <a:pt x="242" y="271"/>
                                </a:lnTo>
                                <a:lnTo>
                                  <a:pt x="216" y="305"/>
                                </a:lnTo>
                                <a:lnTo>
                                  <a:pt x="174" y="339"/>
                                </a:lnTo>
                                <a:lnTo>
                                  <a:pt x="118" y="356"/>
                                </a:lnTo>
                                <a:lnTo>
                                  <a:pt x="0" y="3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5280" y="1682640"/>
                            <a:ext cx="48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6">
                                <a:moveTo>
                                  <a:pt x="67" y="0"/>
                                </a:moveTo>
                                <a:lnTo>
                                  <a:pt x="0" y="255"/>
                                </a:lnTo>
                                <a:lnTo>
                                  <a:pt x="3" y="305"/>
                                </a:lnTo>
                                <a:lnTo>
                                  <a:pt x="28" y="339"/>
                                </a:lnTo>
                                <a:lnTo>
                                  <a:pt x="74" y="356"/>
                                </a:lnTo>
                                <a:lnTo>
                                  <a:pt x="107" y="356"/>
                                </a:lnTo>
                                <a:lnTo>
                                  <a:pt x="163" y="339"/>
                                </a:lnTo>
                                <a:lnTo>
                                  <a:pt x="205" y="305"/>
                                </a:lnTo>
                                <a:lnTo>
                                  <a:pt x="236" y="255"/>
                                </a:lnTo>
                                <a:lnTo>
                                  <a:pt x="3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0000" y="168264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168264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6">
                                <a:moveTo>
                                  <a:pt x="50" y="0"/>
                                </a:moveTo>
                                <a:lnTo>
                                  <a:pt x="202" y="0"/>
                                </a:lnTo>
                                <a:lnTo>
                                  <a:pt x="249" y="17"/>
                                </a:lnTo>
                                <a:lnTo>
                                  <a:pt x="261" y="34"/>
                                </a:lnTo>
                                <a:lnTo>
                                  <a:pt x="268" y="68"/>
                                </a:lnTo>
                                <a:lnTo>
                                  <a:pt x="255" y="119"/>
                                </a:lnTo>
                                <a:lnTo>
                                  <a:pt x="229" y="153"/>
                                </a:lnTo>
                                <a:lnTo>
                                  <a:pt x="207" y="170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168264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56">
                                <a:moveTo>
                                  <a:pt x="95" y="0"/>
                                </a:moveTo>
                                <a:lnTo>
                                  <a:pt x="0" y="356"/>
                                </a:lnTo>
                                <a:lnTo>
                                  <a:pt x="203" y="3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3960" y="1682640"/>
                            <a:ext cx="36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0680" y="168264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17200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83960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5">
                                <a:moveTo>
                                  <a:pt x="305" y="51"/>
                                </a:moveTo>
                                <a:lnTo>
                                  <a:pt x="280" y="17"/>
                                </a:lnTo>
                                <a:lnTo>
                                  <a:pt x="234" y="0"/>
                                </a:lnTo>
                                <a:lnTo>
                                  <a:pt x="167" y="0"/>
                                </a:lnTo>
                                <a:lnTo>
                                  <a:pt x="111" y="17"/>
                                </a:lnTo>
                                <a:lnTo>
                                  <a:pt x="69" y="51"/>
                                </a:lnTo>
                                <a:lnTo>
                                  <a:pt x="59" y="85"/>
                                </a:lnTo>
                                <a:lnTo>
                                  <a:pt x="67" y="119"/>
                                </a:lnTo>
                                <a:lnTo>
                                  <a:pt x="80" y="135"/>
                                </a:lnTo>
                                <a:lnTo>
                                  <a:pt x="109" y="152"/>
                                </a:lnTo>
                                <a:lnTo>
                                  <a:pt x="201" y="186"/>
                                </a:lnTo>
                                <a:lnTo>
                                  <a:pt x="230" y="204"/>
                                </a:lnTo>
                                <a:lnTo>
                                  <a:pt x="242" y="219"/>
                                </a:lnTo>
                                <a:lnTo>
                                  <a:pt x="251" y="254"/>
                                </a:lnTo>
                                <a:lnTo>
                                  <a:pt x="238" y="305"/>
                                </a:lnTo>
                                <a:lnTo>
                                  <a:pt x="195" y="338"/>
                                </a:lnTo>
                                <a:lnTo>
                                  <a:pt x="138" y="355"/>
                                </a:lnTo>
                                <a:lnTo>
                                  <a:pt x="71" y="355"/>
                                </a:lnTo>
                                <a:lnTo>
                                  <a:pt x="26" y="338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44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18396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6">
                                <a:moveTo>
                                  <a:pt x="50" y="0"/>
                                </a:moveTo>
                                <a:lnTo>
                                  <a:pt x="202" y="0"/>
                                </a:lnTo>
                                <a:lnTo>
                                  <a:pt x="247" y="17"/>
                                </a:lnTo>
                                <a:lnTo>
                                  <a:pt x="261" y="33"/>
                                </a:lnTo>
                                <a:lnTo>
                                  <a:pt x="268" y="68"/>
                                </a:lnTo>
                                <a:lnTo>
                                  <a:pt x="255" y="119"/>
                                </a:lnTo>
                                <a:lnTo>
                                  <a:pt x="229" y="152"/>
                                </a:lnTo>
                                <a:lnTo>
                                  <a:pt x="207" y="169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4960" y="183960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55">
                                <a:moveTo>
                                  <a:pt x="94" y="0"/>
                                </a:moveTo>
                                <a:lnTo>
                                  <a:pt x="0" y="355"/>
                                </a:lnTo>
                                <a:lnTo>
                                  <a:pt x="202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068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2360" y="18396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120" y="18396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128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1280" y="18396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5">
                                <a:moveTo>
                                  <a:pt x="95" y="0"/>
                                </a:moveTo>
                                <a:lnTo>
                                  <a:pt x="213" y="0"/>
                                </a:lnTo>
                                <a:lnTo>
                                  <a:pt x="259" y="17"/>
                                </a:lnTo>
                                <a:lnTo>
                                  <a:pt x="284" y="51"/>
                                </a:lnTo>
                                <a:lnTo>
                                  <a:pt x="291" y="85"/>
                                </a:lnTo>
                                <a:lnTo>
                                  <a:pt x="295" y="135"/>
                                </a:lnTo>
                                <a:lnTo>
                                  <a:pt x="273" y="219"/>
                                </a:lnTo>
                                <a:lnTo>
                                  <a:pt x="242" y="271"/>
                                </a:lnTo>
                                <a:lnTo>
                                  <a:pt x="216" y="305"/>
                                </a:lnTo>
                                <a:lnTo>
                                  <a:pt x="174" y="338"/>
                                </a:lnTo>
                                <a:lnTo>
                                  <a:pt x="118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7080" y="18396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2560" y="18396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18669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800" y="189612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36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18396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6">
                                <a:moveTo>
                                  <a:pt x="50" y="0"/>
                                </a:moveTo>
                                <a:lnTo>
                                  <a:pt x="202" y="0"/>
                                </a:lnTo>
                                <a:lnTo>
                                  <a:pt x="248" y="17"/>
                                </a:lnTo>
                                <a:lnTo>
                                  <a:pt x="261" y="33"/>
                                </a:lnTo>
                                <a:lnTo>
                                  <a:pt x="268" y="68"/>
                                </a:lnTo>
                                <a:lnTo>
                                  <a:pt x="254" y="119"/>
                                </a:lnTo>
                                <a:lnTo>
                                  <a:pt x="229" y="152"/>
                                </a:lnTo>
                                <a:lnTo>
                                  <a:pt x="208" y="169"/>
                                </a:lnTo>
                                <a:lnTo>
                                  <a:pt x="153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2600" y="183960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183960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8770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912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7400" y="1839600"/>
                            <a:ext cx="41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69">
                                <a:moveTo>
                                  <a:pt x="46" y="0"/>
                                </a:moveTo>
                                <a:lnTo>
                                  <a:pt x="198" y="0"/>
                                </a:lnTo>
                                <a:lnTo>
                                  <a:pt x="244" y="17"/>
                                </a:lnTo>
                                <a:lnTo>
                                  <a:pt x="256" y="33"/>
                                </a:lnTo>
                                <a:lnTo>
                                  <a:pt x="264" y="68"/>
                                </a:lnTo>
                                <a:lnTo>
                                  <a:pt x="255" y="102"/>
                                </a:lnTo>
                                <a:lnTo>
                                  <a:pt x="229" y="135"/>
                                </a:lnTo>
                                <a:lnTo>
                                  <a:pt x="207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6120" y="186696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564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120" y="18396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560" y="18669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18961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76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760" y="18396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5">
                                <a:moveTo>
                                  <a:pt x="96" y="0"/>
                                </a:moveTo>
                                <a:lnTo>
                                  <a:pt x="213" y="0"/>
                                </a:lnTo>
                                <a:lnTo>
                                  <a:pt x="260" y="17"/>
                                </a:lnTo>
                                <a:lnTo>
                                  <a:pt x="284" y="51"/>
                                </a:lnTo>
                                <a:lnTo>
                                  <a:pt x="293" y="85"/>
                                </a:lnTo>
                                <a:lnTo>
                                  <a:pt x="295" y="135"/>
                                </a:lnTo>
                                <a:lnTo>
                                  <a:pt x="273" y="219"/>
                                </a:lnTo>
                                <a:lnTo>
                                  <a:pt x="243" y="271"/>
                                </a:lnTo>
                                <a:lnTo>
                                  <a:pt x="217" y="305"/>
                                </a:lnTo>
                                <a:lnTo>
                                  <a:pt x="174" y="338"/>
                                </a:lnTo>
                                <a:lnTo>
                                  <a:pt x="119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2560" y="18396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7680" y="18396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840" y="18669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18961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440" y="199152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7">
                                <a:moveTo>
                                  <a:pt x="305" y="52"/>
                                </a:moveTo>
                                <a:lnTo>
                                  <a:pt x="280" y="17"/>
                                </a:lnTo>
                                <a:lnTo>
                                  <a:pt x="234" y="0"/>
                                </a:lnTo>
                                <a:lnTo>
                                  <a:pt x="167" y="0"/>
                                </a:lnTo>
                                <a:lnTo>
                                  <a:pt x="111" y="17"/>
                                </a:lnTo>
                                <a:lnTo>
                                  <a:pt x="69" y="52"/>
                                </a:lnTo>
                                <a:lnTo>
                                  <a:pt x="59" y="86"/>
                                </a:lnTo>
                                <a:lnTo>
                                  <a:pt x="67" y="119"/>
                                </a:lnTo>
                                <a:lnTo>
                                  <a:pt x="80" y="136"/>
                                </a:lnTo>
                                <a:lnTo>
                                  <a:pt x="109" y="153"/>
                                </a:lnTo>
                                <a:lnTo>
                                  <a:pt x="201" y="186"/>
                                </a:lnTo>
                                <a:lnTo>
                                  <a:pt x="230" y="203"/>
                                </a:lnTo>
                                <a:lnTo>
                                  <a:pt x="242" y="221"/>
                                </a:lnTo>
                                <a:lnTo>
                                  <a:pt x="251" y="255"/>
                                </a:lnTo>
                                <a:lnTo>
                                  <a:pt x="238" y="305"/>
                                </a:lnTo>
                                <a:lnTo>
                                  <a:pt x="195" y="339"/>
                                </a:lnTo>
                                <a:lnTo>
                                  <a:pt x="138" y="357"/>
                                </a:lnTo>
                                <a:lnTo>
                                  <a:pt x="71" y="357"/>
                                </a:lnTo>
                                <a:lnTo>
                                  <a:pt x="26" y="339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1680" y="19915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7">
                                <a:moveTo>
                                  <a:pt x="161" y="0"/>
                                </a:moveTo>
                                <a:lnTo>
                                  <a:pt x="121" y="17"/>
                                </a:lnTo>
                                <a:lnTo>
                                  <a:pt x="79" y="52"/>
                                </a:lnTo>
                                <a:lnTo>
                                  <a:pt x="53" y="86"/>
                                </a:lnTo>
                                <a:lnTo>
                                  <a:pt x="22" y="136"/>
                                </a:lnTo>
                                <a:lnTo>
                                  <a:pt x="0" y="221"/>
                                </a:lnTo>
                                <a:lnTo>
                                  <a:pt x="4" y="272"/>
                                </a:lnTo>
                                <a:lnTo>
                                  <a:pt x="11" y="305"/>
                                </a:lnTo>
                                <a:lnTo>
                                  <a:pt x="36" y="339"/>
                                </a:lnTo>
                                <a:lnTo>
                                  <a:pt x="65" y="357"/>
                                </a:lnTo>
                                <a:lnTo>
                                  <a:pt x="132" y="357"/>
                                </a:lnTo>
                                <a:lnTo>
                                  <a:pt x="170" y="339"/>
                                </a:lnTo>
                                <a:lnTo>
                                  <a:pt x="213" y="305"/>
                                </a:lnTo>
                                <a:lnTo>
                                  <a:pt x="240" y="272"/>
                                </a:lnTo>
                                <a:lnTo>
                                  <a:pt x="271" y="221"/>
                                </a:lnTo>
                                <a:lnTo>
                                  <a:pt x="293" y="136"/>
                                </a:lnTo>
                                <a:lnTo>
                                  <a:pt x="289" y="86"/>
                                </a:lnTo>
                                <a:lnTo>
                                  <a:pt x="282" y="52"/>
                                </a:lnTo>
                                <a:lnTo>
                                  <a:pt x="257" y="17"/>
                                </a:lnTo>
                                <a:lnTo>
                                  <a:pt x="22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4748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99152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7">
                                <a:moveTo>
                                  <a:pt x="0" y="0"/>
                                </a:moveTo>
                                <a:lnTo>
                                  <a:pt x="41" y="357"/>
                                </a:lnTo>
                                <a:lnTo>
                                  <a:pt x="271" y="0"/>
                                </a:lnTo>
                                <a:lnTo>
                                  <a:pt x="175" y="3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1560" y="19915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7040" y="19915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20181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20480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304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9915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7">
                                <a:moveTo>
                                  <a:pt x="0" y="0"/>
                                </a:moveTo>
                                <a:lnTo>
                                  <a:pt x="142" y="357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2160" y="19915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915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456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040" y="19915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20181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20480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184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320" y="19915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20181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08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199152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70">
                                <a:moveTo>
                                  <a:pt x="46" y="0"/>
                                </a:moveTo>
                                <a:lnTo>
                                  <a:pt x="198" y="0"/>
                                </a:lnTo>
                                <a:lnTo>
                                  <a:pt x="243" y="17"/>
                                </a:lnTo>
                                <a:lnTo>
                                  <a:pt x="255" y="34"/>
                                </a:lnTo>
                                <a:lnTo>
                                  <a:pt x="264" y="69"/>
                                </a:lnTo>
                                <a:lnTo>
                                  <a:pt x="254" y="102"/>
                                </a:lnTo>
                                <a:lnTo>
                                  <a:pt x="228" y="136"/>
                                </a:lnTo>
                                <a:lnTo>
                                  <a:pt x="207" y="153"/>
                                </a:lnTo>
                                <a:lnTo>
                                  <a:pt x="152" y="170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201816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660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1440" y="19915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7">
                                <a:moveTo>
                                  <a:pt x="160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2"/>
                                </a:lnTo>
                                <a:lnTo>
                                  <a:pt x="52" y="86"/>
                                </a:lnTo>
                                <a:lnTo>
                                  <a:pt x="22" y="136"/>
                                </a:lnTo>
                                <a:lnTo>
                                  <a:pt x="0" y="221"/>
                                </a:lnTo>
                                <a:lnTo>
                                  <a:pt x="2" y="272"/>
                                </a:lnTo>
                                <a:lnTo>
                                  <a:pt x="11" y="305"/>
                                </a:lnTo>
                                <a:lnTo>
                                  <a:pt x="35" y="339"/>
                                </a:lnTo>
                                <a:lnTo>
                                  <a:pt x="65" y="357"/>
                                </a:lnTo>
                                <a:lnTo>
                                  <a:pt x="132" y="357"/>
                                </a:lnTo>
                                <a:lnTo>
                                  <a:pt x="170" y="339"/>
                                </a:lnTo>
                                <a:lnTo>
                                  <a:pt x="213" y="305"/>
                                </a:lnTo>
                                <a:lnTo>
                                  <a:pt x="240" y="272"/>
                                </a:lnTo>
                                <a:lnTo>
                                  <a:pt x="269" y="221"/>
                                </a:lnTo>
                                <a:lnTo>
                                  <a:pt x="292" y="136"/>
                                </a:lnTo>
                                <a:lnTo>
                                  <a:pt x="289" y="86"/>
                                </a:lnTo>
                                <a:lnTo>
                                  <a:pt x="281" y="52"/>
                                </a:lnTo>
                                <a:lnTo>
                                  <a:pt x="257" y="17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14308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5">
                                <a:moveTo>
                                  <a:pt x="0" y="68"/>
                                </a:moveTo>
                                <a:lnTo>
                                  <a:pt x="38" y="52"/>
                                </a:lnTo>
                                <a:lnTo>
                                  <a:pt x="102" y="0"/>
                                </a:lnTo>
                                <a:lnTo>
                                  <a:pt x="7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160" y="214308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5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81" y="52"/>
                                </a:lnTo>
                                <a:lnTo>
                                  <a:pt x="71" y="85"/>
                                </a:lnTo>
                                <a:lnTo>
                                  <a:pt x="79" y="119"/>
                                </a:lnTo>
                                <a:lnTo>
                                  <a:pt x="108" y="136"/>
                                </a:lnTo>
                                <a:lnTo>
                                  <a:pt x="171" y="153"/>
                                </a:lnTo>
                                <a:lnTo>
                                  <a:pt x="218" y="169"/>
                                </a:lnTo>
                                <a:lnTo>
                                  <a:pt x="242" y="204"/>
                                </a:lnTo>
                                <a:lnTo>
                                  <a:pt x="250" y="238"/>
                                </a:lnTo>
                                <a:lnTo>
                                  <a:pt x="236" y="288"/>
                                </a:lnTo>
                                <a:lnTo>
                                  <a:pt x="210" y="322"/>
                                </a:lnTo>
                                <a:lnTo>
                                  <a:pt x="188" y="338"/>
                                </a:lnTo>
                                <a:lnTo>
                                  <a:pt x="133" y="355"/>
                                </a:lnTo>
                                <a:lnTo>
                                  <a:pt x="66" y="355"/>
                                </a:lnTo>
                                <a:lnTo>
                                  <a:pt x="21" y="338"/>
                                </a:lnTo>
                                <a:lnTo>
                                  <a:pt x="7" y="322"/>
                                </a:lnTo>
                                <a:lnTo>
                                  <a:pt x="0" y="288"/>
                                </a:lnTo>
                                <a:lnTo>
                                  <a:pt x="13" y="238"/>
                                </a:lnTo>
                                <a:lnTo>
                                  <a:pt x="39" y="204"/>
                                </a:lnTo>
                                <a:lnTo>
                                  <a:pt x="82" y="169"/>
                                </a:lnTo>
                                <a:lnTo>
                                  <a:pt x="137" y="153"/>
                                </a:lnTo>
                                <a:lnTo>
                                  <a:pt x="209" y="136"/>
                                </a:lnTo>
                                <a:lnTo>
                                  <a:pt x="248" y="119"/>
                                </a:lnTo>
                                <a:lnTo>
                                  <a:pt x="274" y="85"/>
                                </a:lnTo>
                                <a:lnTo>
                                  <a:pt x="283" y="52"/>
                                </a:lnTo>
                                <a:lnTo>
                                  <a:pt x="275" y="17"/>
                                </a:lnTo>
                                <a:lnTo>
                                  <a:pt x="229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160" y="219384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21" y="0"/>
                                </a:moveTo>
                                <a:lnTo>
                                  <a:pt x="0" y="16"/>
                                </a:lnTo>
                                <a:lnTo>
                                  <a:pt x="13" y="33"/>
                                </a:lnTo>
                                <a:lnTo>
                                  <a:pt x="34" y="16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21430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8"/>
                                </a:lnTo>
                                <a:lnTo>
                                  <a:pt x="18" y="153"/>
                                </a:lnTo>
                                <a:lnTo>
                                  <a:pt x="5" y="204"/>
                                </a:lnTo>
                                <a:lnTo>
                                  <a:pt x="0" y="288"/>
                                </a:lnTo>
                                <a:lnTo>
                                  <a:pt x="20" y="338"/>
                                </a:lnTo>
                                <a:lnTo>
                                  <a:pt x="66" y="355"/>
                                </a:lnTo>
                                <a:lnTo>
                                  <a:pt x="99" y="355"/>
                                </a:lnTo>
                                <a:lnTo>
                                  <a:pt x="154" y="338"/>
                                </a:lnTo>
                                <a:lnTo>
                                  <a:pt x="202" y="288"/>
                                </a:lnTo>
                                <a:lnTo>
                                  <a:pt x="241" y="204"/>
                                </a:lnTo>
                                <a:lnTo>
                                  <a:pt x="256" y="153"/>
                                </a:lnTo>
                                <a:lnTo>
                                  <a:pt x="261" y="68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5600" y="21430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8"/>
                                </a:lnTo>
                                <a:lnTo>
                                  <a:pt x="18" y="153"/>
                                </a:lnTo>
                                <a:lnTo>
                                  <a:pt x="5" y="204"/>
                                </a:lnTo>
                                <a:lnTo>
                                  <a:pt x="0" y="288"/>
                                </a:lnTo>
                                <a:lnTo>
                                  <a:pt x="19" y="338"/>
                                </a:lnTo>
                                <a:lnTo>
                                  <a:pt x="66" y="355"/>
                                </a:lnTo>
                                <a:lnTo>
                                  <a:pt x="99" y="355"/>
                                </a:lnTo>
                                <a:lnTo>
                                  <a:pt x="154" y="338"/>
                                </a:lnTo>
                                <a:lnTo>
                                  <a:pt x="202" y="288"/>
                                </a:lnTo>
                                <a:lnTo>
                                  <a:pt x="241" y="204"/>
                                </a:lnTo>
                                <a:lnTo>
                                  <a:pt x="255" y="153"/>
                                </a:lnTo>
                                <a:lnTo>
                                  <a:pt x="261" y="68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880" y="21430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5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8" y="68"/>
                                </a:lnTo>
                                <a:lnTo>
                                  <a:pt x="19" y="153"/>
                                </a:lnTo>
                                <a:lnTo>
                                  <a:pt x="6" y="204"/>
                                </a:lnTo>
                                <a:lnTo>
                                  <a:pt x="0" y="288"/>
                                </a:lnTo>
                                <a:lnTo>
                                  <a:pt x="20" y="338"/>
                                </a:lnTo>
                                <a:lnTo>
                                  <a:pt x="67" y="355"/>
                                </a:lnTo>
                                <a:lnTo>
                                  <a:pt x="100" y="355"/>
                                </a:lnTo>
                                <a:lnTo>
                                  <a:pt x="155" y="338"/>
                                </a:lnTo>
                                <a:lnTo>
                                  <a:pt x="203" y="288"/>
                                </a:lnTo>
                                <a:lnTo>
                                  <a:pt x="242" y="204"/>
                                </a:lnTo>
                                <a:lnTo>
                                  <a:pt x="256" y="153"/>
                                </a:lnTo>
                                <a:lnTo>
                                  <a:pt x="262" y="68"/>
                                </a:lnTo>
                                <a:lnTo>
                                  <a:pt x="242" y="17"/>
                                </a:lnTo>
                                <a:lnTo>
                                  <a:pt x="196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6160" y="21430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4440" y="21430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9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3" y="17"/>
                                </a:lnTo>
                                <a:lnTo>
                                  <a:pt x="255" y="35"/>
                                </a:lnTo>
                                <a:lnTo>
                                  <a:pt x="263" y="68"/>
                                </a:lnTo>
                                <a:lnTo>
                                  <a:pt x="254" y="102"/>
                                </a:lnTo>
                                <a:lnTo>
                                  <a:pt x="229" y="136"/>
                                </a:lnTo>
                                <a:lnTo>
                                  <a:pt x="206" y="153"/>
                                </a:lnTo>
                                <a:lnTo>
                                  <a:pt x="151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2169720"/>
                            <a:ext cx="4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6">
                                <a:moveTo>
                                  <a:pt x="202" y="0"/>
                                </a:moveTo>
                                <a:lnTo>
                                  <a:pt x="249" y="17"/>
                                </a:lnTo>
                                <a:lnTo>
                                  <a:pt x="261" y="35"/>
                                </a:lnTo>
                                <a:lnTo>
                                  <a:pt x="268" y="69"/>
                                </a:lnTo>
                                <a:lnTo>
                                  <a:pt x="255" y="119"/>
                                </a:lnTo>
                                <a:lnTo>
                                  <a:pt x="229" y="153"/>
                                </a:lnTo>
                                <a:lnTo>
                                  <a:pt x="207" y="169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3480" y="21430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21430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2143080"/>
                            <a:ext cx="48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55">
                                <a:moveTo>
                                  <a:pt x="67" y="0"/>
                                </a:moveTo>
                                <a:lnTo>
                                  <a:pt x="0" y="254"/>
                                </a:lnTo>
                                <a:lnTo>
                                  <a:pt x="2" y="305"/>
                                </a:lnTo>
                                <a:lnTo>
                                  <a:pt x="28" y="338"/>
                                </a:lnTo>
                                <a:lnTo>
                                  <a:pt x="73" y="355"/>
                                </a:lnTo>
                                <a:lnTo>
                                  <a:pt x="108" y="355"/>
                                </a:lnTo>
                                <a:lnTo>
                                  <a:pt x="163" y="338"/>
                                </a:lnTo>
                                <a:lnTo>
                                  <a:pt x="206" y="305"/>
                                </a:lnTo>
                                <a:lnTo>
                                  <a:pt x="236" y="254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4120" y="2132280"/>
                            <a:ext cx="7128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3600" y="21430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21614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6">
                                <a:moveTo>
                                  <a:pt x="0" y="67"/>
                                </a:moveTo>
                                <a:lnTo>
                                  <a:pt x="63" y="17"/>
                                </a:lnTo>
                                <a:lnTo>
                                  <a:pt x="101" y="0"/>
                                </a:lnTo>
                                <a:lnTo>
                                  <a:pt x="153" y="0"/>
                                </a:lnTo>
                                <a:lnTo>
                                  <a:pt x="182" y="17"/>
                                </a:lnTo>
                                <a:lnTo>
                                  <a:pt x="185" y="67"/>
                                </a:lnTo>
                                <a:lnTo>
                                  <a:pt x="139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2291760"/>
                            <a:ext cx="15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5">
                                <a:moveTo>
                                  <a:pt x="0" y="69"/>
                                </a:moveTo>
                                <a:lnTo>
                                  <a:pt x="38" y="51"/>
                                </a:lnTo>
                                <a:lnTo>
                                  <a:pt x="102" y="0"/>
                                </a:lnTo>
                                <a:lnTo>
                                  <a:pt x="7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34252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7"/>
                                </a:moveTo>
                                <a:lnTo>
                                  <a:pt x="36" y="33"/>
                                </a:lnTo>
                                <a:lnTo>
                                  <a:pt x="24" y="17"/>
                                </a:lnTo>
                                <a:lnTo>
                                  <a:pt x="44" y="0"/>
                                </a:lnTo>
                                <a:lnTo>
                                  <a:pt x="57" y="17"/>
                                </a:lnTo>
                                <a:lnTo>
                                  <a:pt x="48" y="50"/>
                                </a:lnTo>
                                <a:lnTo>
                                  <a:pt x="22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3360" y="2291760"/>
                            <a:ext cx="41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229176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9080" y="229176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55">
                                <a:moveTo>
                                  <a:pt x="279" y="0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3"/>
                                </a:lnTo>
                                <a:lnTo>
                                  <a:pt x="74" y="136"/>
                                </a:lnTo>
                                <a:lnTo>
                                  <a:pt x="130" y="119"/>
                                </a:lnTo>
                                <a:lnTo>
                                  <a:pt x="180" y="119"/>
                                </a:lnTo>
                                <a:lnTo>
                                  <a:pt x="226" y="136"/>
                                </a:lnTo>
                                <a:lnTo>
                                  <a:pt x="251" y="170"/>
                                </a:lnTo>
                                <a:lnTo>
                                  <a:pt x="254" y="220"/>
                                </a:lnTo>
                                <a:lnTo>
                                  <a:pt x="245" y="255"/>
                                </a:lnTo>
                                <a:lnTo>
                                  <a:pt x="214" y="305"/>
                                </a:lnTo>
                                <a:lnTo>
                                  <a:pt x="171" y="339"/>
                                </a:lnTo>
                                <a:lnTo>
                                  <a:pt x="116" y="355"/>
                                </a:lnTo>
                                <a:lnTo>
                                  <a:pt x="66" y="355"/>
                                </a:lnTo>
                                <a:lnTo>
                                  <a:pt x="19" y="339"/>
                                </a:lnTo>
                                <a:lnTo>
                                  <a:pt x="7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2315880"/>
                            <a:ext cx="52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">
                                <a:moveTo>
                                  <a:pt x="0" y="102"/>
                                </a:moveTo>
                                <a:lnTo>
                                  <a:pt x="8" y="67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4" y="67"/>
                                </a:lnTo>
                                <a:lnTo>
                                  <a:pt x="224" y="85"/>
                                </a:lnTo>
                                <a:lnTo>
                                  <a:pt x="257" y="85"/>
                                </a:lnTo>
                                <a:lnTo>
                                  <a:pt x="296" y="67"/>
                                </a:lnTo>
                                <a:lnTo>
                                  <a:pt x="322" y="33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2291760"/>
                            <a:ext cx="1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5">
                                <a:moveTo>
                                  <a:pt x="0" y="69"/>
                                </a:moveTo>
                                <a:lnTo>
                                  <a:pt x="38" y="51"/>
                                </a:lnTo>
                                <a:lnTo>
                                  <a:pt x="103" y="0"/>
                                </a:lnTo>
                                <a:lnTo>
                                  <a:pt x="8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234252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56" y="17"/>
                                </a:moveTo>
                                <a:lnTo>
                                  <a:pt x="34" y="33"/>
                                </a:lnTo>
                                <a:lnTo>
                                  <a:pt x="22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7" y="50"/>
                                </a:lnTo>
                                <a:lnTo>
                                  <a:pt x="21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7680" y="229176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2" y="119"/>
                                </a:moveTo>
                                <a:lnTo>
                                  <a:pt x="221" y="170"/>
                                </a:lnTo>
                                <a:lnTo>
                                  <a:pt x="178" y="203"/>
                                </a:lnTo>
                                <a:lnTo>
                                  <a:pt x="123" y="220"/>
                                </a:lnTo>
                                <a:lnTo>
                                  <a:pt x="106" y="220"/>
                                </a:lnTo>
                                <a:lnTo>
                                  <a:pt x="60" y="203"/>
                                </a:lnTo>
                                <a:lnTo>
                                  <a:pt x="35" y="170"/>
                                </a:lnTo>
                                <a:lnTo>
                                  <a:pt x="33" y="119"/>
                                </a:lnTo>
                                <a:lnTo>
                                  <a:pt x="36" y="102"/>
                                </a:lnTo>
                                <a:lnTo>
                                  <a:pt x="67" y="51"/>
                                </a:lnTo>
                                <a:lnTo>
                                  <a:pt x="110" y="17"/>
                                </a:lnTo>
                                <a:lnTo>
                                  <a:pt x="165" y="0"/>
                                </a:lnTo>
                                <a:lnTo>
                                  <a:pt x="182" y="0"/>
                                </a:lnTo>
                                <a:lnTo>
                                  <a:pt x="228" y="17"/>
                                </a:lnTo>
                                <a:lnTo>
                                  <a:pt x="253" y="51"/>
                                </a:lnTo>
                                <a:lnTo>
                                  <a:pt x="252" y="119"/>
                                </a:lnTo>
                                <a:lnTo>
                                  <a:pt x="228" y="203"/>
                                </a:lnTo>
                                <a:lnTo>
                                  <a:pt x="189" y="288"/>
                                </a:lnTo>
                                <a:lnTo>
                                  <a:pt x="142" y="339"/>
                                </a:lnTo>
                                <a:lnTo>
                                  <a:pt x="86" y="355"/>
                                </a:lnTo>
                                <a:lnTo>
                                  <a:pt x="53" y="355"/>
                                </a:lnTo>
                                <a:lnTo>
                                  <a:pt x="7" y="339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29176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55">
                                <a:moveTo>
                                  <a:pt x="280" y="0"/>
                                </a:moveTo>
                                <a:lnTo>
                                  <a:pt x="111" y="0"/>
                                </a:lnTo>
                                <a:lnTo>
                                  <a:pt x="54" y="153"/>
                                </a:lnTo>
                                <a:lnTo>
                                  <a:pt x="75" y="136"/>
                                </a:lnTo>
                                <a:lnTo>
                                  <a:pt x="130" y="119"/>
                                </a:lnTo>
                                <a:lnTo>
                                  <a:pt x="181" y="119"/>
                                </a:lnTo>
                                <a:lnTo>
                                  <a:pt x="227" y="136"/>
                                </a:lnTo>
                                <a:lnTo>
                                  <a:pt x="252" y="170"/>
                                </a:lnTo>
                                <a:lnTo>
                                  <a:pt x="255" y="220"/>
                                </a:lnTo>
                                <a:lnTo>
                                  <a:pt x="246" y="255"/>
                                </a:lnTo>
                                <a:lnTo>
                                  <a:pt x="216" y="305"/>
                                </a:lnTo>
                                <a:lnTo>
                                  <a:pt x="173" y="339"/>
                                </a:lnTo>
                                <a:lnTo>
                                  <a:pt x="118" y="355"/>
                                </a:lnTo>
                                <a:lnTo>
                                  <a:pt x="67" y="355"/>
                                </a:lnTo>
                                <a:lnTo>
                                  <a:pt x="21" y="339"/>
                                </a:lnTo>
                                <a:lnTo>
                                  <a:pt x="9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3440" y="2443320"/>
                            <a:ext cx="41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760" y="24433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49444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57" y="16"/>
                                </a:moveTo>
                                <a:lnTo>
                                  <a:pt x="36" y="33"/>
                                </a:lnTo>
                                <a:lnTo>
                                  <a:pt x="24" y="16"/>
                                </a:lnTo>
                                <a:lnTo>
                                  <a:pt x="44" y="0"/>
                                </a:lnTo>
                                <a:lnTo>
                                  <a:pt x="57" y="16"/>
                                </a:lnTo>
                                <a:lnTo>
                                  <a:pt x="48" y="50"/>
                                </a:lnTo>
                                <a:lnTo>
                                  <a:pt x="22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0" y="244332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55">
                                <a:moveTo>
                                  <a:pt x="252" y="119"/>
                                </a:moveTo>
                                <a:lnTo>
                                  <a:pt x="222" y="169"/>
                                </a:lnTo>
                                <a:lnTo>
                                  <a:pt x="179" y="203"/>
                                </a:lnTo>
                                <a:lnTo>
                                  <a:pt x="124" y="221"/>
                                </a:lnTo>
                                <a:lnTo>
                                  <a:pt x="108" y="221"/>
                                </a:lnTo>
                                <a:lnTo>
                                  <a:pt x="61" y="203"/>
                                </a:lnTo>
                                <a:lnTo>
                                  <a:pt x="37" y="169"/>
                                </a:lnTo>
                                <a:lnTo>
                                  <a:pt x="33" y="119"/>
                                </a:lnTo>
                                <a:lnTo>
                                  <a:pt x="38" y="102"/>
                                </a:lnTo>
                                <a:lnTo>
                                  <a:pt x="67" y="52"/>
                                </a:lnTo>
                                <a:lnTo>
                                  <a:pt x="110" y="17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229" y="17"/>
                                </a:lnTo>
                                <a:lnTo>
                                  <a:pt x="254" y="52"/>
                                </a:lnTo>
                                <a:lnTo>
                                  <a:pt x="252" y="119"/>
                                </a:lnTo>
                                <a:lnTo>
                                  <a:pt x="230" y="203"/>
                                </a:lnTo>
                                <a:lnTo>
                                  <a:pt x="190" y="288"/>
                                </a:lnTo>
                                <a:lnTo>
                                  <a:pt x="143" y="338"/>
                                </a:lnTo>
                                <a:lnTo>
                                  <a:pt x="88" y="355"/>
                                </a:lnTo>
                                <a:lnTo>
                                  <a:pt x="54" y="355"/>
                                </a:lnTo>
                                <a:lnTo>
                                  <a:pt x="7" y="338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46708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">
                                <a:moveTo>
                                  <a:pt x="0" y="102"/>
                                </a:moveTo>
                                <a:lnTo>
                                  <a:pt x="8" y="69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4" y="69"/>
                                </a:lnTo>
                                <a:lnTo>
                                  <a:pt x="224" y="84"/>
                                </a:lnTo>
                                <a:lnTo>
                                  <a:pt x="257" y="84"/>
                                </a:lnTo>
                                <a:lnTo>
                                  <a:pt x="296" y="69"/>
                                </a:lnTo>
                                <a:lnTo>
                                  <a:pt x="322" y="34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244332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5">
                                <a:moveTo>
                                  <a:pt x="162" y="0"/>
                                </a:moveTo>
                                <a:lnTo>
                                  <a:pt x="107" y="17"/>
                                </a:lnTo>
                                <a:lnTo>
                                  <a:pt x="80" y="52"/>
                                </a:lnTo>
                                <a:lnTo>
                                  <a:pt x="71" y="85"/>
                                </a:lnTo>
                                <a:lnTo>
                                  <a:pt x="79" y="119"/>
                                </a:lnTo>
                                <a:lnTo>
                                  <a:pt x="108" y="136"/>
                                </a:lnTo>
                                <a:lnTo>
                                  <a:pt x="172" y="152"/>
                                </a:lnTo>
                                <a:lnTo>
                                  <a:pt x="217" y="169"/>
                                </a:lnTo>
                                <a:lnTo>
                                  <a:pt x="243" y="203"/>
                                </a:lnTo>
                                <a:lnTo>
                                  <a:pt x="250" y="236"/>
                                </a:lnTo>
                                <a:lnTo>
                                  <a:pt x="237" y="288"/>
                                </a:lnTo>
                                <a:lnTo>
                                  <a:pt x="211" y="322"/>
                                </a:lnTo>
                                <a:lnTo>
                                  <a:pt x="189" y="338"/>
                                </a:lnTo>
                                <a:lnTo>
                                  <a:pt x="134" y="355"/>
                                </a:lnTo>
                                <a:lnTo>
                                  <a:pt x="66" y="355"/>
                                </a:lnTo>
                                <a:lnTo>
                                  <a:pt x="20" y="338"/>
                                </a:lnTo>
                                <a:lnTo>
                                  <a:pt x="8" y="322"/>
                                </a:lnTo>
                                <a:lnTo>
                                  <a:pt x="0" y="288"/>
                                </a:lnTo>
                                <a:lnTo>
                                  <a:pt x="14" y="236"/>
                                </a:lnTo>
                                <a:lnTo>
                                  <a:pt x="40" y="203"/>
                                </a:lnTo>
                                <a:lnTo>
                                  <a:pt x="82" y="169"/>
                                </a:lnTo>
                                <a:lnTo>
                                  <a:pt x="138" y="152"/>
                                </a:lnTo>
                                <a:lnTo>
                                  <a:pt x="210" y="136"/>
                                </a:lnTo>
                                <a:lnTo>
                                  <a:pt x="248" y="119"/>
                                </a:lnTo>
                                <a:lnTo>
                                  <a:pt x="275" y="85"/>
                                </a:lnTo>
                                <a:lnTo>
                                  <a:pt x="283" y="52"/>
                                </a:lnTo>
                                <a:lnTo>
                                  <a:pt x="276" y="17"/>
                                </a:lnTo>
                                <a:lnTo>
                                  <a:pt x="22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249444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56" y="16"/>
                                </a:moveTo>
                                <a:lnTo>
                                  <a:pt x="35" y="33"/>
                                </a:lnTo>
                                <a:lnTo>
                                  <a:pt x="22" y="16"/>
                                </a:lnTo>
                                <a:lnTo>
                                  <a:pt x="44" y="0"/>
                                </a:lnTo>
                                <a:lnTo>
                                  <a:pt x="56" y="16"/>
                                </a:lnTo>
                                <a:lnTo>
                                  <a:pt x="47" y="50"/>
                                </a:lnTo>
                                <a:lnTo>
                                  <a:pt x="21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244332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2" y="119"/>
                                </a:moveTo>
                                <a:lnTo>
                                  <a:pt x="221" y="169"/>
                                </a:lnTo>
                                <a:lnTo>
                                  <a:pt x="178" y="203"/>
                                </a:lnTo>
                                <a:lnTo>
                                  <a:pt x="123" y="221"/>
                                </a:lnTo>
                                <a:lnTo>
                                  <a:pt x="106" y="221"/>
                                </a:lnTo>
                                <a:lnTo>
                                  <a:pt x="61" y="203"/>
                                </a:lnTo>
                                <a:lnTo>
                                  <a:pt x="35" y="169"/>
                                </a:lnTo>
                                <a:lnTo>
                                  <a:pt x="33" y="119"/>
                                </a:lnTo>
                                <a:lnTo>
                                  <a:pt x="36" y="102"/>
                                </a:lnTo>
                                <a:lnTo>
                                  <a:pt x="67" y="52"/>
                                </a:lnTo>
                                <a:lnTo>
                                  <a:pt x="110" y="17"/>
                                </a:lnTo>
                                <a:lnTo>
                                  <a:pt x="165" y="0"/>
                                </a:lnTo>
                                <a:lnTo>
                                  <a:pt x="182" y="0"/>
                                </a:lnTo>
                                <a:lnTo>
                                  <a:pt x="229" y="17"/>
                                </a:lnTo>
                                <a:lnTo>
                                  <a:pt x="253" y="52"/>
                                </a:lnTo>
                                <a:lnTo>
                                  <a:pt x="252" y="119"/>
                                </a:lnTo>
                                <a:lnTo>
                                  <a:pt x="230" y="203"/>
                                </a:lnTo>
                                <a:lnTo>
                                  <a:pt x="189" y="288"/>
                                </a:lnTo>
                                <a:lnTo>
                                  <a:pt x="143" y="338"/>
                                </a:lnTo>
                                <a:lnTo>
                                  <a:pt x="86" y="355"/>
                                </a:lnTo>
                                <a:lnTo>
                                  <a:pt x="53" y="355"/>
                                </a:lnTo>
                                <a:lnTo>
                                  <a:pt x="7" y="338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0" y="259452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55">
                                <a:moveTo>
                                  <a:pt x="87" y="85"/>
                                </a:moveTo>
                                <a:lnTo>
                                  <a:pt x="92" y="68"/>
                                </a:lnTo>
                                <a:lnTo>
                                  <a:pt x="115" y="33"/>
                                </a:lnTo>
                                <a:lnTo>
                                  <a:pt x="134" y="17"/>
                                </a:lnTo>
                                <a:lnTo>
                                  <a:pt x="167" y="0"/>
                                </a:lnTo>
                                <a:lnTo>
                                  <a:pt x="224" y="0"/>
                                </a:lnTo>
                                <a:lnTo>
                                  <a:pt x="249" y="17"/>
                                </a:lnTo>
                                <a:lnTo>
                                  <a:pt x="259" y="33"/>
                                </a:lnTo>
                                <a:lnTo>
                                  <a:pt x="263" y="68"/>
                                </a:lnTo>
                                <a:lnTo>
                                  <a:pt x="255" y="102"/>
                                </a:lnTo>
                                <a:lnTo>
                                  <a:pt x="232" y="135"/>
                                </a:lnTo>
                                <a:lnTo>
                                  <a:pt x="189" y="186"/>
                                </a:lnTo>
                                <a:lnTo>
                                  <a:pt x="0" y="355"/>
                                </a:lnTo>
                                <a:lnTo>
                                  <a:pt x="201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259452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55">
                                <a:moveTo>
                                  <a:pt x="87" y="85"/>
                                </a:moveTo>
                                <a:lnTo>
                                  <a:pt x="91" y="68"/>
                                </a:lnTo>
                                <a:lnTo>
                                  <a:pt x="114" y="33"/>
                                </a:lnTo>
                                <a:lnTo>
                                  <a:pt x="133" y="17"/>
                                </a:lnTo>
                                <a:lnTo>
                                  <a:pt x="166" y="0"/>
                                </a:lnTo>
                                <a:lnTo>
                                  <a:pt x="224" y="0"/>
                                </a:lnTo>
                                <a:lnTo>
                                  <a:pt x="249" y="17"/>
                                </a:lnTo>
                                <a:lnTo>
                                  <a:pt x="258" y="33"/>
                                </a:lnTo>
                                <a:lnTo>
                                  <a:pt x="263" y="68"/>
                                </a:lnTo>
                                <a:lnTo>
                                  <a:pt x="255" y="102"/>
                                </a:lnTo>
                                <a:lnTo>
                                  <a:pt x="230" y="135"/>
                                </a:lnTo>
                                <a:lnTo>
                                  <a:pt x="189" y="186"/>
                                </a:lnTo>
                                <a:lnTo>
                                  <a:pt x="0" y="355"/>
                                </a:lnTo>
                                <a:lnTo>
                                  <a:pt x="201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7680" y="259452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5">
                                <a:moveTo>
                                  <a:pt x="148" y="0"/>
                                </a:moveTo>
                                <a:lnTo>
                                  <a:pt x="100" y="17"/>
                                </a:lnTo>
                                <a:lnTo>
                                  <a:pt x="58" y="68"/>
                                </a:lnTo>
                                <a:lnTo>
                                  <a:pt x="20" y="152"/>
                                </a:lnTo>
                                <a:lnTo>
                                  <a:pt x="7" y="203"/>
                                </a:lnTo>
                                <a:lnTo>
                                  <a:pt x="0" y="288"/>
                                </a:lnTo>
                                <a:lnTo>
                                  <a:pt x="14" y="338"/>
                                </a:lnTo>
                                <a:lnTo>
                                  <a:pt x="52" y="355"/>
                                </a:lnTo>
                                <a:lnTo>
                                  <a:pt x="82" y="355"/>
                                </a:lnTo>
                                <a:lnTo>
                                  <a:pt x="129" y="338"/>
                                </a:lnTo>
                                <a:lnTo>
                                  <a:pt x="171" y="288"/>
                                </a:lnTo>
                                <a:lnTo>
                                  <a:pt x="209" y="203"/>
                                </a:lnTo>
                                <a:lnTo>
                                  <a:pt x="222" y="152"/>
                                </a:lnTo>
                                <a:lnTo>
                                  <a:pt x="230" y="68"/>
                                </a:lnTo>
                                <a:lnTo>
                                  <a:pt x="215" y="17"/>
                                </a:lnTo>
                                <a:lnTo>
                                  <a:pt x="17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259452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5">
                                <a:moveTo>
                                  <a:pt x="0" y="0"/>
                                </a:moveTo>
                                <a:lnTo>
                                  <a:pt x="20" y="355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0760" y="2583720"/>
                            <a:ext cx="640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1240" y="2594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259452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5">
                                <a:moveTo>
                                  <a:pt x="0" y="0"/>
                                </a:moveTo>
                                <a:lnTo>
                                  <a:pt x="20" y="355"/>
                                </a:lnTo>
                                <a:lnTo>
                                  <a:pt x="231" y="0"/>
                                </a:lnTo>
                                <a:lnTo>
                                  <a:pt x="135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259452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145" y="0"/>
                                </a:moveTo>
                                <a:lnTo>
                                  <a:pt x="112" y="17"/>
                                </a:lnTo>
                                <a:lnTo>
                                  <a:pt x="74" y="50"/>
                                </a:lnTo>
                                <a:lnTo>
                                  <a:pt x="51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0" y="271"/>
                                </a:lnTo>
                                <a:lnTo>
                                  <a:pt x="6" y="304"/>
                                </a:lnTo>
                                <a:lnTo>
                                  <a:pt x="26" y="338"/>
                                </a:lnTo>
                                <a:lnTo>
                                  <a:pt x="49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40" y="338"/>
                                </a:lnTo>
                                <a:lnTo>
                                  <a:pt x="178" y="304"/>
                                </a:lnTo>
                                <a:lnTo>
                                  <a:pt x="201" y="271"/>
                                </a:lnTo>
                                <a:lnTo>
                                  <a:pt x="229" y="219"/>
                                </a:lnTo>
                                <a:lnTo>
                                  <a:pt x="253" y="135"/>
                                </a:lnTo>
                                <a:lnTo>
                                  <a:pt x="251" y="85"/>
                                </a:lnTo>
                                <a:lnTo>
                                  <a:pt x="246" y="50"/>
                                </a:lnTo>
                                <a:lnTo>
                                  <a:pt x="227" y="17"/>
                                </a:lnTo>
                                <a:lnTo>
                                  <a:pt x="202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0" y="25945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259452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55">
                                <a:moveTo>
                                  <a:pt x="0" y="0"/>
                                </a:moveTo>
                                <a:lnTo>
                                  <a:pt x="107" y="355"/>
                                </a:lnTo>
                                <a:lnTo>
                                  <a:pt x="2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259452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5">
                                <a:moveTo>
                                  <a:pt x="145" y="0"/>
                                </a:moveTo>
                                <a:lnTo>
                                  <a:pt x="112" y="17"/>
                                </a:lnTo>
                                <a:lnTo>
                                  <a:pt x="74" y="50"/>
                                </a:lnTo>
                                <a:lnTo>
                                  <a:pt x="50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0" y="271"/>
                                </a:lnTo>
                                <a:lnTo>
                                  <a:pt x="6" y="304"/>
                                </a:lnTo>
                                <a:lnTo>
                                  <a:pt x="26" y="338"/>
                                </a:lnTo>
                                <a:lnTo>
                                  <a:pt x="49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40" y="338"/>
                                </a:lnTo>
                                <a:lnTo>
                                  <a:pt x="178" y="304"/>
                                </a:lnTo>
                                <a:lnTo>
                                  <a:pt x="201" y="271"/>
                                </a:lnTo>
                                <a:lnTo>
                                  <a:pt x="229" y="219"/>
                                </a:lnTo>
                                <a:lnTo>
                                  <a:pt x="252" y="135"/>
                                </a:lnTo>
                                <a:lnTo>
                                  <a:pt x="251" y="85"/>
                                </a:lnTo>
                                <a:lnTo>
                                  <a:pt x="246" y="50"/>
                                </a:lnTo>
                                <a:lnTo>
                                  <a:pt x="227" y="17"/>
                                </a:lnTo>
                                <a:lnTo>
                                  <a:pt x="202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6440" y="25945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560" y="259452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360" y="262188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5560" y="2583360"/>
                            <a:ext cx="108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920" y="2594520"/>
                            <a:ext cx="33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2594520"/>
                            <a:ext cx="32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520" y="263196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259452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5">
                                <a:moveTo>
                                  <a:pt x="269" y="50"/>
                                </a:moveTo>
                                <a:lnTo>
                                  <a:pt x="249" y="17"/>
                                </a:lnTo>
                                <a:lnTo>
                                  <a:pt x="210" y="0"/>
                                </a:lnTo>
                                <a:lnTo>
                                  <a:pt x="153" y="0"/>
                                </a:lnTo>
                                <a:lnTo>
                                  <a:pt x="105" y="17"/>
                                </a:lnTo>
                                <a:lnTo>
                                  <a:pt x="68" y="50"/>
                                </a:lnTo>
                                <a:lnTo>
                                  <a:pt x="58" y="85"/>
                                </a:lnTo>
                                <a:lnTo>
                                  <a:pt x="64" y="118"/>
                                </a:lnTo>
                                <a:lnTo>
                                  <a:pt x="74" y="135"/>
                                </a:lnTo>
                                <a:lnTo>
                                  <a:pt x="98" y="152"/>
                                </a:lnTo>
                                <a:lnTo>
                                  <a:pt x="175" y="186"/>
                                </a:lnTo>
                                <a:lnTo>
                                  <a:pt x="199" y="203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54"/>
                                </a:lnTo>
                                <a:lnTo>
                                  <a:pt x="200" y="304"/>
                                </a:lnTo>
                                <a:lnTo>
                                  <a:pt x="162" y="338"/>
                                </a:lnTo>
                                <a:lnTo>
                                  <a:pt x="116" y="355"/>
                                </a:lnTo>
                                <a:lnTo>
                                  <a:pt x="58" y="355"/>
                                </a:lnTo>
                                <a:lnTo>
                                  <a:pt x="19" y="338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3880" y="2594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259452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5">
                                <a:moveTo>
                                  <a:pt x="251" y="85"/>
                                </a:moveTo>
                                <a:lnTo>
                                  <a:pt x="247" y="50"/>
                                </a:lnTo>
                                <a:lnTo>
                                  <a:pt x="227" y="17"/>
                                </a:lnTo>
                                <a:lnTo>
                                  <a:pt x="202" y="0"/>
                                </a:lnTo>
                                <a:lnTo>
                                  <a:pt x="145" y="0"/>
                                </a:lnTo>
                                <a:lnTo>
                                  <a:pt x="112" y="17"/>
                                </a:lnTo>
                                <a:lnTo>
                                  <a:pt x="74" y="50"/>
                                </a:lnTo>
                                <a:lnTo>
                                  <a:pt x="51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2" y="271"/>
                                </a:lnTo>
                                <a:lnTo>
                                  <a:pt x="7" y="304"/>
                                </a:lnTo>
                                <a:lnTo>
                                  <a:pt x="26" y="338"/>
                                </a:lnTo>
                                <a:lnTo>
                                  <a:pt x="51" y="355"/>
                                </a:lnTo>
                                <a:lnTo>
                                  <a:pt x="108" y="355"/>
                                </a:lnTo>
                                <a:lnTo>
                                  <a:pt x="141" y="338"/>
                                </a:lnTo>
                                <a:lnTo>
                                  <a:pt x="179" y="304"/>
                                </a:lnTo>
                                <a:lnTo>
                                  <a:pt x="202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259452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5">
                                <a:moveTo>
                                  <a:pt x="145" y="0"/>
                                </a:moveTo>
                                <a:lnTo>
                                  <a:pt x="111" y="17"/>
                                </a:lnTo>
                                <a:lnTo>
                                  <a:pt x="74" y="50"/>
                                </a:lnTo>
                                <a:lnTo>
                                  <a:pt x="50" y="85"/>
                                </a:lnTo>
                                <a:lnTo>
                                  <a:pt x="23" y="135"/>
                                </a:lnTo>
                                <a:lnTo>
                                  <a:pt x="0" y="219"/>
                                </a:lnTo>
                                <a:lnTo>
                                  <a:pt x="1" y="271"/>
                                </a:lnTo>
                                <a:lnTo>
                                  <a:pt x="6" y="304"/>
                                </a:lnTo>
                                <a:lnTo>
                                  <a:pt x="25" y="338"/>
                                </a:lnTo>
                                <a:lnTo>
                                  <a:pt x="50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40" y="338"/>
                                </a:lnTo>
                                <a:lnTo>
                                  <a:pt x="178" y="304"/>
                                </a:lnTo>
                                <a:lnTo>
                                  <a:pt x="202" y="271"/>
                                </a:lnTo>
                                <a:lnTo>
                                  <a:pt x="230" y="219"/>
                                </a:lnTo>
                                <a:lnTo>
                                  <a:pt x="252" y="135"/>
                                </a:lnTo>
                                <a:lnTo>
                                  <a:pt x="252" y="85"/>
                                </a:lnTo>
                                <a:lnTo>
                                  <a:pt x="246" y="50"/>
                                </a:lnTo>
                                <a:lnTo>
                                  <a:pt x="226" y="17"/>
                                </a:lnTo>
                                <a:lnTo>
                                  <a:pt x="202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0080" y="2583720"/>
                            <a:ext cx="640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59452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55">
                                <a:moveTo>
                                  <a:pt x="225" y="50"/>
                                </a:moveTo>
                                <a:lnTo>
                                  <a:pt x="220" y="17"/>
                                </a:lnTo>
                                <a:lnTo>
                                  <a:pt x="182" y="0"/>
                                </a:lnTo>
                                <a:lnTo>
                                  <a:pt x="153" y="0"/>
                                </a:lnTo>
                                <a:lnTo>
                                  <a:pt x="105" y="17"/>
                                </a:lnTo>
                                <a:lnTo>
                                  <a:pt x="63" y="68"/>
                                </a:lnTo>
                                <a:lnTo>
                                  <a:pt x="27" y="152"/>
                                </a:lnTo>
                                <a:lnTo>
                                  <a:pt x="3" y="237"/>
                                </a:lnTo>
                                <a:lnTo>
                                  <a:pt x="0" y="304"/>
                                </a:lnTo>
                                <a:lnTo>
                                  <a:pt x="19" y="338"/>
                                </a:lnTo>
                                <a:lnTo>
                                  <a:pt x="58" y="355"/>
                                </a:lnTo>
                                <a:lnTo>
                                  <a:pt x="72" y="355"/>
                                </a:lnTo>
                                <a:lnTo>
                                  <a:pt x="120" y="338"/>
                                </a:lnTo>
                                <a:lnTo>
                                  <a:pt x="158" y="304"/>
                                </a:lnTo>
                                <a:lnTo>
                                  <a:pt x="186" y="254"/>
                                </a:lnTo>
                                <a:lnTo>
                                  <a:pt x="191" y="237"/>
                                </a:lnTo>
                                <a:lnTo>
                                  <a:pt x="189" y="186"/>
                                </a:lnTo>
                                <a:lnTo>
                                  <a:pt x="170" y="152"/>
                                </a:lnTo>
                                <a:lnTo>
                                  <a:pt x="131" y="135"/>
                                </a:lnTo>
                                <a:lnTo>
                                  <a:pt x="117" y="135"/>
                                </a:lnTo>
                                <a:lnTo>
                                  <a:pt x="69" y="152"/>
                                </a:lnTo>
                                <a:lnTo>
                                  <a:pt x="31" y="186"/>
                                </a:lnTo>
                                <a:lnTo>
                                  <a:pt x="3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259452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5">
                                <a:moveTo>
                                  <a:pt x="148" y="0"/>
                                </a:moveTo>
                                <a:lnTo>
                                  <a:pt x="100" y="17"/>
                                </a:lnTo>
                                <a:lnTo>
                                  <a:pt x="58" y="68"/>
                                </a:lnTo>
                                <a:lnTo>
                                  <a:pt x="20" y="152"/>
                                </a:lnTo>
                                <a:lnTo>
                                  <a:pt x="7" y="203"/>
                                </a:lnTo>
                                <a:lnTo>
                                  <a:pt x="0" y="288"/>
                                </a:lnTo>
                                <a:lnTo>
                                  <a:pt x="14" y="338"/>
                                </a:lnTo>
                                <a:lnTo>
                                  <a:pt x="52" y="355"/>
                                </a:lnTo>
                                <a:lnTo>
                                  <a:pt x="82" y="355"/>
                                </a:lnTo>
                                <a:lnTo>
                                  <a:pt x="129" y="338"/>
                                </a:lnTo>
                                <a:lnTo>
                                  <a:pt x="171" y="288"/>
                                </a:lnTo>
                                <a:lnTo>
                                  <a:pt x="208" y="203"/>
                                </a:lnTo>
                                <a:lnTo>
                                  <a:pt x="222" y="152"/>
                                </a:lnTo>
                                <a:lnTo>
                                  <a:pt x="230" y="68"/>
                                </a:lnTo>
                                <a:lnTo>
                                  <a:pt x="215" y="17"/>
                                </a:lnTo>
                                <a:lnTo>
                                  <a:pt x="176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1640" y="2594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3320" y="2594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9200" y="262188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9160" y="2613600"/>
                            <a:ext cx="356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0" y="261360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265104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274824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5">
                                <a:moveTo>
                                  <a:pt x="162" y="0"/>
                                </a:moveTo>
                                <a:lnTo>
                                  <a:pt x="106" y="17"/>
                                </a:lnTo>
                                <a:lnTo>
                                  <a:pt x="81" y="50"/>
                                </a:lnTo>
                                <a:lnTo>
                                  <a:pt x="71" y="84"/>
                                </a:lnTo>
                                <a:lnTo>
                                  <a:pt x="79" y="118"/>
                                </a:lnTo>
                                <a:lnTo>
                                  <a:pt x="109" y="134"/>
                                </a:lnTo>
                                <a:lnTo>
                                  <a:pt x="171" y="151"/>
                                </a:lnTo>
                                <a:lnTo>
                                  <a:pt x="218" y="169"/>
                                </a:lnTo>
                                <a:lnTo>
                                  <a:pt x="242" y="203"/>
                                </a:lnTo>
                                <a:lnTo>
                                  <a:pt x="250" y="236"/>
                                </a:lnTo>
                                <a:lnTo>
                                  <a:pt x="236" y="287"/>
                                </a:lnTo>
                                <a:lnTo>
                                  <a:pt x="211" y="320"/>
                                </a:lnTo>
                                <a:lnTo>
                                  <a:pt x="190" y="338"/>
                                </a:lnTo>
                                <a:lnTo>
                                  <a:pt x="133" y="355"/>
                                </a:lnTo>
                                <a:lnTo>
                                  <a:pt x="66" y="355"/>
                                </a:lnTo>
                                <a:lnTo>
                                  <a:pt x="21" y="338"/>
                                </a:lnTo>
                                <a:lnTo>
                                  <a:pt x="8" y="320"/>
                                </a:lnTo>
                                <a:lnTo>
                                  <a:pt x="0" y="287"/>
                                </a:lnTo>
                                <a:lnTo>
                                  <a:pt x="13" y="236"/>
                                </a:lnTo>
                                <a:lnTo>
                                  <a:pt x="39" y="203"/>
                                </a:lnTo>
                                <a:lnTo>
                                  <a:pt x="82" y="169"/>
                                </a:lnTo>
                                <a:lnTo>
                                  <a:pt x="137" y="151"/>
                                </a:lnTo>
                                <a:lnTo>
                                  <a:pt x="209" y="134"/>
                                </a:lnTo>
                                <a:lnTo>
                                  <a:pt x="248" y="118"/>
                                </a:lnTo>
                                <a:lnTo>
                                  <a:pt x="274" y="84"/>
                                </a:lnTo>
                                <a:lnTo>
                                  <a:pt x="283" y="50"/>
                                </a:lnTo>
                                <a:lnTo>
                                  <a:pt x="275" y="17"/>
                                </a:lnTo>
                                <a:lnTo>
                                  <a:pt x="22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5920" y="279900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8"/>
                                </a:moveTo>
                                <a:lnTo>
                                  <a:pt x="36" y="35"/>
                                </a:lnTo>
                                <a:lnTo>
                                  <a:pt x="24" y="18"/>
                                </a:lnTo>
                                <a:lnTo>
                                  <a:pt x="44" y="0"/>
                                </a:lnTo>
                                <a:lnTo>
                                  <a:pt x="57" y="18"/>
                                </a:lnTo>
                                <a:lnTo>
                                  <a:pt x="48" y="52"/>
                                </a:lnTo>
                                <a:lnTo>
                                  <a:pt x="22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74824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55">
                                <a:moveTo>
                                  <a:pt x="279" y="0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1"/>
                                </a:lnTo>
                                <a:lnTo>
                                  <a:pt x="75" y="134"/>
                                </a:lnTo>
                                <a:lnTo>
                                  <a:pt x="130" y="118"/>
                                </a:lnTo>
                                <a:lnTo>
                                  <a:pt x="180" y="118"/>
                                </a:lnTo>
                                <a:lnTo>
                                  <a:pt x="226" y="134"/>
                                </a:lnTo>
                                <a:lnTo>
                                  <a:pt x="251" y="169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53"/>
                                </a:lnTo>
                                <a:lnTo>
                                  <a:pt x="215" y="304"/>
                                </a:lnTo>
                                <a:lnTo>
                                  <a:pt x="172" y="338"/>
                                </a:lnTo>
                                <a:lnTo>
                                  <a:pt x="117" y="355"/>
                                </a:lnTo>
                                <a:lnTo>
                                  <a:pt x="66" y="355"/>
                                </a:lnTo>
                                <a:lnTo>
                                  <a:pt x="19" y="338"/>
                                </a:lnTo>
                                <a:lnTo>
                                  <a:pt x="7" y="320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277236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">
                                <a:moveTo>
                                  <a:pt x="0" y="102"/>
                                </a:moveTo>
                                <a:lnTo>
                                  <a:pt x="8" y="68"/>
                                </a:lnTo>
                                <a:lnTo>
                                  <a:pt x="39" y="18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8"/>
                                </a:lnTo>
                                <a:lnTo>
                                  <a:pt x="194" y="68"/>
                                </a:lnTo>
                                <a:lnTo>
                                  <a:pt x="224" y="85"/>
                                </a:lnTo>
                                <a:lnTo>
                                  <a:pt x="257" y="85"/>
                                </a:lnTo>
                                <a:lnTo>
                                  <a:pt x="296" y="68"/>
                                </a:lnTo>
                                <a:lnTo>
                                  <a:pt x="322" y="35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2748240"/>
                            <a:ext cx="1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5">
                                <a:moveTo>
                                  <a:pt x="0" y="67"/>
                                </a:moveTo>
                                <a:lnTo>
                                  <a:pt x="40" y="50"/>
                                </a:lnTo>
                                <a:lnTo>
                                  <a:pt x="103" y="0"/>
                                </a:lnTo>
                                <a:lnTo>
                                  <a:pt x="8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920" y="2748240"/>
                            <a:ext cx="40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3" y="50"/>
                                </a:moveTo>
                                <a:lnTo>
                                  <a:pt x="245" y="17"/>
                                </a:lnTo>
                                <a:lnTo>
                                  <a:pt x="199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2" y="67"/>
                                </a:lnTo>
                                <a:lnTo>
                                  <a:pt x="23" y="151"/>
                                </a:lnTo>
                                <a:lnTo>
                                  <a:pt x="1" y="236"/>
                                </a:lnTo>
                                <a:lnTo>
                                  <a:pt x="0" y="304"/>
                                </a:lnTo>
                                <a:lnTo>
                                  <a:pt x="24" y="338"/>
                                </a:lnTo>
                                <a:lnTo>
                                  <a:pt x="71" y="355"/>
                                </a:lnTo>
                                <a:lnTo>
                                  <a:pt x="87" y="355"/>
                                </a:lnTo>
                                <a:lnTo>
                                  <a:pt x="142" y="338"/>
                                </a:lnTo>
                                <a:lnTo>
                                  <a:pt x="185" y="304"/>
                                </a:lnTo>
                                <a:lnTo>
                                  <a:pt x="215" y="253"/>
                                </a:lnTo>
                                <a:lnTo>
                                  <a:pt x="220" y="236"/>
                                </a:lnTo>
                                <a:lnTo>
                                  <a:pt x="216" y="186"/>
                                </a:lnTo>
                                <a:lnTo>
                                  <a:pt x="192" y="151"/>
                                </a:lnTo>
                                <a:lnTo>
                                  <a:pt x="145" y="134"/>
                                </a:lnTo>
                                <a:lnTo>
                                  <a:pt x="130" y="134"/>
                                </a:lnTo>
                                <a:lnTo>
                                  <a:pt x="74" y="151"/>
                                </a:lnTo>
                                <a:lnTo>
                                  <a:pt x="32" y="186"/>
                                </a:lnTo>
                                <a:lnTo>
                                  <a:pt x="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2640" y="289800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5">
                                <a:moveTo>
                                  <a:pt x="89" y="85"/>
                                </a:moveTo>
                                <a:lnTo>
                                  <a:pt x="94" y="68"/>
                                </a:lnTo>
                                <a:lnTo>
                                  <a:pt x="120" y="34"/>
                                </a:lnTo>
                                <a:lnTo>
                                  <a:pt x="142" y="17"/>
                                </a:lnTo>
                                <a:lnTo>
                                  <a:pt x="180" y="0"/>
                                </a:lnTo>
                                <a:lnTo>
                                  <a:pt x="247" y="0"/>
                                </a:lnTo>
                                <a:lnTo>
                                  <a:pt x="276" y="17"/>
                                </a:lnTo>
                                <a:lnTo>
                                  <a:pt x="289" y="34"/>
                                </a:lnTo>
                                <a:lnTo>
                                  <a:pt x="297" y="68"/>
                                </a:lnTo>
                                <a:lnTo>
                                  <a:pt x="287" y="102"/>
                                </a:lnTo>
                                <a:lnTo>
                                  <a:pt x="262" y="136"/>
                                </a:lnTo>
                                <a:lnTo>
                                  <a:pt x="214" y="186"/>
                                </a:lnTo>
                                <a:lnTo>
                                  <a:pt x="0" y="355"/>
                                </a:lnTo>
                                <a:lnTo>
                                  <a:pt x="23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720" y="2898000"/>
                            <a:ext cx="41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28980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2922120"/>
                            <a:ext cx="52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">
                                <a:moveTo>
                                  <a:pt x="0" y="102"/>
                                </a:moveTo>
                                <a:lnTo>
                                  <a:pt x="8" y="69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4" y="69"/>
                                </a:lnTo>
                                <a:lnTo>
                                  <a:pt x="224" y="86"/>
                                </a:lnTo>
                                <a:lnTo>
                                  <a:pt x="257" y="86"/>
                                </a:lnTo>
                                <a:lnTo>
                                  <a:pt x="296" y="69"/>
                                </a:lnTo>
                                <a:lnTo>
                                  <a:pt x="322" y="34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289800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8">
                                <a:moveTo>
                                  <a:pt x="233" y="0"/>
                                </a:moveTo>
                                <a:lnTo>
                                  <a:pt x="0" y="238"/>
                                </a:lnTo>
                                <a:lnTo>
                                  <a:pt x="253" y="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720" y="2898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8600" y="289800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55">
                                <a:moveTo>
                                  <a:pt x="280" y="0"/>
                                </a:moveTo>
                                <a:lnTo>
                                  <a:pt x="111" y="0"/>
                                </a:lnTo>
                                <a:lnTo>
                                  <a:pt x="53" y="152"/>
                                </a:lnTo>
                                <a:lnTo>
                                  <a:pt x="75" y="136"/>
                                </a:lnTo>
                                <a:lnTo>
                                  <a:pt x="130" y="119"/>
                                </a:lnTo>
                                <a:lnTo>
                                  <a:pt x="180" y="119"/>
                                </a:lnTo>
                                <a:lnTo>
                                  <a:pt x="227" y="136"/>
                                </a:lnTo>
                                <a:lnTo>
                                  <a:pt x="251" y="169"/>
                                </a:lnTo>
                                <a:lnTo>
                                  <a:pt x="255" y="221"/>
                                </a:lnTo>
                                <a:lnTo>
                                  <a:pt x="245" y="254"/>
                                </a:lnTo>
                                <a:lnTo>
                                  <a:pt x="215" y="305"/>
                                </a:lnTo>
                                <a:lnTo>
                                  <a:pt x="172" y="338"/>
                                </a:lnTo>
                                <a:lnTo>
                                  <a:pt x="117" y="355"/>
                                </a:lnTo>
                                <a:lnTo>
                                  <a:pt x="66" y="355"/>
                                </a:lnTo>
                                <a:lnTo>
                                  <a:pt x="20" y="338"/>
                                </a:lnTo>
                                <a:lnTo>
                                  <a:pt x="8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200" y="480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4806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5072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5371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4806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0" y="0"/>
                                </a:moveTo>
                                <a:lnTo>
                                  <a:pt x="40" y="355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0400" y="469800"/>
                            <a:ext cx="7164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4806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55">
                                <a:moveTo>
                                  <a:pt x="289" y="84"/>
                                </a:moveTo>
                                <a:lnTo>
                                  <a:pt x="282" y="50"/>
                                </a:lnTo>
                                <a:lnTo>
                                  <a:pt x="257" y="17"/>
                                </a:lnTo>
                                <a:lnTo>
                                  <a:pt x="228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20"/>
                                </a:lnTo>
                                <a:lnTo>
                                  <a:pt x="3" y="271"/>
                                </a:lnTo>
                                <a:lnTo>
                                  <a:pt x="11" y="305"/>
                                </a:lnTo>
                                <a:lnTo>
                                  <a:pt x="36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2" y="355"/>
                                </a:lnTo>
                                <a:lnTo>
                                  <a:pt x="170" y="338"/>
                                </a:lnTo>
                                <a:lnTo>
                                  <a:pt x="213" y="305"/>
                                </a:lnTo>
                                <a:lnTo>
                                  <a:pt x="24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760" y="480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4806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5">
                                <a:moveTo>
                                  <a:pt x="94" y="0"/>
                                </a:moveTo>
                                <a:lnTo>
                                  <a:pt x="213" y="0"/>
                                </a:lnTo>
                                <a:lnTo>
                                  <a:pt x="258" y="17"/>
                                </a:lnTo>
                                <a:lnTo>
                                  <a:pt x="284" y="50"/>
                                </a:lnTo>
                                <a:lnTo>
                                  <a:pt x="291" y="84"/>
                                </a:lnTo>
                                <a:lnTo>
                                  <a:pt x="295" y="135"/>
                                </a:lnTo>
                                <a:lnTo>
                                  <a:pt x="272" y="220"/>
                                </a:lnTo>
                                <a:lnTo>
                                  <a:pt x="241" y="271"/>
                                </a:lnTo>
                                <a:lnTo>
                                  <a:pt x="215" y="305"/>
                                </a:lnTo>
                                <a:lnTo>
                                  <a:pt x="172" y="338"/>
                                </a:lnTo>
                                <a:lnTo>
                                  <a:pt x="117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130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6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5">
                                <a:moveTo>
                                  <a:pt x="90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41" y="17"/>
                                </a:lnTo>
                                <a:lnTo>
                                  <a:pt x="179" y="0"/>
                                </a:lnTo>
                                <a:lnTo>
                                  <a:pt x="246" y="0"/>
                                </a:lnTo>
                                <a:lnTo>
                                  <a:pt x="276" y="17"/>
                                </a:lnTo>
                                <a:lnTo>
                                  <a:pt x="288" y="34"/>
                                </a:lnTo>
                                <a:lnTo>
                                  <a:pt x="297" y="67"/>
                                </a:lnTo>
                                <a:lnTo>
                                  <a:pt x="287" y="102"/>
                                </a:lnTo>
                                <a:lnTo>
                                  <a:pt x="261" y="135"/>
                                </a:lnTo>
                                <a:lnTo>
                                  <a:pt x="215" y="186"/>
                                </a:lnTo>
                                <a:lnTo>
                                  <a:pt x="0" y="355"/>
                                </a:lnTo>
                                <a:lnTo>
                                  <a:pt x="237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7000" y="480600"/>
                            <a:ext cx="41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4806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2640" y="469800"/>
                            <a:ext cx="712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4806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5">
                                <a:moveTo>
                                  <a:pt x="90" y="84"/>
                                </a:moveTo>
                                <a:lnTo>
                                  <a:pt x="94" y="67"/>
                                </a:lnTo>
                                <a:lnTo>
                                  <a:pt x="120" y="34"/>
                                </a:lnTo>
                                <a:lnTo>
                                  <a:pt x="141" y="17"/>
                                </a:lnTo>
                                <a:lnTo>
                                  <a:pt x="180" y="0"/>
                                </a:lnTo>
                                <a:lnTo>
                                  <a:pt x="248" y="0"/>
                                </a:lnTo>
                                <a:lnTo>
                                  <a:pt x="277" y="17"/>
                                </a:lnTo>
                                <a:lnTo>
                                  <a:pt x="289" y="34"/>
                                </a:lnTo>
                                <a:lnTo>
                                  <a:pt x="297" y="67"/>
                                </a:lnTo>
                                <a:lnTo>
                                  <a:pt x="288" y="102"/>
                                </a:lnTo>
                                <a:lnTo>
                                  <a:pt x="262" y="135"/>
                                </a:lnTo>
                                <a:lnTo>
                                  <a:pt x="214" y="186"/>
                                </a:lnTo>
                                <a:lnTo>
                                  <a:pt x="0" y="355"/>
                                </a:lnTo>
                                <a:lnTo>
                                  <a:pt x="237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48060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55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79" y="50"/>
                                </a:lnTo>
                                <a:lnTo>
                                  <a:pt x="71" y="84"/>
                                </a:lnTo>
                                <a:lnTo>
                                  <a:pt x="78" y="119"/>
                                </a:lnTo>
                                <a:lnTo>
                                  <a:pt x="107" y="135"/>
                                </a:lnTo>
                                <a:lnTo>
                                  <a:pt x="171" y="152"/>
                                </a:lnTo>
                                <a:lnTo>
                                  <a:pt x="216" y="169"/>
                                </a:lnTo>
                                <a:lnTo>
                                  <a:pt x="242" y="203"/>
                                </a:lnTo>
                                <a:lnTo>
                                  <a:pt x="249" y="236"/>
                                </a:lnTo>
                                <a:lnTo>
                                  <a:pt x="236" y="288"/>
                                </a:lnTo>
                                <a:lnTo>
                                  <a:pt x="210" y="321"/>
                                </a:lnTo>
                                <a:lnTo>
                                  <a:pt x="188" y="338"/>
                                </a:lnTo>
                                <a:lnTo>
                                  <a:pt x="133" y="355"/>
                                </a:lnTo>
                                <a:lnTo>
                                  <a:pt x="66" y="355"/>
                                </a:lnTo>
                                <a:lnTo>
                                  <a:pt x="19" y="338"/>
                                </a:lnTo>
                                <a:lnTo>
                                  <a:pt x="7" y="321"/>
                                </a:lnTo>
                                <a:lnTo>
                                  <a:pt x="0" y="288"/>
                                </a:lnTo>
                                <a:lnTo>
                                  <a:pt x="13" y="236"/>
                                </a:lnTo>
                                <a:lnTo>
                                  <a:pt x="39" y="203"/>
                                </a:lnTo>
                                <a:lnTo>
                                  <a:pt x="82" y="169"/>
                                </a:lnTo>
                                <a:lnTo>
                                  <a:pt x="137" y="152"/>
                                </a:lnTo>
                                <a:lnTo>
                                  <a:pt x="209" y="135"/>
                                </a:lnTo>
                                <a:lnTo>
                                  <a:pt x="247" y="119"/>
                                </a:lnTo>
                                <a:lnTo>
                                  <a:pt x="273" y="84"/>
                                </a:lnTo>
                                <a:lnTo>
                                  <a:pt x="282" y="50"/>
                                </a:lnTo>
                                <a:lnTo>
                                  <a:pt x="274" y="17"/>
                                </a:lnTo>
                                <a:lnTo>
                                  <a:pt x="22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63252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5">
                                <a:moveTo>
                                  <a:pt x="0" y="0"/>
                                </a:moveTo>
                                <a:lnTo>
                                  <a:pt x="40" y="355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0680" y="621720"/>
                            <a:ext cx="12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2160" y="63252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63252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66996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8680" y="6325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3252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69">
                                <a:moveTo>
                                  <a:pt x="46" y="0"/>
                                </a:moveTo>
                                <a:lnTo>
                                  <a:pt x="198" y="0"/>
                                </a:lnTo>
                                <a:lnTo>
                                  <a:pt x="244" y="17"/>
                                </a:lnTo>
                                <a:lnTo>
                                  <a:pt x="256" y="33"/>
                                </a:lnTo>
                                <a:lnTo>
                                  <a:pt x="265" y="67"/>
                                </a:lnTo>
                                <a:lnTo>
                                  <a:pt x="255" y="102"/>
                                </a:lnTo>
                                <a:lnTo>
                                  <a:pt x="229" y="135"/>
                                </a:lnTo>
                                <a:lnTo>
                                  <a:pt x="207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040" y="65916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5200" y="632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6325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5">
                                <a:moveTo>
                                  <a:pt x="160" y="0"/>
                                </a:moveTo>
                                <a:lnTo>
                                  <a:pt x="122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3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71"/>
                                </a:lnTo>
                                <a:lnTo>
                                  <a:pt x="12" y="304"/>
                                </a:lnTo>
                                <a:lnTo>
                                  <a:pt x="36" y="338"/>
                                </a:lnTo>
                                <a:lnTo>
                                  <a:pt x="66" y="355"/>
                                </a:lnTo>
                                <a:lnTo>
                                  <a:pt x="133" y="355"/>
                                </a:lnTo>
                                <a:lnTo>
                                  <a:pt x="171" y="338"/>
                                </a:lnTo>
                                <a:lnTo>
                                  <a:pt x="214" y="304"/>
                                </a:lnTo>
                                <a:lnTo>
                                  <a:pt x="240" y="271"/>
                                </a:lnTo>
                                <a:lnTo>
                                  <a:pt x="270" y="219"/>
                                </a:lnTo>
                                <a:lnTo>
                                  <a:pt x="293" y="135"/>
                                </a:lnTo>
                                <a:lnTo>
                                  <a:pt x="290" y="84"/>
                                </a:lnTo>
                                <a:lnTo>
                                  <a:pt x="282" y="50"/>
                                </a:lnTo>
                                <a:lnTo>
                                  <a:pt x="257" y="17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63252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55">
                                <a:moveTo>
                                  <a:pt x="304" y="50"/>
                                </a:moveTo>
                                <a:lnTo>
                                  <a:pt x="280" y="17"/>
                                </a:lnTo>
                                <a:lnTo>
                                  <a:pt x="233" y="0"/>
                                </a:lnTo>
                                <a:lnTo>
                                  <a:pt x="166" y="0"/>
                                </a:lnTo>
                                <a:lnTo>
                                  <a:pt x="111" y="17"/>
                                </a:lnTo>
                                <a:lnTo>
                                  <a:pt x="68" y="50"/>
                                </a:lnTo>
                                <a:lnTo>
                                  <a:pt x="60" y="84"/>
                                </a:lnTo>
                                <a:lnTo>
                                  <a:pt x="67" y="118"/>
                                </a:lnTo>
                                <a:lnTo>
                                  <a:pt x="79" y="135"/>
                                </a:lnTo>
                                <a:lnTo>
                                  <a:pt x="109" y="152"/>
                                </a:lnTo>
                                <a:lnTo>
                                  <a:pt x="200" y="186"/>
                                </a:lnTo>
                                <a:lnTo>
                                  <a:pt x="230" y="203"/>
                                </a:lnTo>
                                <a:lnTo>
                                  <a:pt x="242" y="219"/>
                                </a:lnTo>
                                <a:lnTo>
                                  <a:pt x="251" y="253"/>
                                </a:lnTo>
                                <a:lnTo>
                                  <a:pt x="237" y="304"/>
                                </a:lnTo>
                                <a:lnTo>
                                  <a:pt x="194" y="338"/>
                                </a:lnTo>
                                <a:lnTo>
                                  <a:pt x="139" y="355"/>
                                </a:lnTo>
                                <a:lnTo>
                                  <a:pt x="71" y="355"/>
                                </a:lnTo>
                                <a:lnTo>
                                  <a:pt x="25" y="338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3000" y="783720"/>
                            <a:ext cx="151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78372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5560" y="773280"/>
                            <a:ext cx="2736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78948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22">
                                <a:moveTo>
                                  <a:pt x="305" y="0"/>
                                </a:moveTo>
                                <a:lnTo>
                                  <a:pt x="86" y="0"/>
                                </a:lnTo>
                                <a:lnTo>
                                  <a:pt x="0" y="322"/>
                                </a:lnTo>
                                <a:lnTo>
                                  <a:pt x="220" y="3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1360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6160" y="783720"/>
                            <a:ext cx="151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7837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70">
                                <a:moveTo>
                                  <a:pt x="46" y="0"/>
                                </a:moveTo>
                                <a:lnTo>
                                  <a:pt x="199" y="0"/>
                                </a:lnTo>
                                <a:lnTo>
                                  <a:pt x="244" y="17"/>
                                </a:lnTo>
                                <a:lnTo>
                                  <a:pt x="256" y="34"/>
                                </a:lnTo>
                                <a:lnTo>
                                  <a:pt x="265" y="68"/>
                                </a:lnTo>
                                <a:lnTo>
                                  <a:pt x="255" y="102"/>
                                </a:lnTo>
                                <a:lnTo>
                                  <a:pt x="229" y="136"/>
                                </a:lnTo>
                                <a:lnTo>
                                  <a:pt x="208" y="153"/>
                                </a:lnTo>
                                <a:lnTo>
                                  <a:pt x="153" y="170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81072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2680" y="783720"/>
                            <a:ext cx="151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7837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70">
                                <a:moveTo>
                                  <a:pt x="46" y="0"/>
                                </a:moveTo>
                                <a:lnTo>
                                  <a:pt x="198" y="0"/>
                                </a:lnTo>
                                <a:lnTo>
                                  <a:pt x="244" y="17"/>
                                </a:lnTo>
                                <a:lnTo>
                                  <a:pt x="256" y="34"/>
                                </a:lnTo>
                                <a:lnTo>
                                  <a:pt x="264" y="68"/>
                                </a:lnTo>
                                <a:lnTo>
                                  <a:pt x="255" y="102"/>
                                </a:lnTo>
                                <a:lnTo>
                                  <a:pt x="229" y="136"/>
                                </a:lnTo>
                                <a:lnTo>
                                  <a:pt x="207" y="153"/>
                                </a:lnTo>
                                <a:lnTo>
                                  <a:pt x="152" y="170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81072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8480" y="783720"/>
                            <a:ext cx="1476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7837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8107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8406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78372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6">
                                <a:moveTo>
                                  <a:pt x="160" y="0"/>
                                </a:moveTo>
                                <a:lnTo>
                                  <a:pt x="122" y="17"/>
                                </a:lnTo>
                                <a:lnTo>
                                  <a:pt x="79" y="51"/>
                                </a:lnTo>
                                <a:lnTo>
                                  <a:pt x="52" y="86"/>
                                </a:lnTo>
                                <a:lnTo>
                                  <a:pt x="23" y="136"/>
                                </a:lnTo>
                                <a:lnTo>
                                  <a:pt x="0" y="220"/>
                                </a:lnTo>
                                <a:lnTo>
                                  <a:pt x="3" y="272"/>
                                </a:lnTo>
                                <a:lnTo>
                                  <a:pt x="11" y="305"/>
                                </a:lnTo>
                                <a:lnTo>
                                  <a:pt x="35" y="339"/>
                                </a:lnTo>
                                <a:lnTo>
                                  <a:pt x="65" y="356"/>
                                </a:lnTo>
                                <a:lnTo>
                                  <a:pt x="132" y="356"/>
                                </a:lnTo>
                                <a:lnTo>
                                  <a:pt x="171" y="339"/>
                                </a:lnTo>
                                <a:lnTo>
                                  <a:pt x="214" y="305"/>
                                </a:lnTo>
                                <a:lnTo>
                                  <a:pt x="240" y="272"/>
                                </a:lnTo>
                                <a:lnTo>
                                  <a:pt x="270" y="220"/>
                                </a:lnTo>
                                <a:lnTo>
                                  <a:pt x="292" y="136"/>
                                </a:lnTo>
                                <a:lnTo>
                                  <a:pt x="290" y="86"/>
                                </a:lnTo>
                                <a:lnTo>
                                  <a:pt x="281" y="51"/>
                                </a:lnTo>
                                <a:lnTo>
                                  <a:pt x="257" y="17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93528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">
                                <a:moveTo>
                                  <a:pt x="162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9"/>
                                </a:lnTo>
                                <a:lnTo>
                                  <a:pt x="19" y="153"/>
                                </a:lnTo>
                                <a:lnTo>
                                  <a:pt x="5" y="203"/>
                                </a:lnTo>
                                <a:lnTo>
                                  <a:pt x="0" y="288"/>
                                </a:lnTo>
                                <a:lnTo>
                                  <a:pt x="20" y="339"/>
                                </a:lnTo>
                                <a:lnTo>
                                  <a:pt x="66" y="355"/>
                                </a:lnTo>
                                <a:lnTo>
                                  <a:pt x="99" y="355"/>
                                </a:lnTo>
                                <a:lnTo>
                                  <a:pt x="156" y="339"/>
                                </a:lnTo>
                                <a:lnTo>
                                  <a:pt x="202" y="288"/>
                                </a:lnTo>
                                <a:lnTo>
                                  <a:pt x="243" y="203"/>
                                </a:lnTo>
                                <a:lnTo>
                                  <a:pt x="256" y="153"/>
                                </a:lnTo>
                                <a:lnTo>
                                  <a:pt x="261" y="69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93528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5">
                                <a:moveTo>
                                  <a:pt x="89" y="84"/>
                                </a:moveTo>
                                <a:lnTo>
                                  <a:pt x="94" y="69"/>
                                </a:lnTo>
                                <a:lnTo>
                                  <a:pt x="120" y="34"/>
                                </a:lnTo>
                                <a:lnTo>
                                  <a:pt x="141" y="17"/>
                                </a:lnTo>
                                <a:lnTo>
                                  <a:pt x="180" y="0"/>
                                </a:lnTo>
                                <a:lnTo>
                                  <a:pt x="247" y="0"/>
                                </a:lnTo>
                                <a:lnTo>
                                  <a:pt x="276" y="17"/>
                                </a:lnTo>
                                <a:lnTo>
                                  <a:pt x="289" y="34"/>
                                </a:lnTo>
                                <a:lnTo>
                                  <a:pt x="296" y="69"/>
                                </a:lnTo>
                                <a:lnTo>
                                  <a:pt x="287" y="102"/>
                                </a:lnTo>
                                <a:lnTo>
                                  <a:pt x="262" y="136"/>
                                </a:lnTo>
                                <a:lnTo>
                                  <a:pt x="214" y="186"/>
                                </a:lnTo>
                                <a:lnTo>
                                  <a:pt x="0" y="355"/>
                                </a:lnTo>
                                <a:lnTo>
                                  <a:pt x="23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108720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6">
                                <a:moveTo>
                                  <a:pt x="232" y="0"/>
                                </a:moveTo>
                                <a:lnTo>
                                  <a:pt x="0" y="236"/>
                                </a:lnTo>
                                <a:lnTo>
                                  <a:pt x="253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6320" y="10872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08720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55">
                                <a:moveTo>
                                  <a:pt x="279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2"/>
                                </a:lnTo>
                                <a:lnTo>
                                  <a:pt x="75" y="136"/>
                                </a:lnTo>
                                <a:lnTo>
                                  <a:pt x="130" y="119"/>
                                </a:lnTo>
                                <a:lnTo>
                                  <a:pt x="180" y="119"/>
                                </a:lnTo>
                                <a:lnTo>
                                  <a:pt x="227" y="136"/>
                                </a:lnTo>
                                <a:lnTo>
                                  <a:pt x="251" y="169"/>
                                </a:lnTo>
                                <a:lnTo>
                                  <a:pt x="255" y="220"/>
                                </a:lnTo>
                                <a:lnTo>
                                  <a:pt x="245" y="254"/>
                                </a:lnTo>
                                <a:lnTo>
                                  <a:pt x="214" y="305"/>
                                </a:lnTo>
                                <a:lnTo>
                                  <a:pt x="171" y="338"/>
                                </a:lnTo>
                                <a:lnTo>
                                  <a:pt x="116" y="355"/>
                                </a:lnTo>
                                <a:lnTo>
                                  <a:pt x="66" y="355"/>
                                </a:lnTo>
                                <a:lnTo>
                                  <a:pt x="20" y="338"/>
                                </a:lnTo>
                                <a:lnTo>
                                  <a:pt x="7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0872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">
                                <a:moveTo>
                                  <a:pt x="161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7"/>
                                </a:lnTo>
                                <a:lnTo>
                                  <a:pt x="19" y="152"/>
                                </a:lnTo>
                                <a:lnTo>
                                  <a:pt x="5" y="203"/>
                                </a:lnTo>
                                <a:lnTo>
                                  <a:pt x="0" y="288"/>
                                </a:lnTo>
                                <a:lnTo>
                                  <a:pt x="20" y="338"/>
                                </a:lnTo>
                                <a:lnTo>
                                  <a:pt x="66" y="355"/>
                                </a:lnTo>
                                <a:lnTo>
                                  <a:pt x="99" y="355"/>
                                </a:lnTo>
                                <a:lnTo>
                                  <a:pt x="154" y="338"/>
                                </a:lnTo>
                                <a:lnTo>
                                  <a:pt x="202" y="288"/>
                                </a:lnTo>
                                <a:lnTo>
                                  <a:pt x="241" y="203"/>
                                </a:lnTo>
                                <a:lnTo>
                                  <a:pt x="255" y="152"/>
                                </a:lnTo>
                                <a:lnTo>
                                  <a:pt x="261" y="67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0" y="1111320"/>
                            <a:ext cx="52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">
                                <a:moveTo>
                                  <a:pt x="0" y="102"/>
                                </a:moveTo>
                                <a:lnTo>
                                  <a:pt x="8" y="68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1" y="17"/>
                                </a:lnTo>
                                <a:lnTo>
                                  <a:pt x="194" y="68"/>
                                </a:lnTo>
                                <a:lnTo>
                                  <a:pt x="224" y="84"/>
                                </a:lnTo>
                                <a:lnTo>
                                  <a:pt x="257" y="84"/>
                                </a:lnTo>
                                <a:lnTo>
                                  <a:pt x="295" y="68"/>
                                </a:lnTo>
                                <a:lnTo>
                                  <a:pt x="322" y="34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08720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3" y="50"/>
                                </a:moveTo>
                                <a:lnTo>
                                  <a:pt x="245" y="17"/>
                                </a:lnTo>
                                <a:lnTo>
                                  <a:pt x="200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2" y="67"/>
                                </a:lnTo>
                                <a:lnTo>
                                  <a:pt x="23" y="152"/>
                                </a:lnTo>
                                <a:lnTo>
                                  <a:pt x="1" y="236"/>
                                </a:lnTo>
                                <a:lnTo>
                                  <a:pt x="0" y="305"/>
                                </a:lnTo>
                                <a:lnTo>
                                  <a:pt x="24" y="338"/>
                                </a:lnTo>
                                <a:lnTo>
                                  <a:pt x="71" y="355"/>
                                </a:lnTo>
                                <a:lnTo>
                                  <a:pt x="87" y="355"/>
                                </a:lnTo>
                                <a:lnTo>
                                  <a:pt x="142" y="338"/>
                                </a:lnTo>
                                <a:lnTo>
                                  <a:pt x="185" y="305"/>
                                </a:lnTo>
                                <a:lnTo>
                                  <a:pt x="215" y="254"/>
                                </a:lnTo>
                                <a:lnTo>
                                  <a:pt x="220" y="236"/>
                                </a:lnTo>
                                <a:lnTo>
                                  <a:pt x="217" y="186"/>
                                </a:lnTo>
                                <a:lnTo>
                                  <a:pt x="192" y="152"/>
                                </a:lnTo>
                                <a:lnTo>
                                  <a:pt x="146" y="136"/>
                                </a:lnTo>
                                <a:lnTo>
                                  <a:pt x="130" y="136"/>
                                </a:lnTo>
                                <a:lnTo>
                                  <a:pt x="75" y="152"/>
                                </a:lnTo>
                                <a:lnTo>
                                  <a:pt x="32" y="186"/>
                                </a:lnTo>
                                <a:lnTo>
                                  <a:pt x="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10872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5">
                                <a:moveTo>
                                  <a:pt x="162" y="0"/>
                                </a:moveTo>
                                <a:lnTo>
                                  <a:pt x="107" y="17"/>
                                </a:lnTo>
                                <a:lnTo>
                                  <a:pt x="60" y="67"/>
                                </a:lnTo>
                                <a:lnTo>
                                  <a:pt x="20" y="152"/>
                                </a:lnTo>
                                <a:lnTo>
                                  <a:pt x="7" y="203"/>
                                </a:lnTo>
                                <a:lnTo>
                                  <a:pt x="0" y="288"/>
                                </a:lnTo>
                                <a:lnTo>
                                  <a:pt x="21" y="338"/>
                                </a:lnTo>
                                <a:lnTo>
                                  <a:pt x="68" y="355"/>
                                </a:lnTo>
                                <a:lnTo>
                                  <a:pt x="101" y="355"/>
                                </a:lnTo>
                                <a:lnTo>
                                  <a:pt x="156" y="338"/>
                                </a:lnTo>
                                <a:lnTo>
                                  <a:pt x="204" y="288"/>
                                </a:lnTo>
                                <a:lnTo>
                                  <a:pt x="243" y="203"/>
                                </a:lnTo>
                                <a:lnTo>
                                  <a:pt x="256" y="152"/>
                                </a:lnTo>
                                <a:lnTo>
                                  <a:pt x="262" y="67"/>
                                </a:lnTo>
                                <a:lnTo>
                                  <a:pt x="243" y="17"/>
                                </a:lnTo>
                                <a:lnTo>
                                  <a:pt x="196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5440" y="10872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5">
                                <a:moveTo>
                                  <a:pt x="162" y="0"/>
                                </a:moveTo>
                                <a:lnTo>
                                  <a:pt x="107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2"/>
                                </a:lnTo>
                                <a:lnTo>
                                  <a:pt x="7" y="203"/>
                                </a:lnTo>
                                <a:lnTo>
                                  <a:pt x="0" y="288"/>
                                </a:lnTo>
                                <a:lnTo>
                                  <a:pt x="21" y="338"/>
                                </a:lnTo>
                                <a:lnTo>
                                  <a:pt x="68" y="355"/>
                                </a:lnTo>
                                <a:lnTo>
                                  <a:pt x="101" y="355"/>
                                </a:lnTo>
                                <a:lnTo>
                                  <a:pt x="156" y="338"/>
                                </a:lnTo>
                                <a:lnTo>
                                  <a:pt x="204" y="288"/>
                                </a:lnTo>
                                <a:lnTo>
                                  <a:pt x="243" y="203"/>
                                </a:lnTo>
                                <a:lnTo>
                                  <a:pt x="256" y="152"/>
                                </a:lnTo>
                                <a:lnTo>
                                  <a:pt x="262" y="67"/>
                                </a:lnTo>
                                <a:lnTo>
                                  <a:pt x="243" y="17"/>
                                </a:lnTo>
                                <a:lnTo>
                                  <a:pt x="196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12711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160" y="12711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12711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200" y="137916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37916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9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3" y="17"/>
                                </a:lnTo>
                                <a:lnTo>
                                  <a:pt x="256" y="34"/>
                                </a:lnTo>
                                <a:lnTo>
                                  <a:pt x="263" y="67"/>
                                </a:lnTo>
                                <a:lnTo>
                                  <a:pt x="255" y="101"/>
                                </a:lnTo>
                                <a:lnTo>
                                  <a:pt x="228" y="136"/>
                                </a:lnTo>
                                <a:lnTo>
                                  <a:pt x="207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1406520"/>
                            <a:ext cx="1152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720" y="137916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5">
                                <a:moveTo>
                                  <a:pt x="88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41" y="17"/>
                                </a:lnTo>
                                <a:lnTo>
                                  <a:pt x="179" y="0"/>
                                </a:lnTo>
                                <a:lnTo>
                                  <a:pt x="246" y="0"/>
                                </a:lnTo>
                                <a:lnTo>
                                  <a:pt x="275" y="17"/>
                                </a:lnTo>
                                <a:lnTo>
                                  <a:pt x="288" y="34"/>
                                </a:lnTo>
                                <a:lnTo>
                                  <a:pt x="296" y="67"/>
                                </a:lnTo>
                                <a:lnTo>
                                  <a:pt x="286" y="101"/>
                                </a:lnTo>
                                <a:lnTo>
                                  <a:pt x="261" y="136"/>
                                </a:lnTo>
                                <a:lnTo>
                                  <a:pt x="213" y="186"/>
                                </a:lnTo>
                                <a:lnTo>
                                  <a:pt x="0" y="355"/>
                                </a:lnTo>
                                <a:lnTo>
                                  <a:pt x="23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37916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5">
                                <a:moveTo>
                                  <a:pt x="89" y="84"/>
                                </a:moveTo>
                                <a:lnTo>
                                  <a:pt x="94" y="67"/>
                                </a:lnTo>
                                <a:lnTo>
                                  <a:pt x="120" y="34"/>
                                </a:lnTo>
                                <a:lnTo>
                                  <a:pt x="142" y="17"/>
                                </a:lnTo>
                                <a:lnTo>
                                  <a:pt x="180" y="0"/>
                                </a:lnTo>
                                <a:lnTo>
                                  <a:pt x="247" y="0"/>
                                </a:lnTo>
                                <a:lnTo>
                                  <a:pt x="276" y="17"/>
                                </a:lnTo>
                                <a:lnTo>
                                  <a:pt x="289" y="34"/>
                                </a:lnTo>
                                <a:lnTo>
                                  <a:pt x="297" y="67"/>
                                </a:lnTo>
                                <a:lnTo>
                                  <a:pt x="287" y="101"/>
                                </a:lnTo>
                                <a:lnTo>
                                  <a:pt x="262" y="136"/>
                                </a:lnTo>
                                <a:lnTo>
                                  <a:pt x="214" y="186"/>
                                </a:lnTo>
                                <a:lnTo>
                                  <a:pt x="0" y="355"/>
                                </a:lnTo>
                                <a:lnTo>
                                  <a:pt x="237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153108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55">
                                <a:moveTo>
                                  <a:pt x="289" y="84"/>
                                </a:moveTo>
                                <a:lnTo>
                                  <a:pt x="282" y="50"/>
                                </a:lnTo>
                                <a:lnTo>
                                  <a:pt x="258" y="17"/>
                                </a:lnTo>
                                <a:lnTo>
                                  <a:pt x="228" y="0"/>
                                </a:lnTo>
                                <a:lnTo>
                                  <a:pt x="161" y="0"/>
                                </a:lnTo>
                                <a:lnTo>
                                  <a:pt x="122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3" y="135"/>
                                </a:lnTo>
                                <a:lnTo>
                                  <a:pt x="0" y="220"/>
                                </a:lnTo>
                                <a:lnTo>
                                  <a:pt x="3" y="270"/>
                                </a:lnTo>
                                <a:lnTo>
                                  <a:pt x="11" y="305"/>
                                </a:lnTo>
                                <a:lnTo>
                                  <a:pt x="36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3" y="355"/>
                                </a:lnTo>
                                <a:lnTo>
                                  <a:pt x="171" y="338"/>
                                </a:lnTo>
                                <a:lnTo>
                                  <a:pt x="214" y="305"/>
                                </a:lnTo>
                                <a:lnTo>
                                  <a:pt x="24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720" y="15310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15310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5577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15876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15310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5310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355">
                                <a:moveTo>
                                  <a:pt x="0" y="0"/>
                                </a:moveTo>
                                <a:lnTo>
                                  <a:pt x="142" y="355"/>
                                </a:lnTo>
                                <a:lnTo>
                                  <a:pt x="23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9320" y="15310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15310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1720" y="15310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9280" y="15310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9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2" y="17"/>
                                </a:lnTo>
                                <a:lnTo>
                                  <a:pt x="256" y="34"/>
                                </a:lnTo>
                                <a:lnTo>
                                  <a:pt x="263" y="67"/>
                                </a:lnTo>
                                <a:lnTo>
                                  <a:pt x="254" y="101"/>
                                </a:lnTo>
                                <a:lnTo>
                                  <a:pt x="227" y="135"/>
                                </a:lnTo>
                                <a:lnTo>
                                  <a:pt x="207" y="152"/>
                                </a:lnTo>
                                <a:lnTo>
                                  <a:pt x="151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55772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7520" y="15310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9120" y="15310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5310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15577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153108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55">
                                <a:moveTo>
                                  <a:pt x="67" y="0"/>
                                </a:moveTo>
                                <a:lnTo>
                                  <a:pt x="0" y="253"/>
                                </a:lnTo>
                                <a:lnTo>
                                  <a:pt x="3" y="305"/>
                                </a:lnTo>
                                <a:lnTo>
                                  <a:pt x="27" y="338"/>
                                </a:lnTo>
                                <a:lnTo>
                                  <a:pt x="74" y="355"/>
                                </a:lnTo>
                                <a:lnTo>
                                  <a:pt x="108" y="355"/>
                                </a:lnTo>
                                <a:lnTo>
                                  <a:pt x="163" y="338"/>
                                </a:lnTo>
                                <a:lnTo>
                                  <a:pt x="206" y="305"/>
                                </a:lnTo>
                                <a:lnTo>
                                  <a:pt x="236" y="253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5310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55">
                                <a:moveTo>
                                  <a:pt x="289" y="84"/>
                                </a:moveTo>
                                <a:lnTo>
                                  <a:pt x="281" y="50"/>
                                </a:lnTo>
                                <a:lnTo>
                                  <a:pt x="257" y="17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2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20"/>
                                </a:lnTo>
                                <a:lnTo>
                                  <a:pt x="2" y="270"/>
                                </a:lnTo>
                                <a:lnTo>
                                  <a:pt x="11" y="305"/>
                                </a:lnTo>
                                <a:lnTo>
                                  <a:pt x="35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2" y="355"/>
                                </a:lnTo>
                                <a:lnTo>
                                  <a:pt x="170" y="338"/>
                                </a:lnTo>
                                <a:lnTo>
                                  <a:pt x="213" y="305"/>
                                </a:lnTo>
                                <a:lnTo>
                                  <a:pt x="240" y="270"/>
                                </a:lnTo>
                                <a:lnTo>
                                  <a:pt x="253" y="220"/>
                                </a:lnTo>
                                <a:lnTo>
                                  <a:pt x="169" y="2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153108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5">
                                <a:moveTo>
                                  <a:pt x="160" y="0"/>
                                </a:moveTo>
                                <a:lnTo>
                                  <a:pt x="122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3" y="135"/>
                                </a:lnTo>
                                <a:lnTo>
                                  <a:pt x="0" y="220"/>
                                </a:lnTo>
                                <a:lnTo>
                                  <a:pt x="3" y="270"/>
                                </a:lnTo>
                                <a:lnTo>
                                  <a:pt x="12" y="305"/>
                                </a:lnTo>
                                <a:lnTo>
                                  <a:pt x="36" y="338"/>
                                </a:lnTo>
                                <a:lnTo>
                                  <a:pt x="66" y="355"/>
                                </a:lnTo>
                                <a:lnTo>
                                  <a:pt x="133" y="355"/>
                                </a:lnTo>
                                <a:lnTo>
                                  <a:pt x="171" y="338"/>
                                </a:lnTo>
                                <a:lnTo>
                                  <a:pt x="214" y="305"/>
                                </a:lnTo>
                                <a:lnTo>
                                  <a:pt x="240" y="270"/>
                                </a:lnTo>
                                <a:lnTo>
                                  <a:pt x="270" y="220"/>
                                </a:lnTo>
                                <a:lnTo>
                                  <a:pt x="293" y="135"/>
                                </a:lnTo>
                                <a:lnTo>
                                  <a:pt x="290" y="84"/>
                                </a:lnTo>
                                <a:lnTo>
                                  <a:pt x="282" y="50"/>
                                </a:lnTo>
                                <a:lnTo>
                                  <a:pt x="257" y="17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200" y="168264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68264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5">
                                <a:moveTo>
                                  <a:pt x="95" y="0"/>
                                </a:moveTo>
                                <a:lnTo>
                                  <a:pt x="213" y="0"/>
                                </a:lnTo>
                                <a:lnTo>
                                  <a:pt x="259" y="16"/>
                                </a:lnTo>
                                <a:lnTo>
                                  <a:pt x="284" y="50"/>
                                </a:lnTo>
                                <a:lnTo>
                                  <a:pt x="291" y="84"/>
                                </a:lnTo>
                                <a:lnTo>
                                  <a:pt x="295" y="135"/>
                                </a:lnTo>
                                <a:lnTo>
                                  <a:pt x="273" y="219"/>
                                </a:lnTo>
                                <a:lnTo>
                                  <a:pt x="242" y="271"/>
                                </a:lnTo>
                                <a:lnTo>
                                  <a:pt x="217" y="304"/>
                                </a:lnTo>
                                <a:lnTo>
                                  <a:pt x="174" y="338"/>
                                </a:lnTo>
                                <a:lnTo>
                                  <a:pt x="117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68264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55">
                                <a:moveTo>
                                  <a:pt x="67" y="0"/>
                                </a:moveTo>
                                <a:lnTo>
                                  <a:pt x="0" y="253"/>
                                </a:lnTo>
                                <a:lnTo>
                                  <a:pt x="4" y="304"/>
                                </a:lnTo>
                                <a:lnTo>
                                  <a:pt x="28" y="338"/>
                                </a:lnTo>
                                <a:lnTo>
                                  <a:pt x="73" y="355"/>
                                </a:lnTo>
                                <a:lnTo>
                                  <a:pt x="108" y="355"/>
                                </a:lnTo>
                                <a:lnTo>
                                  <a:pt x="163" y="338"/>
                                </a:lnTo>
                                <a:lnTo>
                                  <a:pt x="206" y="304"/>
                                </a:lnTo>
                                <a:lnTo>
                                  <a:pt x="236" y="253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760" y="168264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4600" y="168264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6">
                                <a:moveTo>
                                  <a:pt x="51" y="0"/>
                                </a:moveTo>
                                <a:lnTo>
                                  <a:pt x="202" y="0"/>
                                </a:lnTo>
                                <a:lnTo>
                                  <a:pt x="249" y="16"/>
                                </a:lnTo>
                                <a:lnTo>
                                  <a:pt x="261" y="33"/>
                                </a:lnTo>
                                <a:lnTo>
                                  <a:pt x="268" y="67"/>
                                </a:lnTo>
                                <a:lnTo>
                                  <a:pt x="255" y="117"/>
                                </a:lnTo>
                                <a:lnTo>
                                  <a:pt x="229" y="152"/>
                                </a:lnTo>
                                <a:lnTo>
                                  <a:pt x="207" y="169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280" y="1682640"/>
                            <a:ext cx="31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55">
                                <a:moveTo>
                                  <a:pt x="94" y="0"/>
                                </a:moveTo>
                                <a:lnTo>
                                  <a:pt x="0" y="355"/>
                                </a:lnTo>
                                <a:lnTo>
                                  <a:pt x="202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1000" y="168264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682640"/>
                            <a:ext cx="68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172008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20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83960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9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3" y="17"/>
                                </a:lnTo>
                                <a:lnTo>
                                  <a:pt x="256" y="34"/>
                                </a:lnTo>
                                <a:lnTo>
                                  <a:pt x="263" y="67"/>
                                </a:lnTo>
                                <a:lnTo>
                                  <a:pt x="255" y="102"/>
                                </a:lnTo>
                                <a:lnTo>
                                  <a:pt x="228" y="136"/>
                                </a:lnTo>
                                <a:lnTo>
                                  <a:pt x="207" y="153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866240"/>
                            <a:ext cx="43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6">
                                <a:moveTo>
                                  <a:pt x="202" y="0"/>
                                </a:moveTo>
                                <a:lnTo>
                                  <a:pt x="247" y="17"/>
                                </a:lnTo>
                                <a:lnTo>
                                  <a:pt x="261" y="34"/>
                                </a:lnTo>
                                <a:lnTo>
                                  <a:pt x="268" y="69"/>
                                </a:lnTo>
                                <a:lnTo>
                                  <a:pt x="255" y="119"/>
                                </a:lnTo>
                                <a:lnTo>
                                  <a:pt x="229" y="153"/>
                                </a:lnTo>
                                <a:lnTo>
                                  <a:pt x="207" y="170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72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8720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83960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55">
                                <a:moveTo>
                                  <a:pt x="304" y="52"/>
                                </a:moveTo>
                                <a:lnTo>
                                  <a:pt x="279" y="17"/>
                                </a:lnTo>
                                <a:lnTo>
                                  <a:pt x="233" y="0"/>
                                </a:lnTo>
                                <a:lnTo>
                                  <a:pt x="166" y="0"/>
                                </a:lnTo>
                                <a:lnTo>
                                  <a:pt x="110" y="17"/>
                                </a:lnTo>
                                <a:lnTo>
                                  <a:pt x="67" y="52"/>
                                </a:lnTo>
                                <a:lnTo>
                                  <a:pt x="58" y="85"/>
                                </a:lnTo>
                                <a:lnTo>
                                  <a:pt x="66" y="119"/>
                                </a:lnTo>
                                <a:lnTo>
                                  <a:pt x="79" y="136"/>
                                </a:lnTo>
                                <a:lnTo>
                                  <a:pt x="107" y="153"/>
                                </a:lnTo>
                                <a:lnTo>
                                  <a:pt x="200" y="186"/>
                                </a:lnTo>
                                <a:lnTo>
                                  <a:pt x="230" y="203"/>
                                </a:lnTo>
                                <a:lnTo>
                                  <a:pt x="242" y="220"/>
                                </a:lnTo>
                                <a:lnTo>
                                  <a:pt x="249" y="254"/>
                                </a:lnTo>
                                <a:lnTo>
                                  <a:pt x="236" y="305"/>
                                </a:lnTo>
                                <a:lnTo>
                                  <a:pt x="193" y="339"/>
                                </a:lnTo>
                                <a:lnTo>
                                  <a:pt x="138" y="355"/>
                                </a:lnTo>
                                <a:lnTo>
                                  <a:pt x="71" y="355"/>
                                </a:lnTo>
                                <a:lnTo>
                                  <a:pt x="24" y="339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344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18396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6">
                                <a:moveTo>
                                  <a:pt x="49" y="0"/>
                                </a:moveTo>
                                <a:lnTo>
                                  <a:pt x="200" y="0"/>
                                </a:lnTo>
                                <a:lnTo>
                                  <a:pt x="247" y="17"/>
                                </a:lnTo>
                                <a:lnTo>
                                  <a:pt x="259" y="34"/>
                                </a:lnTo>
                                <a:lnTo>
                                  <a:pt x="268" y="67"/>
                                </a:lnTo>
                                <a:lnTo>
                                  <a:pt x="254" y="119"/>
                                </a:lnTo>
                                <a:lnTo>
                                  <a:pt x="227" y="153"/>
                                </a:lnTo>
                                <a:lnTo>
                                  <a:pt x="206" y="169"/>
                                </a:lnTo>
                                <a:lnTo>
                                  <a:pt x="151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183960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55">
                                <a:moveTo>
                                  <a:pt x="96" y="0"/>
                                </a:moveTo>
                                <a:lnTo>
                                  <a:pt x="0" y="355"/>
                                </a:lnTo>
                                <a:lnTo>
                                  <a:pt x="203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4960" y="18396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736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183960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5560" y="18396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8396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6">
                                <a:moveTo>
                                  <a:pt x="49" y="0"/>
                                </a:moveTo>
                                <a:lnTo>
                                  <a:pt x="200" y="0"/>
                                </a:lnTo>
                                <a:lnTo>
                                  <a:pt x="247" y="17"/>
                                </a:lnTo>
                                <a:lnTo>
                                  <a:pt x="259" y="34"/>
                                </a:lnTo>
                                <a:lnTo>
                                  <a:pt x="268" y="67"/>
                                </a:lnTo>
                                <a:lnTo>
                                  <a:pt x="254" y="119"/>
                                </a:lnTo>
                                <a:lnTo>
                                  <a:pt x="227" y="153"/>
                                </a:lnTo>
                                <a:lnTo>
                                  <a:pt x="207" y="169"/>
                                </a:lnTo>
                                <a:lnTo>
                                  <a:pt x="151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3800" y="183960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183960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18770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0320" y="18396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83960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69">
                                <a:moveTo>
                                  <a:pt x="45" y="0"/>
                                </a:moveTo>
                                <a:lnTo>
                                  <a:pt x="198" y="0"/>
                                </a:lnTo>
                                <a:lnTo>
                                  <a:pt x="244" y="17"/>
                                </a:lnTo>
                                <a:lnTo>
                                  <a:pt x="256" y="34"/>
                                </a:lnTo>
                                <a:lnTo>
                                  <a:pt x="265" y="67"/>
                                </a:lnTo>
                                <a:lnTo>
                                  <a:pt x="255" y="102"/>
                                </a:lnTo>
                                <a:lnTo>
                                  <a:pt x="229" y="136"/>
                                </a:lnTo>
                                <a:lnTo>
                                  <a:pt x="208" y="153"/>
                                </a:lnTo>
                                <a:lnTo>
                                  <a:pt x="153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1866240"/>
                            <a:ext cx="1152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684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18396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8662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18961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760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600" y="18396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5">
                                <a:moveTo>
                                  <a:pt x="94" y="0"/>
                                </a:moveTo>
                                <a:lnTo>
                                  <a:pt x="213" y="0"/>
                                </a:lnTo>
                                <a:lnTo>
                                  <a:pt x="258" y="17"/>
                                </a:lnTo>
                                <a:lnTo>
                                  <a:pt x="284" y="52"/>
                                </a:lnTo>
                                <a:lnTo>
                                  <a:pt x="291" y="85"/>
                                </a:lnTo>
                                <a:lnTo>
                                  <a:pt x="295" y="136"/>
                                </a:lnTo>
                                <a:lnTo>
                                  <a:pt x="272" y="220"/>
                                </a:lnTo>
                                <a:lnTo>
                                  <a:pt x="241" y="271"/>
                                </a:lnTo>
                                <a:lnTo>
                                  <a:pt x="215" y="305"/>
                                </a:lnTo>
                                <a:lnTo>
                                  <a:pt x="173" y="339"/>
                                </a:lnTo>
                                <a:lnTo>
                                  <a:pt x="118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12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0" y="18396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18662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8961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199152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5">
                                <a:moveTo>
                                  <a:pt x="305" y="50"/>
                                </a:moveTo>
                                <a:lnTo>
                                  <a:pt x="281" y="17"/>
                                </a:lnTo>
                                <a:lnTo>
                                  <a:pt x="234" y="0"/>
                                </a:lnTo>
                                <a:lnTo>
                                  <a:pt x="167" y="0"/>
                                </a:lnTo>
                                <a:lnTo>
                                  <a:pt x="112" y="17"/>
                                </a:lnTo>
                                <a:lnTo>
                                  <a:pt x="69" y="50"/>
                                </a:lnTo>
                                <a:lnTo>
                                  <a:pt x="59" y="85"/>
                                </a:lnTo>
                                <a:lnTo>
                                  <a:pt x="68" y="119"/>
                                </a:lnTo>
                                <a:lnTo>
                                  <a:pt x="80" y="135"/>
                                </a:lnTo>
                                <a:lnTo>
                                  <a:pt x="109" y="152"/>
                                </a:lnTo>
                                <a:lnTo>
                                  <a:pt x="201" y="186"/>
                                </a:lnTo>
                                <a:lnTo>
                                  <a:pt x="230" y="203"/>
                                </a:lnTo>
                                <a:lnTo>
                                  <a:pt x="243" y="221"/>
                                </a:lnTo>
                                <a:lnTo>
                                  <a:pt x="250" y="254"/>
                                </a:lnTo>
                                <a:lnTo>
                                  <a:pt x="237" y="305"/>
                                </a:lnTo>
                                <a:lnTo>
                                  <a:pt x="194" y="338"/>
                                </a:lnTo>
                                <a:lnTo>
                                  <a:pt x="139" y="355"/>
                                </a:lnTo>
                                <a:lnTo>
                                  <a:pt x="71" y="355"/>
                                </a:lnTo>
                                <a:lnTo>
                                  <a:pt x="25" y="338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9915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5">
                                <a:moveTo>
                                  <a:pt x="160" y="0"/>
                                </a:moveTo>
                                <a:lnTo>
                                  <a:pt x="122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21"/>
                                </a:lnTo>
                                <a:lnTo>
                                  <a:pt x="3" y="271"/>
                                </a:lnTo>
                                <a:lnTo>
                                  <a:pt x="11" y="305"/>
                                </a:lnTo>
                                <a:lnTo>
                                  <a:pt x="36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3" y="355"/>
                                </a:lnTo>
                                <a:lnTo>
                                  <a:pt x="171" y="338"/>
                                </a:lnTo>
                                <a:lnTo>
                                  <a:pt x="213" y="305"/>
                                </a:lnTo>
                                <a:lnTo>
                                  <a:pt x="239" y="271"/>
                                </a:lnTo>
                                <a:lnTo>
                                  <a:pt x="270" y="221"/>
                                </a:lnTo>
                                <a:lnTo>
                                  <a:pt x="293" y="135"/>
                                </a:lnTo>
                                <a:lnTo>
                                  <a:pt x="289" y="85"/>
                                </a:lnTo>
                                <a:lnTo>
                                  <a:pt x="282" y="50"/>
                                </a:lnTo>
                                <a:lnTo>
                                  <a:pt x="258" y="17"/>
                                </a:lnTo>
                                <a:lnTo>
                                  <a:pt x="22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524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199152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5">
                                <a:moveTo>
                                  <a:pt x="0" y="0"/>
                                </a:moveTo>
                                <a:lnTo>
                                  <a:pt x="41" y="355"/>
                                </a:lnTo>
                                <a:lnTo>
                                  <a:pt x="271" y="0"/>
                                </a:lnTo>
                                <a:lnTo>
                                  <a:pt x="175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932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19915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201816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0480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0080" y="19915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19915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5">
                                <a:moveTo>
                                  <a:pt x="0" y="0"/>
                                </a:moveTo>
                                <a:lnTo>
                                  <a:pt x="143" y="355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92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960" y="19915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232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9915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20181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0480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960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9915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20181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784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199152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9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2" y="17"/>
                                </a:lnTo>
                                <a:lnTo>
                                  <a:pt x="256" y="34"/>
                                </a:lnTo>
                                <a:lnTo>
                                  <a:pt x="263" y="68"/>
                                </a:lnTo>
                                <a:lnTo>
                                  <a:pt x="254" y="102"/>
                                </a:lnTo>
                                <a:lnTo>
                                  <a:pt x="227" y="135"/>
                                </a:lnTo>
                                <a:lnTo>
                                  <a:pt x="207" y="152"/>
                                </a:lnTo>
                                <a:lnTo>
                                  <a:pt x="151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4480" y="201816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3640" y="19915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19915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5">
                                <a:moveTo>
                                  <a:pt x="160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2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21"/>
                                </a:lnTo>
                                <a:lnTo>
                                  <a:pt x="3" y="271"/>
                                </a:lnTo>
                                <a:lnTo>
                                  <a:pt x="11" y="305"/>
                                </a:lnTo>
                                <a:lnTo>
                                  <a:pt x="35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2" y="355"/>
                                </a:lnTo>
                                <a:lnTo>
                                  <a:pt x="171" y="338"/>
                                </a:lnTo>
                                <a:lnTo>
                                  <a:pt x="213" y="305"/>
                                </a:lnTo>
                                <a:lnTo>
                                  <a:pt x="240" y="271"/>
                                </a:lnTo>
                                <a:lnTo>
                                  <a:pt x="270" y="221"/>
                                </a:lnTo>
                                <a:lnTo>
                                  <a:pt x="292" y="135"/>
                                </a:lnTo>
                                <a:lnTo>
                                  <a:pt x="289" y="85"/>
                                </a:lnTo>
                                <a:lnTo>
                                  <a:pt x="281" y="50"/>
                                </a:lnTo>
                                <a:lnTo>
                                  <a:pt x="257" y="17"/>
                                </a:lnTo>
                                <a:lnTo>
                                  <a:pt x="22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143080"/>
                            <a:ext cx="1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5">
                                <a:moveTo>
                                  <a:pt x="0" y="68"/>
                                </a:moveTo>
                                <a:lnTo>
                                  <a:pt x="39" y="50"/>
                                </a:lnTo>
                                <a:lnTo>
                                  <a:pt x="103" y="0"/>
                                </a:lnTo>
                                <a:lnTo>
                                  <a:pt x="7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214308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5">
                                <a:moveTo>
                                  <a:pt x="162" y="0"/>
                                </a:moveTo>
                                <a:lnTo>
                                  <a:pt x="107" y="17"/>
                                </a:lnTo>
                                <a:lnTo>
                                  <a:pt x="80" y="50"/>
                                </a:lnTo>
                                <a:lnTo>
                                  <a:pt x="71" y="85"/>
                                </a:lnTo>
                                <a:lnTo>
                                  <a:pt x="78" y="118"/>
                                </a:lnTo>
                                <a:lnTo>
                                  <a:pt x="108" y="135"/>
                                </a:lnTo>
                                <a:lnTo>
                                  <a:pt x="171" y="152"/>
                                </a:lnTo>
                                <a:lnTo>
                                  <a:pt x="217" y="169"/>
                                </a:lnTo>
                                <a:lnTo>
                                  <a:pt x="243" y="204"/>
                                </a:lnTo>
                                <a:lnTo>
                                  <a:pt x="250" y="237"/>
                                </a:lnTo>
                                <a:lnTo>
                                  <a:pt x="236" y="288"/>
                                </a:lnTo>
                                <a:lnTo>
                                  <a:pt x="211" y="321"/>
                                </a:lnTo>
                                <a:lnTo>
                                  <a:pt x="189" y="338"/>
                                </a:lnTo>
                                <a:lnTo>
                                  <a:pt x="134" y="355"/>
                                </a:lnTo>
                                <a:lnTo>
                                  <a:pt x="66" y="355"/>
                                </a:lnTo>
                                <a:lnTo>
                                  <a:pt x="20" y="338"/>
                                </a:lnTo>
                                <a:lnTo>
                                  <a:pt x="7" y="321"/>
                                </a:lnTo>
                                <a:lnTo>
                                  <a:pt x="0" y="288"/>
                                </a:lnTo>
                                <a:lnTo>
                                  <a:pt x="14" y="237"/>
                                </a:lnTo>
                                <a:lnTo>
                                  <a:pt x="39" y="204"/>
                                </a:lnTo>
                                <a:lnTo>
                                  <a:pt x="82" y="169"/>
                                </a:lnTo>
                                <a:lnTo>
                                  <a:pt x="137" y="152"/>
                                </a:lnTo>
                                <a:lnTo>
                                  <a:pt x="209" y="135"/>
                                </a:lnTo>
                                <a:lnTo>
                                  <a:pt x="247" y="118"/>
                                </a:lnTo>
                                <a:lnTo>
                                  <a:pt x="274" y="85"/>
                                </a:lnTo>
                                <a:lnTo>
                                  <a:pt x="283" y="50"/>
                                </a:lnTo>
                                <a:lnTo>
                                  <a:pt x="276" y="17"/>
                                </a:lnTo>
                                <a:lnTo>
                                  <a:pt x="22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21938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23" y="0"/>
                                </a:moveTo>
                                <a:lnTo>
                                  <a:pt x="0" y="17"/>
                                </a:lnTo>
                                <a:lnTo>
                                  <a:pt x="14" y="34"/>
                                </a:lnTo>
                                <a:lnTo>
                                  <a:pt x="35" y="17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1430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">
                                <a:moveTo>
                                  <a:pt x="161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8"/>
                                </a:lnTo>
                                <a:lnTo>
                                  <a:pt x="19" y="152"/>
                                </a:lnTo>
                                <a:lnTo>
                                  <a:pt x="5" y="204"/>
                                </a:lnTo>
                                <a:lnTo>
                                  <a:pt x="0" y="288"/>
                                </a:lnTo>
                                <a:lnTo>
                                  <a:pt x="20" y="338"/>
                                </a:lnTo>
                                <a:lnTo>
                                  <a:pt x="66" y="355"/>
                                </a:lnTo>
                                <a:lnTo>
                                  <a:pt x="99" y="355"/>
                                </a:lnTo>
                                <a:lnTo>
                                  <a:pt x="154" y="338"/>
                                </a:lnTo>
                                <a:lnTo>
                                  <a:pt x="202" y="288"/>
                                </a:lnTo>
                                <a:lnTo>
                                  <a:pt x="241" y="204"/>
                                </a:lnTo>
                                <a:lnTo>
                                  <a:pt x="255" y="152"/>
                                </a:lnTo>
                                <a:lnTo>
                                  <a:pt x="261" y="68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21430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5">
                                <a:moveTo>
                                  <a:pt x="162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8"/>
                                </a:lnTo>
                                <a:lnTo>
                                  <a:pt x="19" y="152"/>
                                </a:lnTo>
                                <a:lnTo>
                                  <a:pt x="6" y="204"/>
                                </a:lnTo>
                                <a:lnTo>
                                  <a:pt x="0" y="288"/>
                                </a:lnTo>
                                <a:lnTo>
                                  <a:pt x="21" y="338"/>
                                </a:lnTo>
                                <a:lnTo>
                                  <a:pt x="67" y="355"/>
                                </a:lnTo>
                                <a:lnTo>
                                  <a:pt x="100" y="355"/>
                                </a:lnTo>
                                <a:lnTo>
                                  <a:pt x="155" y="338"/>
                                </a:lnTo>
                                <a:lnTo>
                                  <a:pt x="203" y="288"/>
                                </a:lnTo>
                                <a:lnTo>
                                  <a:pt x="242" y="204"/>
                                </a:lnTo>
                                <a:lnTo>
                                  <a:pt x="256" y="152"/>
                                </a:lnTo>
                                <a:lnTo>
                                  <a:pt x="262" y="68"/>
                                </a:lnTo>
                                <a:lnTo>
                                  <a:pt x="242" y="17"/>
                                </a:lnTo>
                                <a:lnTo>
                                  <a:pt x="196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21430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5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8"/>
                                </a:lnTo>
                                <a:lnTo>
                                  <a:pt x="19" y="152"/>
                                </a:lnTo>
                                <a:lnTo>
                                  <a:pt x="6" y="204"/>
                                </a:lnTo>
                                <a:lnTo>
                                  <a:pt x="0" y="288"/>
                                </a:lnTo>
                                <a:lnTo>
                                  <a:pt x="21" y="338"/>
                                </a:lnTo>
                                <a:lnTo>
                                  <a:pt x="67" y="355"/>
                                </a:lnTo>
                                <a:lnTo>
                                  <a:pt x="100" y="355"/>
                                </a:lnTo>
                                <a:lnTo>
                                  <a:pt x="155" y="338"/>
                                </a:lnTo>
                                <a:lnTo>
                                  <a:pt x="203" y="288"/>
                                </a:lnTo>
                                <a:lnTo>
                                  <a:pt x="242" y="204"/>
                                </a:lnTo>
                                <a:lnTo>
                                  <a:pt x="256" y="152"/>
                                </a:lnTo>
                                <a:lnTo>
                                  <a:pt x="262" y="68"/>
                                </a:lnTo>
                                <a:lnTo>
                                  <a:pt x="241" y="17"/>
                                </a:lnTo>
                                <a:lnTo>
                                  <a:pt x="196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7400" y="21430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960" y="21430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9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3" y="17"/>
                                </a:lnTo>
                                <a:lnTo>
                                  <a:pt x="256" y="33"/>
                                </a:lnTo>
                                <a:lnTo>
                                  <a:pt x="263" y="68"/>
                                </a:lnTo>
                                <a:lnTo>
                                  <a:pt x="254" y="102"/>
                                </a:lnTo>
                                <a:lnTo>
                                  <a:pt x="229" y="135"/>
                                </a:lnTo>
                                <a:lnTo>
                                  <a:pt x="207" y="152"/>
                                </a:lnTo>
                                <a:lnTo>
                                  <a:pt x="151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2169720"/>
                            <a:ext cx="4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186">
                                <a:moveTo>
                                  <a:pt x="202" y="0"/>
                                </a:moveTo>
                                <a:lnTo>
                                  <a:pt x="249" y="17"/>
                                </a:lnTo>
                                <a:lnTo>
                                  <a:pt x="261" y="35"/>
                                </a:lnTo>
                                <a:lnTo>
                                  <a:pt x="269" y="68"/>
                                </a:lnTo>
                                <a:lnTo>
                                  <a:pt x="255" y="119"/>
                                </a:lnTo>
                                <a:lnTo>
                                  <a:pt x="229" y="152"/>
                                </a:lnTo>
                                <a:lnTo>
                                  <a:pt x="209" y="169"/>
                                </a:lnTo>
                                <a:lnTo>
                                  <a:pt x="153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143080"/>
                            <a:ext cx="12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5">
                                <a:moveTo>
                                  <a:pt x="77" y="0"/>
                                </a:moveTo>
                                <a:lnTo>
                                  <a:pt x="0" y="288"/>
                                </a:lnTo>
                                <a:lnTo>
                                  <a:pt x="2" y="338"/>
                                </a:lnTo>
                                <a:lnTo>
                                  <a:pt x="32" y="355"/>
                                </a:lnTo>
                                <a:lnTo>
                                  <a:pt x="6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240" y="216144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8840" y="21614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7">
                                <a:moveTo>
                                  <a:pt x="44" y="0"/>
                                </a:moveTo>
                                <a:lnTo>
                                  <a:pt x="0" y="170"/>
                                </a:lnTo>
                                <a:lnTo>
                                  <a:pt x="3" y="220"/>
                                </a:lnTo>
                                <a:lnTo>
                                  <a:pt x="32" y="237"/>
                                </a:lnTo>
                                <a:lnTo>
                                  <a:pt x="83" y="237"/>
                                </a:lnTo>
                                <a:lnTo>
                                  <a:pt x="121" y="220"/>
                                </a:lnTo>
                                <a:lnTo>
                                  <a:pt x="185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5480" y="2161440"/>
                            <a:ext cx="1008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6280" y="2131560"/>
                            <a:ext cx="712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5400" y="21430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1614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7">
                                <a:moveTo>
                                  <a:pt x="0" y="68"/>
                                </a:moveTo>
                                <a:lnTo>
                                  <a:pt x="65" y="17"/>
                                </a:lnTo>
                                <a:lnTo>
                                  <a:pt x="103" y="0"/>
                                </a:lnTo>
                                <a:lnTo>
                                  <a:pt x="153" y="0"/>
                                </a:lnTo>
                                <a:lnTo>
                                  <a:pt x="182" y="17"/>
                                </a:lnTo>
                                <a:lnTo>
                                  <a:pt x="186" y="68"/>
                                </a:lnTo>
                                <a:lnTo>
                                  <a:pt x="14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2294280"/>
                            <a:ext cx="1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6">
                                <a:moveTo>
                                  <a:pt x="0" y="69"/>
                                </a:moveTo>
                                <a:lnTo>
                                  <a:pt x="39" y="52"/>
                                </a:lnTo>
                                <a:lnTo>
                                  <a:pt x="103" y="0"/>
                                </a:lnTo>
                                <a:lnTo>
                                  <a:pt x="7" y="3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34576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7"/>
                                </a:moveTo>
                                <a:lnTo>
                                  <a:pt x="36" y="34"/>
                                </a:lnTo>
                                <a:lnTo>
                                  <a:pt x="24" y="17"/>
                                </a:lnTo>
                                <a:lnTo>
                                  <a:pt x="45" y="0"/>
                                </a:lnTo>
                                <a:lnTo>
                                  <a:pt x="57" y="17"/>
                                </a:lnTo>
                                <a:lnTo>
                                  <a:pt x="48" y="50"/>
                                </a:lnTo>
                                <a:lnTo>
                                  <a:pt x="23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229428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56">
                                <a:moveTo>
                                  <a:pt x="279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3"/>
                                </a:lnTo>
                                <a:lnTo>
                                  <a:pt x="75" y="136"/>
                                </a:lnTo>
                                <a:lnTo>
                                  <a:pt x="130" y="119"/>
                                </a:lnTo>
                                <a:lnTo>
                                  <a:pt x="180" y="119"/>
                                </a:lnTo>
                                <a:lnTo>
                                  <a:pt x="227" y="136"/>
                                </a:lnTo>
                                <a:lnTo>
                                  <a:pt x="251" y="170"/>
                                </a:lnTo>
                                <a:lnTo>
                                  <a:pt x="255" y="221"/>
                                </a:lnTo>
                                <a:lnTo>
                                  <a:pt x="245" y="255"/>
                                </a:lnTo>
                                <a:lnTo>
                                  <a:pt x="214" y="305"/>
                                </a:lnTo>
                                <a:lnTo>
                                  <a:pt x="171" y="339"/>
                                </a:lnTo>
                                <a:lnTo>
                                  <a:pt x="116" y="356"/>
                                </a:lnTo>
                                <a:lnTo>
                                  <a:pt x="66" y="356"/>
                                </a:lnTo>
                                <a:lnTo>
                                  <a:pt x="20" y="339"/>
                                </a:lnTo>
                                <a:lnTo>
                                  <a:pt x="7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229428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6">
                                <a:moveTo>
                                  <a:pt x="110" y="0"/>
                                </a:moveTo>
                                <a:lnTo>
                                  <a:pt x="296" y="0"/>
                                </a:lnTo>
                                <a:lnTo>
                                  <a:pt x="159" y="136"/>
                                </a:lnTo>
                                <a:lnTo>
                                  <a:pt x="209" y="136"/>
                                </a:lnTo>
                                <a:lnTo>
                                  <a:pt x="239" y="153"/>
                                </a:lnTo>
                                <a:lnTo>
                                  <a:pt x="251" y="170"/>
                                </a:lnTo>
                                <a:lnTo>
                                  <a:pt x="255" y="221"/>
                                </a:lnTo>
                                <a:lnTo>
                                  <a:pt x="245" y="255"/>
                                </a:lnTo>
                                <a:lnTo>
                                  <a:pt x="214" y="305"/>
                                </a:lnTo>
                                <a:lnTo>
                                  <a:pt x="171" y="339"/>
                                </a:lnTo>
                                <a:lnTo>
                                  <a:pt x="116" y="356"/>
                                </a:lnTo>
                                <a:lnTo>
                                  <a:pt x="66" y="356"/>
                                </a:lnTo>
                                <a:lnTo>
                                  <a:pt x="20" y="339"/>
                                </a:lnTo>
                                <a:lnTo>
                                  <a:pt x="7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231840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">
                                <a:moveTo>
                                  <a:pt x="0" y="102"/>
                                </a:moveTo>
                                <a:lnTo>
                                  <a:pt x="8" y="68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1" y="17"/>
                                </a:lnTo>
                                <a:lnTo>
                                  <a:pt x="194" y="68"/>
                                </a:lnTo>
                                <a:lnTo>
                                  <a:pt x="224" y="85"/>
                                </a:lnTo>
                                <a:lnTo>
                                  <a:pt x="257" y="85"/>
                                </a:lnTo>
                                <a:lnTo>
                                  <a:pt x="295" y="68"/>
                                </a:lnTo>
                                <a:lnTo>
                                  <a:pt x="322" y="33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229428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6">
                                <a:moveTo>
                                  <a:pt x="90" y="86"/>
                                </a:moveTo>
                                <a:lnTo>
                                  <a:pt x="94" y="69"/>
                                </a:lnTo>
                                <a:lnTo>
                                  <a:pt x="120" y="34"/>
                                </a:lnTo>
                                <a:lnTo>
                                  <a:pt x="141" y="17"/>
                                </a:lnTo>
                                <a:lnTo>
                                  <a:pt x="180" y="0"/>
                                </a:lnTo>
                                <a:lnTo>
                                  <a:pt x="248" y="0"/>
                                </a:lnTo>
                                <a:lnTo>
                                  <a:pt x="277" y="17"/>
                                </a:lnTo>
                                <a:lnTo>
                                  <a:pt x="289" y="34"/>
                                </a:lnTo>
                                <a:lnTo>
                                  <a:pt x="296" y="69"/>
                                </a:lnTo>
                                <a:lnTo>
                                  <a:pt x="288" y="102"/>
                                </a:lnTo>
                                <a:lnTo>
                                  <a:pt x="262" y="136"/>
                                </a:lnTo>
                                <a:lnTo>
                                  <a:pt x="214" y="186"/>
                                </a:lnTo>
                                <a:lnTo>
                                  <a:pt x="0" y="356"/>
                                </a:lnTo>
                                <a:lnTo>
                                  <a:pt x="236" y="3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34576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56" y="17"/>
                                </a:moveTo>
                                <a:lnTo>
                                  <a:pt x="34" y="34"/>
                                </a:lnTo>
                                <a:lnTo>
                                  <a:pt x="22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8" y="50"/>
                                </a:lnTo>
                                <a:lnTo>
                                  <a:pt x="21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294280"/>
                            <a:ext cx="15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6">
                                <a:moveTo>
                                  <a:pt x="0" y="69"/>
                                </a:moveTo>
                                <a:lnTo>
                                  <a:pt x="38" y="52"/>
                                </a:lnTo>
                                <a:lnTo>
                                  <a:pt x="103" y="0"/>
                                </a:lnTo>
                                <a:lnTo>
                                  <a:pt x="8" y="3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44620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5">
                                <a:moveTo>
                                  <a:pt x="162" y="0"/>
                                </a:moveTo>
                                <a:lnTo>
                                  <a:pt x="107" y="17"/>
                                </a:lnTo>
                                <a:lnTo>
                                  <a:pt x="80" y="52"/>
                                </a:lnTo>
                                <a:lnTo>
                                  <a:pt x="71" y="85"/>
                                </a:lnTo>
                                <a:lnTo>
                                  <a:pt x="78" y="119"/>
                                </a:lnTo>
                                <a:lnTo>
                                  <a:pt x="108" y="136"/>
                                </a:lnTo>
                                <a:lnTo>
                                  <a:pt x="172" y="153"/>
                                </a:lnTo>
                                <a:lnTo>
                                  <a:pt x="218" y="169"/>
                                </a:lnTo>
                                <a:lnTo>
                                  <a:pt x="243" y="204"/>
                                </a:lnTo>
                                <a:lnTo>
                                  <a:pt x="250" y="238"/>
                                </a:lnTo>
                                <a:lnTo>
                                  <a:pt x="236" y="288"/>
                                </a:lnTo>
                                <a:lnTo>
                                  <a:pt x="211" y="322"/>
                                </a:lnTo>
                                <a:lnTo>
                                  <a:pt x="189" y="339"/>
                                </a:lnTo>
                                <a:lnTo>
                                  <a:pt x="134" y="355"/>
                                </a:lnTo>
                                <a:lnTo>
                                  <a:pt x="66" y="355"/>
                                </a:lnTo>
                                <a:lnTo>
                                  <a:pt x="20" y="339"/>
                                </a:lnTo>
                                <a:lnTo>
                                  <a:pt x="7" y="322"/>
                                </a:lnTo>
                                <a:lnTo>
                                  <a:pt x="0" y="288"/>
                                </a:lnTo>
                                <a:lnTo>
                                  <a:pt x="14" y="238"/>
                                </a:lnTo>
                                <a:lnTo>
                                  <a:pt x="39" y="204"/>
                                </a:lnTo>
                                <a:lnTo>
                                  <a:pt x="82" y="169"/>
                                </a:lnTo>
                                <a:lnTo>
                                  <a:pt x="137" y="153"/>
                                </a:lnTo>
                                <a:lnTo>
                                  <a:pt x="209" y="136"/>
                                </a:lnTo>
                                <a:lnTo>
                                  <a:pt x="247" y="119"/>
                                </a:lnTo>
                                <a:lnTo>
                                  <a:pt x="274" y="85"/>
                                </a:lnTo>
                                <a:lnTo>
                                  <a:pt x="283" y="52"/>
                                </a:lnTo>
                                <a:lnTo>
                                  <a:pt x="276" y="17"/>
                                </a:lnTo>
                                <a:lnTo>
                                  <a:pt x="22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49696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7"/>
                                </a:moveTo>
                                <a:lnTo>
                                  <a:pt x="36" y="33"/>
                                </a:lnTo>
                                <a:lnTo>
                                  <a:pt x="24" y="17"/>
                                </a:lnTo>
                                <a:lnTo>
                                  <a:pt x="45" y="0"/>
                                </a:lnTo>
                                <a:lnTo>
                                  <a:pt x="57" y="17"/>
                                </a:lnTo>
                                <a:lnTo>
                                  <a:pt x="48" y="51"/>
                                </a:lnTo>
                                <a:lnTo>
                                  <a:pt x="23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24462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5">
                                <a:moveTo>
                                  <a:pt x="89" y="85"/>
                                </a:moveTo>
                                <a:lnTo>
                                  <a:pt x="94" y="69"/>
                                </a:lnTo>
                                <a:lnTo>
                                  <a:pt x="120" y="35"/>
                                </a:lnTo>
                                <a:lnTo>
                                  <a:pt x="140" y="17"/>
                                </a:lnTo>
                                <a:lnTo>
                                  <a:pt x="180" y="0"/>
                                </a:lnTo>
                                <a:lnTo>
                                  <a:pt x="247" y="0"/>
                                </a:lnTo>
                                <a:lnTo>
                                  <a:pt x="276" y="17"/>
                                </a:lnTo>
                                <a:lnTo>
                                  <a:pt x="289" y="35"/>
                                </a:lnTo>
                                <a:lnTo>
                                  <a:pt x="296" y="69"/>
                                </a:lnTo>
                                <a:lnTo>
                                  <a:pt x="287" y="102"/>
                                </a:lnTo>
                                <a:lnTo>
                                  <a:pt x="262" y="136"/>
                                </a:lnTo>
                                <a:lnTo>
                                  <a:pt x="214" y="186"/>
                                </a:lnTo>
                                <a:lnTo>
                                  <a:pt x="0" y="355"/>
                                </a:lnTo>
                                <a:lnTo>
                                  <a:pt x="23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2470320"/>
                            <a:ext cx="52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">
                                <a:moveTo>
                                  <a:pt x="0" y="102"/>
                                </a:moveTo>
                                <a:lnTo>
                                  <a:pt x="8" y="68"/>
                                </a:lnTo>
                                <a:lnTo>
                                  <a:pt x="39" y="16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1" y="16"/>
                                </a:lnTo>
                                <a:lnTo>
                                  <a:pt x="195" y="68"/>
                                </a:lnTo>
                                <a:lnTo>
                                  <a:pt x="224" y="85"/>
                                </a:lnTo>
                                <a:lnTo>
                                  <a:pt x="257" y="85"/>
                                </a:lnTo>
                                <a:lnTo>
                                  <a:pt x="296" y="68"/>
                                </a:lnTo>
                                <a:lnTo>
                                  <a:pt x="322" y="33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446200"/>
                            <a:ext cx="1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5">
                                <a:moveTo>
                                  <a:pt x="0" y="69"/>
                                </a:moveTo>
                                <a:lnTo>
                                  <a:pt x="39" y="52"/>
                                </a:lnTo>
                                <a:lnTo>
                                  <a:pt x="102" y="0"/>
                                </a:lnTo>
                                <a:lnTo>
                                  <a:pt x="7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920" y="2446200"/>
                            <a:ext cx="1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5">
                                <a:moveTo>
                                  <a:pt x="0" y="69"/>
                                </a:moveTo>
                                <a:lnTo>
                                  <a:pt x="37" y="52"/>
                                </a:lnTo>
                                <a:lnTo>
                                  <a:pt x="102" y="0"/>
                                </a:lnTo>
                                <a:lnTo>
                                  <a:pt x="7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49696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56" y="17"/>
                                </a:moveTo>
                                <a:lnTo>
                                  <a:pt x="34" y="33"/>
                                </a:lnTo>
                                <a:lnTo>
                                  <a:pt x="22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8" y="51"/>
                                </a:lnTo>
                                <a:lnTo>
                                  <a:pt x="21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446200"/>
                            <a:ext cx="15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5">
                                <a:moveTo>
                                  <a:pt x="0" y="69"/>
                                </a:moveTo>
                                <a:lnTo>
                                  <a:pt x="38" y="52"/>
                                </a:lnTo>
                                <a:lnTo>
                                  <a:pt x="103" y="0"/>
                                </a:lnTo>
                                <a:lnTo>
                                  <a:pt x="8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259776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55">
                                <a:moveTo>
                                  <a:pt x="87" y="85"/>
                                </a:moveTo>
                                <a:lnTo>
                                  <a:pt x="91" y="68"/>
                                </a:lnTo>
                                <a:lnTo>
                                  <a:pt x="115" y="35"/>
                                </a:lnTo>
                                <a:lnTo>
                                  <a:pt x="134" y="18"/>
                                </a:lnTo>
                                <a:lnTo>
                                  <a:pt x="167" y="0"/>
                                </a:lnTo>
                                <a:lnTo>
                                  <a:pt x="224" y="0"/>
                                </a:lnTo>
                                <a:lnTo>
                                  <a:pt x="249" y="18"/>
                                </a:lnTo>
                                <a:lnTo>
                                  <a:pt x="259" y="35"/>
                                </a:lnTo>
                                <a:lnTo>
                                  <a:pt x="264" y="68"/>
                                </a:lnTo>
                                <a:lnTo>
                                  <a:pt x="255" y="102"/>
                                </a:lnTo>
                                <a:lnTo>
                                  <a:pt x="232" y="136"/>
                                </a:lnTo>
                                <a:lnTo>
                                  <a:pt x="189" y="186"/>
                                </a:lnTo>
                                <a:lnTo>
                                  <a:pt x="0" y="355"/>
                                </a:lnTo>
                                <a:lnTo>
                                  <a:pt x="201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59776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55">
                                <a:moveTo>
                                  <a:pt x="87" y="85"/>
                                </a:moveTo>
                                <a:lnTo>
                                  <a:pt x="92" y="68"/>
                                </a:lnTo>
                                <a:lnTo>
                                  <a:pt x="115" y="35"/>
                                </a:lnTo>
                                <a:lnTo>
                                  <a:pt x="135" y="18"/>
                                </a:lnTo>
                                <a:lnTo>
                                  <a:pt x="168" y="0"/>
                                </a:lnTo>
                                <a:lnTo>
                                  <a:pt x="225" y="0"/>
                                </a:lnTo>
                                <a:lnTo>
                                  <a:pt x="248" y="18"/>
                                </a:lnTo>
                                <a:lnTo>
                                  <a:pt x="258" y="35"/>
                                </a:lnTo>
                                <a:lnTo>
                                  <a:pt x="264" y="68"/>
                                </a:lnTo>
                                <a:lnTo>
                                  <a:pt x="255" y="102"/>
                                </a:lnTo>
                                <a:lnTo>
                                  <a:pt x="231" y="136"/>
                                </a:lnTo>
                                <a:lnTo>
                                  <a:pt x="190" y="186"/>
                                </a:lnTo>
                                <a:lnTo>
                                  <a:pt x="0" y="355"/>
                                </a:lnTo>
                                <a:lnTo>
                                  <a:pt x="202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25977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5">
                                <a:moveTo>
                                  <a:pt x="149" y="0"/>
                                </a:moveTo>
                                <a:lnTo>
                                  <a:pt x="101" y="18"/>
                                </a:lnTo>
                                <a:lnTo>
                                  <a:pt x="60" y="68"/>
                                </a:lnTo>
                                <a:lnTo>
                                  <a:pt x="22" y="152"/>
                                </a:lnTo>
                                <a:lnTo>
                                  <a:pt x="8" y="204"/>
                                </a:lnTo>
                                <a:lnTo>
                                  <a:pt x="0" y="288"/>
                                </a:lnTo>
                                <a:lnTo>
                                  <a:pt x="15" y="338"/>
                                </a:lnTo>
                                <a:lnTo>
                                  <a:pt x="53" y="355"/>
                                </a:lnTo>
                                <a:lnTo>
                                  <a:pt x="83" y="355"/>
                                </a:lnTo>
                                <a:lnTo>
                                  <a:pt x="131" y="338"/>
                                </a:lnTo>
                                <a:lnTo>
                                  <a:pt x="172" y="288"/>
                                </a:lnTo>
                                <a:lnTo>
                                  <a:pt x="209" y="204"/>
                                </a:lnTo>
                                <a:lnTo>
                                  <a:pt x="224" y="152"/>
                                </a:lnTo>
                                <a:lnTo>
                                  <a:pt x="231" y="68"/>
                                </a:lnTo>
                                <a:lnTo>
                                  <a:pt x="216" y="18"/>
                                </a:lnTo>
                                <a:lnTo>
                                  <a:pt x="177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5977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5">
                                <a:moveTo>
                                  <a:pt x="0" y="0"/>
                                </a:moveTo>
                                <a:lnTo>
                                  <a:pt x="19" y="355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6040" y="2586960"/>
                            <a:ext cx="6408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040" y="259776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25977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5">
                                <a:moveTo>
                                  <a:pt x="0" y="0"/>
                                </a:moveTo>
                                <a:lnTo>
                                  <a:pt x="21" y="355"/>
                                </a:lnTo>
                                <a:lnTo>
                                  <a:pt x="230" y="0"/>
                                </a:lnTo>
                                <a:lnTo>
                                  <a:pt x="135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259776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5">
                                <a:moveTo>
                                  <a:pt x="146" y="0"/>
                                </a:moveTo>
                                <a:lnTo>
                                  <a:pt x="111" y="18"/>
                                </a:lnTo>
                                <a:lnTo>
                                  <a:pt x="75" y="51"/>
                                </a:lnTo>
                                <a:lnTo>
                                  <a:pt x="50" y="85"/>
                                </a:lnTo>
                                <a:lnTo>
                                  <a:pt x="23" y="136"/>
                                </a:lnTo>
                                <a:lnTo>
                                  <a:pt x="0" y="221"/>
                                </a:lnTo>
                                <a:lnTo>
                                  <a:pt x="1" y="271"/>
                                </a:lnTo>
                                <a:lnTo>
                                  <a:pt x="6" y="305"/>
                                </a:lnTo>
                                <a:lnTo>
                                  <a:pt x="26" y="338"/>
                                </a:lnTo>
                                <a:lnTo>
                                  <a:pt x="50" y="355"/>
                                </a:lnTo>
                                <a:lnTo>
                                  <a:pt x="108" y="355"/>
                                </a:lnTo>
                                <a:lnTo>
                                  <a:pt x="141" y="338"/>
                                </a:lnTo>
                                <a:lnTo>
                                  <a:pt x="179" y="305"/>
                                </a:lnTo>
                                <a:lnTo>
                                  <a:pt x="202" y="271"/>
                                </a:lnTo>
                                <a:lnTo>
                                  <a:pt x="230" y="221"/>
                                </a:lnTo>
                                <a:lnTo>
                                  <a:pt x="252" y="136"/>
                                </a:lnTo>
                                <a:lnTo>
                                  <a:pt x="252" y="85"/>
                                </a:lnTo>
                                <a:lnTo>
                                  <a:pt x="246" y="51"/>
                                </a:lnTo>
                                <a:lnTo>
                                  <a:pt x="227" y="18"/>
                                </a:lnTo>
                                <a:lnTo>
                                  <a:pt x="202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9520" y="259776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4640" y="25977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5">
                                <a:moveTo>
                                  <a:pt x="0" y="0"/>
                                </a:moveTo>
                                <a:lnTo>
                                  <a:pt x="106" y="355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59776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5">
                                <a:moveTo>
                                  <a:pt x="144" y="0"/>
                                </a:moveTo>
                                <a:lnTo>
                                  <a:pt x="111" y="18"/>
                                </a:lnTo>
                                <a:lnTo>
                                  <a:pt x="73" y="51"/>
                                </a:lnTo>
                                <a:lnTo>
                                  <a:pt x="50" y="85"/>
                                </a:lnTo>
                                <a:lnTo>
                                  <a:pt x="23" y="136"/>
                                </a:lnTo>
                                <a:lnTo>
                                  <a:pt x="0" y="221"/>
                                </a:lnTo>
                                <a:lnTo>
                                  <a:pt x="1" y="271"/>
                                </a:lnTo>
                                <a:lnTo>
                                  <a:pt x="6" y="305"/>
                                </a:lnTo>
                                <a:lnTo>
                                  <a:pt x="26" y="338"/>
                                </a:lnTo>
                                <a:lnTo>
                                  <a:pt x="50" y="355"/>
                                </a:lnTo>
                                <a:lnTo>
                                  <a:pt x="108" y="355"/>
                                </a:lnTo>
                                <a:lnTo>
                                  <a:pt x="141" y="338"/>
                                </a:lnTo>
                                <a:lnTo>
                                  <a:pt x="179" y="305"/>
                                </a:lnTo>
                                <a:lnTo>
                                  <a:pt x="202" y="271"/>
                                </a:lnTo>
                                <a:lnTo>
                                  <a:pt x="230" y="221"/>
                                </a:lnTo>
                                <a:lnTo>
                                  <a:pt x="252" y="136"/>
                                </a:lnTo>
                                <a:lnTo>
                                  <a:pt x="252" y="85"/>
                                </a:lnTo>
                                <a:lnTo>
                                  <a:pt x="246" y="51"/>
                                </a:lnTo>
                                <a:lnTo>
                                  <a:pt x="226" y="18"/>
                                </a:lnTo>
                                <a:lnTo>
                                  <a:pt x="202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9600" y="259776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080" y="259776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262440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360" y="2586960"/>
                            <a:ext cx="10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597760"/>
                            <a:ext cx="33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2597760"/>
                            <a:ext cx="324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63520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259776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5">
                                <a:moveTo>
                                  <a:pt x="269" y="51"/>
                                </a:moveTo>
                                <a:lnTo>
                                  <a:pt x="249" y="18"/>
                                </a:lnTo>
                                <a:lnTo>
                                  <a:pt x="211" y="0"/>
                                </a:lnTo>
                                <a:lnTo>
                                  <a:pt x="153" y="0"/>
                                </a:lnTo>
                                <a:lnTo>
                                  <a:pt x="106" y="18"/>
                                </a:lnTo>
                                <a:lnTo>
                                  <a:pt x="68" y="51"/>
                                </a:lnTo>
                                <a:lnTo>
                                  <a:pt x="59" y="85"/>
                                </a:lnTo>
                                <a:lnTo>
                                  <a:pt x="64" y="119"/>
                                </a:lnTo>
                                <a:lnTo>
                                  <a:pt x="74" y="136"/>
                                </a:lnTo>
                                <a:lnTo>
                                  <a:pt x="98" y="152"/>
                                </a:lnTo>
                                <a:lnTo>
                                  <a:pt x="176" y="186"/>
                                </a:lnTo>
                                <a:lnTo>
                                  <a:pt x="200" y="204"/>
                                </a:lnTo>
                                <a:lnTo>
                                  <a:pt x="210" y="221"/>
                                </a:lnTo>
                                <a:lnTo>
                                  <a:pt x="215" y="254"/>
                                </a:lnTo>
                                <a:lnTo>
                                  <a:pt x="201" y="305"/>
                                </a:lnTo>
                                <a:lnTo>
                                  <a:pt x="163" y="338"/>
                                </a:lnTo>
                                <a:lnTo>
                                  <a:pt x="116" y="355"/>
                                </a:lnTo>
                                <a:lnTo>
                                  <a:pt x="58" y="355"/>
                                </a:lnTo>
                                <a:lnTo>
                                  <a:pt x="20" y="338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7400" y="259776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9776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5">
                                <a:moveTo>
                                  <a:pt x="251" y="85"/>
                                </a:moveTo>
                                <a:lnTo>
                                  <a:pt x="246" y="51"/>
                                </a:lnTo>
                                <a:lnTo>
                                  <a:pt x="227" y="18"/>
                                </a:lnTo>
                                <a:lnTo>
                                  <a:pt x="202" y="0"/>
                                </a:lnTo>
                                <a:lnTo>
                                  <a:pt x="145" y="0"/>
                                </a:lnTo>
                                <a:lnTo>
                                  <a:pt x="112" y="18"/>
                                </a:lnTo>
                                <a:lnTo>
                                  <a:pt x="74" y="51"/>
                                </a:lnTo>
                                <a:lnTo>
                                  <a:pt x="51" y="85"/>
                                </a:lnTo>
                                <a:lnTo>
                                  <a:pt x="22" y="136"/>
                                </a:lnTo>
                                <a:lnTo>
                                  <a:pt x="0" y="221"/>
                                </a:lnTo>
                                <a:lnTo>
                                  <a:pt x="0" y="271"/>
                                </a:lnTo>
                                <a:lnTo>
                                  <a:pt x="6" y="305"/>
                                </a:lnTo>
                                <a:lnTo>
                                  <a:pt x="26" y="338"/>
                                </a:lnTo>
                                <a:lnTo>
                                  <a:pt x="49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40" y="338"/>
                                </a:lnTo>
                                <a:lnTo>
                                  <a:pt x="178" y="305"/>
                                </a:lnTo>
                                <a:lnTo>
                                  <a:pt x="201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5720" y="2597760"/>
                            <a:ext cx="33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2597760"/>
                            <a:ext cx="25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263520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840" y="2586960"/>
                            <a:ext cx="633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440" y="259776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5">
                                <a:moveTo>
                                  <a:pt x="227" y="51"/>
                                </a:moveTo>
                                <a:lnTo>
                                  <a:pt x="221" y="18"/>
                                </a:lnTo>
                                <a:lnTo>
                                  <a:pt x="183" y="0"/>
                                </a:lnTo>
                                <a:lnTo>
                                  <a:pt x="155" y="0"/>
                                </a:lnTo>
                                <a:lnTo>
                                  <a:pt x="107" y="18"/>
                                </a:lnTo>
                                <a:lnTo>
                                  <a:pt x="64" y="68"/>
                                </a:lnTo>
                                <a:lnTo>
                                  <a:pt x="27" y="152"/>
                                </a:lnTo>
                                <a:lnTo>
                                  <a:pt x="4" y="237"/>
                                </a:lnTo>
                                <a:lnTo>
                                  <a:pt x="0" y="305"/>
                                </a:lnTo>
                                <a:lnTo>
                                  <a:pt x="20" y="338"/>
                                </a:lnTo>
                                <a:lnTo>
                                  <a:pt x="59" y="355"/>
                                </a:lnTo>
                                <a:lnTo>
                                  <a:pt x="74" y="355"/>
                                </a:lnTo>
                                <a:lnTo>
                                  <a:pt x="120" y="338"/>
                                </a:lnTo>
                                <a:lnTo>
                                  <a:pt x="158" y="305"/>
                                </a:lnTo>
                                <a:lnTo>
                                  <a:pt x="187" y="254"/>
                                </a:lnTo>
                                <a:lnTo>
                                  <a:pt x="191" y="237"/>
                                </a:lnTo>
                                <a:lnTo>
                                  <a:pt x="190" y="186"/>
                                </a:lnTo>
                                <a:lnTo>
                                  <a:pt x="171" y="152"/>
                                </a:lnTo>
                                <a:lnTo>
                                  <a:pt x="133" y="136"/>
                                </a:lnTo>
                                <a:lnTo>
                                  <a:pt x="118" y="136"/>
                                </a:lnTo>
                                <a:lnTo>
                                  <a:pt x="70" y="152"/>
                                </a:lnTo>
                                <a:lnTo>
                                  <a:pt x="32" y="186"/>
                                </a:lnTo>
                                <a:lnTo>
                                  <a:pt x="4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259776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55">
                                <a:moveTo>
                                  <a:pt x="149" y="0"/>
                                </a:moveTo>
                                <a:lnTo>
                                  <a:pt x="101" y="18"/>
                                </a:lnTo>
                                <a:lnTo>
                                  <a:pt x="59" y="68"/>
                                </a:lnTo>
                                <a:lnTo>
                                  <a:pt x="22" y="152"/>
                                </a:lnTo>
                                <a:lnTo>
                                  <a:pt x="9" y="204"/>
                                </a:lnTo>
                                <a:lnTo>
                                  <a:pt x="0" y="288"/>
                                </a:lnTo>
                                <a:lnTo>
                                  <a:pt x="15" y="338"/>
                                </a:lnTo>
                                <a:lnTo>
                                  <a:pt x="54" y="355"/>
                                </a:lnTo>
                                <a:lnTo>
                                  <a:pt x="82" y="355"/>
                                </a:lnTo>
                                <a:lnTo>
                                  <a:pt x="130" y="338"/>
                                </a:lnTo>
                                <a:lnTo>
                                  <a:pt x="173" y="288"/>
                                </a:lnTo>
                                <a:lnTo>
                                  <a:pt x="210" y="204"/>
                                </a:lnTo>
                                <a:lnTo>
                                  <a:pt x="223" y="152"/>
                                </a:lnTo>
                                <a:lnTo>
                                  <a:pt x="232" y="68"/>
                                </a:lnTo>
                                <a:lnTo>
                                  <a:pt x="216" y="18"/>
                                </a:lnTo>
                                <a:lnTo>
                                  <a:pt x="178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1560" y="259776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3240" y="259776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26244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9080" y="2597760"/>
                            <a:ext cx="471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25977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26535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0480" y="2750760"/>
                            <a:ext cx="41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75076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775600"/>
                            <a:ext cx="52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0">
                                <a:moveTo>
                                  <a:pt x="0" y="100"/>
                                </a:moveTo>
                                <a:lnTo>
                                  <a:pt x="8" y="67"/>
                                </a:lnTo>
                                <a:lnTo>
                                  <a:pt x="39" y="16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1" y="16"/>
                                </a:lnTo>
                                <a:lnTo>
                                  <a:pt x="195" y="67"/>
                                </a:lnTo>
                                <a:lnTo>
                                  <a:pt x="224" y="84"/>
                                </a:lnTo>
                                <a:lnTo>
                                  <a:pt x="257" y="84"/>
                                </a:lnTo>
                                <a:lnTo>
                                  <a:pt x="296" y="67"/>
                                </a:lnTo>
                                <a:lnTo>
                                  <a:pt x="322" y="33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75076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55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80" y="51"/>
                                </a:lnTo>
                                <a:lnTo>
                                  <a:pt x="71" y="84"/>
                                </a:lnTo>
                                <a:lnTo>
                                  <a:pt x="79" y="118"/>
                                </a:lnTo>
                                <a:lnTo>
                                  <a:pt x="107" y="136"/>
                                </a:lnTo>
                                <a:lnTo>
                                  <a:pt x="171" y="153"/>
                                </a:lnTo>
                                <a:lnTo>
                                  <a:pt x="218" y="169"/>
                                </a:lnTo>
                                <a:lnTo>
                                  <a:pt x="242" y="203"/>
                                </a:lnTo>
                                <a:lnTo>
                                  <a:pt x="249" y="237"/>
                                </a:lnTo>
                                <a:lnTo>
                                  <a:pt x="236" y="287"/>
                                </a:lnTo>
                                <a:lnTo>
                                  <a:pt x="210" y="322"/>
                                </a:lnTo>
                                <a:lnTo>
                                  <a:pt x="188" y="339"/>
                                </a:lnTo>
                                <a:lnTo>
                                  <a:pt x="133" y="355"/>
                                </a:lnTo>
                                <a:lnTo>
                                  <a:pt x="66" y="355"/>
                                </a:lnTo>
                                <a:lnTo>
                                  <a:pt x="19" y="339"/>
                                </a:lnTo>
                                <a:lnTo>
                                  <a:pt x="7" y="322"/>
                                </a:lnTo>
                                <a:lnTo>
                                  <a:pt x="0" y="287"/>
                                </a:lnTo>
                                <a:lnTo>
                                  <a:pt x="13" y="237"/>
                                </a:lnTo>
                                <a:lnTo>
                                  <a:pt x="39" y="203"/>
                                </a:lnTo>
                                <a:lnTo>
                                  <a:pt x="82" y="169"/>
                                </a:lnTo>
                                <a:lnTo>
                                  <a:pt x="137" y="153"/>
                                </a:lnTo>
                                <a:lnTo>
                                  <a:pt x="209" y="136"/>
                                </a:lnTo>
                                <a:lnTo>
                                  <a:pt x="247" y="118"/>
                                </a:lnTo>
                                <a:lnTo>
                                  <a:pt x="274" y="84"/>
                                </a:lnTo>
                                <a:lnTo>
                                  <a:pt x="282" y="51"/>
                                </a:lnTo>
                                <a:lnTo>
                                  <a:pt x="275" y="17"/>
                                </a:lnTo>
                                <a:lnTo>
                                  <a:pt x="229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9120" y="280224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56" y="17"/>
                                </a:moveTo>
                                <a:lnTo>
                                  <a:pt x="36" y="33"/>
                                </a:lnTo>
                                <a:lnTo>
                                  <a:pt x="23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8" y="50"/>
                                </a:lnTo>
                                <a:lnTo>
                                  <a:pt x="22" y="8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3320" y="2750760"/>
                            <a:ext cx="40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3" y="51"/>
                                </a:moveTo>
                                <a:lnTo>
                                  <a:pt x="246" y="17"/>
                                </a:lnTo>
                                <a:lnTo>
                                  <a:pt x="200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2" y="67"/>
                                </a:lnTo>
                                <a:lnTo>
                                  <a:pt x="23" y="153"/>
                                </a:lnTo>
                                <a:lnTo>
                                  <a:pt x="1" y="237"/>
                                </a:lnTo>
                                <a:lnTo>
                                  <a:pt x="0" y="305"/>
                                </a:lnTo>
                                <a:lnTo>
                                  <a:pt x="24" y="339"/>
                                </a:lnTo>
                                <a:lnTo>
                                  <a:pt x="71" y="355"/>
                                </a:lnTo>
                                <a:lnTo>
                                  <a:pt x="87" y="355"/>
                                </a:lnTo>
                                <a:lnTo>
                                  <a:pt x="142" y="339"/>
                                </a:lnTo>
                                <a:lnTo>
                                  <a:pt x="185" y="305"/>
                                </a:lnTo>
                                <a:lnTo>
                                  <a:pt x="215" y="253"/>
                                </a:lnTo>
                                <a:lnTo>
                                  <a:pt x="220" y="237"/>
                                </a:lnTo>
                                <a:lnTo>
                                  <a:pt x="217" y="186"/>
                                </a:lnTo>
                                <a:lnTo>
                                  <a:pt x="192" y="153"/>
                                </a:lnTo>
                                <a:lnTo>
                                  <a:pt x="146" y="136"/>
                                </a:lnTo>
                                <a:lnTo>
                                  <a:pt x="130" y="136"/>
                                </a:lnTo>
                                <a:lnTo>
                                  <a:pt x="75" y="153"/>
                                </a:lnTo>
                                <a:lnTo>
                                  <a:pt x="32" y="186"/>
                                </a:lnTo>
                                <a:lnTo>
                                  <a:pt x="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290052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55">
                                <a:moveTo>
                                  <a:pt x="279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1"/>
                                </a:lnTo>
                                <a:lnTo>
                                  <a:pt x="75" y="134"/>
                                </a:lnTo>
                                <a:lnTo>
                                  <a:pt x="130" y="117"/>
                                </a:lnTo>
                                <a:lnTo>
                                  <a:pt x="180" y="117"/>
                                </a:lnTo>
                                <a:lnTo>
                                  <a:pt x="227" y="134"/>
                                </a:lnTo>
                                <a:lnTo>
                                  <a:pt x="251" y="169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53"/>
                                </a:lnTo>
                                <a:lnTo>
                                  <a:pt x="216" y="303"/>
                                </a:lnTo>
                                <a:lnTo>
                                  <a:pt x="173" y="338"/>
                                </a:lnTo>
                                <a:lnTo>
                                  <a:pt x="116" y="355"/>
                                </a:lnTo>
                                <a:lnTo>
                                  <a:pt x="66" y="355"/>
                                </a:lnTo>
                                <a:lnTo>
                                  <a:pt x="20" y="338"/>
                                </a:lnTo>
                                <a:lnTo>
                                  <a:pt x="7" y="320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4480" y="2900520"/>
                            <a:ext cx="41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9005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92464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">
                                <a:moveTo>
                                  <a:pt x="0" y="102"/>
                                </a:moveTo>
                                <a:lnTo>
                                  <a:pt x="8" y="68"/>
                                </a:lnTo>
                                <a:lnTo>
                                  <a:pt x="39" y="18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1" y="18"/>
                                </a:lnTo>
                                <a:lnTo>
                                  <a:pt x="195" y="68"/>
                                </a:lnTo>
                                <a:lnTo>
                                  <a:pt x="224" y="85"/>
                                </a:lnTo>
                                <a:lnTo>
                                  <a:pt x="257" y="85"/>
                                </a:lnTo>
                                <a:lnTo>
                                  <a:pt x="296" y="68"/>
                                </a:lnTo>
                                <a:lnTo>
                                  <a:pt x="322" y="35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6680" y="2900520"/>
                            <a:ext cx="40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3" y="50"/>
                                </a:moveTo>
                                <a:lnTo>
                                  <a:pt x="246" y="15"/>
                                </a:lnTo>
                                <a:lnTo>
                                  <a:pt x="200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5"/>
                                </a:lnTo>
                                <a:lnTo>
                                  <a:pt x="64" y="67"/>
                                </a:lnTo>
                                <a:lnTo>
                                  <a:pt x="23" y="151"/>
                                </a:lnTo>
                                <a:lnTo>
                                  <a:pt x="1" y="236"/>
                                </a:lnTo>
                                <a:lnTo>
                                  <a:pt x="0" y="303"/>
                                </a:lnTo>
                                <a:lnTo>
                                  <a:pt x="24" y="338"/>
                                </a:lnTo>
                                <a:lnTo>
                                  <a:pt x="71" y="355"/>
                                </a:lnTo>
                                <a:lnTo>
                                  <a:pt x="87" y="355"/>
                                </a:lnTo>
                                <a:lnTo>
                                  <a:pt x="143" y="338"/>
                                </a:lnTo>
                                <a:lnTo>
                                  <a:pt x="186" y="303"/>
                                </a:lnTo>
                                <a:lnTo>
                                  <a:pt x="215" y="253"/>
                                </a:lnTo>
                                <a:lnTo>
                                  <a:pt x="220" y="236"/>
                                </a:lnTo>
                                <a:lnTo>
                                  <a:pt x="217" y="186"/>
                                </a:lnTo>
                                <a:lnTo>
                                  <a:pt x="192" y="151"/>
                                </a:lnTo>
                                <a:lnTo>
                                  <a:pt x="147" y="134"/>
                                </a:lnTo>
                                <a:lnTo>
                                  <a:pt x="130" y="134"/>
                                </a:lnTo>
                                <a:lnTo>
                                  <a:pt x="75" y="151"/>
                                </a:lnTo>
                                <a:lnTo>
                                  <a:pt x="32" y="186"/>
                                </a:lnTo>
                                <a:lnTo>
                                  <a:pt x="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290052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55">
                                <a:moveTo>
                                  <a:pt x="279" y="0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1"/>
                                </a:lnTo>
                                <a:lnTo>
                                  <a:pt x="74" y="134"/>
                                </a:lnTo>
                                <a:lnTo>
                                  <a:pt x="129" y="117"/>
                                </a:lnTo>
                                <a:lnTo>
                                  <a:pt x="180" y="117"/>
                                </a:lnTo>
                                <a:lnTo>
                                  <a:pt x="226" y="134"/>
                                </a:lnTo>
                                <a:lnTo>
                                  <a:pt x="251" y="169"/>
                                </a:lnTo>
                                <a:lnTo>
                                  <a:pt x="254" y="219"/>
                                </a:lnTo>
                                <a:lnTo>
                                  <a:pt x="244" y="253"/>
                                </a:lnTo>
                                <a:lnTo>
                                  <a:pt x="214" y="303"/>
                                </a:lnTo>
                                <a:lnTo>
                                  <a:pt x="171" y="338"/>
                                </a:lnTo>
                                <a:lnTo>
                                  <a:pt x="116" y="355"/>
                                </a:lnTo>
                                <a:lnTo>
                                  <a:pt x="66" y="355"/>
                                </a:lnTo>
                                <a:lnTo>
                                  <a:pt x="19" y="338"/>
                                </a:lnTo>
                                <a:lnTo>
                                  <a:pt x="7" y="320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480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4806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5072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5371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160" y="48060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5">
                                <a:moveTo>
                                  <a:pt x="0" y="0"/>
                                </a:moveTo>
                                <a:lnTo>
                                  <a:pt x="41" y="355"/>
                                </a:ln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2480" y="469800"/>
                            <a:ext cx="712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4806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55">
                                <a:moveTo>
                                  <a:pt x="289" y="84"/>
                                </a:moveTo>
                                <a:lnTo>
                                  <a:pt x="282" y="50"/>
                                </a:lnTo>
                                <a:lnTo>
                                  <a:pt x="257" y="17"/>
                                </a:lnTo>
                                <a:lnTo>
                                  <a:pt x="228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20"/>
                                </a:lnTo>
                                <a:lnTo>
                                  <a:pt x="2" y="271"/>
                                </a:lnTo>
                                <a:lnTo>
                                  <a:pt x="11" y="305"/>
                                </a:lnTo>
                                <a:lnTo>
                                  <a:pt x="35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2" y="355"/>
                                </a:lnTo>
                                <a:lnTo>
                                  <a:pt x="170" y="338"/>
                                </a:lnTo>
                                <a:lnTo>
                                  <a:pt x="213" y="305"/>
                                </a:lnTo>
                                <a:lnTo>
                                  <a:pt x="240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8120" y="480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4806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5">
                                <a:moveTo>
                                  <a:pt x="95" y="0"/>
                                </a:moveTo>
                                <a:lnTo>
                                  <a:pt x="213" y="0"/>
                                </a:lnTo>
                                <a:lnTo>
                                  <a:pt x="259" y="17"/>
                                </a:lnTo>
                                <a:lnTo>
                                  <a:pt x="284" y="50"/>
                                </a:lnTo>
                                <a:lnTo>
                                  <a:pt x="292" y="84"/>
                                </a:lnTo>
                                <a:lnTo>
                                  <a:pt x="296" y="135"/>
                                </a:lnTo>
                                <a:lnTo>
                                  <a:pt x="272" y="220"/>
                                </a:lnTo>
                                <a:lnTo>
                                  <a:pt x="242" y="271"/>
                                </a:lnTo>
                                <a:lnTo>
                                  <a:pt x="216" y="305"/>
                                </a:lnTo>
                                <a:lnTo>
                                  <a:pt x="173" y="338"/>
                                </a:lnTo>
                                <a:lnTo>
                                  <a:pt x="118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513000"/>
                            <a:ext cx="48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4806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5">
                                <a:moveTo>
                                  <a:pt x="162" y="0"/>
                                </a:moveTo>
                                <a:lnTo>
                                  <a:pt x="107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2"/>
                                </a:lnTo>
                                <a:lnTo>
                                  <a:pt x="6" y="203"/>
                                </a:lnTo>
                                <a:lnTo>
                                  <a:pt x="0" y="288"/>
                                </a:lnTo>
                                <a:lnTo>
                                  <a:pt x="21" y="338"/>
                                </a:lnTo>
                                <a:lnTo>
                                  <a:pt x="66" y="355"/>
                                </a:lnTo>
                                <a:lnTo>
                                  <a:pt x="101" y="355"/>
                                </a:lnTo>
                                <a:lnTo>
                                  <a:pt x="156" y="338"/>
                                </a:lnTo>
                                <a:lnTo>
                                  <a:pt x="203" y="288"/>
                                </a:lnTo>
                                <a:lnTo>
                                  <a:pt x="243" y="203"/>
                                </a:lnTo>
                                <a:lnTo>
                                  <a:pt x="256" y="152"/>
                                </a:lnTo>
                                <a:lnTo>
                                  <a:pt x="262" y="67"/>
                                </a:lnTo>
                                <a:lnTo>
                                  <a:pt x="241" y="17"/>
                                </a:lnTo>
                                <a:lnTo>
                                  <a:pt x="196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4806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5">
                                <a:moveTo>
                                  <a:pt x="88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41" y="17"/>
                                </a:lnTo>
                                <a:lnTo>
                                  <a:pt x="179" y="0"/>
                                </a:lnTo>
                                <a:lnTo>
                                  <a:pt x="246" y="0"/>
                                </a:lnTo>
                                <a:lnTo>
                                  <a:pt x="275" y="17"/>
                                </a:lnTo>
                                <a:lnTo>
                                  <a:pt x="288" y="34"/>
                                </a:lnTo>
                                <a:lnTo>
                                  <a:pt x="296" y="67"/>
                                </a:lnTo>
                                <a:lnTo>
                                  <a:pt x="286" y="102"/>
                                </a:lnTo>
                                <a:lnTo>
                                  <a:pt x="261" y="135"/>
                                </a:lnTo>
                                <a:lnTo>
                                  <a:pt x="213" y="186"/>
                                </a:lnTo>
                                <a:lnTo>
                                  <a:pt x="0" y="355"/>
                                </a:lnTo>
                                <a:lnTo>
                                  <a:pt x="23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2920" y="469800"/>
                            <a:ext cx="7164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4806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7"/>
                                </a:lnTo>
                                <a:lnTo>
                                  <a:pt x="19" y="152"/>
                                </a:lnTo>
                                <a:lnTo>
                                  <a:pt x="5" y="203"/>
                                </a:lnTo>
                                <a:lnTo>
                                  <a:pt x="0" y="288"/>
                                </a:lnTo>
                                <a:lnTo>
                                  <a:pt x="20" y="338"/>
                                </a:lnTo>
                                <a:lnTo>
                                  <a:pt x="67" y="355"/>
                                </a:lnTo>
                                <a:lnTo>
                                  <a:pt x="100" y="355"/>
                                </a:lnTo>
                                <a:lnTo>
                                  <a:pt x="155" y="338"/>
                                </a:lnTo>
                                <a:lnTo>
                                  <a:pt x="202" y="288"/>
                                </a:lnTo>
                                <a:lnTo>
                                  <a:pt x="242" y="203"/>
                                </a:lnTo>
                                <a:lnTo>
                                  <a:pt x="255" y="152"/>
                                </a:lnTo>
                                <a:lnTo>
                                  <a:pt x="261" y="67"/>
                                </a:lnTo>
                                <a:lnTo>
                                  <a:pt x="242" y="17"/>
                                </a:lnTo>
                                <a:lnTo>
                                  <a:pt x="195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4806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5">
                                <a:moveTo>
                                  <a:pt x="110" y="0"/>
                                </a:moveTo>
                                <a:lnTo>
                                  <a:pt x="297" y="0"/>
                                </a:lnTo>
                                <a:lnTo>
                                  <a:pt x="159" y="135"/>
                                </a:lnTo>
                                <a:lnTo>
                                  <a:pt x="210" y="135"/>
                                </a:lnTo>
                                <a:lnTo>
                                  <a:pt x="239" y="152"/>
                                </a:lnTo>
                                <a:lnTo>
                                  <a:pt x="251" y="169"/>
                                </a:lnTo>
                                <a:lnTo>
                                  <a:pt x="255" y="220"/>
                                </a:lnTo>
                                <a:lnTo>
                                  <a:pt x="245" y="253"/>
                                </a:lnTo>
                                <a:lnTo>
                                  <a:pt x="214" y="305"/>
                                </a:lnTo>
                                <a:lnTo>
                                  <a:pt x="172" y="338"/>
                                </a:lnTo>
                                <a:lnTo>
                                  <a:pt x="117" y="355"/>
                                </a:lnTo>
                                <a:lnTo>
                                  <a:pt x="66" y="355"/>
                                </a:lnTo>
                                <a:lnTo>
                                  <a:pt x="20" y="338"/>
                                </a:lnTo>
                                <a:lnTo>
                                  <a:pt x="8" y="321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9240" y="469800"/>
                            <a:ext cx="7164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4806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5">
                                <a:moveTo>
                                  <a:pt x="162" y="0"/>
                                </a:moveTo>
                                <a:lnTo>
                                  <a:pt x="107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2"/>
                                </a:lnTo>
                                <a:lnTo>
                                  <a:pt x="6" y="203"/>
                                </a:lnTo>
                                <a:lnTo>
                                  <a:pt x="0" y="288"/>
                                </a:lnTo>
                                <a:lnTo>
                                  <a:pt x="20" y="338"/>
                                </a:lnTo>
                                <a:lnTo>
                                  <a:pt x="66" y="355"/>
                                </a:lnTo>
                                <a:lnTo>
                                  <a:pt x="101" y="355"/>
                                </a:lnTo>
                                <a:lnTo>
                                  <a:pt x="156" y="338"/>
                                </a:lnTo>
                                <a:lnTo>
                                  <a:pt x="202" y="288"/>
                                </a:lnTo>
                                <a:lnTo>
                                  <a:pt x="243" y="203"/>
                                </a:lnTo>
                                <a:lnTo>
                                  <a:pt x="256" y="152"/>
                                </a:lnTo>
                                <a:lnTo>
                                  <a:pt x="262" y="67"/>
                                </a:lnTo>
                                <a:lnTo>
                                  <a:pt x="242" y="17"/>
                                </a:lnTo>
                                <a:lnTo>
                                  <a:pt x="195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48060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3" y="50"/>
                                </a:moveTo>
                                <a:lnTo>
                                  <a:pt x="246" y="17"/>
                                </a:lnTo>
                                <a:lnTo>
                                  <a:pt x="199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3" y="67"/>
                                </a:lnTo>
                                <a:lnTo>
                                  <a:pt x="23" y="152"/>
                                </a:lnTo>
                                <a:lnTo>
                                  <a:pt x="1" y="236"/>
                                </a:lnTo>
                                <a:lnTo>
                                  <a:pt x="0" y="305"/>
                                </a:lnTo>
                                <a:lnTo>
                                  <a:pt x="24" y="338"/>
                                </a:lnTo>
                                <a:lnTo>
                                  <a:pt x="71" y="355"/>
                                </a:lnTo>
                                <a:lnTo>
                                  <a:pt x="88" y="355"/>
                                </a:lnTo>
                                <a:lnTo>
                                  <a:pt x="143" y="338"/>
                                </a:lnTo>
                                <a:lnTo>
                                  <a:pt x="186" y="305"/>
                                </a:lnTo>
                                <a:lnTo>
                                  <a:pt x="216" y="253"/>
                                </a:lnTo>
                                <a:lnTo>
                                  <a:pt x="220" y="236"/>
                                </a:lnTo>
                                <a:lnTo>
                                  <a:pt x="217" y="186"/>
                                </a:lnTo>
                                <a:lnTo>
                                  <a:pt x="192" y="152"/>
                                </a:lnTo>
                                <a:lnTo>
                                  <a:pt x="146" y="135"/>
                                </a:lnTo>
                                <a:lnTo>
                                  <a:pt x="129" y="135"/>
                                </a:lnTo>
                                <a:lnTo>
                                  <a:pt x="74" y="152"/>
                                </a:lnTo>
                                <a:lnTo>
                                  <a:pt x="31" y="186"/>
                                </a:lnTo>
                                <a:lnTo>
                                  <a:pt x="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63252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0" y="0"/>
                                </a:moveTo>
                                <a:lnTo>
                                  <a:pt x="40" y="355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1680" y="621720"/>
                            <a:ext cx="12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3520" y="63252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63252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6699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040" y="632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63252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69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4" y="17"/>
                                </a:lnTo>
                                <a:lnTo>
                                  <a:pt x="256" y="33"/>
                                </a:lnTo>
                                <a:lnTo>
                                  <a:pt x="265" y="67"/>
                                </a:lnTo>
                                <a:lnTo>
                                  <a:pt x="255" y="102"/>
                                </a:lnTo>
                                <a:lnTo>
                                  <a:pt x="229" y="135"/>
                                </a:lnTo>
                                <a:lnTo>
                                  <a:pt x="207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65916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6560" y="632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63252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5">
                                <a:moveTo>
                                  <a:pt x="161" y="0"/>
                                </a:moveTo>
                                <a:lnTo>
                                  <a:pt x="123" y="17"/>
                                </a:lnTo>
                                <a:lnTo>
                                  <a:pt x="80" y="50"/>
                                </a:lnTo>
                                <a:lnTo>
                                  <a:pt x="54" y="84"/>
                                </a:lnTo>
                                <a:lnTo>
                                  <a:pt x="24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71"/>
                                </a:lnTo>
                                <a:lnTo>
                                  <a:pt x="13" y="304"/>
                                </a:lnTo>
                                <a:lnTo>
                                  <a:pt x="37" y="338"/>
                                </a:lnTo>
                                <a:lnTo>
                                  <a:pt x="66" y="355"/>
                                </a:lnTo>
                                <a:lnTo>
                                  <a:pt x="134" y="355"/>
                                </a:lnTo>
                                <a:lnTo>
                                  <a:pt x="172" y="338"/>
                                </a:lnTo>
                                <a:lnTo>
                                  <a:pt x="215" y="304"/>
                                </a:lnTo>
                                <a:lnTo>
                                  <a:pt x="240" y="271"/>
                                </a:lnTo>
                                <a:lnTo>
                                  <a:pt x="271" y="219"/>
                                </a:lnTo>
                                <a:lnTo>
                                  <a:pt x="294" y="135"/>
                                </a:lnTo>
                                <a:lnTo>
                                  <a:pt x="291" y="84"/>
                                </a:lnTo>
                                <a:lnTo>
                                  <a:pt x="283" y="50"/>
                                </a:lnTo>
                                <a:lnTo>
                                  <a:pt x="257" y="17"/>
                                </a:lnTo>
                                <a:lnTo>
                                  <a:pt x="22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63252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5">
                                <a:moveTo>
                                  <a:pt x="305" y="50"/>
                                </a:moveTo>
                                <a:lnTo>
                                  <a:pt x="281" y="17"/>
                                </a:lnTo>
                                <a:lnTo>
                                  <a:pt x="234" y="0"/>
                                </a:lnTo>
                                <a:lnTo>
                                  <a:pt x="167" y="0"/>
                                </a:lnTo>
                                <a:lnTo>
                                  <a:pt x="112" y="17"/>
                                </a:lnTo>
                                <a:lnTo>
                                  <a:pt x="69" y="50"/>
                                </a:lnTo>
                                <a:lnTo>
                                  <a:pt x="60" y="84"/>
                                </a:lnTo>
                                <a:lnTo>
                                  <a:pt x="68" y="118"/>
                                </a:lnTo>
                                <a:lnTo>
                                  <a:pt x="80" y="135"/>
                                </a:lnTo>
                                <a:lnTo>
                                  <a:pt x="109" y="152"/>
                                </a:lnTo>
                                <a:lnTo>
                                  <a:pt x="201" y="186"/>
                                </a:lnTo>
                                <a:lnTo>
                                  <a:pt x="230" y="203"/>
                                </a:lnTo>
                                <a:lnTo>
                                  <a:pt x="243" y="219"/>
                                </a:lnTo>
                                <a:lnTo>
                                  <a:pt x="251" y="253"/>
                                </a:lnTo>
                                <a:lnTo>
                                  <a:pt x="238" y="304"/>
                                </a:lnTo>
                                <a:lnTo>
                                  <a:pt x="195" y="338"/>
                                </a:lnTo>
                                <a:lnTo>
                                  <a:pt x="140" y="355"/>
                                </a:lnTo>
                                <a:lnTo>
                                  <a:pt x="71" y="355"/>
                                </a:lnTo>
                                <a:lnTo>
                                  <a:pt x="26" y="338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4360" y="783720"/>
                            <a:ext cx="151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7837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6920" y="773280"/>
                            <a:ext cx="2664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78948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22">
                                <a:moveTo>
                                  <a:pt x="305" y="0"/>
                                </a:moveTo>
                                <a:lnTo>
                                  <a:pt x="86" y="0"/>
                                </a:lnTo>
                                <a:lnTo>
                                  <a:pt x="0" y="322"/>
                                </a:lnTo>
                                <a:lnTo>
                                  <a:pt x="219" y="3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81360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7520" y="783720"/>
                            <a:ext cx="151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7837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70">
                                <a:moveTo>
                                  <a:pt x="45" y="0"/>
                                </a:moveTo>
                                <a:lnTo>
                                  <a:pt x="198" y="0"/>
                                </a:lnTo>
                                <a:lnTo>
                                  <a:pt x="244" y="17"/>
                                </a:lnTo>
                                <a:lnTo>
                                  <a:pt x="256" y="34"/>
                                </a:lnTo>
                                <a:lnTo>
                                  <a:pt x="264" y="68"/>
                                </a:lnTo>
                                <a:lnTo>
                                  <a:pt x="255" y="102"/>
                                </a:lnTo>
                                <a:lnTo>
                                  <a:pt x="229" y="136"/>
                                </a:lnTo>
                                <a:lnTo>
                                  <a:pt x="208" y="153"/>
                                </a:lnTo>
                                <a:lnTo>
                                  <a:pt x="153" y="170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81072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3320" y="783720"/>
                            <a:ext cx="151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7837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70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4" y="17"/>
                                </a:lnTo>
                                <a:lnTo>
                                  <a:pt x="256" y="34"/>
                                </a:lnTo>
                                <a:lnTo>
                                  <a:pt x="263" y="68"/>
                                </a:lnTo>
                                <a:lnTo>
                                  <a:pt x="255" y="102"/>
                                </a:lnTo>
                                <a:lnTo>
                                  <a:pt x="229" y="136"/>
                                </a:lnTo>
                                <a:lnTo>
                                  <a:pt x="207" y="153"/>
                                </a:lnTo>
                                <a:lnTo>
                                  <a:pt x="152" y="170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81072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840" y="783720"/>
                            <a:ext cx="151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7837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81072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8406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840" y="783720"/>
                            <a:ext cx="471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6">
                                <a:moveTo>
                                  <a:pt x="161" y="0"/>
                                </a:moveTo>
                                <a:lnTo>
                                  <a:pt x="123" y="17"/>
                                </a:lnTo>
                                <a:lnTo>
                                  <a:pt x="80" y="51"/>
                                </a:lnTo>
                                <a:lnTo>
                                  <a:pt x="53" y="86"/>
                                </a:lnTo>
                                <a:lnTo>
                                  <a:pt x="24" y="136"/>
                                </a:lnTo>
                                <a:lnTo>
                                  <a:pt x="0" y="220"/>
                                </a:lnTo>
                                <a:lnTo>
                                  <a:pt x="4" y="272"/>
                                </a:lnTo>
                                <a:lnTo>
                                  <a:pt x="11" y="305"/>
                                </a:lnTo>
                                <a:lnTo>
                                  <a:pt x="36" y="339"/>
                                </a:lnTo>
                                <a:lnTo>
                                  <a:pt x="65" y="356"/>
                                </a:lnTo>
                                <a:lnTo>
                                  <a:pt x="133" y="356"/>
                                </a:lnTo>
                                <a:lnTo>
                                  <a:pt x="172" y="339"/>
                                </a:lnTo>
                                <a:lnTo>
                                  <a:pt x="215" y="305"/>
                                </a:lnTo>
                                <a:lnTo>
                                  <a:pt x="240" y="272"/>
                                </a:lnTo>
                                <a:lnTo>
                                  <a:pt x="271" y="220"/>
                                </a:lnTo>
                                <a:lnTo>
                                  <a:pt x="293" y="136"/>
                                </a:lnTo>
                                <a:lnTo>
                                  <a:pt x="291" y="86"/>
                                </a:lnTo>
                                <a:lnTo>
                                  <a:pt x="282" y="51"/>
                                </a:lnTo>
                                <a:lnTo>
                                  <a:pt x="258" y="17"/>
                                </a:lnTo>
                                <a:lnTo>
                                  <a:pt x="22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93528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">
                                <a:moveTo>
                                  <a:pt x="162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9"/>
                                </a:lnTo>
                                <a:lnTo>
                                  <a:pt x="18" y="153"/>
                                </a:lnTo>
                                <a:lnTo>
                                  <a:pt x="5" y="203"/>
                                </a:lnTo>
                                <a:lnTo>
                                  <a:pt x="0" y="288"/>
                                </a:lnTo>
                                <a:lnTo>
                                  <a:pt x="20" y="339"/>
                                </a:lnTo>
                                <a:lnTo>
                                  <a:pt x="66" y="355"/>
                                </a:lnTo>
                                <a:lnTo>
                                  <a:pt x="100" y="355"/>
                                </a:lnTo>
                                <a:lnTo>
                                  <a:pt x="155" y="339"/>
                                </a:lnTo>
                                <a:lnTo>
                                  <a:pt x="202" y="288"/>
                                </a:lnTo>
                                <a:lnTo>
                                  <a:pt x="242" y="203"/>
                                </a:lnTo>
                                <a:lnTo>
                                  <a:pt x="256" y="153"/>
                                </a:lnTo>
                                <a:lnTo>
                                  <a:pt x="261" y="69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93528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5">
                                <a:moveTo>
                                  <a:pt x="110" y="0"/>
                                </a:moveTo>
                                <a:lnTo>
                                  <a:pt x="296" y="0"/>
                                </a:lnTo>
                                <a:lnTo>
                                  <a:pt x="159" y="136"/>
                                </a:lnTo>
                                <a:lnTo>
                                  <a:pt x="209" y="136"/>
                                </a:lnTo>
                                <a:lnTo>
                                  <a:pt x="239" y="153"/>
                                </a:lnTo>
                                <a:lnTo>
                                  <a:pt x="251" y="169"/>
                                </a:lnTo>
                                <a:lnTo>
                                  <a:pt x="254" y="220"/>
                                </a:lnTo>
                                <a:lnTo>
                                  <a:pt x="245" y="255"/>
                                </a:lnTo>
                                <a:lnTo>
                                  <a:pt x="214" y="305"/>
                                </a:lnTo>
                                <a:lnTo>
                                  <a:pt x="172" y="339"/>
                                </a:lnTo>
                                <a:lnTo>
                                  <a:pt x="116" y="355"/>
                                </a:lnTo>
                                <a:lnTo>
                                  <a:pt x="66" y="355"/>
                                </a:lnTo>
                                <a:lnTo>
                                  <a:pt x="19" y="339"/>
                                </a:lnTo>
                                <a:lnTo>
                                  <a:pt x="7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108720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55">
                                <a:moveTo>
                                  <a:pt x="254" y="50"/>
                                </a:moveTo>
                                <a:lnTo>
                                  <a:pt x="246" y="17"/>
                                </a:lnTo>
                                <a:lnTo>
                                  <a:pt x="200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4" y="67"/>
                                </a:lnTo>
                                <a:lnTo>
                                  <a:pt x="23" y="152"/>
                                </a:lnTo>
                                <a:lnTo>
                                  <a:pt x="1" y="236"/>
                                </a:lnTo>
                                <a:lnTo>
                                  <a:pt x="0" y="305"/>
                                </a:lnTo>
                                <a:lnTo>
                                  <a:pt x="25" y="338"/>
                                </a:lnTo>
                                <a:lnTo>
                                  <a:pt x="71" y="355"/>
                                </a:lnTo>
                                <a:lnTo>
                                  <a:pt x="88" y="355"/>
                                </a:lnTo>
                                <a:lnTo>
                                  <a:pt x="143" y="338"/>
                                </a:lnTo>
                                <a:lnTo>
                                  <a:pt x="186" y="305"/>
                                </a:lnTo>
                                <a:lnTo>
                                  <a:pt x="216" y="254"/>
                                </a:lnTo>
                                <a:lnTo>
                                  <a:pt x="221" y="236"/>
                                </a:lnTo>
                                <a:lnTo>
                                  <a:pt x="217" y="186"/>
                                </a:lnTo>
                                <a:lnTo>
                                  <a:pt x="192" y="152"/>
                                </a:lnTo>
                                <a:lnTo>
                                  <a:pt x="147" y="136"/>
                                </a:lnTo>
                                <a:lnTo>
                                  <a:pt x="130" y="136"/>
                                </a:lnTo>
                                <a:lnTo>
                                  <a:pt x="75" y="152"/>
                                </a:lnTo>
                                <a:lnTo>
                                  <a:pt x="32" y="186"/>
                                </a:lnTo>
                                <a:lnTo>
                                  <a:pt x="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0872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7"/>
                                </a:lnTo>
                                <a:lnTo>
                                  <a:pt x="18" y="152"/>
                                </a:lnTo>
                                <a:lnTo>
                                  <a:pt x="5" y="203"/>
                                </a:lnTo>
                                <a:lnTo>
                                  <a:pt x="0" y="288"/>
                                </a:lnTo>
                                <a:lnTo>
                                  <a:pt x="19" y="338"/>
                                </a:lnTo>
                                <a:lnTo>
                                  <a:pt x="66" y="355"/>
                                </a:lnTo>
                                <a:lnTo>
                                  <a:pt x="99" y="355"/>
                                </a:lnTo>
                                <a:lnTo>
                                  <a:pt x="155" y="338"/>
                                </a:lnTo>
                                <a:lnTo>
                                  <a:pt x="202" y="288"/>
                                </a:lnTo>
                                <a:lnTo>
                                  <a:pt x="241" y="203"/>
                                </a:lnTo>
                                <a:lnTo>
                                  <a:pt x="256" y="152"/>
                                </a:lnTo>
                                <a:lnTo>
                                  <a:pt x="261" y="67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0872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7"/>
                                </a:lnTo>
                                <a:lnTo>
                                  <a:pt x="18" y="152"/>
                                </a:lnTo>
                                <a:lnTo>
                                  <a:pt x="5" y="203"/>
                                </a:lnTo>
                                <a:lnTo>
                                  <a:pt x="0" y="288"/>
                                </a:lnTo>
                                <a:lnTo>
                                  <a:pt x="19" y="338"/>
                                </a:lnTo>
                                <a:lnTo>
                                  <a:pt x="66" y="355"/>
                                </a:lnTo>
                                <a:lnTo>
                                  <a:pt x="99" y="355"/>
                                </a:lnTo>
                                <a:lnTo>
                                  <a:pt x="154" y="338"/>
                                </a:lnTo>
                                <a:lnTo>
                                  <a:pt x="202" y="288"/>
                                </a:lnTo>
                                <a:lnTo>
                                  <a:pt x="241" y="203"/>
                                </a:lnTo>
                                <a:lnTo>
                                  <a:pt x="255" y="152"/>
                                </a:lnTo>
                                <a:lnTo>
                                  <a:pt x="261" y="67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111320"/>
                            <a:ext cx="52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02">
                                <a:moveTo>
                                  <a:pt x="0" y="102"/>
                                </a:moveTo>
                                <a:lnTo>
                                  <a:pt x="9" y="68"/>
                                </a:lnTo>
                                <a:lnTo>
                                  <a:pt x="40" y="17"/>
                                </a:lnTo>
                                <a:lnTo>
                                  <a:pt x="78" y="0"/>
                                </a:lnTo>
                                <a:lnTo>
                                  <a:pt x="112" y="0"/>
                                </a:lnTo>
                                <a:lnTo>
                                  <a:pt x="141" y="17"/>
                                </a:lnTo>
                                <a:lnTo>
                                  <a:pt x="195" y="68"/>
                                </a:lnTo>
                                <a:lnTo>
                                  <a:pt x="225" y="84"/>
                                </a:lnTo>
                                <a:lnTo>
                                  <a:pt x="258" y="84"/>
                                </a:lnTo>
                                <a:lnTo>
                                  <a:pt x="296" y="68"/>
                                </a:lnTo>
                                <a:lnTo>
                                  <a:pt x="323" y="34"/>
                                </a:lnTo>
                                <a:lnTo>
                                  <a:pt x="3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560" y="1087200"/>
                            <a:ext cx="41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0872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3520" y="10872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7"/>
                                </a:lnTo>
                                <a:lnTo>
                                  <a:pt x="19" y="152"/>
                                </a:lnTo>
                                <a:lnTo>
                                  <a:pt x="5" y="203"/>
                                </a:lnTo>
                                <a:lnTo>
                                  <a:pt x="0" y="288"/>
                                </a:lnTo>
                                <a:lnTo>
                                  <a:pt x="20" y="338"/>
                                </a:lnTo>
                                <a:lnTo>
                                  <a:pt x="66" y="355"/>
                                </a:lnTo>
                                <a:lnTo>
                                  <a:pt x="100" y="355"/>
                                </a:lnTo>
                                <a:lnTo>
                                  <a:pt x="155" y="338"/>
                                </a:lnTo>
                                <a:lnTo>
                                  <a:pt x="202" y="288"/>
                                </a:lnTo>
                                <a:lnTo>
                                  <a:pt x="242" y="203"/>
                                </a:lnTo>
                                <a:lnTo>
                                  <a:pt x="255" y="152"/>
                                </a:lnTo>
                                <a:lnTo>
                                  <a:pt x="261" y="67"/>
                                </a:lnTo>
                                <a:lnTo>
                                  <a:pt x="242" y="17"/>
                                </a:lnTo>
                                <a:lnTo>
                                  <a:pt x="195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0872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5">
                                <a:moveTo>
                                  <a:pt x="162" y="0"/>
                                </a:moveTo>
                                <a:lnTo>
                                  <a:pt x="107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2"/>
                                </a:lnTo>
                                <a:lnTo>
                                  <a:pt x="6" y="203"/>
                                </a:lnTo>
                                <a:lnTo>
                                  <a:pt x="0" y="288"/>
                                </a:lnTo>
                                <a:lnTo>
                                  <a:pt x="21" y="338"/>
                                </a:lnTo>
                                <a:lnTo>
                                  <a:pt x="67" y="355"/>
                                </a:lnTo>
                                <a:lnTo>
                                  <a:pt x="100" y="355"/>
                                </a:lnTo>
                                <a:lnTo>
                                  <a:pt x="156" y="338"/>
                                </a:lnTo>
                                <a:lnTo>
                                  <a:pt x="203" y="288"/>
                                </a:lnTo>
                                <a:lnTo>
                                  <a:pt x="243" y="203"/>
                                </a:lnTo>
                                <a:lnTo>
                                  <a:pt x="256" y="152"/>
                                </a:lnTo>
                                <a:lnTo>
                                  <a:pt x="262" y="67"/>
                                </a:lnTo>
                                <a:lnTo>
                                  <a:pt x="243" y="17"/>
                                </a:lnTo>
                                <a:lnTo>
                                  <a:pt x="196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2711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12711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12711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137916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37916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9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2" y="17"/>
                                </a:lnTo>
                                <a:lnTo>
                                  <a:pt x="256" y="34"/>
                                </a:lnTo>
                                <a:lnTo>
                                  <a:pt x="263" y="67"/>
                                </a:lnTo>
                                <a:lnTo>
                                  <a:pt x="254" y="101"/>
                                </a:lnTo>
                                <a:lnTo>
                                  <a:pt x="228" y="136"/>
                                </a:lnTo>
                                <a:lnTo>
                                  <a:pt x="207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065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3360" y="137916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5">
                                <a:moveTo>
                                  <a:pt x="89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8" y="34"/>
                                </a:lnTo>
                                <a:lnTo>
                                  <a:pt x="140" y="17"/>
                                </a:lnTo>
                                <a:lnTo>
                                  <a:pt x="178" y="0"/>
                                </a:lnTo>
                                <a:lnTo>
                                  <a:pt x="246" y="0"/>
                                </a:lnTo>
                                <a:lnTo>
                                  <a:pt x="275" y="17"/>
                                </a:lnTo>
                                <a:lnTo>
                                  <a:pt x="287" y="34"/>
                                </a:lnTo>
                                <a:lnTo>
                                  <a:pt x="296" y="67"/>
                                </a:lnTo>
                                <a:lnTo>
                                  <a:pt x="286" y="101"/>
                                </a:lnTo>
                                <a:lnTo>
                                  <a:pt x="260" y="136"/>
                                </a:lnTo>
                                <a:lnTo>
                                  <a:pt x="213" y="186"/>
                                </a:lnTo>
                                <a:lnTo>
                                  <a:pt x="0" y="355"/>
                                </a:lnTo>
                                <a:lnTo>
                                  <a:pt x="23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37916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355">
                                <a:moveTo>
                                  <a:pt x="90" y="84"/>
                                </a:moveTo>
                                <a:lnTo>
                                  <a:pt x="95" y="67"/>
                                </a:lnTo>
                                <a:lnTo>
                                  <a:pt x="120" y="34"/>
                                </a:lnTo>
                                <a:lnTo>
                                  <a:pt x="142" y="17"/>
                                </a:lnTo>
                                <a:lnTo>
                                  <a:pt x="180" y="0"/>
                                </a:lnTo>
                                <a:lnTo>
                                  <a:pt x="248" y="0"/>
                                </a:lnTo>
                                <a:lnTo>
                                  <a:pt x="277" y="17"/>
                                </a:lnTo>
                                <a:lnTo>
                                  <a:pt x="289" y="34"/>
                                </a:lnTo>
                                <a:lnTo>
                                  <a:pt x="298" y="67"/>
                                </a:lnTo>
                                <a:lnTo>
                                  <a:pt x="288" y="101"/>
                                </a:lnTo>
                                <a:lnTo>
                                  <a:pt x="262" y="136"/>
                                </a:lnTo>
                                <a:lnTo>
                                  <a:pt x="215" y="186"/>
                                </a:lnTo>
                                <a:lnTo>
                                  <a:pt x="0" y="355"/>
                                </a:lnTo>
                                <a:lnTo>
                                  <a:pt x="238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5310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55">
                                <a:moveTo>
                                  <a:pt x="289" y="84"/>
                                </a:moveTo>
                                <a:lnTo>
                                  <a:pt x="282" y="50"/>
                                </a:lnTo>
                                <a:lnTo>
                                  <a:pt x="257" y="17"/>
                                </a:lnTo>
                                <a:lnTo>
                                  <a:pt x="228" y="0"/>
                                </a:lnTo>
                                <a:lnTo>
                                  <a:pt x="161" y="0"/>
                                </a:lnTo>
                                <a:lnTo>
                                  <a:pt x="121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20"/>
                                </a:lnTo>
                                <a:lnTo>
                                  <a:pt x="3" y="270"/>
                                </a:lnTo>
                                <a:lnTo>
                                  <a:pt x="11" y="305"/>
                                </a:lnTo>
                                <a:lnTo>
                                  <a:pt x="36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2" y="355"/>
                                </a:lnTo>
                                <a:lnTo>
                                  <a:pt x="170" y="338"/>
                                </a:lnTo>
                                <a:lnTo>
                                  <a:pt x="213" y="305"/>
                                </a:lnTo>
                                <a:lnTo>
                                  <a:pt x="24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9360" y="15310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531080"/>
                            <a:ext cx="3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5577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5876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0840" y="15310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5310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5">
                                <a:moveTo>
                                  <a:pt x="0" y="0"/>
                                </a:moveTo>
                                <a:lnTo>
                                  <a:pt x="142" y="355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0680" y="15310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720" y="15310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2360" y="15310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5310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69">
                                <a:moveTo>
                                  <a:pt x="46" y="0"/>
                                </a:moveTo>
                                <a:lnTo>
                                  <a:pt x="197" y="0"/>
                                </a:lnTo>
                                <a:lnTo>
                                  <a:pt x="243" y="17"/>
                                </a:lnTo>
                                <a:lnTo>
                                  <a:pt x="256" y="34"/>
                                </a:lnTo>
                                <a:lnTo>
                                  <a:pt x="264" y="67"/>
                                </a:lnTo>
                                <a:lnTo>
                                  <a:pt x="255" y="101"/>
                                </a:lnTo>
                                <a:lnTo>
                                  <a:pt x="228" y="135"/>
                                </a:lnTo>
                                <a:lnTo>
                                  <a:pt x="207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1557720"/>
                            <a:ext cx="1152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15310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0480" y="15310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15310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55772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153108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5">
                                <a:moveTo>
                                  <a:pt x="67" y="0"/>
                                </a:moveTo>
                                <a:lnTo>
                                  <a:pt x="0" y="253"/>
                                </a:lnTo>
                                <a:lnTo>
                                  <a:pt x="2" y="305"/>
                                </a:lnTo>
                                <a:lnTo>
                                  <a:pt x="27" y="338"/>
                                </a:lnTo>
                                <a:lnTo>
                                  <a:pt x="73" y="355"/>
                                </a:lnTo>
                                <a:lnTo>
                                  <a:pt x="108" y="355"/>
                                </a:lnTo>
                                <a:lnTo>
                                  <a:pt x="163" y="338"/>
                                </a:lnTo>
                                <a:lnTo>
                                  <a:pt x="205" y="305"/>
                                </a:lnTo>
                                <a:lnTo>
                                  <a:pt x="236" y="253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5310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55">
                                <a:moveTo>
                                  <a:pt x="289" y="84"/>
                                </a:moveTo>
                                <a:lnTo>
                                  <a:pt x="282" y="50"/>
                                </a:lnTo>
                                <a:lnTo>
                                  <a:pt x="258" y="17"/>
                                </a:lnTo>
                                <a:lnTo>
                                  <a:pt x="228" y="0"/>
                                </a:lnTo>
                                <a:lnTo>
                                  <a:pt x="161" y="0"/>
                                </a:lnTo>
                                <a:lnTo>
                                  <a:pt x="122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20"/>
                                </a:lnTo>
                                <a:lnTo>
                                  <a:pt x="3" y="270"/>
                                </a:lnTo>
                                <a:lnTo>
                                  <a:pt x="11" y="305"/>
                                </a:lnTo>
                                <a:lnTo>
                                  <a:pt x="36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3" y="355"/>
                                </a:lnTo>
                                <a:lnTo>
                                  <a:pt x="171" y="338"/>
                                </a:lnTo>
                                <a:lnTo>
                                  <a:pt x="213" y="305"/>
                                </a:lnTo>
                                <a:lnTo>
                                  <a:pt x="240" y="270"/>
                                </a:lnTo>
                                <a:lnTo>
                                  <a:pt x="254" y="220"/>
                                </a:lnTo>
                                <a:lnTo>
                                  <a:pt x="169" y="2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153108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5">
                                <a:moveTo>
                                  <a:pt x="161" y="0"/>
                                </a:moveTo>
                                <a:lnTo>
                                  <a:pt x="123" y="17"/>
                                </a:lnTo>
                                <a:lnTo>
                                  <a:pt x="80" y="50"/>
                                </a:lnTo>
                                <a:lnTo>
                                  <a:pt x="54" y="84"/>
                                </a:lnTo>
                                <a:lnTo>
                                  <a:pt x="24" y="135"/>
                                </a:lnTo>
                                <a:lnTo>
                                  <a:pt x="0" y="220"/>
                                </a:lnTo>
                                <a:lnTo>
                                  <a:pt x="4" y="270"/>
                                </a:lnTo>
                                <a:lnTo>
                                  <a:pt x="13" y="305"/>
                                </a:lnTo>
                                <a:lnTo>
                                  <a:pt x="37" y="338"/>
                                </a:lnTo>
                                <a:lnTo>
                                  <a:pt x="66" y="355"/>
                                </a:lnTo>
                                <a:lnTo>
                                  <a:pt x="134" y="355"/>
                                </a:lnTo>
                                <a:lnTo>
                                  <a:pt x="172" y="338"/>
                                </a:lnTo>
                                <a:lnTo>
                                  <a:pt x="215" y="305"/>
                                </a:lnTo>
                                <a:lnTo>
                                  <a:pt x="240" y="270"/>
                                </a:lnTo>
                                <a:lnTo>
                                  <a:pt x="271" y="220"/>
                                </a:lnTo>
                                <a:lnTo>
                                  <a:pt x="294" y="135"/>
                                </a:lnTo>
                                <a:lnTo>
                                  <a:pt x="291" y="84"/>
                                </a:lnTo>
                                <a:lnTo>
                                  <a:pt x="283" y="50"/>
                                </a:lnTo>
                                <a:lnTo>
                                  <a:pt x="257" y="17"/>
                                </a:lnTo>
                                <a:lnTo>
                                  <a:pt x="22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168264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68264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5">
                                <a:moveTo>
                                  <a:pt x="95" y="0"/>
                                </a:moveTo>
                                <a:lnTo>
                                  <a:pt x="213" y="0"/>
                                </a:lnTo>
                                <a:lnTo>
                                  <a:pt x="259" y="16"/>
                                </a:lnTo>
                                <a:lnTo>
                                  <a:pt x="284" y="50"/>
                                </a:lnTo>
                                <a:lnTo>
                                  <a:pt x="291" y="84"/>
                                </a:lnTo>
                                <a:lnTo>
                                  <a:pt x="295" y="135"/>
                                </a:lnTo>
                                <a:lnTo>
                                  <a:pt x="273" y="219"/>
                                </a:lnTo>
                                <a:lnTo>
                                  <a:pt x="242" y="271"/>
                                </a:lnTo>
                                <a:lnTo>
                                  <a:pt x="216" y="304"/>
                                </a:lnTo>
                                <a:lnTo>
                                  <a:pt x="173" y="338"/>
                                </a:lnTo>
                                <a:lnTo>
                                  <a:pt x="118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168264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5">
                                <a:moveTo>
                                  <a:pt x="67" y="0"/>
                                </a:moveTo>
                                <a:lnTo>
                                  <a:pt x="0" y="253"/>
                                </a:lnTo>
                                <a:lnTo>
                                  <a:pt x="3" y="304"/>
                                </a:lnTo>
                                <a:lnTo>
                                  <a:pt x="28" y="338"/>
                                </a:lnTo>
                                <a:lnTo>
                                  <a:pt x="73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62" y="338"/>
                                </a:lnTo>
                                <a:lnTo>
                                  <a:pt x="205" y="304"/>
                                </a:lnTo>
                                <a:lnTo>
                                  <a:pt x="236" y="253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9120" y="168264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68264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6">
                                <a:moveTo>
                                  <a:pt x="50" y="0"/>
                                </a:moveTo>
                                <a:lnTo>
                                  <a:pt x="202" y="0"/>
                                </a:lnTo>
                                <a:lnTo>
                                  <a:pt x="249" y="16"/>
                                </a:lnTo>
                                <a:lnTo>
                                  <a:pt x="261" y="33"/>
                                </a:lnTo>
                                <a:lnTo>
                                  <a:pt x="268" y="67"/>
                                </a:lnTo>
                                <a:lnTo>
                                  <a:pt x="255" y="117"/>
                                </a:lnTo>
                                <a:lnTo>
                                  <a:pt x="229" y="152"/>
                                </a:lnTo>
                                <a:lnTo>
                                  <a:pt x="207" y="169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168264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55">
                                <a:moveTo>
                                  <a:pt x="94" y="0"/>
                                </a:moveTo>
                                <a:lnTo>
                                  <a:pt x="0" y="355"/>
                                </a:lnTo>
                                <a:lnTo>
                                  <a:pt x="202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2360" y="168264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68264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17200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356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83960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9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2" y="17"/>
                                </a:lnTo>
                                <a:lnTo>
                                  <a:pt x="256" y="34"/>
                                </a:lnTo>
                                <a:lnTo>
                                  <a:pt x="263" y="67"/>
                                </a:lnTo>
                                <a:lnTo>
                                  <a:pt x="254" y="102"/>
                                </a:lnTo>
                                <a:lnTo>
                                  <a:pt x="228" y="136"/>
                                </a:lnTo>
                                <a:lnTo>
                                  <a:pt x="207" y="153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186624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6">
                                <a:moveTo>
                                  <a:pt x="202" y="0"/>
                                </a:moveTo>
                                <a:lnTo>
                                  <a:pt x="247" y="17"/>
                                </a:lnTo>
                                <a:lnTo>
                                  <a:pt x="260" y="34"/>
                                </a:lnTo>
                                <a:lnTo>
                                  <a:pt x="268" y="69"/>
                                </a:lnTo>
                                <a:lnTo>
                                  <a:pt x="254" y="119"/>
                                </a:lnTo>
                                <a:lnTo>
                                  <a:pt x="229" y="153"/>
                                </a:lnTo>
                                <a:lnTo>
                                  <a:pt x="207" y="170"/>
                                </a:lnTo>
                                <a:lnTo>
                                  <a:pt x="151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9360" y="18396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8720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83960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5">
                                <a:moveTo>
                                  <a:pt x="305" y="52"/>
                                </a:moveTo>
                                <a:lnTo>
                                  <a:pt x="279" y="17"/>
                                </a:lnTo>
                                <a:lnTo>
                                  <a:pt x="234" y="0"/>
                                </a:lnTo>
                                <a:lnTo>
                                  <a:pt x="167" y="0"/>
                                </a:lnTo>
                                <a:lnTo>
                                  <a:pt x="110" y="17"/>
                                </a:lnTo>
                                <a:lnTo>
                                  <a:pt x="68" y="52"/>
                                </a:lnTo>
                                <a:lnTo>
                                  <a:pt x="59" y="85"/>
                                </a:lnTo>
                                <a:lnTo>
                                  <a:pt x="66" y="119"/>
                                </a:lnTo>
                                <a:lnTo>
                                  <a:pt x="80" y="136"/>
                                </a:lnTo>
                                <a:lnTo>
                                  <a:pt x="108" y="153"/>
                                </a:lnTo>
                                <a:lnTo>
                                  <a:pt x="201" y="186"/>
                                </a:lnTo>
                                <a:lnTo>
                                  <a:pt x="230" y="203"/>
                                </a:lnTo>
                                <a:lnTo>
                                  <a:pt x="243" y="220"/>
                                </a:lnTo>
                                <a:lnTo>
                                  <a:pt x="250" y="254"/>
                                </a:lnTo>
                                <a:lnTo>
                                  <a:pt x="237" y="305"/>
                                </a:lnTo>
                                <a:lnTo>
                                  <a:pt x="194" y="339"/>
                                </a:lnTo>
                                <a:lnTo>
                                  <a:pt x="139" y="355"/>
                                </a:lnTo>
                                <a:lnTo>
                                  <a:pt x="71" y="355"/>
                                </a:lnTo>
                                <a:lnTo>
                                  <a:pt x="25" y="339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480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18396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6">
                                <a:moveTo>
                                  <a:pt x="49" y="0"/>
                                </a:moveTo>
                                <a:lnTo>
                                  <a:pt x="201" y="0"/>
                                </a:lnTo>
                                <a:lnTo>
                                  <a:pt x="248" y="17"/>
                                </a:lnTo>
                                <a:lnTo>
                                  <a:pt x="260" y="34"/>
                                </a:lnTo>
                                <a:lnTo>
                                  <a:pt x="268" y="67"/>
                                </a:lnTo>
                                <a:lnTo>
                                  <a:pt x="255" y="119"/>
                                </a:lnTo>
                                <a:lnTo>
                                  <a:pt x="228" y="153"/>
                                </a:lnTo>
                                <a:lnTo>
                                  <a:pt x="207" y="169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83960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55">
                                <a:moveTo>
                                  <a:pt x="95" y="0"/>
                                </a:moveTo>
                                <a:lnTo>
                                  <a:pt x="0" y="355"/>
                                </a:lnTo>
                                <a:lnTo>
                                  <a:pt x="203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632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872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8396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692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8396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6">
                                <a:moveTo>
                                  <a:pt x="49" y="0"/>
                                </a:moveTo>
                                <a:lnTo>
                                  <a:pt x="201" y="0"/>
                                </a:lnTo>
                                <a:lnTo>
                                  <a:pt x="248" y="17"/>
                                </a:lnTo>
                                <a:lnTo>
                                  <a:pt x="260" y="34"/>
                                </a:lnTo>
                                <a:lnTo>
                                  <a:pt x="268" y="67"/>
                                </a:lnTo>
                                <a:lnTo>
                                  <a:pt x="255" y="119"/>
                                </a:lnTo>
                                <a:lnTo>
                                  <a:pt x="228" y="153"/>
                                </a:lnTo>
                                <a:lnTo>
                                  <a:pt x="207" y="169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5160" y="1839600"/>
                            <a:ext cx="36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183960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8770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168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1839600"/>
                            <a:ext cx="424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69">
                                <a:moveTo>
                                  <a:pt x="45" y="0"/>
                                </a:moveTo>
                                <a:lnTo>
                                  <a:pt x="198" y="0"/>
                                </a:lnTo>
                                <a:lnTo>
                                  <a:pt x="243" y="17"/>
                                </a:lnTo>
                                <a:lnTo>
                                  <a:pt x="256" y="34"/>
                                </a:lnTo>
                                <a:lnTo>
                                  <a:pt x="264" y="67"/>
                                </a:lnTo>
                                <a:lnTo>
                                  <a:pt x="254" y="102"/>
                                </a:lnTo>
                                <a:lnTo>
                                  <a:pt x="229" y="136"/>
                                </a:lnTo>
                                <a:lnTo>
                                  <a:pt x="208" y="153"/>
                                </a:lnTo>
                                <a:lnTo>
                                  <a:pt x="153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186624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820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18396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18662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8961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932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18396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5">
                                <a:moveTo>
                                  <a:pt x="94" y="0"/>
                                </a:moveTo>
                                <a:lnTo>
                                  <a:pt x="213" y="0"/>
                                </a:lnTo>
                                <a:lnTo>
                                  <a:pt x="258" y="17"/>
                                </a:lnTo>
                                <a:lnTo>
                                  <a:pt x="284" y="52"/>
                                </a:lnTo>
                                <a:lnTo>
                                  <a:pt x="291" y="85"/>
                                </a:lnTo>
                                <a:lnTo>
                                  <a:pt x="295" y="136"/>
                                </a:lnTo>
                                <a:lnTo>
                                  <a:pt x="271" y="220"/>
                                </a:lnTo>
                                <a:lnTo>
                                  <a:pt x="241" y="271"/>
                                </a:lnTo>
                                <a:lnTo>
                                  <a:pt x="215" y="305"/>
                                </a:lnTo>
                                <a:lnTo>
                                  <a:pt x="172" y="339"/>
                                </a:lnTo>
                                <a:lnTo>
                                  <a:pt x="117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584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8396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18662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18961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199152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5">
                                <a:moveTo>
                                  <a:pt x="305" y="50"/>
                                </a:moveTo>
                                <a:lnTo>
                                  <a:pt x="280" y="17"/>
                                </a:lnTo>
                                <a:lnTo>
                                  <a:pt x="234" y="0"/>
                                </a:lnTo>
                                <a:lnTo>
                                  <a:pt x="166" y="0"/>
                                </a:lnTo>
                                <a:lnTo>
                                  <a:pt x="111" y="17"/>
                                </a:lnTo>
                                <a:lnTo>
                                  <a:pt x="68" y="50"/>
                                </a:lnTo>
                                <a:lnTo>
                                  <a:pt x="59" y="85"/>
                                </a:lnTo>
                                <a:lnTo>
                                  <a:pt x="67" y="119"/>
                                </a:lnTo>
                                <a:lnTo>
                                  <a:pt x="79" y="135"/>
                                </a:lnTo>
                                <a:lnTo>
                                  <a:pt x="109" y="152"/>
                                </a:lnTo>
                                <a:lnTo>
                                  <a:pt x="201" y="186"/>
                                </a:lnTo>
                                <a:lnTo>
                                  <a:pt x="230" y="203"/>
                                </a:lnTo>
                                <a:lnTo>
                                  <a:pt x="242" y="221"/>
                                </a:lnTo>
                                <a:lnTo>
                                  <a:pt x="250" y="254"/>
                                </a:lnTo>
                                <a:lnTo>
                                  <a:pt x="236" y="305"/>
                                </a:lnTo>
                                <a:lnTo>
                                  <a:pt x="193" y="338"/>
                                </a:lnTo>
                                <a:lnTo>
                                  <a:pt x="138" y="355"/>
                                </a:lnTo>
                                <a:lnTo>
                                  <a:pt x="71" y="355"/>
                                </a:lnTo>
                                <a:lnTo>
                                  <a:pt x="24" y="338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9915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5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21"/>
                                </a:lnTo>
                                <a:lnTo>
                                  <a:pt x="3" y="271"/>
                                </a:lnTo>
                                <a:lnTo>
                                  <a:pt x="11" y="305"/>
                                </a:lnTo>
                                <a:lnTo>
                                  <a:pt x="36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2" y="355"/>
                                </a:lnTo>
                                <a:lnTo>
                                  <a:pt x="170" y="338"/>
                                </a:lnTo>
                                <a:lnTo>
                                  <a:pt x="213" y="305"/>
                                </a:lnTo>
                                <a:lnTo>
                                  <a:pt x="239" y="271"/>
                                </a:lnTo>
                                <a:lnTo>
                                  <a:pt x="270" y="221"/>
                                </a:lnTo>
                                <a:lnTo>
                                  <a:pt x="293" y="135"/>
                                </a:lnTo>
                                <a:lnTo>
                                  <a:pt x="289" y="85"/>
                                </a:lnTo>
                                <a:lnTo>
                                  <a:pt x="282" y="50"/>
                                </a:lnTo>
                                <a:lnTo>
                                  <a:pt x="257" y="17"/>
                                </a:lnTo>
                                <a:lnTo>
                                  <a:pt x="228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88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99152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5">
                                <a:moveTo>
                                  <a:pt x="0" y="0"/>
                                </a:moveTo>
                                <a:lnTo>
                                  <a:pt x="40" y="355"/>
                                </a:lnTo>
                                <a:lnTo>
                                  <a:pt x="271" y="0"/>
                                </a:lnTo>
                                <a:lnTo>
                                  <a:pt x="175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068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99152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20181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20480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19915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5">
                                <a:moveTo>
                                  <a:pt x="0" y="0"/>
                                </a:moveTo>
                                <a:lnTo>
                                  <a:pt x="142" y="355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9915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2960" y="19915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19915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0181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20480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240" y="19915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9915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20181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8840" y="19915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199152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69">
                                <a:moveTo>
                                  <a:pt x="46" y="0"/>
                                </a:moveTo>
                                <a:lnTo>
                                  <a:pt x="197" y="0"/>
                                </a:lnTo>
                                <a:lnTo>
                                  <a:pt x="243" y="17"/>
                                </a:lnTo>
                                <a:lnTo>
                                  <a:pt x="256" y="34"/>
                                </a:lnTo>
                                <a:lnTo>
                                  <a:pt x="264" y="68"/>
                                </a:lnTo>
                                <a:lnTo>
                                  <a:pt x="255" y="102"/>
                                </a:lnTo>
                                <a:lnTo>
                                  <a:pt x="228" y="135"/>
                                </a:lnTo>
                                <a:lnTo>
                                  <a:pt x="207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2018160"/>
                            <a:ext cx="1152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536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19915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5">
                                <a:moveTo>
                                  <a:pt x="160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2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21"/>
                                </a:lnTo>
                                <a:lnTo>
                                  <a:pt x="3" y="271"/>
                                </a:lnTo>
                                <a:lnTo>
                                  <a:pt x="11" y="305"/>
                                </a:lnTo>
                                <a:lnTo>
                                  <a:pt x="35" y="338"/>
                                </a:lnTo>
                                <a:lnTo>
                                  <a:pt x="64" y="355"/>
                                </a:lnTo>
                                <a:lnTo>
                                  <a:pt x="132" y="355"/>
                                </a:lnTo>
                                <a:lnTo>
                                  <a:pt x="171" y="338"/>
                                </a:lnTo>
                                <a:lnTo>
                                  <a:pt x="213" y="305"/>
                                </a:lnTo>
                                <a:lnTo>
                                  <a:pt x="240" y="271"/>
                                </a:lnTo>
                                <a:lnTo>
                                  <a:pt x="270" y="221"/>
                                </a:lnTo>
                                <a:lnTo>
                                  <a:pt x="292" y="135"/>
                                </a:lnTo>
                                <a:lnTo>
                                  <a:pt x="288" y="85"/>
                                </a:lnTo>
                                <a:lnTo>
                                  <a:pt x="281" y="50"/>
                                </a:lnTo>
                                <a:lnTo>
                                  <a:pt x="257" y="17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14308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5">
                                <a:moveTo>
                                  <a:pt x="90" y="85"/>
                                </a:moveTo>
                                <a:lnTo>
                                  <a:pt x="95" y="68"/>
                                </a:lnTo>
                                <a:lnTo>
                                  <a:pt x="120" y="33"/>
                                </a:lnTo>
                                <a:lnTo>
                                  <a:pt x="141" y="17"/>
                                </a:lnTo>
                                <a:lnTo>
                                  <a:pt x="180" y="0"/>
                                </a:lnTo>
                                <a:lnTo>
                                  <a:pt x="248" y="0"/>
                                </a:lnTo>
                                <a:lnTo>
                                  <a:pt x="277" y="17"/>
                                </a:lnTo>
                                <a:lnTo>
                                  <a:pt x="289" y="33"/>
                                </a:lnTo>
                                <a:lnTo>
                                  <a:pt x="297" y="68"/>
                                </a:lnTo>
                                <a:lnTo>
                                  <a:pt x="288" y="102"/>
                                </a:lnTo>
                                <a:lnTo>
                                  <a:pt x="262" y="135"/>
                                </a:lnTo>
                                <a:lnTo>
                                  <a:pt x="215" y="186"/>
                                </a:lnTo>
                                <a:lnTo>
                                  <a:pt x="0" y="355"/>
                                </a:lnTo>
                                <a:lnTo>
                                  <a:pt x="237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14308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37">
                                <a:moveTo>
                                  <a:pt x="233" y="0"/>
                                </a:moveTo>
                                <a:lnTo>
                                  <a:pt x="0" y="237"/>
                                </a:lnTo>
                                <a:lnTo>
                                  <a:pt x="254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0960" y="21430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1938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4">
                                <a:moveTo>
                                  <a:pt x="22" y="0"/>
                                </a:moveTo>
                                <a:lnTo>
                                  <a:pt x="0" y="17"/>
                                </a:lnTo>
                                <a:lnTo>
                                  <a:pt x="14" y="34"/>
                                </a:lnTo>
                                <a:lnTo>
                                  <a:pt x="34" y="1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1430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8"/>
                                </a:lnTo>
                                <a:lnTo>
                                  <a:pt x="18" y="152"/>
                                </a:lnTo>
                                <a:lnTo>
                                  <a:pt x="5" y="204"/>
                                </a:lnTo>
                                <a:lnTo>
                                  <a:pt x="0" y="288"/>
                                </a:lnTo>
                                <a:lnTo>
                                  <a:pt x="19" y="338"/>
                                </a:lnTo>
                                <a:lnTo>
                                  <a:pt x="66" y="355"/>
                                </a:lnTo>
                                <a:lnTo>
                                  <a:pt x="99" y="355"/>
                                </a:lnTo>
                                <a:lnTo>
                                  <a:pt x="154" y="338"/>
                                </a:lnTo>
                                <a:lnTo>
                                  <a:pt x="202" y="288"/>
                                </a:lnTo>
                                <a:lnTo>
                                  <a:pt x="241" y="204"/>
                                </a:lnTo>
                                <a:lnTo>
                                  <a:pt x="255" y="152"/>
                                </a:lnTo>
                                <a:lnTo>
                                  <a:pt x="261" y="68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1430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5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8" y="68"/>
                                </a:lnTo>
                                <a:lnTo>
                                  <a:pt x="19" y="152"/>
                                </a:lnTo>
                                <a:lnTo>
                                  <a:pt x="6" y="204"/>
                                </a:lnTo>
                                <a:lnTo>
                                  <a:pt x="0" y="288"/>
                                </a:lnTo>
                                <a:lnTo>
                                  <a:pt x="20" y="338"/>
                                </a:lnTo>
                                <a:lnTo>
                                  <a:pt x="67" y="355"/>
                                </a:lnTo>
                                <a:lnTo>
                                  <a:pt x="100" y="355"/>
                                </a:lnTo>
                                <a:lnTo>
                                  <a:pt x="155" y="338"/>
                                </a:lnTo>
                                <a:lnTo>
                                  <a:pt x="203" y="288"/>
                                </a:lnTo>
                                <a:lnTo>
                                  <a:pt x="242" y="204"/>
                                </a:lnTo>
                                <a:lnTo>
                                  <a:pt x="255" y="152"/>
                                </a:lnTo>
                                <a:lnTo>
                                  <a:pt x="262" y="68"/>
                                </a:lnTo>
                                <a:lnTo>
                                  <a:pt x="242" y="17"/>
                                </a:lnTo>
                                <a:lnTo>
                                  <a:pt x="195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0" y="21430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5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8" y="68"/>
                                </a:lnTo>
                                <a:lnTo>
                                  <a:pt x="19" y="152"/>
                                </a:lnTo>
                                <a:lnTo>
                                  <a:pt x="6" y="204"/>
                                </a:lnTo>
                                <a:lnTo>
                                  <a:pt x="0" y="288"/>
                                </a:lnTo>
                                <a:lnTo>
                                  <a:pt x="20" y="338"/>
                                </a:lnTo>
                                <a:lnTo>
                                  <a:pt x="67" y="355"/>
                                </a:lnTo>
                                <a:lnTo>
                                  <a:pt x="100" y="355"/>
                                </a:lnTo>
                                <a:lnTo>
                                  <a:pt x="155" y="338"/>
                                </a:lnTo>
                                <a:lnTo>
                                  <a:pt x="203" y="288"/>
                                </a:lnTo>
                                <a:lnTo>
                                  <a:pt x="242" y="204"/>
                                </a:lnTo>
                                <a:lnTo>
                                  <a:pt x="255" y="152"/>
                                </a:lnTo>
                                <a:lnTo>
                                  <a:pt x="262" y="68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21430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1430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69">
                                <a:moveTo>
                                  <a:pt x="46" y="0"/>
                                </a:moveTo>
                                <a:lnTo>
                                  <a:pt x="197" y="0"/>
                                </a:lnTo>
                                <a:lnTo>
                                  <a:pt x="244" y="17"/>
                                </a:lnTo>
                                <a:lnTo>
                                  <a:pt x="256" y="33"/>
                                </a:lnTo>
                                <a:lnTo>
                                  <a:pt x="264" y="68"/>
                                </a:lnTo>
                                <a:lnTo>
                                  <a:pt x="255" y="102"/>
                                </a:lnTo>
                                <a:lnTo>
                                  <a:pt x="229" y="135"/>
                                </a:lnTo>
                                <a:lnTo>
                                  <a:pt x="207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2169720"/>
                            <a:ext cx="4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6">
                                <a:moveTo>
                                  <a:pt x="202" y="0"/>
                                </a:moveTo>
                                <a:lnTo>
                                  <a:pt x="249" y="17"/>
                                </a:lnTo>
                                <a:lnTo>
                                  <a:pt x="261" y="35"/>
                                </a:lnTo>
                                <a:lnTo>
                                  <a:pt x="268" y="68"/>
                                </a:lnTo>
                                <a:lnTo>
                                  <a:pt x="255" y="119"/>
                                </a:lnTo>
                                <a:lnTo>
                                  <a:pt x="229" y="152"/>
                                </a:lnTo>
                                <a:lnTo>
                                  <a:pt x="208" y="169"/>
                                </a:lnTo>
                                <a:lnTo>
                                  <a:pt x="153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143080"/>
                            <a:ext cx="12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5">
                                <a:moveTo>
                                  <a:pt x="77" y="0"/>
                                </a:moveTo>
                                <a:lnTo>
                                  <a:pt x="0" y="288"/>
                                </a:lnTo>
                                <a:lnTo>
                                  <a:pt x="2" y="338"/>
                                </a:lnTo>
                                <a:lnTo>
                                  <a:pt x="32" y="355"/>
                                </a:lnTo>
                                <a:lnTo>
                                  <a:pt x="6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16144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1614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7">
                                <a:moveTo>
                                  <a:pt x="44" y="0"/>
                                </a:moveTo>
                                <a:lnTo>
                                  <a:pt x="0" y="170"/>
                                </a:lnTo>
                                <a:lnTo>
                                  <a:pt x="2" y="220"/>
                                </a:lnTo>
                                <a:lnTo>
                                  <a:pt x="32" y="237"/>
                                </a:lnTo>
                                <a:lnTo>
                                  <a:pt x="83" y="237"/>
                                </a:lnTo>
                                <a:lnTo>
                                  <a:pt x="121" y="220"/>
                                </a:lnTo>
                                <a:lnTo>
                                  <a:pt x="185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6120" y="2161440"/>
                            <a:ext cx="1008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7640" y="2131560"/>
                            <a:ext cx="712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760" y="21430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216144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7">
                                <a:moveTo>
                                  <a:pt x="0" y="68"/>
                                </a:moveTo>
                                <a:lnTo>
                                  <a:pt x="65" y="17"/>
                                </a:lnTo>
                                <a:lnTo>
                                  <a:pt x="102" y="0"/>
                                </a:lnTo>
                                <a:lnTo>
                                  <a:pt x="153" y="0"/>
                                </a:lnTo>
                                <a:lnTo>
                                  <a:pt x="182" y="17"/>
                                </a:lnTo>
                                <a:lnTo>
                                  <a:pt x="186" y="68"/>
                                </a:lnTo>
                                <a:lnTo>
                                  <a:pt x="140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29428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6">
                                <a:moveTo>
                                  <a:pt x="90" y="86"/>
                                </a:moveTo>
                                <a:lnTo>
                                  <a:pt x="95" y="69"/>
                                </a:lnTo>
                                <a:lnTo>
                                  <a:pt x="120" y="34"/>
                                </a:lnTo>
                                <a:lnTo>
                                  <a:pt x="141" y="17"/>
                                </a:lnTo>
                                <a:lnTo>
                                  <a:pt x="180" y="0"/>
                                </a:lnTo>
                                <a:lnTo>
                                  <a:pt x="248" y="0"/>
                                </a:lnTo>
                                <a:lnTo>
                                  <a:pt x="277" y="17"/>
                                </a:lnTo>
                                <a:lnTo>
                                  <a:pt x="289" y="34"/>
                                </a:lnTo>
                                <a:lnTo>
                                  <a:pt x="297" y="69"/>
                                </a:lnTo>
                                <a:lnTo>
                                  <a:pt x="288" y="102"/>
                                </a:lnTo>
                                <a:lnTo>
                                  <a:pt x="262" y="136"/>
                                </a:lnTo>
                                <a:lnTo>
                                  <a:pt x="215" y="186"/>
                                </a:lnTo>
                                <a:lnTo>
                                  <a:pt x="0" y="356"/>
                                </a:lnTo>
                                <a:lnTo>
                                  <a:pt x="237" y="3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34576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56" y="17"/>
                                </a:moveTo>
                                <a:lnTo>
                                  <a:pt x="36" y="34"/>
                                </a:lnTo>
                                <a:lnTo>
                                  <a:pt x="23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8" y="50"/>
                                </a:lnTo>
                                <a:lnTo>
                                  <a:pt x="22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9428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6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9"/>
                                </a:lnTo>
                                <a:lnTo>
                                  <a:pt x="18" y="153"/>
                                </a:lnTo>
                                <a:lnTo>
                                  <a:pt x="5" y="203"/>
                                </a:lnTo>
                                <a:lnTo>
                                  <a:pt x="0" y="288"/>
                                </a:lnTo>
                                <a:lnTo>
                                  <a:pt x="19" y="339"/>
                                </a:lnTo>
                                <a:lnTo>
                                  <a:pt x="66" y="356"/>
                                </a:lnTo>
                                <a:lnTo>
                                  <a:pt x="99" y="356"/>
                                </a:lnTo>
                                <a:lnTo>
                                  <a:pt x="154" y="339"/>
                                </a:lnTo>
                                <a:lnTo>
                                  <a:pt x="202" y="288"/>
                                </a:lnTo>
                                <a:lnTo>
                                  <a:pt x="241" y="203"/>
                                </a:lnTo>
                                <a:lnTo>
                                  <a:pt x="256" y="153"/>
                                </a:lnTo>
                                <a:lnTo>
                                  <a:pt x="261" y="69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31840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">
                                <a:moveTo>
                                  <a:pt x="0" y="102"/>
                                </a:moveTo>
                                <a:lnTo>
                                  <a:pt x="8" y="68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4" y="68"/>
                                </a:lnTo>
                                <a:lnTo>
                                  <a:pt x="224" y="85"/>
                                </a:lnTo>
                                <a:lnTo>
                                  <a:pt x="257" y="85"/>
                                </a:lnTo>
                                <a:lnTo>
                                  <a:pt x="296" y="68"/>
                                </a:lnTo>
                                <a:lnTo>
                                  <a:pt x="322" y="33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29428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6">
                                <a:moveTo>
                                  <a:pt x="89" y="86"/>
                                </a:moveTo>
                                <a:lnTo>
                                  <a:pt x="94" y="69"/>
                                </a:lnTo>
                                <a:lnTo>
                                  <a:pt x="120" y="34"/>
                                </a:lnTo>
                                <a:lnTo>
                                  <a:pt x="141" y="17"/>
                                </a:lnTo>
                                <a:lnTo>
                                  <a:pt x="180" y="0"/>
                                </a:lnTo>
                                <a:lnTo>
                                  <a:pt x="247" y="0"/>
                                </a:lnTo>
                                <a:lnTo>
                                  <a:pt x="277" y="17"/>
                                </a:lnTo>
                                <a:lnTo>
                                  <a:pt x="289" y="34"/>
                                </a:lnTo>
                                <a:lnTo>
                                  <a:pt x="296" y="69"/>
                                </a:lnTo>
                                <a:lnTo>
                                  <a:pt x="288" y="102"/>
                                </a:lnTo>
                                <a:lnTo>
                                  <a:pt x="262" y="136"/>
                                </a:lnTo>
                                <a:lnTo>
                                  <a:pt x="214" y="186"/>
                                </a:lnTo>
                                <a:lnTo>
                                  <a:pt x="0" y="356"/>
                                </a:lnTo>
                                <a:lnTo>
                                  <a:pt x="236" y="3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34576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56" y="17"/>
                                </a:moveTo>
                                <a:lnTo>
                                  <a:pt x="35" y="34"/>
                                </a:lnTo>
                                <a:lnTo>
                                  <a:pt x="22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7" y="50"/>
                                </a:lnTo>
                                <a:lnTo>
                                  <a:pt x="20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229428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6">
                                <a:moveTo>
                                  <a:pt x="110" y="0"/>
                                </a:moveTo>
                                <a:lnTo>
                                  <a:pt x="297" y="0"/>
                                </a:lnTo>
                                <a:lnTo>
                                  <a:pt x="159" y="136"/>
                                </a:lnTo>
                                <a:lnTo>
                                  <a:pt x="210" y="136"/>
                                </a:lnTo>
                                <a:lnTo>
                                  <a:pt x="239" y="153"/>
                                </a:lnTo>
                                <a:lnTo>
                                  <a:pt x="251" y="170"/>
                                </a:lnTo>
                                <a:lnTo>
                                  <a:pt x="255" y="221"/>
                                </a:lnTo>
                                <a:lnTo>
                                  <a:pt x="245" y="255"/>
                                </a:lnTo>
                                <a:lnTo>
                                  <a:pt x="214" y="305"/>
                                </a:lnTo>
                                <a:lnTo>
                                  <a:pt x="172" y="339"/>
                                </a:lnTo>
                                <a:lnTo>
                                  <a:pt x="117" y="356"/>
                                </a:lnTo>
                                <a:lnTo>
                                  <a:pt x="66" y="356"/>
                                </a:lnTo>
                                <a:lnTo>
                                  <a:pt x="20" y="339"/>
                                </a:lnTo>
                                <a:lnTo>
                                  <a:pt x="8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29428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56">
                                <a:moveTo>
                                  <a:pt x="279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3"/>
                                </a:lnTo>
                                <a:lnTo>
                                  <a:pt x="74" y="136"/>
                                </a:lnTo>
                                <a:lnTo>
                                  <a:pt x="130" y="119"/>
                                </a:lnTo>
                                <a:lnTo>
                                  <a:pt x="180" y="119"/>
                                </a:lnTo>
                                <a:lnTo>
                                  <a:pt x="227" y="136"/>
                                </a:lnTo>
                                <a:lnTo>
                                  <a:pt x="251" y="170"/>
                                </a:lnTo>
                                <a:lnTo>
                                  <a:pt x="255" y="221"/>
                                </a:lnTo>
                                <a:lnTo>
                                  <a:pt x="245" y="255"/>
                                </a:lnTo>
                                <a:lnTo>
                                  <a:pt x="214" y="305"/>
                                </a:lnTo>
                                <a:lnTo>
                                  <a:pt x="172" y="339"/>
                                </a:lnTo>
                                <a:lnTo>
                                  <a:pt x="116" y="356"/>
                                </a:lnTo>
                                <a:lnTo>
                                  <a:pt x="66" y="356"/>
                                </a:lnTo>
                                <a:lnTo>
                                  <a:pt x="20" y="339"/>
                                </a:lnTo>
                                <a:lnTo>
                                  <a:pt x="8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2446200"/>
                            <a:ext cx="15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5">
                                <a:moveTo>
                                  <a:pt x="0" y="69"/>
                                </a:moveTo>
                                <a:lnTo>
                                  <a:pt x="39" y="52"/>
                                </a:lnTo>
                                <a:lnTo>
                                  <a:pt x="103" y="0"/>
                                </a:lnTo>
                                <a:lnTo>
                                  <a:pt x="8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462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9"/>
                                </a:lnTo>
                                <a:lnTo>
                                  <a:pt x="18" y="153"/>
                                </a:lnTo>
                                <a:lnTo>
                                  <a:pt x="5" y="204"/>
                                </a:lnTo>
                                <a:lnTo>
                                  <a:pt x="0" y="288"/>
                                </a:lnTo>
                                <a:lnTo>
                                  <a:pt x="19" y="339"/>
                                </a:lnTo>
                                <a:lnTo>
                                  <a:pt x="66" y="355"/>
                                </a:lnTo>
                                <a:lnTo>
                                  <a:pt x="99" y="355"/>
                                </a:lnTo>
                                <a:lnTo>
                                  <a:pt x="155" y="339"/>
                                </a:lnTo>
                                <a:lnTo>
                                  <a:pt x="202" y="288"/>
                                </a:lnTo>
                                <a:lnTo>
                                  <a:pt x="241" y="204"/>
                                </a:lnTo>
                                <a:lnTo>
                                  <a:pt x="256" y="153"/>
                                </a:lnTo>
                                <a:lnTo>
                                  <a:pt x="261" y="69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470320"/>
                            <a:ext cx="52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">
                                <a:moveTo>
                                  <a:pt x="0" y="102"/>
                                </a:moveTo>
                                <a:lnTo>
                                  <a:pt x="8" y="68"/>
                                </a:lnTo>
                                <a:lnTo>
                                  <a:pt x="39" y="16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6"/>
                                </a:lnTo>
                                <a:lnTo>
                                  <a:pt x="194" y="68"/>
                                </a:lnTo>
                                <a:lnTo>
                                  <a:pt x="224" y="85"/>
                                </a:lnTo>
                                <a:lnTo>
                                  <a:pt x="257" y="85"/>
                                </a:lnTo>
                                <a:lnTo>
                                  <a:pt x="296" y="68"/>
                                </a:lnTo>
                                <a:lnTo>
                                  <a:pt x="322" y="33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2446200"/>
                            <a:ext cx="1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5">
                                <a:moveTo>
                                  <a:pt x="0" y="69"/>
                                </a:moveTo>
                                <a:lnTo>
                                  <a:pt x="39" y="52"/>
                                </a:lnTo>
                                <a:lnTo>
                                  <a:pt x="103" y="0"/>
                                </a:lnTo>
                                <a:lnTo>
                                  <a:pt x="8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2446200"/>
                            <a:ext cx="1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5">
                                <a:moveTo>
                                  <a:pt x="0" y="69"/>
                                </a:moveTo>
                                <a:lnTo>
                                  <a:pt x="39" y="52"/>
                                </a:lnTo>
                                <a:lnTo>
                                  <a:pt x="103" y="0"/>
                                </a:lnTo>
                                <a:lnTo>
                                  <a:pt x="8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49696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56" y="17"/>
                                </a:moveTo>
                                <a:lnTo>
                                  <a:pt x="35" y="33"/>
                                </a:lnTo>
                                <a:lnTo>
                                  <a:pt x="22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7" y="51"/>
                                </a:lnTo>
                                <a:lnTo>
                                  <a:pt x="20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24462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5">
                                <a:moveTo>
                                  <a:pt x="110" y="0"/>
                                </a:moveTo>
                                <a:lnTo>
                                  <a:pt x="297" y="0"/>
                                </a:lnTo>
                                <a:lnTo>
                                  <a:pt x="159" y="136"/>
                                </a:lnTo>
                                <a:lnTo>
                                  <a:pt x="210" y="136"/>
                                </a:lnTo>
                                <a:lnTo>
                                  <a:pt x="239" y="153"/>
                                </a:lnTo>
                                <a:lnTo>
                                  <a:pt x="251" y="169"/>
                                </a:lnTo>
                                <a:lnTo>
                                  <a:pt x="255" y="221"/>
                                </a:lnTo>
                                <a:lnTo>
                                  <a:pt x="245" y="255"/>
                                </a:lnTo>
                                <a:lnTo>
                                  <a:pt x="214" y="305"/>
                                </a:lnTo>
                                <a:lnTo>
                                  <a:pt x="172" y="339"/>
                                </a:lnTo>
                                <a:lnTo>
                                  <a:pt x="117" y="355"/>
                                </a:lnTo>
                                <a:lnTo>
                                  <a:pt x="66" y="355"/>
                                </a:lnTo>
                                <a:lnTo>
                                  <a:pt x="20" y="339"/>
                                </a:lnTo>
                                <a:lnTo>
                                  <a:pt x="8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259776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55">
                                <a:moveTo>
                                  <a:pt x="87" y="85"/>
                                </a:moveTo>
                                <a:lnTo>
                                  <a:pt x="91" y="68"/>
                                </a:lnTo>
                                <a:lnTo>
                                  <a:pt x="115" y="35"/>
                                </a:lnTo>
                                <a:lnTo>
                                  <a:pt x="134" y="18"/>
                                </a:lnTo>
                                <a:lnTo>
                                  <a:pt x="167" y="0"/>
                                </a:lnTo>
                                <a:lnTo>
                                  <a:pt x="224" y="0"/>
                                </a:lnTo>
                                <a:lnTo>
                                  <a:pt x="249" y="18"/>
                                </a:lnTo>
                                <a:lnTo>
                                  <a:pt x="258" y="35"/>
                                </a:lnTo>
                                <a:lnTo>
                                  <a:pt x="263" y="68"/>
                                </a:lnTo>
                                <a:lnTo>
                                  <a:pt x="255" y="102"/>
                                </a:lnTo>
                                <a:lnTo>
                                  <a:pt x="232" y="136"/>
                                </a:lnTo>
                                <a:lnTo>
                                  <a:pt x="189" y="186"/>
                                </a:lnTo>
                                <a:lnTo>
                                  <a:pt x="0" y="355"/>
                                </a:lnTo>
                                <a:lnTo>
                                  <a:pt x="201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59776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55">
                                <a:moveTo>
                                  <a:pt x="87" y="85"/>
                                </a:moveTo>
                                <a:lnTo>
                                  <a:pt x="91" y="68"/>
                                </a:lnTo>
                                <a:lnTo>
                                  <a:pt x="115" y="35"/>
                                </a:lnTo>
                                <a:lnTo>
                                  <a:pt x="134" y="18"/>
                                </a:lnTo>
                                <a:lnTo>
                                  <a:pt x="167" y="0"/>
                                </a:lnTo>
                                <a:lnTo>
                                  <a:pt x="225" y="0"/>
                                </a:lnTo>
                                <a:lnTo>
                                  <a:pt x="248" y="18"/>
                                </a:lnTo>
                                <a:lnTo>
                                  <a:pt x="258" y="35"/>
                                </a:lnTo>
                                <a:lnTo>
                                  <a:pt x="264" y="68"/>
                                </a:lnTo>
                                <a:lnTo>
                                  <a:pt x="254" y="102"/>
                                </a:lnTo>
                                <a:lnTo>
                                  <a:pt x="231" y="136"/>
                                </a:lnTo>
                                <a:lnTo>
                                  <a:pt x="189" y="186"/>
                                </a:lnTo>
                                <a:lnTo>
                                  <a:pt x="0" y="355"/>
                                </a:lnTo>
                                <a:lnTo>
                                  <a:pt x="202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59776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55">
                                <a:moveTo>
                                  <a:pt x="150" y="0"/>
                                </a:moveTo>
                                <a:lnTo>
                                  <a:pt x="102" y="18"/>
                                </a:lnTo>
                                <a:lnTo>
                                  <a:pt x="60" y="68"/>
                                </a:lnTo>
                                <a:lnTo>
                                  <a:pt x="22" y="152"/>
                                </a:lnTo>
                                <a:lnTo>
                                  <a:pt x="9" y="204"/>
                                </a:lnTo>
                                <a:lnTo>
                                  <a:pt x="0" y="288"/>
                                </a:lnTo>
                                <a:lnTo>
                                  <a:pt x="16" y="338"/>
                                </a:lnTo>
                                <a:lnTo>
                                  <a:pt x="54" y="355"/>
                                </a:lnTo>
                                <a:lnTo>
                                  <a:pt x="83" y="355"/>
                                </a:lnTo>
                                <a:lnTo>
                                  <a:pt x="131" y="338"/>
                                </a:lnTo>
                                <a:lnTo>
                                  <a:pt x="173" y="288"/>
                                </a:lnTo>
                                <a:lnTo>
                                  <a:pt x="210" y="204"/>
                                </a:lnTo>
                                <a:lnTo>
                                  <a:pt x="224" y="152"/>
                                </a:lnTo>
                                <a:lnTo>
                                  <a:pt x="232" y="68"/>
                                </a:lnTo>
                                <a:lnTo>
                                  <a:pt x="217" y="18"/>
                                </a:lnTo>
                                <a:lnTo>
                                  <a:pt x="17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259776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5">
                                <a:moveTo>
                                  <a:pt x="0" y="0"/>
                                </a:moveTo>
                                <a:lnTo>
                                  <a:pt x="20" y="355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400" y="2586960"/>
                            <a:ext cx="6408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5400" y="259776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25977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5">
                                <a:moveTo>
                                  <a:pt x="0" y="0"/>
                                </a:moveTo>
                                <a:lnTo>
                                  <a:pt x="21" y="355"/>
                                </a:lnTo>
                                <a:lnTo>
                                  <a:pt x="230" y="0"/>
                                </a:lnTo>
                                <a:lnTo>
                                  <a:pt x="135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59776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5">
                                <a:moveTo>
                                  <a:pt x="145" y="0"/>
                                </a:moveTo>
                                <a:lnTo>
                                  <a:pt x="111" y="18"/>
                                </a:lnTo>
                                <a:lnTo>
                                  <a:pt x="74" y="51"/>
                                </a:lnTo>
                                <a:lnTo>
                                  <a:pt x="50" y="85"/>
                                </a:lnTo>
                                <a:lnTo>
                                  <a:pt x="23" y="136"/>
                                </a:lnTo>
                                <a:lnTo>
                                  <a:pt x="0" y="221"/>
                                </a:lnTo>
                                <a:lnTo>
                                  <a:pt x="1" y="271"/>
                                </a:lnTo>
                                <a:lnTo>
                                  <a:pt x="6" y="305"/>
                                </a:lnTo>
                                <a:lnTo>
                                  <a:pt x="25" y="338"/>
                                </a:lnTo>
                                <a:lnTo>
                                  <a:pt x="50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40" y="338"/>
                                </a:lnTo>
                                <a:lnTo>
                                  <a:pt x="178" y="305"/>
                                </a:lnTo>
                                <a:lnTo>
                                  <a:pt x="202" y="271"/>
                                </a:lnTo>
                                <a:lnTo>
                                  <a:pt x="230" y="221"/>
                                </a:lnTo>
                                <a:lnTo>
                                  <a:pt x="252" y="136"/>
                                </a:lnTo>
                                <a:lnTo>
                                  <a:pt x="252" y="85"/>
                                </a:lnTo>
                                <a:lnTo>
                                  <a:pt x="246" y="51"/>
                                </a:lnTo>
                                <a:lnTo>
                                  <a:pt x="226" y="18"/>
                                </a:lnTo>
                                <a:lnTo>
                                  <a:pt x="202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160" y="259776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5977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5">
                                <a:moveTo>
                                  <a:pt x="0" y="0"/>
                                </a:moveTo>
                                <a:lnTo>
                                  <a:pt x="105" y="355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160" y="259776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5">
                                <a:moveTo>
                                  <a:pt x="144" y="0"/>
                                </a:moveTo>
                                <a:lnTo>
                                  <a:pt x="111" y="18"/>
                                </a:lnTo>
                                <a:lnTo>
                                  <a:pt x="73" y="51"/>
                                </a:lnTo>
                                <a:lnTo>
                                  <a:pt x="50" y="85"/>
                                </a:lnTo>
                                <a:lnTo>
                                  <a:pt x="23" y="136"/>
                                </a:lnTo>
                                <a:lnTo>
                                  <a:pt x="0" y="221"/>
                                </a:lnTo>
                                <a:lnTo>
                                  <a:pt x="1" y="271"/>
                                </a:lnTo>
                                <a:lnTo>
                                  <a:pt x="6" y="305"/>
                                </a:lnTo>
                                <a:lnTo>
                                  <a:pt x="25" y="338"/>
                                </a:lnTo>
                                <a:lnTo>
                                  <a:pt x="50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40" y="338"/>
                                </a:lnTo>
                                <a:lnTo>
                                  <a:pt x="178" y="305"/>
                                </a:lnTo>
                                <a:lnTo>
                                  <a:pt x="202" y="271"/>
                                </a:lnTo>
                                <a:lnTo>
                                  <a:pt x="230" y="221"/>
                                </a:lnTo>
                                <a:lnTo>
                                  <a:pt x="252" y="136"/>
                                </a:lnTo>
                                <a:lnTo>
                                  <a:pt x="252" y="85"/>
                                </a:lnTo>
                                <a:lnTo>
                                  <a:pt x="246" y="51"/>
                                </a:lnTo>
                                <a:lnTo>
                                  <a:pt x="226" y="18"/>
                                </a:lnTo>
                                <a:lnTo>
                                  <a:pt x="202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0600" y="259776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259776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262440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720" y="2586960"/>
                            <a:ext cx="10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080" y="2597760"/>
                            <a:ext cx="33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597760"/>
                            <a:ext cx="324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263520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59776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5">
                                <a:moveTo>
                                  <a:pt x="268" y="51"/>
                                </a:moveTo>
                                <a:lnTo>
                                  <a:pt x="249" y="18"/>
                                </a:lnTo>
                                <a:lnTo>
                                  <a:pt x="211" y="0"/>
                                </a:lnTo>
                                <a:lnTo>
                                  <a:pt x="153" y="0"/>
                                </a:lnTo>
                                <a:lnTo>
                                  <a:pt x="105" y="18"/>
                                </a:lnTo>
                                <a:lnTo>
                                  <a:pt x="67" y="51"/>
                                </a:lnTo>
                                <a:lnTo>
                                  <a:pt x="59" y="85"/>
                                </a:lnTo>
                                <a:lnTo>
                                  <a:pt x="64" y="119"/>
                                </a:lnTo>
                                <a:lnTo>
                                  <a:pt x="74" y="136"/>
                                </a:lnTo>
                                <a:lnTo>
                                  <a:pt x="98" y="152"/>
                                </a:lnTo>
                                <a:lnTo>
                                  <a:pt x="175" y="186"/>
                                </a:lnTo>
                                <a:lnTo>
                                  <a:pt x="200" y="204"/>
                                </a:lnTo>
                                <a:lnTo>
                                  <a:pt x="210" y="221"/>
                                </a:lnTo>
                                <a:lnTo>
                                  <a:pt x="214" y="254"/>
                                </a:lnTo>
                                <a:lnTo>
                                  <a:pt x="201" y="305"/>
                                </a:lnTo>
                                <a:lnTo>
                                  <a:pt x="163" y="338"/>
                                </a:lnTo>
                                <a:lnTo>
                                  <a:pt x="115" y="355"/>
                                </a:lnTo>
                                <a:lnTo>
                                  <a:pt x="58" y="355"/>
                                </a:lnTo>
                                <a:lnTo>
                                  <a:pt x="20" y="338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8040" y="259776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259776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5">
                                <a:moveTo>
                                  <a:pt x="251" y="85"/>
                                </a:moveTo>
                                <a:lnTo>
                                  <a:pt x="246" y="51"/>
                                </a:lnTo>
                                <a:lnTo>
                                  <a:pt x="227" y="18"/>
                                </a:lnTo>
                                <a:lnTo>
                                  <a:pt x="202" y="0"/>
                                </a:lnTo>
                                <a:lnTo>
                                  <a:pt x="145" y="0"/>
                                </a:lnTo>
                                <a:lnTo>
                                  <a:pt x="111" y="18"/>
                                </a:lnTo>
                                <a:lnTo>
                                  <a:pt x="73" y="51"/>
                                </a:lnTo>
                                <a:lnTo>
                                  <a:pt x="50" y="85"/>
                                </a:lnTo>
                                <a:lnTo>
                                  <a:pt x="22" y="136"/>
                                </a:lnTo>
                                <a:lnTo>
                                  <a:pt x="0" y="221"/>
                                </a:lnTo>
                                <a:lnTo>
                                  <a:pt x="0" y="271"/>
                                </a:lnTo>
                                <a:lnTo>
                                  <a:pt x="6" y="305"/>
                                </a:lnTo>
                                <a:lnTo>
                                  <a:pt x="26" y="338"/>
                                </a:lnTo>
                                <a:lnTo>
                                  <a:pt x="49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40" y="338"/>
                                </a:lnTo>
                                <a:lnTo>
                                  <a:pt x="178" y="305"/>
                                </a:lnTo>
                                <a:lnTo>
                                  <a:pt x="201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7800" y="2597760"/>
                            <a:ext cx="33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597760"/>
                            <a:ext cx="324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263520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3120" y="2586960"/>
                            <a:ext cx="6408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597760"/>
                            <a:ext cx="356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5">
                                <a:moveTo>
                                  <a:pt x="227" y="51"/>
                                </a:moveTo>
                                <a:lnTo>
                                  <a:pt x="221" y="18"/>
                                </a:lnTo>
                                <a:lnTo>
                                  <a:pt x="183" y="0"/>
                                </a:lnTo>
                                <a:lnTo>
                                  <a:pt x="154" y="0"/>
                                </a:lnTo>
                                <a:lnTo>
                                  <a:pt x="107" y="18"/>
                                </a:lnTo>
                                <a:lnTo>
                                  <a:pt x="64" y="68"/>
                                </a:lnTo>
                                <a:lnTo>
                                  <a:pt x="27" y="152"/>
                                </a:lnTo>
                                <a:lnTo>
                                  <a:pt x="4" y="237"/>
                                </a:lnTo>
                                <a:lnTo>
                                  <a:pt x="0" y="305"/>
                                </a:lnTo>
                                <a:lnTo>
                                  <a:pt x="20" y="338"/>
                                </a:lnTo>
                                <a:lnTo>
                                  <a:pt x="59" y="355"/>
                                </a:lnTo>
                                <a:lnTo>
                                  <a:pt x="74" y="355"/>
                                </a:lnTo>
                                <a:lnTo>
                                  <a:pt x="120" y="338"/>
                                </a:lnTo>
                                <a:lnTo>
                                  <a:pt x="158" y="305"/>
                                </a:lnTo>
                                <a:lnTo>
                                  <a:pt x="186" y="254"/>
                                </a:lnTo>
                                <a:lnTo>
                                  <a:pt x="191" y="237"/>
                                </a:lnTo>
                                <a:lnTo>
                                  <a:pt x="190" y="186"/>
                                </a:lnTo>
                                <a:lnTo>
                                  <a:pt x="170" y="152"/>
                                </a:lnTo>
                                <a:lnTo>
                                  <a:pt x="132" y="136"/>
                                </a:lnTo>
                                <a:lnTo>
                                  <a:pt x="118" y="136"/>
                                </a:lnTo>
                                <a:lnTo>
                                  <a:pt x="70" y="152"/>
                                </a:lnTo>
                                <a:lnTo>
                                  <a:pt x="32" y="186"/>
                                </a:lnTo>
                                <a:lnTo>
                                  <a:pt x="4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5977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5">
                                <a:moveTo>
                                  <a:pt x="148" y="0"/>
                                </a:moveTo>
                                <a:lnTo>
                                  <a:pt x="100" y="18"/>
                                </a:lnTo>
                                <a:lnTo>
                                  <a:pt x="59" y="68"/>
                                </a:lnTo>
                                <a:lnTo>
                                  <a:pt x="22" y="152"/>
                                </a:lnTo>
                                <a:lnTo>
                                  <a:pt x="9" y="204"/>
                                </a:lnTo>
                                <a:lnTo>
                                  <a:pt x="0" y="288"/>
                                </a:lnTo>
                                <a:lnTo>
                                  <a:pt x="15" y="338"/>
                                </a:lnTo>
                                <a:lnTo>
                                  <a:pt x="54" y="355"/>
                                </a:lnTo>
                                <a:lnTo>
                                  <a:pt x="82" y="355"/>
                                </a:lnTo>
                                <a:lnTo>
                                  <a:pt x="130" y="338"/>
                                </a:lnTo>
                                <a:lnTo>
                                  <a:pt x="173" y="288"/>
                                </a:lnTo>
                                <a:lnTo>
                                  <a:pt x="209" y="204"/>
                                </a:lnTo>
                                <a:lnTo>
                                  <a:pt x="223" y="152"/>
                                </a:lnTo>
                                <a:lnTo>
                                  <a:pt x="231" y="68"/>
                                </a:lnTo>
                                <a:lnTo>
                                  <a:pt x="216" y="18"/>
                                </a:lnTo>
                                <a:lnTo>
                                  <a:pt x="178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2560" y="259776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4240" y="259776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6244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0800" y="2597760"/>
                            <a:ext cx="471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59776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26535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75076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5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79" y="51"/>
                                </a:lnTo>
                                <a:lnTo>
                                  <a:pt x="71" y="84"/>
                                </a:lnTo>
                                <a:lnTo>
                                  <a:pt x="78" y="118"/>
                                </a:lnTo>
                                <a:lnTo>
                                  <a:pt x="108" y="136"/>
                                </a:lnTo>
                                <a:lnTo>
                                  <a:pt x="171" y="153"/>
                                </a:lnTo>
                                <a:lnTo>
                                  <a:pt x="218" y="169"/>
                                </a:lnTo>
                                <a:lnTo>
                                  <a:pt x="242" y="203"/>
                                </a:lnTo>
                                <a:lnTo>
                                  <a:pt x="250" y="237"/>
                                </a:lnTo>
                                <a:lnTo>
                                  <a:pt x="236" y="287"/>
                                </a:lnTo>
                                <a:lnTo>
                                  <a:pt x="210" y="322"/>
                                </a:lnTo>
                                <a:lnTo>
                                  <a:pt x="188" y="339"/>
                                </a:lnTo>
                                <a:lnTo>
                                  <a:pt x="133" y="355"/>
                                </a:lnTo>
                                <a:lnTo>
                                  <a:pt x="66" y="355"/>
                                </a:lnTo>
                                <a:lnTo>
                                  <a:pt x="19" y="339"/>
                                </a:lnTo>
                                <a:lnTo>
                                  <a:pt x="7" y="322"/>
                                </a:lnTo>
                                <a:lnTo>
                                  <a:pt x="0" y="287"/>
                                </a:lnTo>
                                <a:lnTo>
                                  <a:pt x="13" y="237"/>
                                </a:lnTo>
                                <a:lnTo>
                                  <a:pt x="39" y="203"/>
                                </a:lnTo>
                                <a:lnTo>
                                  <a:pt x="82" y="169"/>
                                </a:lnTo>
                                <a:lnTo>
                                  <a:pt x="137" y="153"/>
                                </a:lnTo>
                                <a:lnTo>
                                  <a:pt x="209" y="136"/>
                                </a:lnTo>
                                <a:lnTo>
                                  <a:pt x="247" y="118"/>
                                </a:lnTo>
                                <a:lnTo>
                                  <a:pt x="274" y="84"/>
                                </a:lnTo>
                                <a:lnTo>
                                  <a:pt x="283" y="51"/>
                                </a:lnTo>
                                <a:lnTo>
                                  <a:pt x="275" y="17"/>
                                </a:lnTo>
                                <a:lnTo>
                                  <a:pt x="229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280224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56" y="17"/>
                                </a:moveTo>
                                <a:lnTo>
                                  <a:pt x="36" y="33"/>
                                </a:lnTo>
                                <a:lnTo>
                                  <a:pt x="23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8" y="50"/>
                                </a:lnTo>
                                <a:lnTo>
                                  <a:pt x="22" y="8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75076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55">
                                <a:moveTo>
                                  <a:pt x="254" y="51"/>
                                </a:moveTo>
                                <a:lnTo>
                                  <a:pt x="245" y="17"/>
                                </a:lnTo>
                                <a:lnTo>
                                  <a:pt x="200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3" y="67"/>
                                </a:lnTo>
                                <a:lnTo>
                                  <a:pt x="23" y="153"/>
                                </a:lnTo>
                                <a:lnTo>
                                  <a:pt x="1" y="237"/>
                                </a:lnTo>
                                <a:lnTo>
                                  <a:pt x="0" y="305"/>
                                </a:lnTo>
                                <a:lnTo>
                                  <a:pt x="25" y="339"/>
                                </a:lnTo>
                                <a:lnTo>
                                  <a:pt x="71" y="355"/>
                                </a:lnTo>
                                <a:lnTo>
                                  <a:pt x="87" y="355"/>
                                </a:lnTo>
                                <a:lnTo>
                                  <a:pt x="142" y="339"/>
                                </a:lnTo>
                                <a:lnTo>
                                  <a:pt x="185" y="305"/>
                                </a:lnTo>
                                <a:lnTo>
                                  <a:pt x="216" y="253"/>
                                </a:lnTo>
                                <a:lnTo>
                                  <a:pt x="221" y="237"/>
                                </a:lnTo>
                                <a:lnTo>
                                  <a:pt x="217" y="186"/>
                                </a:lnTo>
                                <a:lnTo>
                                  <a:pt x="192" y="153"/>
                                </a:lnTo>
                                <a:lnTo>
                                  <a:pt x="146" y="136"/>
                                </a:lnTo>
                                <a:lnTo>
                                  <a:pt x="130" y="136"/>
                                </a:lnTo>
                                <a:lnTo>
                                  <a:pt x="75" y="153"/>
                                </a:lnTo>
                                <a:lnTo>
                                  <a:pt x="32" y="186"/>
                                </a:lnTo>
                                <a:lnTo>
                                  <a:pt x="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775600"/>
                            <a:ext cx="52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0">
                                <a:moveTo>
                                  <a:pt x="0" y="100"/>
                                </a:moveTo>
                                <a:lnTo>
                                  <a:pt x="8" y="67"/>
                                </a:lnTo>
                                <a:lnTo>
                                  <a:pt x="39" y="16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6"/>
                                </a:lnTo>
                                <a:lnTo>
                                  <a:pt x="194" y="67"/>
                                </a:lnTo>
                                <a:lnTo>
                                  <a:pt x="224" y="84"/>
                                </a:lnTo>
                                <a:lnTo>
                                  <a:pt x="257" y="84"/>
                                </a:lnTo>
                                <a:lnTo>
                                  <a:pt x="296" y="67"/>
                                </a:lnTo>
                                <a:lnTo>
                                  <a:pt x="322" y="33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2750760"/>
                            <a:ext cx="1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5">
                                <a:moveTo>
                                  <a:pt x="0" y="67"/>
                                </a:moveTo>
                                <a:lnTo>
                                  <a:pt x="39" y="51"/>
                                </a:lnTo>
                                <a:lnTo>
                                  <a:pt x="103" y="0"/>
                                </a:lnTo>
                                <a:lnTo>
                                  <a:pt x="8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275076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5">
                                <a:moveTo>
                                  <a:pt x="89" y="84"/>
                                </a:moveTo>
                                <a:lnTo>
                                  <a:pt x="94" y="67"/>
                                </a:lnTo>
                                <a:lnTo>
                                  <a:pt x="120" y="34"/>
                                </a:lnTo>
                                <a:lnTo>
                                  <a:pt x="141" y="17"/>
                                </a:lnTo>
                                <a:lnTo>
                                  <a:pt x="180" y="0"/>
                                </a:lnTo>
                                <a:lnTo>
                                  <a:pt x="247" y="0"/>
                                </a:lnTo>
                                <a:lnTo>
                                  <a:pt x="277" y="17"/>
                                </a:lnTo>
                                <a:lnTo>
                                  <a:pt x="289" y="34"/>
                                </a:lnTo>
                                <a:lnTo>
                                  <a:pt x="296" y="67"/>
                                </a:lnTo>
                                <a:lnTo>
                                  <a:pt x="288" y="101"/>
                                </a:lnTo>
                                <a:lnTo>
                                  <a:pt x="262" y="136"/>
                                </a:lnTo>
                                <a:lnTo>
                                  <a:pt x="214" y="186"/>
                                </a:lnTo>
                                <a:lnTo>
                                  <a:pt x="0" y="355"/>
                                </a:lnTo>
                                <a:lnTo>
                                  <a:pt x="23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90052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55">
                                <a:moveTo>
                                  <a:pt x="279" y="0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1"/>
                                </a:lnTo>
                                <a:lnTo>
                                  <a:pt x="74" y="134"/>
                                </a:lnTo>
                                <a:lnTo>
                                  <a:pt x="130" y="117"/>
                                </a:lnTo>
                                <a:lnTo>
                                  <a:pt x="180" y="117"/>
                                </a:lnTo>
                                <a:lnTo>
                                  <a:pt x="226" y="134"/>
                                </a:lnTo>
                                <a:lnTo>
                                  <a:pt x="251" y="169"/>
                                </a:lnTo>
                                <a:lnTo>
                                  <a:pt x="254" y="219"/>
                                </a:lnTo>
                                <a:lnTo>
                                  <a:pt x="245" y="253"/>
                                </a:lnTo>
                                <a:lnTo>
                                  <a:pt x="215" y="303"/>
                                </a:lnTo>
                                <a:lnTo>
                                  <a:pt x="172" y="338"/>
                                </a:lnTo>
                                <a:lnTo>
                                  <a:pt x="117" y="355"/>
                                </a:lnTo>
                                <a:lnTo>
                                  <a:pt x="66" y="355"/>
                                </a:lnTo>
                                <a:lnTo>
                                  <a:pt x="19" y="338"/>
                                </a:lnTo>
                                <a:lnTo>
                                  <a:pt x="7" y="320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120" y="2900520"/>
                            <a:ext cx="41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9005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2924640"/>
                            <a:ext cx="522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">
                                <a:moveTo>
                                  <a:pt x="0" y="102"/>
                                </a:moveTo>
                                <a:lnTo>
                                  <a:pt x="8" y="68"/>
                                </a:lnTo>
                                <a:lnTo>
                                  <a:pt x="39" y="18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8"/>
                                </a:lnTo>
                                <a:lnTo>
                                  <a:pt x="194" y="68"/>
                                </a:lnTo>
                                <a:lnTo>
                                  <a:pt x="224" y="85"/>
                                </a:lnTo>
                                <a:lnTo>
                                  <a:pt x="257" y="85"/>
                                </a:lnTo>
                                <a:lnTo>
                                  <a:pt x="296" y="68"/>
                                </a:lnTo>
                                <a:lnTo>
                                  <a:pt x="322" y="35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290052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3" y="50"/>
                                </a:moveTo>
                                <a:lnTo>
                                  <a:pt x="246" y="15"/>
                                </a:lnTo>
                                <a:lnTo>
                                  <a:pt x="199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5"/>
                                </a:lnTo>
                                <a:lnTo>
                                  <a:pt x="63" y="67"/>
                                </a:lnTo>
                                <a:lnTo>
                                  <a:pt x="23" y="151"/>
                                </a:lnTo>
                                <a:lnTo>
                                  <a:pt x="1" y="236"/>
                                </a:lnTo>
                                <a:lnTo>
                                  <a:pt x="0" y="303"/>
                                </a:lnTo>
                                <a:lnTo>
                                  <a:pt x="24" y="338"/>
                                </a:lnTo>
                                <a:lnTo>
                                  <a:pt x="71" y="355"/>
                                </a:lnTo>
                                <a:lnTo>
                                  <a:pt x="87" y="355"/>
                                </a:lnTo>
                                <a:lnTo>
                                  <a:pt x="143" y="338"/>
                                </a:lnTo>
                                <a:lnTo>
                                  <a:pt x="186" y="303"/>
                                </a:lnTo>
                                <a:lnTo>
                                  <a:pt x="215" y="253"/>
                                </a:lnTo>
                                <a:lnTo>
                                  <a:pt x="220" y="236"/>
                                </a:lnTo>
                                <a:lnTo>
                                  <a:pt x="216" y="186"/>
                                </a:lnTo>
                                <a:lnTo>
                                  <a:pt x="192" y="151"/>
                                </a:lnTo>
                                <a:lnTo>
                                  <a:pt x="147" y="134"/>
                                </a:lnTo>
                                <a:lnTo>
                                  <a:pt x="129" y="134"/>
                                </a:lnTo>
                                <a:lnTo>
                                  <a:pt x="74" y="151"/>
                                </a:lnTo>
                                <a:lnTo>
                                  <a:pt x="32" y="186"/>
                                </a:lnTo>
                                <a:lnTo>
                                  <a:pt x="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000" y="290052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55">
                                <a:moveTo>
                                  <a:pt x="279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1"/>
                                </a:lnTo>
                                <a:lnTo>
                                  <a:pt x="75" y="134"/>
                                </a:lnTo>
                                <a:lnTo>
                                  <a:pt x="130" y="117"/>
                                </a:lnTo>
                                <a:lnTo>
                                  <a:pt x="180" y="117"/>
                                </a:lnTo>
                                <a:lnTo>
                                  <a:pt x="227" y="134"/>
                                </a:lnTo>
                                <a:lnTo>
                                  <a:pt x="251" y="169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53"/>
                                </a:lnTo>
                                <a:lnTo>
                                  <a:pt x="215" y="303"/>
                                </a:lnTo>
                                <a:lnTo>
                                  <a:pt x="172" y="338"/>
                                </a:lnTo>
                                <a:lnTo>
                                  <a:pt x="117" y="355"/>
                                </a:lnTo>
                                <a:lnTo>
                                  <a:pt x="66" y="355"/>
                                </a:lnTo>
                                <a:lnTo>
                                  <a:pt x="20" y="338"/>
                                </a:lnTo>
                                <a:lnTo>
                                  <a:pt x="8" y="320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7840" y="480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4806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5072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5371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4806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5">
                                <a:moveTo>
                                  <a:pt x="0" y="0"/>
                                </a:moveTo>
                                <a:lnTo>
                                  <a:pt x="40" y="355"/>
                                </a:ln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6760" y="469800"/>
                            <a:ext cx="712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9840" y="4806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55">
                                <a:moveTo>
                                  <a:pt x="289" y="84"/>
                                </a:moveTo>
                                <a:lnTo>
                                  <a:pt x="282" y="50"/>
                                </a:lnTo>
                                <a:lnTo>
                                  <a:pt x="257" y="17"/>
                                </a:lnTo>
                                <a:lnTo>
                                  <a:pt x="228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20"/>
                                </a:lnTo>
                                <a:lnTo>
                                  <a:pt x="2" y="271"/>
                                </a:lnTo>
                                <a:lnTo>
                                  <a:pt x="11" y="305"/>
                                </a:lnTo>
                                <a:lnTo>
                                  <a:pt x="36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2" y="355"/>
                                </a:lnTo>
                                <a:lnTo>
                                  <a:pt x="170" y="338"/>
                                </a:lnTo>
                                <a:lnTo>
                                  <a:pt x="213" y="305"/>
                                </a:lnTo>
                                <a:lnTo>
                                  <a:pt x="239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400" y="480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4806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5">
                                <a:moveTo>
                                  <a:pt x="94" y="0"/>
                                </a:moveTo>
                                <a:lnTo>
                                  <a:pt x="213" y="0"/>
                                </a:lnTo>
                                <a:lnTo>
                                  <a:pt x="258" y="17"/>
                                </a:lnTo>
                                <a:lnTo>
                                  <a:pt x="284" y="50"/>
                                </a:lnTo>
                                <a:lnTo>
                                  <a:pt x="291" y="84"/>
                                </a:lnTo>
                                <a:lnTo>
                                  <a:pt x="295" y="135"/>
                                </a:lnTo>
                                <a:lnTo>
                                  <a:pt x="271" y="220"/>
                                </a:lnTo>
                                <a:lnTo>
                                  <a:pt x="241" y="271"/>
                                </a:lnTo>
                                <a:lnTo>
                                  <a:pt x="215" y="305"/>
                                </a:lnTo>
                                <a:lnTo>
                                  <a:pt x="172" y="338"/>
                                </a:lnTo>
                                <a:lnTo>
                                  <a:pt x="117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5130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920" y="4806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5">
                                <a:moveTo>
                                  <a:pt x="89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41" y="17"/>
                                </a:lnTo>
                                <a:lnTo>
                                  <a:pt x="179" y="0"/>
                                </a:lnTo>
                                <a:lnTo>
                                  <a:pt x="246" y="0"/>
                                </a:lnTo>
                                <a:lnTo>
                                  <a:pt x="276" y="17"/>
                                </a:lnTo>
                                <a:lnTo>
                                  <a:pt x="288" y="34"/>
                                </a:lnTo>
                                <a:lnTo>
                                  <a:pt x="296" y="67"/>
                                </a:lnTo>
                                <a:lnTo>
                                  <a:pt x="287" y="102"/>
                                </a:lnTo>
                                <a:lnTo>
                                  <a:pt x="261" y="135"/>
                                </a:lnTo>
                                <a:lnTo>
                                  <a:pt x="214" y="186"/>
                                </a:lnTo>
                                <a:lnTo>
                                  <a:pt x="0" y="355"/>
                                </a:lnTo>
                                <a:lnTo>
                                  <a:pt x="23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240" y="480600"/>
                            <a:ext cx="40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55">
                                <a:moveTo>
                                  <a:pt x="254" y="119"/>
                                </a:moveTo>
                                <a:lnTo>
                                  <a:pt x="223" y="169"/>
                                </a:lnTo>
                                <a:lnTo>
                                  <a:pt x="180" y="203"/>
                                </a:lnTo>
                                <a:lnTo>
                                  <a:pt x="125" y="220"/>
                                </a:lnTo>
                                <a:lnTo>
                                  <a:pt x="108" y="220"/>
                                </a:lnTo>
                                <a:lnTo>
                                  <a:pt x="62" y="203"/>
                                </a:lnTo>
                                <a:lnTo>
                                  <a:pt x="37" y="169"/>
                                </a:lnTo>
                                <a:lnTo>
                                  <a:pt x="33" y="119"/>
                                </a:lnTo>
                                <a:lnTo>
                                  <a:pt x="38" y="102"/>
                                </a:lnTo>
                                <a:lnTo>
                                  <a:pt x="69" y="50"/>
                                </a:lnTo>
                                <a:lnTo>
                                  <a:pt x="112" y="17"/>
                                </a:lnTo>
                                <a:lnTo>
                                  <a:pt x="167" y="0"/>
                                </a:lnTo>
                                <a:lnTo>
                                  <a:pt x="184" y="0"/>
                                </a:lnTo>
                                <a:lnTo>
                                  <a:pt x="229" y="17"/>
                                </a:lnTo>
                                <a:lnTo>
                                  <a:pt x="255" y="50"/>
                                </a:lnTo>
                                <a:lnTo>
                                  <a:pt x="254" y="119"/>
                                </a:lnTo>
                                <a:lnTo>
                                  <a:pt x="231" y="203"/>
                                </a:lnTo>
                                <a:lnTo>
                                  <a:pt x="191" y="288"/>
                                </a:lnTo>
                                <a:lnTo>
                                  <a:pt x="144" y="338"/>
                                </a:lnTo>
                                <a:lnTo>
                                  <a:pt x="89" y="355"/>
                                </a:lnTo>
                                <a:lnTo>
                                  <a:pt x="54" y="355"/>
                                </a:lnTo>
                                <a:lnTo>
                                  <a:pt x="9" y="338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63252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5">
                                <a:moveTo>
                                  <a:pt x="305" y="50"/>
                                </a:moveTo>
                                <a:lnTo>
                                  <a:pt x="280" y="17"/>
                                </a:lnTo>
                                <a:lnTo>
                                  <a:pt x="234" y="0"/>
                                </a:lnTo>
                                <a:lnTo>
                                  <a:pt x="167" y="0"/>
                                </a:lnTo>
                                <a:lnTo>
                                  <a:pt x="111" y="17"/>
                                </a:lnTo>
                                <a:lnTo>
                                  <a:pt x="69" y="50"/>
                                </a:lnTo>
                                <a:lnTo>
                                  <a:pt x="59" y="84"/>
                                </a:lnTo>
                                <a:lnTo>
                                  <a:pt x="67" y="118"/>
                                </a:lnTo>
                                <a:lnTo>
                                  <a:pt x="80" y="135"/>
                                </a:lnTo>
                                <a:lnTo>
                                  <a:pt x="109" y="152"/>
                                </a:lnTo>
                                <a:lnTo>
                                  <a:pt x="201" y="186"/>
                                </a:lnTo>
                                <a:lnTo>
                                  <a:pt x="230" y="203"/>
                                </a:lnTo>
                                <a:lnTo>
                                  <a:pt x="242" y="219"/>
                                </a:lnTo>
                                <a:lnTo>
                                  <a:pt x="250" y="253"/>
                                </a:lnTo>
                                <a:lnTo>
                                  <a:pt x="236" y="304"/>
                                </a:lnTo>
                                <a:lnTo>
                                  <a:pt x="194" y="338"/>
                                </a:lnTo>
                                <a:lnTo>
                                  <a:pt x="138" y="355"/>
                                </a:lnTo>
                                <a:lnTo>
                                  <a:pt x="71" y="355"/>
                                </a:lnTo>
                                <a:lnTo>
                                  <a:pt x="25" y="338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3560" y="632520"/>
                            <a:ext cx="36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0640" y="63252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6699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63252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355">
                                <a:moveTo>
                                  <a:pt x="96" y="0"/>
                                </a:moveTo>
                                <a:lnTo>
                                  <a:pt x="0" y="355"/>
                                </a:lnTo>
                                <a:lnTo>
                                  <a:pt x="204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7160" y="63252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880" y="632520"/>
                            <a:ext cx="68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840" y="6699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9840" y="632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63252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5">
                                <a:moveTo>
                                  <a:pt x="94" y="0"/>
                                </a:moveTo>
                                <a:lnTo>
                                  <a:pt x="213" y="0"/>
                                </a:lnTo>
                                <a:lnTo>
                                  <a:pt x="259" y="17"/>
                                </a:lnTo>
                                <a:lnTo>
                                  <a:pt x="284" y="50"/>
                                </a:lnTo>
                                <a:lnTo>
                                  <a:pt x="291" y="84"/>
                                </a:lnTo>
                                <a:lnTo>
                                  <a:pt x="295" y="135"/>
                                </a:lnTo>
                                <a:lnTo>
                                  <a:pt x="272" y="219"/>
                                </a:lnTo>
                                <a:lnTo>
                                  <a:pt x="242" y="271"/>
                                </a:lnTo>
                                <a:lnTo>
                                  <a:pt x="215" y="304"/>
                                </a:lnTo>
                                <a:lnTo>
                                  <a:pt x="173" y="338"/>
                                </a:lnTo>
                                <a:lnTo>
                                  <a:pt x="117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6360" y="632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1840" y="6325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4280" y="6591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360" y="6890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4000" y="632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63252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9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4" y="17"/>
                                </a:lnTo>
                                <a:lnTo>
                                  <a:pt x="256" y="33"/>
                                </a:lnTo>
                                <a:lnTo>
                                  <a:pt x="263" y="67"/>
                                </a:lnTo>
                                <a:lnTo>
                                  <a:pt x="255" y="102"/>
                                </a:lnTo>
                                <a:lnTo>
                                  <a:pt x="229" y="135"/>
                                </a:lnTo>
                                <a:lnTo>
                                  <a:pt x="207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65916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0520" y="632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5640" y="63252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080" y="6591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0520" y="6890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5600" y="63252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55">
                                <a:moveTo>
                                  <a:pt x="68" y="0"/>
                                </a:moveTo>
                                <a:lnTo>
                                  <a:pt x="0" y="253"/>
                                </a:lnTo>
                                <a:lnTo>
                                  <a:pt x="3" y="304"/>
                                </a:lnTo>
                                <a:lnTo>
                                  <a:pt x="28" y="338"/>
                                </a:lnTo>
                                <a:lnTo>
                                  <a:pt x="74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64" y="338"/>
                                </a:lnTo>
                                <a:lnTo>
                                  <a:pt x="206" y="304"/>
                                </a:lnTo>
                                <a:lnTo>
                                  <a:pt x="236" y="253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0320" y="632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5440" y="6325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0"/>
                                </a:moveTo>
                                <a:lnTo>
                                  <a:pt x="142" y="355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9360" y="632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31840" y="623520"/>
                            <a:ext cx="39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62280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6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3360" y="62172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5">
                                <a:moveTo>
                                  <a:pt x="0" y="18"/>
                                </a:moveTo>
                                <a:lnTo>
                                  <a:pt x="12" y="35"/>
                                </a:lnTo>
                                <a:lnTo>
                                  <a:pt x="33" y="45"/>
                                </a:lnTo>
                                <a:lnTo>
                                  <a:pt x="60" y="35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3480" y="6325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5">
                                <a:moveTo>
                                  <a:pt x="161" y="0"/>
                                </a:moveTo>
                                <a:lnTo>
                                  <a:pt x="123" y="17"/>
                                </a:lnTo>
                                <a:lnTo>
                                  <a:pt x="80" y="50"/>
                                </a:lnTo>
                                <a:lnTo>
                                  <a:pt x="54" y="84"/>
                                </a:lnTo>
                                <a:lnTo>
                                  <a:pt x="23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71"/>
                                </a:lnTo>
                                <a:lnTo>
                                  <a:pt x="11" y="304"/>
                                </a:lnTo>
                                <a:lnTo>
                                  <a:pt x="37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4" y="355"/>
                                </a:lnTo>
                                <a:lnTo>
                                  <a:pt x="172" y="338"/>
                                </a:lnTo>
                                <a:lnTo>
                                  <a:pt x="214" y="304"/>
                                </a:lnTo>
                                <a:lnTo>
                                  <a:pt x="240" y="271"/>
                                </a:lnTo>
                                <a:lnTo>
                                  <a:pt x="271" y="219"/>
                                </a:lnTo>
                                <a:lnTo>
                                  <a:pt x="293" y="135"/>
                                </a:lnTo>
                                <a:lnTo>
                                  <a:pt x="290" y="84"/>
                                </a:lnTo>
                                <a:lnTo>
                                  <a:pt x="282" y="50"/>
                                </a:lnTo>
                                <a:lnTo>
                                  <a:pt x="257" y="17"/>
                                </a:lnTo>
                                <a:lnTo>
                                  <a:pt x="22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9280" y="632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0" y="6325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560" y="6591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9280" y="6890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040" y="63252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5">
                                <a:moveTo>
                                  <a:pt x="305" y="50"/>
                                </a:moveTo>
                                <a:lnTo>
                                  <a:pt x="280" y="17"/>
                                </a:lnTo>
                                <a:lnTo>
                                  <a:pt x="234" y="0"/>
                                </a:lnTo>
                                <a:lnTo>
                                  <a:pt x="166" y="0"/>
                                </a:lnTo>
                                <a:lnTo>
                                  <a:pt x="111" y="17"/>
                                </a:lnTo>
                                <a:lnTo>
                                  <a:pt x="69" y="50"/>
                                </a:lnTo>
                                <a:lnTo>
                                  <a:pt x="59" y="84"/>
                                </a:lnTo>
                                <a:lnTo>
                                  <a:pt x="67" y="118"/>
                                </a:lnTo>
                                <a:lnTo>
                                  <a:pt x="80" y="135"/>
                                </a:lnTo>
                                <a:lnTo>
                                  <a:pt x="109" y="152"/>
                                </a:lnTo>
                                <a:lnTo>
                                  <a:pt x="201" y="186"/>
                                </a:lnTo>
                                <a:lnTo>
                                  <a:pt x="230" y="203"/>
                                </a:lnTo>
                                <a:lnTo>
                                  <a:pt x="242" y="219"/>
                                </a:lnTo>
                                <a:lnTo>
                                  <a:pt x="251" y="253"/>
                                </a:lnTo>
                                <a:lnTo>
                                  <a:pt x="237" y="304"/>
                                </a:lnTo>
                                <a:lnTo>
                                  <a:pt x="195" y="338"/>
                                </a:lnTo>
                                <a:lnTo>
                                  <a:pt x="138" y="355"/>
                                </a:lnTo>
                                <a:lnTo>
                                  <a:pt x="71" y="355"/>
                                </a:lnTo>
                                <a:lnTo>
                                  <a:pt x="26" y="338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8640" y="783720"/>
                            <a:ext cx="151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78372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1560" y="773280"/>
                            <a:ext cx="2736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789480"/>
                            <a:ext cx="48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22">
                                <a:moveTo>
                                  <a:pt x="305" y="0"/>
                                </a:moveTo>
                                <a:lnTo>
                                  <a:pt x="86" y="0"/>
                                </a:lnTo>
                                <a:lnTo>
                                  <a:pt x="0" y="322"/>
                                </a:lnTo>
                                <a:lnTo>
                                  <a:pt x="220" y="32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81360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1800" y="783720"/>
                            <a:ext cx="151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7837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70">
                                <a:moveTo>
                                  <a:pt x="45" y="0"/>
                                </a:moveTo>
                                <a:lnTo>
                                  <a:pt x="198" y="0"/>
                                </a:lnTo>
                                <a:lnTo>
                                  <a:pt x="244" y="17"/>
                                </a:lnTo>
                                <a:lnTo>
                                  <a:pt x="256" y="34"/>
                                </a:lnTo>
                                <a:lnTo>
                                  <a:pt x="265" y="68"/>
                                </a:lnTo>
                                <a:lnTo>
                                  <a:pt x="255" y="102"/>
                                </a:lnTo>
                                <a:lnTo>
                                  <a:pt x="229" y="136"/>
                                </a:lnTo>
                                <a:lnTo>
                                  <a:pt x="208" y="153"/>
                                </a:lnTo>
                                <a:lnTo>
                                  <a:pt x="153" y="170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440" y="81072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8320" y="783720"/>
                            <a:ext cx="151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5880" y="78372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70">
                                <a:moveTo>
                                  <a:pt x="46" y="0"/>
                                </a:moveTo>
                                <a:lnTo>
                                  <a:pt x="197" y="0"/>
                                </a:lnTo>
                                <a:lnTo>
                                  <a:pt x="244" y="17"/>
                                </a:lnTo>
                                <a:lnTo>
                                  <a:pt x="256" y="34"/>
                                </a:lnTo>
                                <a:lnTo>
                                  <a:pt x="263" y="68"/>
                                </a:lnTo>
                                <a:lnTo>
                                  <a:pt x="255" y="102"/>
                                </a:lnTo>
                                <a:lnTo>
                                  <a:pt x="229" y="136"/>
                                </a:lnTo>
                                <a:lnTo>
                                  <a:pt x="207" y="153"/>
                                </a:lnTo>
                                <a:lnTo>
                                  <a:pt x="152" y="170"/>
                                </a:lnTo>
                                <a:lnTo>
                                  <a:pt x="0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81072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4120" y="783720"/>
                            <a:ext cx="1476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7837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8107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8406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840" y="783720"/>
                            <a:ext cx="464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6">
                                <a:moveTo>
                                  <a:pt x="160" y="0"/>
                                </a:moveTo>
                                <a:lnTo>
                                  <a:pt x="122" y="17"/>
                                </a:lnTo>
                                <a:lnTo>
                                  <a:pt x="79" y="51"/>
                                </a:lnTo>
                                <a:lnTo>
                                  <a:pt x="52" y="86"/>
                                </a:lnTo>
                                <a:lnTo>
                                  <a:pt x="23" y="136"/>
                                </a:lnTo>
                                <a:lnTo>
                                  <a:pt x="0" y="220"/>
                                </a:lnTo>
                                <a:lnTo>
                                  <a:pt x="3" y="272"/>
                                </a:lnTo>
                                <a:lnTo>
                                  <a:pt x="11" y="305"/>
                                </a:lnTo>
                                <a:lnTo>
                                  <a:pt x="35" y="339"/>
                                </a:lnTo>
                                <a:lnTo>
                                  <a:pt x="64" y="356"/>
                                </a:lnTo>
                                <a:lnTo>
                                  <a:pt x="132" y="356"/>
                                </a:lnTo>
                                <a:lnTo>
                                  <a:pt x="171" y="339"/>
                                </a:lnTo>
                                <a:lnTo>
                                  <a:pt x="214" y="305"/>
                                </a:lnTo>
                                <a:lnTo>
                                  <a:pt x="240" y="272"/>
                                </a:lnTo>
                                <a:lnTo>
                                  <a:pt x="270" y="220"/>
                                </a:lnTo>
                                <a:lnTo>
                                  <a:pt x="292" y="136"/>
                                </a:lnTo>
                                <a:lnTo>
                                  <a:pt x="290" y="86"/>
                                </a:lnTo>
                                <a:lnTo>
                                  <a:pt x="281" y="51"/>
                                </a:lnTo>
                                <a:lnTo>
                                  <a:pt x="257" y="17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93528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9"/>
                                </a:lnTo>
                                <a:lnTo>
                                  <a:pt x="18" y="153"/>
                                </a:lnTo>
                                <a:lnTo>
                                  <a:pt x="5" y="203"/>
                                </a:lnTo>
                                <a:lnTo>
                                  <a:pt x="0" y="288"/>
                                </a:lnTo>
                                <a:lnTo>
                                  <a:pt x="20" y="339"/>
                                </a:lnTo>
                                <a:lnTo>
                                  <a:pt x="66" y="355"/>
                                </a:lnTo>
                                <a:lnTo>
                                  <a:pt x="99" y="355"/>
                                </a:lnTo>
                                <a:lnTo>
                                  <a:pt x="156" y="339"/>
                                </a:lnTo>
                                <a:lnTo>
                                  <a:pt x="202" y="288"/>
                                </a:lnTo>
                                <a:lnTo>
                                  <a:pt x="243" y="203"/>
                                </a:lnTo>
                                <a:lnTo>
                                  <a:pt x="256" y="153"/>
                                </a:lnTo>
                                <a:lnTo>
                                  <a:pt x="261" y="69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120" y="935280"/>
                            <a:ext cx="1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5">
                                <a:moveTo>
                                  <a:pt x="0" y="69"/>
                                </a:moveTo>
                                <a:lnTo>
                                  <a:pt x="39" y="51"/>
                                </a:lnTo>
                                <a:lnTo>
                                  <a:pt x="103" y="0"/>
                                </a:lnTo>
                                <a:lnTo>
                                  <a:pt x="7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08720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55">
                                <a:moveTo>
                                  <a:pt x="254" y="50"/>
                                </a:moveTo>
                                <a:lnTo>
                                  <a:pt x="246" y="17"/>
                                </a:lnTo>
                                <a:lnTo>
                                  <a:pt x="200" y="0"/>
                                </a:lnTo>
                                <a:lnTo>
                                  <a:pt x="166" y="0"/>
                                </a:lnTo>
                                <a:lnTo>
                                  <a:pt x="111" y="17"/>
                                </a:lnTo>
                                <a:lnTo>
                                  <a:pt x="64" y="67"/>
                                </a:lnTo>
                                <a:lnTo>
                                  <a:pt x="24" y="152"/>
                                </a:lnTo>
                                <a:lnTo>
                                  <a:pt x="2" y="236"/>
                                </a:lnTo>
                                <a:lnTo>
                                  <a:pt x="0" y="305"/>
                                </a:lnTo>
                                <a:lnTo>
                                  <a:pt x="25" y="338"/>
                                </a:lnTo>
                                <a:lnTo>
                                  <a:pt x="71" y="355"/>
                                </a:lnTo>
                                <a:lnTo>
                                  <a:pt x="87" y="355"/>
                                </a:lnTo>
                                <a:lnTo>
                                  <a:pt x="144" y="338"/>
                                </a:lnTo>
                                <a:lnTo>
                                  <a:pt x="186" y="305"/>
                                </a:lnTo>
                                <a:lnTo>
                                  <a:pt x="216" y="254"/>
                                </a:lnTo>
                                <a:lnTo>
                                  <a:pt x="221" y="236"/>
                                </a:lnTo>
                                <a:lnTo>
                                  <a:pt x="217" y="186"/>
                                </a:lnTo>
                                <a:lnTo>
                                  <a:pt x="193" y="152"/>
                                </a:lnTo>
                                <a:lnTo>
                                  <a:pt x="147" y="136"/>
                                </a:lnTo>
                                <a:lnTo>
                                  <a:pt x="130" y="136"/>
                                </a:lnTo>
                                <a:lnTo>
                                  <a:pt x="75" y="152"/>
                                </a:lnTo>
                                <a:lnTo>
                                  <a:pt x="32" y="186"/>
                                </a:lnTo>
                                <a:lnTo>
                                  <a:pt x="2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10872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7"/>
                                </a:lnTo>
                                <a:lnTo>
                                  <a:pt x="18" y="152"/>
                                </a:lnTo>
                                <a:lnTo>
                                  <a:pt x="5" y="203"/>
                                </a:lnTo>
                                <a:lnTo>
                                  <a:pt x="0" y="288"/>
                                </a:lnTo>
                                <a:lnTo>
                                  <a:pt x="20" y="338"/>
                                </a:lnTo>
                                <a:lnTo>
                                  <a:pt x="66" y="355"/>
                                </a:lnTo>
                                <a:lnTo>
                                  <a:pt x="99" y="355"/>
                                </a:lnTo>
                                <a:lnTo>
                                  <a:pt x="154" y="338"/>
                                </a:lnTo>
                                <a:lnTo>
                                  <a:pt x="202" y="288"/>
                                </a:lnTo>
                                <a:lnTo>
                                  <a:pt x="241" y="203"/>
                                </a:lnTo>
                                <a:lnTo>
                                  <a:pt x="256" y="152"/>
                                </a:lnTo>
                                <a:lnTo>
                                  <a:pt x="261" y="67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0872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5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7"/>
                                </a:lnTo>
                                <a:lnTo>
                                  <a:pt x="18" y="152"/>
                                </a:lnTo>
                                <a:lnTo>
                                  <a:pt x="5" y="203"/>
                                </a:lnTo>
                                <a:lnTo>
                                  <a:pt x="0" y="288"/>
                                </a:lnTo>
                                <a:lnTo>
                                  <a:pt x="20" y="338"/>
                                </a:lnTo>
                                <a:lnTo>
                                  <a:pt x="66" y="355"/>
                                </a:lnTo>
                                <a:lnTo>
                                  <a:pt x="99" y="355"/>
                                </a:lnTo>
                                <a:lnTo>
                                  <a:pt x="154" y="338"/>
                                </a:lnTo>
                                <a:lnTo>
                                  <a:pt x="202" y="288"/>
                                </a:lnTo>
                                <a:lnTo>
                                  <a:pt x="241" y="203"/>
                                </a:lnTo>
                                <a:lnTo>
                                  <a:pt x="255" y="152"/>
                                </a:lnTo>
                                <a:lnTo>
                                  <a:pt x="261" y="67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1111320"/>
                            <a:ext cx="52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">
                                <a:moveTo>
                                  <a:pt x="0" y="102"/>
                                </a:moveTo>
                                <a:lnTo>
                                  <a:pt x="8" y="68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4" y="68"/>
                                </a:lnTo>
                                <a:lnTo>
                                  <a:pt x="224" y="84"/>
                                </a:lnTo>
                                <a:lnTo>
                                  <a:pt x="257" y="84"/>
                                </a:lnTo>
                                <a:lnTo>
                                  <a:pt x="295" y="68"/>
                                </a:lnTo>
                                <a:lnTo>
                                  <a:pt x="322" y="34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9560" y="1087200"/>
                            <a:ext cx="41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10872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0872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5">
                                <a:moveTo>
                                  <a:pt x="162" y="0"/>
                                </a:moveTo>
                                <a:lnTo>
                                  <a:pt x="107" y="17"/>
                                </a:lnTo>
                                <a:lnTo>
                                  <a:pt x="60" y="67"/>
                                </a:lnTo>
                                <a:lnTo>
                                  <a:pt x="20" y="152"/>
                                </a:lnTo>
                                <a:lnTo>
                                  <a:pt x="6" y="203"/>
                                </a:lnTo>
                                <a:lnTo>
                                  <a:pt x="0" y="288"/>
                                </a:lnTo>
                                <a:lnTo>
                                  <a:pt x="21" y="338"/>
                                </a:lnTo>
                                <a:lnTo>
                                  <a:pt x="68" y="355"/>
                                </a:lnTo>
                                <a:lnTo>
                                  <a:pt x="101" y="355"/>
                                </a:lnTo>
                                <a:lnTo>
                                  <a:pt x="156" y="338"/>
                                </a:lnTo>
                                <a:lnTo>
                                  <a:pt x="204" y="288"/>
                                </a:lnTo>
                                <a:lnTo>
                                  <a:pt x="243" y="203"/>
                                </a:lnTo>
                                <a:lnTo>
                                  <a:pt x="256" y="152"/>
                                </a:lnTo>
                                <a:lnTo>
                                  <a:pt x="262" y="67"/>
                                </a:lnTo>
                                <a:lnTo>
                                  <a:pt x="243" y="17"/>
                                </a:lnTo>
                                <a:lnTo>
                                  <a:pt x="196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440" y="10872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5">
                                <a:moveTo>
                                  <a:pt x="162" y="0"/>
                                </a:moveTo>
                                <a:lnTo>
                                  <a:pt x="107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2"/>
                                </a:lnTo>
                                <a:lnTo>
                                  <a:pt x="6" y="203"/>
                                </a:lnTo>
                                <a:lnTo>
                                  <a:pt x="0" y="288"/>
                                </a:lnTo>
                                <a:lnTo>
                                  <a:pt x="21" y="338"/>
                                </a:lnTo>
                                <a:lnTo>
                                  <a:pt x="68" y="355"/>
                                </a:lnTo>
                                <a:lnTo>
                                  <a:pt x="101" y="355"/>
                                </a:lnTo>
                                <a:lnTo>
                                  <a:pt x="156" y="338"/>
                                </a:lnTo>
                                <a:lnTo>
                                  <a:pt x="203" y="288"/>
                                </a:lnTo>
                                <a:lnTo>
                                  <a:pt x="243" y="203"/>
                                </a:lnTo>
                                <a:lnTo>
                                  <a:pt x="256" y="152"/>
                                </a:lnTo>
                                <a:lnTo>
                                  <a:pt x="262" y="67"/>
                                </a:lnTo>
                                <a:lnTo>
                                  <a:pt x="241" y="17"/>
                                </a:lnTo>
                                <a:lnTo>
                                  <a:pt x="196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040" y="12711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12711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0" y="12711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7840" y="137916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6120" y="1379160"/>
                            <a:ext cx="41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9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2" y="17"/>
                                </a:lnTo>
                                <a:lnTo>
                                  <a:pt x="255" y="34"/>
                                </a:lnTo>
                                <a:lnTo>
                                  <a:pt x="263" y="67"/>
                                </a:lnTo>
                                <a:lnTo>
                                  <a:pt x="253" y="101"/>
                                </a:lnTo>
                                <a:lnTo>
                                  <a:pt x="228" y="136"/>
                                </a:lnTo>
                                <a:lnTo>
                                  <a:pt x="207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4480" y="1406520"/>
                            <a:ext cx="1152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37916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5">
                                <a:moveTo>
                                  <a:pt x="88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41" y="17"/>
                                </a:lnTo>
                                <a:lnTo>
                                  <a:pt x="179" y="0"/>
                                </a:lnTo>
                                <a:lnTo>
                                  <a:pt x="246" y="0"/>
                                </a:lnTo>
                                <a:lnTo>
                                  <a:pt x="275" y="17"/>
                                </a:lnTo>
                                <a:lnTo>
                                  <a:pt x="288" y="34"/>
                                </a:lnTo>
                                <a:lnTo>
                                  <a:pt x="296" y="67"/>
                                </a:lnTo>
                                <a:lnTo>
                                  <a:pt x="286" y="101"/>
                                </a:lnTo>
                                <a:lnTo>
                                  <a:pt x="261" y="136"/>
                                </a:lnTo>
                                <a:lnTo>
                                  <a:pt x="213" y="186"/>
                                </a:lnTo>
                                <a:lnTo>
                                  <a:pt x="0" y="355"/>
                                </a:lnTo>
                                <a:lnTo>
                                  <a:pt x="23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37916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5">
                                <a:moveTo>
                                  <a:pt x="89" y="84"/>
                                </a:moveTo>
                                <a:lnTo>
                                  <a:pt x="94" y="67"/>
                                </a:lnTo>
                                <a:lnTo>
                                  <a:pt x="120" y="34"/>
                                </a:lnTo>
                                <a:lnTo>
                                  <a:pt x="142" y="17"/>
                                </a:lnTo>
                                <a:lnTo>
                                  <a:pt x="180" y="0"/>
                                </a:lnTo>
                                <a:lnTo>
                                  <a:pt x="247" y="0"/>
                                </a:lnTo>
                                <a:lnTo>
                                  <a:pt x="276" y="17"/>
                                </a:lnTo>
                                <a:lnTo>
                                  <a:pt x="288" y="34"/>
                                </a:lnTo>
                                <a:lnTo>
                                  <a:pt x="297" y="67"/>
                                </a:lnTo>
                                <a:lnTo>
                                  <a:pt x="287" y="101"/>
                                </a:lnTo>
                                <a:lnTo>
                                  <a:pt x="262" y="136"/>
                                </a:lnTo>
                                <a:lnTo>
                                  <a:pt x="214" y="186"/>
                                </a:lnTo>
                                <a:lnTo>
                                  <a:pt x="0" y="355"/>
                                </a:lnTo>
                                <a:lnTo>
                                  <a:pt x="237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080" y="153108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55">
                                <a:moveTo>
                                  <a:pt x="289" y="84"/>
                                </a:moveTo>
                                <a:lnTo>
                                  <a:pt x="282" y="50"/>
                                </a:lnTo>
                                <a:lnTo>
                                  <a:pt x="257" y="17"/>
                                </a:lnTo>
                                <a:lnTo>
                                  <a:pt x="228" y="0"/>
                                </a:lnTo>
                                <a:lnTo>
                                  <a:pt x="159" y="0"/>
                                </a:lnTo>
                                <a:lnTo>
                                  <a:pt x="122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20"/>
                                </a:lnTo>
                                <a:lnTo>
                                  <a:pt x="3" y="270"/>
                                </a:lnTo>
                                <a:lnTo>
                                  <a:pt x="11" y="305"/>
                                </a:lnTo>
                                <a:lnTo>
                                  <a:pt x="36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3" y="355"/>
                                </a:lnTo>
                                <a:lnTo>
                                  <a:pt x="171" y="338"/>
                                </a:lnTo>
                                <a:lnTo>
                                  <a:pt x="213" y="305"/>
                                </a:lnTo>
                                <a:lnTo>
                                  <a:pt x="24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4360" y="15310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5310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920" y="15577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5876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5120" y="15310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15310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5">
                                <a:moveTo>
                                  <a:pt x="0" y="0"/>
                                </a:moveTo>
                                <a:lnTo>
                                  <a:pt x="142" y="355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4960" y="15310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1360" y="153108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7360" y="15310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4920" y="15310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69">
                                <a:moveTo>
                                  <a:pt x="46" y="0"/>
                                </a:moveTo>
                                <a:lnTo>
                                  <a:pt x="198" y="0"/>
                                </a:lnTo>
                                <a:lnTo>
                                  <a:pt x="243" y="17"/>
                                </a:lnTo>
                                <a:lnTo>
                                  <a:pt x="256" y="34"/>
                                </a:lnTo>
                                <a:lnTo>
                                  <a:pt x="264" y="67"/>
                                </a:lnTo>
                                <a:lnTo>
                                  <a:pt x="255" y="101"/>
                                </a:lnTo>
                                <a:lnTo>
                                  <a:pt x="228" y="135"/>
                                </a:lnTo>
                                <a:lnTo>
                                  <a:pt x="207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155772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3520" y="15310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5120" y="15310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5310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155772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153108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55">
                                <a:moveTo>
                                  <a:pt x="67" y="0"/>
                                </a:moveTo>
                                <a:lnTo>
                                  <a:pt x="0" y="253"/>
                                </a:lnTo>
                                <a:lnTo>
                                  <a:pt x="2" y="305"/>
                                </a:lnTo>
                                <a:lnTo>
                                  <a:pt x="27" y="338"/>
                                </a:lnTo>
                                <a:lnTo>
                                  <a:pt x="73" y="355"/>
                                </a:lnTo>
                                <a:lnTo>
                                  <a:pt x="108" y="355"/>
                                </a:lnTo>
                                <a:lnTo>
                                  <a:pt x="163" y="338"/>
                                </a:lnTo>
                                <a:lnTo>
                                  <a:pt x="206" y="305"/>
                                </a:lnTo>
                                <a:lnTo>
                                  <a:pt x="236" y="253"/>
                                </a:lnTo>
                                <a:lnTo>
                                  <a:pt x="3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15310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355">
                                <a:moveTo>
                                  <a:pt x="289" y="84"/>
                                </a:moveTo>
                                <a:lnTo>
                                  <a:pt x="281" y="50"/>
                                </a:lnTo>
                                <a:lnTo>
                                  <a:pt x="257" y="17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2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20"/>
                                </a:lnTo>
                                <a:lnTo>
                                  <a:pt x="2" y="270"/>
                                </a:lnTo>
                                <a:lnTo>
                                  <a:pt x="11" y="305"/>
                                </a:lnTo>
                                <a:lnTo>
                                  <a:pt x="35" y="338"/>
                                </a:lnTo>
                                <a:lnTo>
                                  <a:pt x="64" y="355"/>
                                </a:lnTo>
                                <a:lnTo>
                                  <a:pt x="132" y="355"/>
                                </a:lnTo>
                                <a:lnTo>
                                  <a:pt x="170" y="338"/>
                                </a:lnTo>
                                <a:lnTo>
                                  <a:pt x="213" y="305"/>
                                </a:lnTo>
                                <a:lnTo>
                                  <a:pt x="240" y="270"/>
                                </a:lnTo>
                                <a:lnTo>
                                  <a:pt x="253" y="220"/>
                                </a:lnTo>
                                <a:lnTo>
                                  <a:pt x="169" y="2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1800" y="153108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5">
                                <a:moveTo>
                                  <a:pt x="161" y="0"/>
                                </a:moveTo>
                                <a:lnTo>
                                  <a:pt x="123" y="17"/>
                                </a:lnTo>
                                <a:lnTo>
                                  <a:pt x="80" y="50"/>
                                </a:lnTo>
                                <a:lnTo>
                                  <a:pt x="54" y="84"/>
                                </a:lnTo>
                                <a:lnTo>
                                  <a:pt x="24" y="135"/>
                                </a:lnTo>
                                <a:lnTo>
                                  <a:pt x="0" y="220"/>
                                </a:lnTo>
                                <a:lnTo>
                                  <a:pt x="4" y="270"/>
                                </a:lnTo>
                                <a:lnTo>
                                  <a:pt x="11" y="305"/>
                                </a:lnTo>
                                <a:lnTo>
                                  <a:pt x="37" y="338"/>
                                </a:lnTo>
                                <a:lnTo>
                                  <a:pt x="67" y="355"/>
                                </a:lnTo>
                                <a:lnTo>
                                  <a:pt x="134" y="355"/>
                                </a:lnTo>
                                <a:lnTo>
                                  <a:pt x="172" y="338"/>
                                </a:lnTo>
                                <a:lnTo>
                                  <a:pt x="215" y="305"/>
                                </a:lnTo>
                                <a:lnTo>
                                  <a:pt x="240" y="270"/>
                                </a:lnTo>
                                <a:lnTo>
                                  <a:pt x="271" y="220"/>
                                </a:lnTo>
                                <a:lnTo>
                                  <a:pt x="294" y="135"/>
                                </a:lnTo>
                                <a:lnTo>
                                  <a:pt x="291" y="84"/>
                                </a:lnTo>
                                <a:lnTo>
                                  <a:pt x="282" y="50"/>
                                </a:lnTo>
                                <a:lnTo>
                                  <a:pt x="258" y="17"/>
                                </a:lnTo>
                                <a:lnTo>
                                  <a:pt x="22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7840" y="168264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168264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5">
                                <a:moveTo>
                                  <a:pt x="95" y="0"/>
                                </a:moveTo>
                                <a:lnTo>
                                  <a:pt x="213" y="0"/>
                                </a:lnTo>
                                <a:lnTo>
                                  <a:pt x="259" y="16"/>
                                </a:lnTo>
                                <a:lnTo>
                                  <a:pt x="284" y="50"/>
                                </a:lnTo>
                                <a:lnTo>
                                  <a:pt x="291" y="84"/>
                                </a:lnTo>
                                <a:lnTo>
                                  <a:pt x="295" y="135"/>
                                </a:lnTo>
                                <a:lnTo>
                                  <a:pt x="273" y="219"/>
                                </a:lnTo>
                                <a:lnTo>
                                  <a:pt x="242" y="271"/>
                                </a:lnTo>
                                <a:lnTo>
                                  <a:pt x="216" y="304"/>
                                </a:lnTo>
                                <a:lnTo>
                                  <a:pt x="174" y="338"/>
                                </a:lnTo>
                                <a:lnTo>
                                  <a:pt x="117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168264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5">
                                <a:moveTo>
                                  <a:pt x="67" y="0"/>
                                </a:moveTo>
                                <a:lnTo>
                                  <a:pt x="0" y="253"/>
                                </a:lnTo>
                                <a:lnTo>
                                  <a:pt x="2" y="304"/>
                                </a:lnTo>
                                <a:lnTo>
                                  <a:pt x="28" y="338"/>
                                </a:lnTo>
                                <a:lnTo>
                                  <a:pt x="73" y="355"/>
                                </a:lnTo>
                                <a:lnTo>
                                  <a:pt x="108" y="355"/>
                                </a:lnTo>
                                <a:lnTo>
                                  <a:pt x="163" y="338"/>
                                </a:lnTo>
                                <a:lnTo>
                                  <a:pt x="205" y="304"/>
                                </a:lnTo>
                                <a:lnTo>
                                  <a:pt x="236" y="253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3400" y="168264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168264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6">
                                <a:moveTo>
                                  <a:pt x="50" y="0"/>
                                </a:moveTo>
                                <a:lnTo>
                                  <a:pt x="202" y="0"/>
                                </a:lnTo>
                                <a:lnTo>
                                  <a:pt x="249" y="16"/>
                                </a:lnTo>
                                <a:lnTo>
                                  <a:pt x="261" y="33"/>
                                </a:lnTo>
                                <a:lnTo>
                                  <a:pt x="268" y="67"/>
                                </a:lnTo>
                                <a:lnTo>
                                  <a:pt x="255" y="117"/>
                                </a:lnTo>
                                <a:lnTo>
                                  <a:pt x="229" y="152"/>
                                </a:lnTo>
                                <a:lnTo>
                                  <a:pt x="207" y="169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920" y="1682640"/>
                            <a:ext cx="31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55">
                                <a:moveTo>
                                  <a:pt x="94" y="0"/>
                                </a:moveTo>
                                <a:lnTo>
                                  <a:pt x="0" y="355"/>
                                </a:lnTo>
                                <a:lnTo>
                                  <a:pt x="202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7000" y="168264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3720" y="168264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72008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183960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5">
                                <a:moveTo>
                                  <a:pt x="305" y="52"/>
                                </a:moveTo>
                                <a:lnTo>
                                  <a:pt x="280" y="17"/>
                                </a:lnTo>
                                <a:lnTo>
                                  <a:pt x="234" y="0"/>
                                </a:lnTo>
                                <a:lnTo>
                                  <a:pt x="167" y="0"/>
                                </a:lnTo>
                                <a:lnTo>
                                  <a:pt x="111" y="17"/>
                                </a:lnTo>
                                <a:lnTo>
                                  <a:pt x="69" y="52"/>
                                </a:lnTo>
                                <a:lnTo>
                                  <a:pt x="59" y="85"/>
                                </a:lnTo>
                                <a:lnTo>
                                  <a:pt x="67" y="119"/>
                                </a:lnTo>
                                <a:lnTo>
                                  <a:pt x="80" y="136"/>
                                </a:lnTo>
                                <a:lnTo>
                                  <a:pt x="109" y="153"/>
                                </a:lnTo>
                                <a:lnTo>
                                  <a:pt x="201" y="186"/>
                                </a:lnTo>
                                <a:lnTo>
                                  <a:pt x="230" y="203"/>
                                </a:lnTo>
                                <a:lnTo>
                                  <a:pt x="242" y="220"/>
                                </a:lnTo>
                                <a:lnTo>
                                  <a:pt x="250" y="254"/>
                                </a:lnTo>
                                <a:lnTo>
                                  <a:pt x="236" y="305"/>
                                </a:lnTo>
                                <a:lnTo>
                                  <a:pt x="194" y="339"/>
                                </a:lnTo>
                                <a:lnTo>
                                  <a:pt x="138" y="355"/>
                                </a:lnTo>
                                <a:lnTo>
                                  <a:pt x="71" y="355"/>
                                </a:lnTo>
                                <a:lnTo>
                                  <a:pt x="25" y="339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1120" y="18396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18396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6">
                                <a:moveTo>
                                  <a:pt x="49" y="0"/>
                                </a:moveTo>
                                <a:lnTo>
                                  <a:pt x="202" y="0"/>
                                </a:lnTo>
                                <a:lnTo>
                                  <a:pt x="247" y="17"/>
                                </a:lnTo>
                                <a:lnTo>
                                  <a:pt x="260" y="34"/>
                                </a:lnTo>
                                <a:lnTo>
                                  <a:pt x="268" y="67"/>
                                </a:lnTo>
                                <a:lnTo>
                                  <a:pt x="255" y="119"/>
                                </a:lnTo>
                                <a:lnTo>
                                  <a:pt x="229" y="153"/>
                                </a:lnTo>
                                <a:lnTo>
                                  <a:pt x="207" y="169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1839600"/>
                            <a:ext cx="31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55">
                                <a:moveTo>
                                  <a:pt x="94" y="0"/>
                                </a:moveTo>
                                <a:lnTo>
                                  <a:pt x="0" y="355"/>
                                </a:lnTo>
                                <a:lnTo>
                                  <a:pt x="202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336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576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160" y="18396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32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880" y="183960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6">
                                <a:moveTo>
                                  <a:pt x="49" y="0"/>
                                </a:moveTo>
                                <a:lnTo>
                                  <a:pt x="202" y="0"/>
                                </a:lnTo>
                                <a:lnTo>
                                  <a:pt x="247" y="17"/>
                                </a:lnTo>
                                <a:lnTo>
                                  <a:pt x="260" y="34"/>
                                </a:lnTo>
                                <a:lnTo>
                                  <a:pt x="268" y="67"/>
                                </a:lnTo>
                                <a:lnTo>
                                  <a:pt x="255" y="119"/>
                                </a:lnTo>
                                <a:lnTo>
                                  <a:pt x="229" y="153"/>
                                </a:lnTo>
                                <a:lnTo>
                                  <a:pt x="207" y="169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2560" y="1839600"/>
                            <a:ext cx="36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9280" y="183960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18770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908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183960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9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2" y="17"/>
                                </a:lnTo>
                                <a:lnTo>
                                  <a:pt x="254" y="34"/>
                                </a:lnTo>
                                <a:lnTo>
                                  <a:pt x="263" y="67"/>
                                </a:lnTo>
                                <a:lnTo>
                                  <a:pt x="253" y="102"/>
                                </a:lnTo>
                                <a:lnTo>
                                  <a:pt x="227" y="136"/>
                                </a:lnTo>
                                <a:lnTo>
                                  <a:pt x="207" y="153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186624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4880" y="18396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1839600"/>
                            <a:ext cx="3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18662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8961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360" y="18396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18396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5">
                                <a:moveTo>
                                  <a:pt x="95" y="0"/>
                                </a:moveTo>
                                <a:lnTo>
                                  <a:pt x="213" y="0"/>
                                </a:lnTo>
                                <a:lnTo>
                                  <a:pt x="260" y="17"/>
                                </a:lnTo>
                                <a:lnTo>
                                  <a:pt x="284" y="52"/>
                                </a:lnTo>
                                <a:lnTo>
                                  <a:pt x="292" y="85"/>
                                </a:lnTo>
                                <a:lnTo>
                                  <a:pt x="296" y="136"/>
                                </a:lnTo>
                                <a:lnTo>
                                  <a:pt x="272" y="220"/>
                                </a:lnTo>
                                <a:lnTo>
                                  <a:pt x="243" y="271"/>
                                </a:lnTo>
                                <a:lnTo>
                                  <a:pt x="216" y="305"/>
                                </a:lnTo>
                                <a:lnTo>
                                  <a:pt x="173" y="339"/>
                                </a:lnTo>
                                <a:lnTo>
                                  <a:pt x="118" y="355"/>
                                </a:lnTo>
                                <a:lnTo>
                                  <a:pt x="0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2160" y="18396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18396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440" y="18662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2880" y="18961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7840" y="199152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55">
                                <a:moveTo>
                                  <a:pt x="305" y="50"/>
                                </a:moveTo>
                                <a:lnTo>
                                  <a:pt x="280" y="17"/>
                                </a:lnTo>
                                <a:lnTo>
                                  <a:pt x="234" y="0"/>
                                </a:lnTo>
                                <a:lnTo>
                                  <a:pt x="167" y="0"/>
                                </a:lnTo>
                                <a:lnTo>
                                  <a:pt x="111" y="17"/>
                                </a:lnTo>
                                <a:lnTo>
                                  <a:pt x="69" y="50"/>
                                </a:lnTo>
                                <a:lnTo>
                                  <a:pt x="59" y="85"/>
                                </a:lnTo>
                                <a:lnTo>
                                  <a:pt x="67" y="119"/>
                                </a:lnTo>
                                <a:lnTo>
                                  <a:pt x="80" y="135"/>
                                </a:lnTo>
                                <a:lnTo>
                                  <a:pt x="109" y="152"/>
                                </a:lnTo>
                                <a:lnTo>
                                  <a:pt x="201" y="186"/>
                                </a:lnTo>
                                <a:lnTo>
                                  <a:pt x="230" y="203"/>
                                </a:lnTo>
                                <a:lnTo>
                                  <a:pt x="242" y="221"/>
                                </a:lnTo>
                                <a:lnTo>
                                  <a:pt x="250" y="254"/>
                                </a:lnTo>
                                <a:lnTo>
                                  <a:pt x="236" y="305"/>
                                </a:lnTo>
                                <a:lnTo>
                                  <a:pt x="194" y="338"/>
                                </a:lnTo>
                                <a:lnTo>
                                  <a:pt x="138" y="355"/>
                                </a:lnTo>
                                <a:lnTo>
                                  <a:pt x="71" y="355"/>
                                </a:lnTo>
                                <a:lnTo>
                                  <a:pt x="25" y="338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080" y="19915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5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21"/>
                                </a:lnTo>
                                <a:lnTo>
                                  <a:pt x="3" y="271"/>
                                </a:lnTo>
                                <a:lnTo>
                                  <a:pt x="11" y="305"/>
                                </a:lnTo>
                                <a:lnTo>
                                  <a:pt x="36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3" y="355"/>
                                </a:lnTo>
                                <a:lnTo>
                                  <a:pt x="170" y="338"/>
                                </a:lnTo>
                                <a:lnTo>
                                  <a:pt x="213" y="305"/>
                                </a:lnTo>
                                <a:lnTo>
                                  <a:pt x="239" y="271"/>
                                </a:lnTo>
                                <a:lnTo>
                                  <a:pt x="270" y="221"/>
                                </a:lnTo>
                                <a:lnTo>
                                  <a:pt x="293" y="135"/>
                                </a:lnTo>
                                <a:lnTo>
                                  <a:pt x="289" y="85"/>
                                </a:lnTo>
                                <a:lnTo>
                                  <a:pt x="282" y="50"/>
                                </a:lnTo>
                                <a:lnTo>
                                  <a:pt x="256" y="17"/>
                                </a:lnTo>
                                <a:lnTo>
                                  <a:pt x="228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088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199152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355">
                                <a:moveTo>
                                  <a:pt x="0" y="0"/>
                                </a:moveTo>
                                <a:lnTo>
                                  <a:pt x="41" y="355"/>
                                </a:lnTo>
                                <a:lnTo>
                                  <a:pt x="271" y="0"/>
                                </a:lnTo>
                                <a:lnTo>
                                  <a:pt x="175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496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0440" y="19915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201816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4960" y="20480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5720" y="19915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1200" y="199152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55">
                                <a:moveTo>
                                  <a:pt x="0" y="0"/>
                                </a:moveTo>
                                <a:lnTo>
                                  <a:pt x="142" y="355"/>
                                </a:ln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556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1960" y="19915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0" y="19915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1991520"/>
                            <a:ext cx="3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880" y="20181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960" y="20480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4880" y="19915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1991520"/>
                            <a:ext cx="3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0181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3840" y="19915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1400" y="199152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69">
                                <a:moveTo>
                                  <a:pt x="46" y="0"/>
                                </a:moveTo>
                                <a:lnTo>
                                  <a:pt x="198" y="0"/>
                                </a:lnTo>
                                <a:lnTo>
                                  <a:pt x="243" y="17"/>
                                </a:lnTo>
                                <a:lnTo>
                                  <a:pt x="256" y="34"/>
                                </a:lnTo>
                                <a:lnTo>
                                  <a:pt x="264" y="68"/>
                                </a:lnTo>
                                <a:lnTo>
                                  <a:pt x="255" y="102"/>
                                </a:lnTo>
                                <a:lnTo>
                                  <a:pt x="228" y="135"/>
                                </a:lnTo>
                                <a:lnTo>
                                  <a:pt x="207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201816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9640" y="19915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4480" y="19915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5">
                                <a:moveTo>
                                  <a:pt x="160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2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21"/>
                                </a:lnTo>
                                <a:lnTo>
                                  <a:pt x="3" y="271"/>
                                </a:lnTo>
                                <a:lnTo>
                                  <a:pt x="11" y="305"/>
                                </a:lnTo>
                                <a:lnTo>
                                  <a:pt x="35" y="338"/>
                                </a:lnTo>
                                <a:lnTo>
                                  <a:pt x="65" y="355"/>
                                </a:lnTo>
                                <a:lnTo>
                                  <a:pt x="132" y="355"/>
                                </a:lnTo>
                                <a:lnTo>
                                  <a:pt x="170" y="338"/>
                                </a:lnTo>
                                <a:lnTo>
                                  <a:pt x="213" y="305"/>
                                </a:lnTo>
                                <a:lnTo>
                                  <a:pt x="240" y="271"/>
                                </a:lnTo>
                                <a:lnTo>
                                  <a:pt x="270" y="221"/>
                                </a:lnTo>
                                <a:lnTo>
                                  <a:pt x="292" y="135"/>
                                </a:lnTo>
                                <a:lnTo>
                                  <a:pt x="289" y="85"/>
                                </a:lnTo>
                                <a:lnTo>
                                  <a:pt x="281" y="50"/>
                                </a:lnTo>
                                <a:lnTo>
                                  <a:pt x="257" y="17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2143080"/>
                            <a:ext cx="1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5">
                                <a:moveTo>
                                  <a:pt x="0" y="68"/>
                                </a:moveTo>
                                <a:lnTo>
                                  <a:pt x="39" y="50"/>
                                </a:lnTo>
                                <a:lnTo>
                                  <a:pt x="103" y="0"/>
                                </a:lnTo>
                                <a:lnTo>
                                  <a:pt x="7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9320" y="214308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5">
                                <a:moveTo>
                                  <a:pt x="89" y="85"/>
                                </a:moveTo>
                                <a:lnTo>
                                  <a:pt x="94" y="68"/>
                                </a:lnTo>
                                <a:lnTo>
                                  <a:pt x="120" y="33"/>
                                </a:lnTo>
                                <a:lnTo>
                                  <a:pt x="140" y="17"/>
                                </a:lnTo>
                                <a:lnTo>
                                  <a:pt x="180" y="0"/>
                                </a:lnTo>
                                <a:lnTo>
                                  <a:pt x="247" y="0"/>
                                </a:lnTo>
                                <a:lnTo>
                                  <a:pt x="276" y="17"/>
                                </a:lnTo>
                                <a:lnTo>
                                  <a:pt x="289" y="33"/>
                                </a:lnTo>
                                <a:lnTo>
                                  <a:pt x="296" y="68"/>
                                </a:lnTo>
                                <a:lnTo>
                                  <a:pt x="287" y="102"/>
                                </a:lnTo>
                                <a:lnTo>
                                  <a:pt x="262" y="135"/>
                                </a:lnTo>
                                <a:lnTo>
                                  <a:pt x="214" y="186"/>
                                </a:lnTo>
                                <a:lnTo>
                                  <a:pt x="0" y="355"/>
                                </a:lnTo>
                                <a:lnTo>
                                  <a:pt x="23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5840" y="219384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22" y="0"/>
                                </a:moveTo>
                                <a:lnTo>
                                  <a:pt x="0" y="17"/>
                                </a:lnTo>
                                <a:lnTo>
                                  <a:pt x="14" y="34"/>
                                </a:lnTo>
                                <a:lnTo>
                                  <a:pt x="35" y="1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1430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5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60" y="68"/>
                                </a:lnTo>
                                <a:lnTo>
                                  <a:pt x="19" y="152"/>
                                </a:lnTo>
                                <a:lnTo>
                                  <a:pt x="6" y="204"/>
                                </a:lnTo>
                                <a:lnTo>
                                  <a:pt x="0" y="288"/>
                                </a:lnTo>
                                <a:lnTo>
                                  <a:pt x="21" y="338"/>
                                </a:lnTo>
                                <a:lnTo>
                                  <a:pt x="67" y="355"/>
                                </a:lnTo>
                                <a:lnTo>
                                  <a:pt x="100" y="355"/>
                                </a:lnTo>
                                <a:lnTo>
                                  <a:pt x="155" y="338"/>
                                </a:lnTo>
                                <a:lnTo>
                                  <a:pt x="203" y="288"/>
                                </a:lnTo>
                                <a:lnTo>
                                  <a:pt x="242" y="204"/>
                                </a:lnTo>
                                <a:lnTo>
                                  <a:pt x="256" y="152"/>
                                </a:lnTo>
                                <a:lnTo>
                                  <a:pt x="262" y="68"/>
                                </a:lnTo>
                                <a:lnTo>
                                  <a:pt x="242" y="17"/>
                                </a:lnTo>
                                <a:lnTo>
                                  <a:pt x="196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21430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5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8" y="68"/>
                                </a:lnTo>
                                <a:lnTo>
                                  <a:pt x="19" y="152"/>
                                </a:lnTo>
                                <a:lnTo>
                                  <a:pt x="6" y="204"/>
                                </a:lnTo>
                                <a:lnTo>
                                  <a:pt x="0" y="288"/>
                                </a:lnTo>
                                <a:lnTo>
                                  <a:pt x="21" y="338"/>
                                </a:lnTo>
                                <a:lnTo>
                                  <a:pt x="67" y="355"/>
                                </a:lnTo>
                                <a:lnTo>
                                  <a:pt x="100" y="355"/>
                                </a:lnTo>
                                <a:lnTo>
                                  <a:pt x="155" y="338"/>
                                </a:lnTo>
                                <a:lnTo>
                                  <a:pt x="203" y="288"/>
                                </a:lnTo>
                                <a:lnTo>
                                  <a:pt x="242" y="204"/>
                                </a:lnTo>
                                <a:lnTo>
                                  <a:pt x="256" y="152"/>
                                </a:lnTo>
                                <a:lnTo>
                                  <a:pt x="262" y="68"/>
                                </a:lnTo>
                                <a:lnTo>
                                  <a:pt x="241" y="17"/>
                                </a:lnTo>
                                <a:lnTo>
                                  <a:pt x="196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1430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5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8" y="68"/>
                                </a:lnTo>
                                <a:lnTo>
                                  <a:pt x="19" y="152"/>
                                </a:lnTo>
                                <a:lnTo>
                                  <a:pt x="6" y="204"/>
                                </a:lnTo>
                                <a:lnTo>
                                  <a:pt x="0" y="288"/>
                                </a:lnTo>
                                <a:lnTo>
                                  <a:pt x="20" y="338"/>
                                </a:lnTo>
                                <a:lnTo>
                                  <a:pt x="66" y="355"/>
                                </a:lnTo>
                                <a:lnTo>
                                  <a:pt x="100" y="355"/>
                                </a:lnTo>
                                <a:lnTo>
                                  <a:pt x="155" y="338"/>
                                </a:lnTo>
                                <a:lnTo>
                                  <a:pt x="203" y="288"/>
                                </a:lnTo>
                                <a:lnTo>
                                  <a:pt x="242" y="204"/>
                                </a:lnTo>
                                <a:lnTo>
                                  <a:pt x="256" y="152"/>
                                </a:lnTo>
                                <a:lnTo>
                                  <a:pt x="262" y="68"/>
                                </a:lnTo>
                                <a:lnTo>
                                  <a:pt x="241" y="17"/>
                                </a:lnTo>
                                <a:lnTo>
                                  <a:pt x="196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43040" y="21430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960" y="21430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69">
                                <a:moveTo>
                                  <a:pt x="46" y="0"/>
                                </a:moveTo>
                                <a:lnTo>
                                  <a:pt x="198" y="0"/>
                                </a:lnTo>
                                <a:lnTo>
                                  <a:pt x="244" y="17"/>
                                </a:lnTo>
                                <a:lnTo>
                                  <a:pt x="256" y="33"/>
                                </a:lnTo>
                                <a:lnTo>
                                  <a:pt x="264" y="68"/>
                                </a:lnTo>
                                <a:lnTo>
                                  <a:pt x="255" y="102"/>
                                </a:lnTo>
                                <a:lnTo>
                                  <a:pt x="229" y="135"/>
                                </a:lnTo>
                                <a:lnTo>
                                  <a:pt x="207" y="152"/>
                                </a:lnTo>
                                <a:lnTo>
                                  <a:pt x="152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3040" y="2169720"/>
                            <a:ext cx="4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6">
                                <a:moveTo>
                                  <a:pt x="202" y="0"/>
                                </a:moveTo>
                                <a:lnTo>
                                  <a:pt x="249" y="17"/>
                                </a:lnTo>
                                <a:lnTo>
                                  <a:pt x="261" y="35"/>
                                </a:lnTo>
                                <a:lnTo>
                                  <a:pt x="268" y="68"/>
                                </a:lnTo>
                                <a:lnTo>
                                  <a:pt x="255" y="119"/>
                                </a:lnTo>
                                <a:lnTo>
                                  <a:pt x="229" y="152"/>
                                </a:lnTo>
                                <a:lnTo>
                                  <a:pt x="208" y="169"/>
                                </a:lnTo>
                                <a:lnTo>
                                  <a:pt x="153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960" y="2143080"/>
                            <a:ext cx="126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355">
                                <a:moveTo>
                                  <a:pt x="77" y="0"/>
                                </a:moveTo>
                                <a:lnTo>
                                  <a:pt x="0" y="288"/>
                                </a:lnTo>
                                <a:lnTo>
                                  <a:pt x="2" y="338"/>
                                </a:lnTo>
                                <a:lnTo>
                                  <a:pt x="32" y="355"/>
                                </a:lnTo>
                                <a:lnTo>
                                  <a:pt x="6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216144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4480" y="21614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7">
                                <a:moveTo>
                                  <a:pt x="45" y="0"/>
                                </a:moveTo>
                                <a:lnTo>
                                  <a:pt x="0" y="170"/>
                                </a:lnTo>
                                <a:lnTo>
                                  <a:pt x="3" y="220"/>
                                </a:lnTo>
                                <a:lnTo>
                                  <a:pt x="33" y="237"/>
                                </a:lnTo>
                                <a:lnTo>
                                  <a:pt x="83" y="237"/>
                                </a:lnTo>
                                <a:lnTo>
                                  <a:pt x="122" y="220"/>
                                </a:lnTo>
                                <a:lnTo>
                                  <a:pt x="186" y="1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1480" y="2161440"/>
                            <a:ext cx="1008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2131560"/>
                            <a:ext cx="712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1400" y="21430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8960" y="21614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37">
                                <a:moveTo>
                                  <a:pt x="0" y="68"/>
                                </a:moveTo>
                                <a:lnTo>
                                  <a:pt x="65" y="17"/>
                                </a:lnTo>
                                <a:lnTo>
                                  <a:pt x="103" y="0"/>
                                </a:lnTo>
                                <a:lnTo>
                                  <a:pt x="153" y="0"/>
                                </a:lnTo>
                                <a:lnTo>
                                  <a:pt x="182" y="17"/>
                                </a:lnTo>
                                <a:lnTo>
                                  <a:pt x="186" y="68"/>
                                </a:lnTo>
                                <a:lnTo>
                                  <a:pt x="141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840" y="2294280"/>
                            <a:ext cx="1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6">
                                <a:moveTo>
                                  <a:pt x="0" y="69"/>
                                </a:moveTo>
                                <a:lnTo>
                                  <a:pt x="39" y="52"/>
                                </a:lnTo>
                                <a:lnTo>
                                  <a:pt x="103" y="0"/>
                                </a:lnTo>
                                <a:lnTo>
                                  <a:pt x="7" y="3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34576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7"/>
                                </a:moveTo>
                                <a:lnTo>
                                  <a:pt x="36" y="34"/>
                                </a:lnTo>
                                <a:lnTo>
                                  <a:pt x="24" y="17"/>
                                </a:lnTo>
                                <a:lnTo>
                                  <a:pt x="44" y="0"/>
                                </a:lnTo>
                                <a:lnTo>
                                  <a:pt x="57" y="17"/>
                                </a:lnTo>
                                <a:lnTo>
                                  <a:pt x="48" y="50"/>
                                </a:lnTo>
                                <a:lnTo>
                                  <a:pt x="22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229428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6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9"/>
                                </a:lnTo>
                                <a:lnTo>
                                  <a:pt x="18" y="153"/>
                                </a:lnTo>
                                <a:lnTo>
                                  <a:pt x="5" y="203"/>
                                </a:lnTo>
                                <a:lnTo>
                                  <a:pt x="0" y="288"/>
                                </a:lnTo>
                                <a:lnTo>
                                  <a:pt x="20" y="339"/>
                                </a:lnTo>
                                <a:lnTo>
                                  <a:pt x="66" y="356"/>
                                </a:lnTo>
                                <a:lnTo>
                                  <a:pt x="99" y="356"/>
                                </a:lnTo>
                                <a:lnTo>
                                  <a:pt x="154" y="339"/>
                                </a:lnTo>
                                <a:lnTo>
                                  <a:pt x="202" y="288"/>
                                </a:lnTo>
                                <a:lnTo>
                                  <a:pt x="241" y="203"/>
                                </a:lnTo>
                                <a:lnTo>
                                  <a:pt x="255" y="153"/>
                                </a:lnTo>
                                <a:lnTo>
                                  <a:pt x="261" y="69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31840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">
                                <a:moveTo>
                                  <a:pt x="0" y="102"/>
                                </a:moveTo>
                                <a:lnTo>
                                  <a:pt x="8" y="68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4" y="68"/>
                                </a:lnTo>
                                <a:lnTo>
                                  <a:pt x="224" y="85"/>
                                </a:lnTo>
                                <a:lnTo>
                                  <a:pt x="257" y="85"/>
                                </a:lnTo>
                                <a:lnTo>
                                  <a:pt x="295" y="68"/>
                                </a:lnTo>
                                <a:lnTo>
                                  <a:pt x="322" y="33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2294280"/>
                            <a:ext cx="1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6">
                                <a:moveTo>
                                  <a:pt x="0" y="69"/>
                                </a:moveTo>
                                <a:lnTo>
                                  <a:pt x="40" y="52"/>
                                </a:lnTo>
                                <a:lnTo>
                                  <a:pt x="103" y="0"/>
                                </a:lnTo>
                                <a:lnTo>
                                  <a:pt x="8" y="35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234576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56" y="17"/>
                                </a:moveTo>
                                <a:lnTo>
                                  <a:pt x="35" y="34"/>
                                </a:lnTo>
                                <a:lnTo>
                                  <a:pt x="22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8" y="50"/>
                                </a:lnTo>
                                <a:lnTo>
                                  <a:pt x="21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229428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56">
                                <a:moveTo>
                                  <a:pt x="111" y="0"/>
                                </a:moveTo>
                                <a:lnTo>
                                  <a:pt x="297" y="0"/>
                                </a:lnTo>
                                <a:lnTo>
                                  <a:pt x="160" y="136"/>
                                </a:lnTo>
                                <a:lnTo>
                                  <a:pt x="210" y="136"/>
                                </a:lnTo>
                                <a:lnTo>
                                  <a:pt x="239" y="153"/>
                                </a:lnTo>
                                <a:lnTo>
                                  <a:pt x="251" y="170"/>
                                </a:lnTo>
                                <a:lnTo>
                                  <a:pt x="255" y="221"/>
                                </a:lnTo>
                                <a:lnTo>
                                  <a:pt x="245" y="255"/>
                                </a:lnTo>
                                <a:lnTo>
                                  <a:pt x="215" y="305"/>
                                </a:lnTo>
                                <a:lnTo>
                                  <a:pt x="172" y="339"/>
                                </a:lnTo>
                                <a:lnTo>
                                  <a:pt x="117" y="356"/>
                                </a:lnTo>
                                <a:lnTo>
                                  <a:pt x="66" y="356"/>
                                </a:lnTo>
                                <a:lnTo>
                                  <a:pt x="20" y="339"/>
                                </a:lnTo>
                                <a:lnTo>
                                  <a:pt x="8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244620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238">
                                <a:moveTo>
                                  <a:pt x="233" y="0"/>
                                </a:moveTo>
                                <a:lnTo>
                                  <a:pt x="0" y="238"/>
                                </a:lnTo>
                                <a:lnTo>
                                  <a:pt x="254" y="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1960" y="24462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49696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7"/>
                                </a:moveTo>
                                <a:lnTo>
                                  <a:pt x="36" y="33"/>
                                </a:lnTo>
                                <a:lnTo>
                                  <a:pt x="24" y="17"/>
                                </a:lnTo>
                                <a:lnTo>
                                  <a:pt x="44" y="0"/>
                                </a:lnTo>
                                <a:lnTo>
                                  <a:pt x="57" y="17"/>
                                </a:lnTo>
                                <a:lnTo>
                                  <a:pt x="48" y="51"/>
                                </a:lnTo>
                                <a:lnTo>
                                  <a:pt x="22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44620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55">
                                <a:moveTo>
                                  <a:pt x="279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3"/>
                                </a:lnTo>
                                <a:lnTo>
                                  <a:pt x="75" y="136"/>
                                </a:lnTo>
                                <a:lnTo>
                                  <a:pt x="130" y="119"/>
                                </a:lnTo>
                                <a:lnTo>
                                  <a:pt x="180" y="119"/>
                                </a:lnTo>
                                <a:lnTo>
                                  <a:pt x="226" y="136"/>
                                </a:lnTo>
                                <a:lnTo>
                                  <a:pt x="251" y="169"/>
                                </a:lnTo>
                                <a:lnTo>
                                  <a:pt x="255" y="221"/>
                                </a:lnTo>
                                <a:lnTo>
                                  <a:pt x="245" y="255"/>
                                </a:lnTo>
                                <a:lnTo>
                                  <a:pt x="214" y="305"/>
                                </a:lnTo>
                                <a:lnTo>
                                  <a:pt x="171" y="339"/>
                                </a:lnTo>
                                <a:lnTo>
                                  <a:pt x="116" y="355"/>
                                </a:lnTo>
                                <a:lnTo>
                                  <a:pt x="66" y="355"/>
                                </a:lnTo>
                                <a:lnTo>
                                  <a:pt x="19" y="339"/>
                                </a:lnTo>
                                <a:lnTo>
                                  <a:pt x="7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470320"/>
                            <a:ext cx="52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">
                                <a:moveTo>
                                  <a:pt x="0" y="102"/>
                                </a:moveTo>
                                <a:lnTo>
                                  <a:pt x="8" y="68"/>
                                </a:lnTo>
                                <a:lnTo>
                                  <a:pt x="39" y="16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6"/>
                                </a:lnTo>
                                <a:lnTo>
                                  <a:pt x="194" y="68"/>
                                </a:lnTo>
                                <a:lnTo>
                                  <a:pt x="224" y="85"/>
                                </a:lnTo>
                                <a:lnTo>
                                  <a:pt x="257" y="85"/>
                                </a:lnTo>
                                <a:lnTo>
                                  <a:pt x="295" y="68"/>
                                </a:lnTo>
                                <a:lnTo>
                                  <a:pt x="322" y="33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9320" y="2446200"/>
                            <a:ext cx="40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5">
                                <a:moveTo>
                                  <a:pt x="253" y="52"/>
                                </a:moveTo>
                                <a:lnTo>
                                  <a:pt x="245" y="17"/>
                                </a:lnTo>
                                <a:lnTo>
                                  <a:pt x="199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2" y="69"/>
                                </a:lnTo>
                                <a:lnTo>
                                  <a:pt x="23" y="153"/>
                                </a:lnTo>
                                <a:lnTo>
                                  <a:pt x="1" y="238"/>
                                </a:lnTo>
                                <a:lnTo>
                                  <a:pt x="0" y="305"/>
                                </a:lnTo>
                                <a:lnTo>
                                  <a:pt x="24" y="339"/>
                                </a:lnTo>
                                <a:lnTo>
                                  <a:pt x="71" y="355"/>
                                </a:lnTo>
                                <a:lnTo>
                                  <a:pt x="87" y="355"/>
                                </a:lnTo>
                                <a:lnTo>
                                  <a:pt x="142" y="339"/>
                                </a:lnTo>
                                <a:lnTo>
                                  <a:pt x="185" y="305"/>
                                </a:lnTo>
                                <a:lnTo>
                                  <a:pt x="215" y="255"/>
                                </a:lnTo>
                                <a:lnTo>
                                  <a:pt x="220" y="238"/>
                                </a:lnTo>
                                <a:lnTo>
                                  <a:pt x="217" y="186"/>
                                </a:lnTo>
                                <a:lnTo>
                                  <a:pt x="192" y="153"/>
                                </a:lnTo>
                                <a:lnTo>
                                  <a:pt x="146" y="136"/>
                                </a:lnTo>
                                <a:lnTo>
                                  <a:pt x="130" y="136"/>
                                </a:lnTo>
                                <a:lnTo>
                                  <a:pt x="74" y="153"/>
                                </a:lnTo>
                                <a:lnTo>
                                  <a:pt x="32" y="186"/>
                                </a:lnTo>
                                <a:lnTo>
                                  <a:pt x="1" y="2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2496960"/>
                            <a:ext cx="9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56" y="17"/>
                                </a:moveTo>
                                <a:lnTo>
                                  <a:pt x="35" y="33"/>
                                </a:lnTo>
                                <a:lnTo>
                                  <a:pt x="22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8" y="51"/>
                                </a:lnTo>
                                <a:lnTo>
                                  <a:pt x="21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244620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55">
                                <a:moveTo>
                                  <a:pt x="280" y="0"/>
                                </a:moveTo>
                                <a:lnTo>
                                  <a:pt x="111" y="0"/>
                                </a:lnTo>
                                <a:lnTo>
                                  <a:pt x="53" y="153"/>
                                </a:lnTo>
                                <a:lnTo>
                                  <a:pt x="75" y="136"/>
                                </a:lnTo>
                                <a:lnTo>
                                  <a:pt x="130" y="119"/>
                                </a:lnTo>
                                <a:lnTo>
                                  <a:pt x="180" y="119"/>
                                </a:lnTo>
                                <a:lnTo>
                                  <a:pt x="227" y="136"/>
                                </a:lnTo>
                                <a:lnTo>
                                  <a:pt x="251" y="169"/>
                                </a:lnTo>
                                <a:lnTo>
                                  <a:pt x="255" y="221"/>
                                </a:lnTo>
                                <a:lnTo>
                                  <a:pt x="245" y="255"/>
                                </a:lnTo>
                                <a:lnTo>
                                  <a:pt x="215" y="305"/>
                                </a:lnTo>
                                <a:lnTo>
                                  <a:pt x="172" y="339"/>
                                </a:lnTo>
                                <a:lnTo>
                                  <a:pt x="117" y="355"/>
                                </a:lnTo>
                                <a:lnTo>
                                  <a:pt x="66" y="355"/>
                                </a:lnTo>
                                <a:lnTo>
                                  <a:pt x="20" y="339"/>
                                </a:lnTo>
                                <a:lnTo>
                                  <a:pt x="8" y="322"/>
                                </a:lnTo>
                                <a:lnTo>
                                  <a:pt x="0" y="2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4240" y="259776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55">
                                <a:moveTo>
                                  <a:pt x="87" y="85"/>
                                </a:moveTo>
                                <a:lnTo>
                                  <a:pt x="91" y="68"/>
                                </a:lnTo>
                                <a:lnTo>
                                  <a:pt x="115" y="35"/>
                                </a:lnTo>
                                <a:lnTo>
                                  <a:pt x="134" y="18"/>
                                </a:lnTo>
                                <a:lnTo>
                                  <a:pt x="167" y="0"/>
                                </a:lnTo>
                                <a:lnTo>
                                  <a:pt x="224" y="0"/>
                                </a:lnTo>
                                <a:lnTo>
                                  <a:pt x="249" y="18"/>
                                </a:lnTo>
                                <a:lnTo>
                                  <a:pt x="259" y="35"/>
                                </a:lnTo>
                                <a:lnTo>
                                  <a:pt x="263" y="68"/>
                                </a:lnTo>
                                <a:lnTo>
                                  <a:pt x="255" y="102"/>
                                </a:lnTo>
                                <a:lnTo>
                                  <a:pt x="232" y="136"/>
                                </a:lnTo>
                                <a:lnTo>
                                  <a:pt x="189" y="186"/>
                                </a:lnTo>
                                <a:lnTo>
                                  <a:pt x="0" y="355"/>
                                </a:lnTo>
                                <a:lnTo>
                                  <a:pt x="201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960" y="259776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55">
                                <a:moveTo>
                                  <a:pt x="87" y="85"/>
                                </a:moveTo>
                                <a:lnTo>
                                  <a:pt x="92" y="68"/>
                                </a:lnTo>
                                <a:lnTo>
                                  <a:pt x="115" y="35"/>
                                </a:lnTo>
                                <a:lnTo>
                                  <a:pt x="134" y="18"/>
                                </a:lnTo>
                                <a:lnTo>
                                  <a:pt x="168" y="0"/>
                                </a:lnTo>
                                <a:lnTo>
                                  <a:pt x="225" y="0"/>
                                </a:lnTo>
                                <a:lnTo>
                                  <a:pt x="248" y="18"/>
                                </a:lnTo>
                                <a:lnTo>
                                  <a:pt x="258" y="35"/>
                                </a:lnTo>
                                <a:lnTo>
                                  <a:pt x="264" y="68"/>
                                </a:lnTo>
                                <a:lnTo>
                                  <a:pt x="254" y="102"/>
                                </a:lnTo>
                                <a:lnTo>
                                  <a:pt x="231" y="136"/>
                                </a:lnTo>
                                <a:lnTo>
                                  <a:pt x="190" y="186"/>
                                </a:lnTo>
                                <a:lnTo>
                                  <a:pt x="0" y="355"/>
                                </a:lnTo>
                                <a:lnTo>
                                  <a:pt x="202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25977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55">
                                <a:moveTo>
                                  <a:pt x="150" y="0"/>
                                </a:moveTo>
                                <a:lnTo>
                                  <a:pt x="102" y="18"/>
                                </a:lnTo>
                                <a:lnTo>
                                  <a:pt x="60" y="68"/>
                                </a:lnTo>
                                <a:lnTo>
                                  <a:pt x="22" y="152"/>
                                </a:lnTo>
                                <a:lnTo>
                                  <a:pt x="9" y="204"/>
                                </a:lnTo>
                                <a:lnTo>
                                  <a:pt x="0" y="288"/>
                                </a:lnTo>
                                <a:lnTo>
                                  <a:pt x="16" y="338"/>
                                </a:lnTo>
                                <a:lnTo>
                                  <a:pt x="54" y="355"/>
                                </a:lnTo>
                                <a:lnTo>
                                  <a:pt x="84" y="355"/>
                                </a:lnTo>
                                <a:lnTo>
                                  <a:pt x="131" y="338"/>
                                </a:lnTo>
                                <a:lnTo>
                                  <a:pt x="173" y="288"/>
                                </a:lnTo>
                                <a:lnTo>
                                  <a:pt x="210" y="204"/>
                                </a:lnTo>
                                <a:lnTo>
                                  <a:pt x="223" y="152"/>
                                </a:lnTo>
                                <a:lnTo>
                                  <a:pt x="232" y="68"/>
                                </a:lnTo>
                                <a:lnTo>
                                  <a:pt x="217" y="18"/>
                                </a:lnTo>
                                <a:lnTo>
                                  <a:pt x="178" y="0"/>
                                </a:lnTo>
                                <a:lnTo>
                                  <a:pt x="1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1480" y="25977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5">
                                <a:moveTo>
                                  <a:pt x="0" y="0"/>
                                </a:moveTo>
                                <a:lnTo>
                                  <a:pt x="20" y="355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2040" y="2586960"/>
                            <a:ext cx="6408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0040" y="259776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5160" y="25977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5">
                                <a:moveTo>
                                  <a:pt x="0" y="0"/>
                                </a:moveTo>
                                <a:lnTo>
                                  <a:pt x="21" y="355"/>
                                </a:lnTo>
                                <a:lnTo>
                                  <a:pt x="230" y="0"/>
                                </a:lnTo>
                                <a:lnTo>
                                  <a:pt x="135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259776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5">
                                <a:moveTo>
                                  <a:pt x="144" y="0"/>
                                </a:moveTo>
                                <a:lnTo>
                                  <a:pt x="111" y="18"/>
                                </a:lnTo>
                                <a:lnTo>
                                  <a:pt x="73" y="51"/>
                                </a:lnTo>
                                <a:lnTo>
                                  <a:pt x="50" y="85"/>
                                </a:lnTo>
                                <a:lnTo>
                                  <a:pt x="23" y="136"/>
                                </a:lnTo>
                                <a:lnTo>
                                  <a:pt x="0" y="221"/>
                                </a:lnTo>
                                <a:lnTo>
                                  <a:pt x="1" y="271"/>
                                </a:lnTo>
                                <a:lnTo>
                                  <a:pt x="6" y="305"/>
                                </a:lnTo>
                                <a:lnTo>
                                  <a:pt x="26" y="338"/>
                                </a:lnTo>
                                <a:lnTo>
                                  <a:pt x="50" y="355"/>
                                </a:lnTo>
                                <a:lnTo>
                                  <a:pt x="108" y="355"/>
                                </a:lnTo>
                                <a:lnTo>
                                  <a:pt x="141" y="338"/>
                                </a:lnTo>
                                <a:lnTo>
                                  <a:pt x="179" y="305"/>
                                </a:lnTo>
                                <a:lnTo>
                                  <a:pt x="202" y="271"/>
                                </a:lnTo>
                                <a:lnTo>
                                  <a:pt x="230" y="221"/>
                                </a:lnTo>
                                <a:lnTo>
                                  <a:pt x="252" y="136"/>
                                </a:lnTo>
                                <a:lnTo>
                                  <a:pt x="252" y="85"/>
                                </a:lnTo>
                                <a:lnTo>
                                  <a:pt x="246" y="51"/>
                                </a:lnTo>
                                <a:lnTo>
                                  <a:pt x="226" y="18"/>
                                </a:lnTo>
                                <a:lnTo>
                                  <a:pt x="202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5160" y="259776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0640" y="25977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5">
                                <a:moveTo>
                                  <a:pt x="0" y="0"/>
                                </a:moveTo>
                                <a:lnTo>
                                  <a:pt x="106" y="355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259776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5">
                                <a:moveTo>
                                  <a:pt x="144" y="0"/>
                                </a:moveTo>
                                <a:lnTo>
                                  <a:pt x="111" y="18"/>
                                </a:lnTo>
                                <a:lnTo>
                                  <a:pt x="73" y="51"/>
                                </a:lnTo>
                                <a:lnTo>
                                  <a:pt x="50" y="85"/>
                                </a:lnTo>
                                <a:lnTo>
                                  <a:pt x="23" y="136"/>
                                </a:lnTo>
                                <a:lnTo>
                                  <a:pt x="0" y="221"/>
                                </a:lnTo>
                                <a:lnTo>
                                  <a:pt x="1" y="271"/>
                                </a:lnTo>
                                <a:lnTo>
                                  <a:pt x="6" y="305"/>
                                </a:lnTo>
                                <a:lnTo>
                                  <a:pt x="25" y="338"/>
                                </a:lnTo>
                                <a:lnTo>
                                  <a:pt x="50" y="355"/>
                                </a:lnTo>
                                <a:lnTo>
                                  <a:pt x="107" y="355"/>
                                </a:lnTo>
                                <a:lnTo>
                                  <a:pt x="140" y="338"/>
                                </a:lnTo>
                                <a:lnTo>
                                  <a:pt x="178" y="305"/>
                                </a:lnTo>
                                <a:lnTo>
                                  <a:pt x="202" y="271"/>
                                </a:lnTo>
                                <a:lnTo>
                                  <a:pt x="230" y="221"/>
                                </a:lnTo>
                                <a:lnTo>
                                  <a:pt x="252" y="136"/>
                                </a:lnTo>
                                <a:lnTo>
                                  <a:pt x="251" y="85"/>
                                </a:lnTo>
                                <a:lnTo>
                                  <a:pt x="246" y="51"/>
                                </a:lnTo>
                                <a:lnTo>
                                  <a:pt x="226" y="18"/>
                                </a:lnTo>
                                <a:lnTo>
                                  <a:pt x="202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5600" y="259776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720" y="259776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3160" y="262440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44360" y="2586960"/>
                            <a:ext cx="10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800" y="2597760"/>
                            <a:ext cx="33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920" y="2597760"/>
                            <a:ext cx="324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1320" y="263520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259776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5">
                                <a:moveTo>
                                  <a:pt x="268" y="51"/>
                                </a:moveTo>
                                <a:lnTo>
                                  <a:pt x="249" y="18"/>
                                </a:lnTo>
                                <a:lnTo>
                                  <a:pt x="211" y="0"/>
                                </a:lnTo>
                                <a:lnTo>
                                  <a:pt x="153" y="0"/>
                                </a:lnTo>
                                <a:lnTo>
                                  <a:pt x="106" y="18"/>
                                </a:lnTo>
                                <a:lnTo>
                                  <a:pt x="68" y="51"/>
                                </a:lnTo>
                                <a:lnTo>
                                  <a:pt x="59" y="85"/>
                                </a:lnTo>
                                <a:lnTo>
                                  <a:pt x="64" y="119"/>
                                </a:lnTo>
                                <a:lnTo>
                                  <a:pt x="74" y="136"/>
                                </a:lnTo>
                                <a:lnTo>
                                  <a:pt x="98" y="152"/>
                                </a:lnTo>
                                <a:lnTo>
                                  <a:pt x="175" y="186"/>
                                </a:lnTo>
                                <a:lnTo>
                                  <a:pt x="200" y="204"/>
                                </a:lnTo>
                                <a:lnTo>
                                  <a:pt x="210" y="221"/>
                                </a:lnTo>
                                <a:lnTo>
                                  <a:pt x="215" y="254"/>
                                </a:lnTo>
                                <a:lnTo>
                                  <a:pt x="201" y="305"/>
                                </a:lnTo>
                                <a:lnTo>
                                  <a:pt x="163" y="338"/>
                                </a:lnTo>
                                <a:lnTo>
                                  <a:pt x="115" y="355"/>
                                </a:lnTo>
                                <a:lnTo>
                                  <a:pt x="58" y="355"/>
                                </a:lnTo>
                                <a:lnTo>
                                  <a:pt x="20" y="338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2680" y="259776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5000" y="259776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5">
                                <a:moveTo>
                                  <a:pt x="252" y="85"/>
                                </a:moveTo>
                                <a:lnTo>
                                  <a:pt x="247" y="51"/>
                                </a:lnTo>
                                <a:lnTo>
                                  <a:pt x="228" y="18"/>
                                </a:lnTo>
                                <a:lnTo>
                                  <a:pt x="203" y="0"/>
                                </a:lnTo>
                                <a:lnTo>
                                  <a:pt x="146" y="0"/>
                                </a:lnTo>
                                <a:lnTo>
                                  <a:pt x="113" y="18"/>
                                </a:lnTo>
                                <a:lnTo>
                                  <a:pt x="75" y="51"/>
                                </a:lnTo>
                                <a:lnTo>
                                  <a:pt x="51" y="85"/>
                                </a:lnTo>
                                <a:lnTo>
                                  <a:pt x="23" y="136"/>
                                </a:lnTo>
                                <a:lnTo>
                                  <a:pt x="0" y="221"/>
                                </a:lnTo>
                                <a:lnTo>
                                  <a:pt x="1" y="271"/>
                                </a:lnTo>
                                <a:lnTo>
                                  <a:pt x="6" y="305"/>
                                </a:lnTo>
                                <a:lnTo>
                                  <a:pt x="27" y="338"/>
                                </a:lnTo>
                                <a:lnTo>
                                  <a:pt x="50" y="355"/>
                                </a:lnTo>
                                <a:lnTo>
                                  <a:pt x="108" y="355"/>
                                </a:lnTo>
                                <a:lnTo>
                                  <a:pt x="141" y="338"/>
                                </a:lnTo>
                                <a:lnTo>
                                  <a:pt x="179" y="305"/>
                                </a:lnTo>
                                <a:lnTo>
                                  <a:pt x="202" y="27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2440" y="2597760"/>
                            <a:ext cx="33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2597760"/>
                            <a:ext cx="324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4320" y="263520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8480" y="2586960"/>
                            <a:ext cx="633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440" y="259776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5">
                                <a:moveTo>
                                  <a:pt x="227" y="51"/>
                                </a:moveTo>
                                <a:lnTo>
                                  <a:pt x="221" y="18"/>
                                </a:lnTo>
                                <a:lnTo>
                                  <a:pt x="183" y="0"/>
                                </a:lnTo>
                                <a:lnTo>
                                  <a:pt x="153" y="0"/>
                                </a:lnTo>
                                <a:lnTo>
                                  <a:pt x="107" y="18"/>
                                </a:lnTo>
                                <a:lnTo>
                                  <a:pt x="64" y="68"/>
                                </a:lnTo>
                                <a:lnTo>
                                  <a:pt x="27" y="152"/>
                                </a:lnTo>
                                <a:lnTo>
                                  <a:pt x="4" y="237"/>
                                </a:lnTo>
                                <a:lnTo>
                                  <a:pt x="0" y="305"/>
                                </a:lnTo>
                                <a:lnTo>
                                  <a:pt x="20" y="338"/>
                                </a:lnTo>
                                <a:lnTo>
                                  <a:pt x="59" y="355"/>
                                </a:lnTo>
                                <a:lnTo>
                                  <a:pt x="74" y="355"/>
                                </a:lnTo>
                                <a:lnTo>
                                  <a:pt x="120" y="338"/>
                                </a:lnTo>
                                <a:lnTo>
                                  <a:pt x="158" y="305"/>
                                </a:lnTo>
                                <a:lnTo>
                                  <a:pt x="186" y="254"/>
                                </a:lnTo>
                                <a:lnTo>
                                  <a:pt x="191" y="237"/>
                                </a:lnTo>
                                <a:lnTo>
                                  <a:pt x="190" y="186"/>
                                </a:lnTo>
                                <a:lnTo>
                                  <a:pt x="170" y="152"/>
                                </a:lnTo>
                                <a:lnTo>
                                  <a:pt x="132" y="136"/>
                                </a:lnTo>
                                <a:lnTo>
                                  <a:pt x="118" y="136"/>
                                </a:lnTo>
                                <a:lnTo>
                                  <a:pt x="70" y="152"/>
                                </a:lnTo>
                                <a:lnTo>
                                  <a:pt x="32" y="186"/>
                                </a:lnTo>
                                <a:lnTo>
                                  <a:pt x="4" y="23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720" y="2597760"/>
                            <a:ext cx="363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55">
                                <a:moveTo>
                                  <a:pt x="148" y="0"/>
                                </a:moveTo>
                                <a:lnTo>
                                  <a:pt x="101" y="18"/>
                                </a:lnTo>
                                <a:lnTo>
                                  <a:pt x="59" y="68"/>
                                </a:lnTo>
                                <a:lnTo>
                                  <a:pt x="22" y="152"/>
                                </a:lnTo>
                                <a:lnTo>
                                  <a:pt x="9" y="204"/>
                                </a:lnTo>
                                <a:lnTo>
                                  <a:pt x="0" y="288"/>
                                </a:lnTo>
                                <a:lnTo>
                                  <a:pt x="15" y="338"/>
                                </a:lnTo>
                                <a:lnTo>
                                  <a:pt x="54" y="355"/>
                                </a:lnTo>
                                <a:lnTo>
                                  <a:pt x="82" y="355"/>
                                </a:lnTo>
                                <a:lnTo>
                                  <a:pt x="130" y="338"/>
                                </a:lnTo>
                                <a:lnTo>
                                  <a:pt x="173" y="288"/>
                                </a:lnTo>
                                <a:lnTo>
                                  <a:pt x="210" y="204"/>
                                </a:lnTo>
                                <a:lnTo>
                                  <a:pt x="223" y="152"/>
                                </a:lnTo>
                                <a:lnTo>
                                  <a:pt x="232" y="68"/>
                                </a:lnTo>
                                <a:lnTo>
                                  <a:pt x="216" y="18"/>
                                </a:lnTo>
                                <a:lnTo>
                                  <a:pt x="178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6840" y="259776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9240" y="259776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120" y="26244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5080" y="2597760"/>
                            <a:ext cx="471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25977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26535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275076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355">
                                <a:moveTo>
                                  <a:pt x="162" y="0"/>
                                </a:moveTo>
                                <a:lnTo>
                                  <a:pt x="106" y="17"/>
                                </a:lnTo>
                                <a:lnTo>
                                  <a:pt x="80" y="51"/>
                                </a:lnTo>
                                <a:lnTo>
                                  <a:pt x="71" y="84"/>
                                </a:lnTo>
                                <a:lnTo>
                                  <a:pt x="78" y="118"/>
                                </a:lnTo>
                                <a:lnTo>
                                  <a:pt x="108" y="136"/>
                                </a:lnTo>
                                <a:lnTo>
                                  <a:pt x="171" y="153"/>
                                </a:lnTo>
                                <a:lnTo>
                                  <a:pt x="218" y="169"/>
                                </a:lnTo>
                                <a:lnTo>
                                  <a:pt x="242" y="203"/>
                                </a:lnTo>
                                <a:lnTo>
                                  <a:pt x="250" y="237"/>
                                </a:lnTo>
                                <a:lnTo>
                                  <a:pt x="236" y="287"/>
                                </a:lnTo>
                                <a:lnTo>
                                  <a:pt x="211" y="322"/>
                                </a:lnTo>
                                <a:lnTo>
                                  <a:pt x="189" y="339"/>
                                </a:lnTo>
                                <a:lnTo>
                                  <a:pt x="133" y="355"/>
                                </a:lnTo>
                                <a:lnTo>
                                  <a:pt x="66" y="355"/>
                                </a:lnTo>
                                <a:lnTo>
                                  <a:pt x="20" y="339"/>
                                </a:lnTo>
                                <a:lnTo>
                                  <a:pt x="7" y="322"/>
                                </a:lnTo>
                                <a:lnTo>
                                  <a:pt x="0" y="287"/>
                                </a:lnTo>
                                <a:lnTo>
                                  <a:pt x="13" y="237"/>
                                </a:lnTo>
                                <a:lnTo>
                                  <a:pt x="39" y="203"/>
                                </a:lnTo>
                                <a:lnTo>
                                  <a:pt x="82" y="169"/>
                                </a:lnTo>
                                <a:lnTo>
                                  <a:pt x="137" y="153"/>
                                </a:lnTo>
                                <a:lnTo>
                                  <a:pt x="209" y="136"/>
                                </a:lnTo>
                                <a:lnTo>
                                  <a:pt x="247" y="118"/>
                                </a:lnTo>
                                <a:lnTo>
                                  <a:pt x="274" y="84"/>
                                </a:lnTo>
                                <a:lnTo>
                                  <a:pt x="283" y="51"/>
                                </a:lnTo>
                                <a:lnTo>
                                  <a:pt x="275" y="17"/>
                                </a:lnTo>
                                <a:lnTo>
                                  <a:pt x="229" y="0"/>
                                </a:lnTo>
                                <a:lnTo>
                                  <a:pt x="1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80224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57" y="17"/>
                                </a:moveTo>
                                <a:lnTo>
                                  <a:pt x="36" y="33"/>
                                </a:lnTo>
                                <a:lnTo>
                                  <a:pt x="24" y="17"/>
                                </a:lnTo>
                                <a:lnTo>
                                  <a:pt x="44" y="0"/>
                                </a:lnTo>
                                <a:lnTo>
                                  <a:pt x="57" y="17"/>
                                </a:lnTo>
                                <a:lnTo>
                                  <a:pt x="48" y="50"/>
                                </a:lnTo>
                                <a:lnTo>
                                  <a:pt x="22" y="8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75076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55">
                                <a:moveTo>
                                  <a:pt x="279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3"/>
                                </a:lnTo>
                                <a:lnTo>
                                  <a:pt x="75" y="136"/>
                                </a:lnTo>
                                <a:lnTo>
                                  <a:pt x="130" y="118"/>
                                </a:lnTo>
                                <a:lnTo>
                                  <a:pt x="180" y="118"/>
                                </a:lnTo>
                                <a:lnTo>
                                  <a:pt x="226" y="136"/>
                                </a:lnTo>
                                <a:lnTo>
                                  <a:pt x="251" y="169"/>
                                </a:lnTo>
                                <a:lnTo>
                                  <a:pt x="255" y="220"/>
                                </a:lnTo>
                                <a:lnTo>
                                  <a:pt x="245" y="253"/>
                                </a:lnTo>
                                <a:lnTo>
                                  <a:pt x="214" y="305"/>
                                </a:lnTo>
                                <a:lnTo>
                                  <a:pt x="171" y="339"/>
                                </a:lnTo>
                                <a:lnTo>
                                  <a:pt x="116" y="355"/>
                                </a:lnTo>
                                <a:lnTo>
                                  <a:pt x="66" y="355"/>
                                </a:lnTo>
                                <a:lnTo>
                                  <a:pt x="19" y="339"/>
                                </a:lnTo>
                                <a:lnTo>
                                  <a:pt x="7" y="322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775600"/>
                            <a:ext cx="525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0">
                                <a:moveTo>
                                  <a:pt x="0" y="100"/>
                                </a:moveTo>
                                <a:lnTo>
                                  <a:pt x="8" y="67"/>
                                </a:lnTo>
                                <a:lnTo>
                                  <a:pt x="39" y="16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6"/>
                                </a:lnTo>
                                <a:lnTo>
                                  <a:pt x="194" y="67"/>
                                </a:lnTo>
                                <a:lnTo>
                                  <a:pt x="224" y="84"/>
                                </a:lnTo>
                                <a:lnTo>
                                  <a:pt x="257" y="84"/>
                                </a:lnTo>
                                <a:lnTo>
                                  <a:pt x="295" y="67"/>
                                </a:lnTo>
                                <a:lnTo>
                                  <a:pt x="322" y="33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2750760"/>
                            <a:ext cx="1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5">
                                <a:moveTo>
                                  <a:pt x="0" y="67"/>
                                </a:moveTo>
                                <a:lnTo>
                                  <a:pt x="40" y="51"/>
                                </a:lnTo>
                                <a:lnTo>
                                  <a:pt x="103" y="0"/>
                                </a:lnTo>
                                <a:lnTo>
                                  <a:pt x="8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275076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5">
                                <a:moveTo>
                                  <a:pt x="89" y="84"/>
                                </a:moveTo>
                                <a:lnTo>
                                  <a:pt x="94" y="67"/>
                                </a:lnTo>
                                <a:lnTo>
                                  <a:pt x="120" y="34"/>
                                </a:lnTo>
                                <a:lnTo>
                                  <a:pt x="141" y="17"/>
                                </a:lnTo>
                                <a:lnTo>
                                  <a:pt x="180" y="0"/>
                                </a:lnTo>
                                <a:lnTo>
                                  <a:pt x="247" y="0"/>
                                </a:lnTo>
                                <a:lnTo>
                                  <a:pt x="277" y="17"/>
                                </a:lnTo>
                                <a:lnTo>
                                  <a:pt x="289" y="34"/>
                                </a:lnTo>
                                <a:lnTo>
                                  <a:pt x="296" y="67"/>
                                </a:lnTo>
                                <a:lnTo>
                                  <a:pt x="288" y="101"/>
                                </a:lnTo>
                                <a:lnTo>
                                  <a:pt x="262" y="136"/>
                                </a:lnTo>
                                <a:lnTo>
                                  <a:pt x="214" y="186"/>
                                </a:lnTo>
                                <a:lnTo>
                                  <a:pt x="0" y="355"/>
                                </a:lnTo>
                                <a:lnTo>
                                  <a:pt x="23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290052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5">
                                <a:moveTo>
                                  <a:pt x="89" y="84"/>
                                </a:moveTo>
                                <a:lnTo>
                                  <a:pt x="94" y="67"/>
                                </a:lnTo>
                                <a:lnTo>
                                  <a:pt x="120" y="33"/>
                                </a:lnTo>
                                <a:lnTo>
                                  <a:pt x="140" y="15"/>
                                </a:lnTo>
                                <a:lnTo>
                                  <a:pt x="180" y="0"/>
                                </a:lnTo>
                                <a:lnTo>
                                  <a:pt x="247" y="0"/>
                                </a:lnTo>
                                <a:lnTo>
                                  <a:pt x="276" y="15"/>
                                </a:lnTo>
                                <a:lnTo>
                                  <a:pt x="289" y="33"/>
                                </a:lnTo>
                                <a:lnTo>
                                  <a:pt x="296" y="67"/>
                                </a:lnTo>
                                <a:lnTo>
                                  <a:pt x="287" y="100"/>
                                </a:lnTo>
                                <a:lnTo>
                                  <a:pt x="262" y="134"/>
                                </a:lnTo>
                                <a:lnTo>
                                  <a:pt x="214" y="186"/>
                                </a:lnTo>
                                <a:lnTo>
                                  <a:pt x="0" y="355"/>
                                </a:lnTo>
                                <a:lnTo>
                                  <a:pt x="236" y="35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9040" y="2900520"/>
                            <a:ext cx="42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440" y="29005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2924640"/>
                            <a:ext cx="52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">
                                <a:moveTo>
                                  <a:pt x="0" y="102"/>
                                </a:moveTo>
                                <a:lnTo>
                                  <a:pt x="8" y="68"/>
                                </a:lnTo>
                                <a:lnTo>
                                  <a:pt x="39" y="18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8"/>
                                </a:lnTo>
                                <a:lnTo>
                                  <a:pt x="194" y="68"/>
                                </a:lnTo>
                                <a:lnTo>
                                  <a:pt x="224" y="85"/>
                                </a:lnTo>
                                <a:lnTo>
                                  <a:pt x="257" y="85"/>
                                </a:lnTo>
                                <a:lnTo>
                                  <a:pt x="296" y="68"/>
                                </a:lnTo>
                                <a:lnTo>
                                  <a:pt x="322" y="35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160" y="2900520"/>
                            <a:ext cx="406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6">
                                <a:moveTo>
                                  <a:pt x="233" y="0"/>
                                </a:moveTo>
                                <a:lnTo>
                                  <a:pt x="0" y="236"/>
                                </a:lnTo>
                                <a:lnTo>
                                  <a:pt x="253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61760" y="29005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290052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55">
                                <a:moveTo>
                                  <a:pt x="280" y="0"/>
                                </a:moveTo>
                                <a:lnTo>
                                  <a:pt x="111" y="0"/>
                                </a:lnTo>
                                <a:lnTo>
                                  <a:pt x="53" y="151"/>
                                </a:lnTo>
                                <a:lnTo>
                                  <a:pt x="75" y="134"/>
                                </a:lnTo>
                                <a:lnTo>
                                  <a:pt x="130" y="117"/>
                                </a:lnTo>
                                <a:lnTo>
                                  <a:pt x="180" y="117"/>
                                </a:lnTo>
                                <a:lnTo>
                                  <a:pt x="227" y="134"/>
                                </a:lnTo>
                                <a:lnTo>
                                  <a:pt x="251" y="169"/>
                                </a:lnTo>
                                <a:lnTo>
                                  <a:pt x="255" y="219"/>
                                </a:lnTo>
                                <a:lnTo>
                                  <a:pt x="245" y="253"/>
                                </a:lnTo>
                                <a:lnTo>
                                  <a:pt x="215" y="303"/>
                                </a:lnTo>
                                <a:lnTo>
                                  <a:pt x="172" y="338"/>
                                </a:lnTo>
                                <a:lnTo>
                                  <a:pt x="117" y="355"/>
                                </a:lnTo>
                                <a:lnTo>
                                  <a:pt x="67" y="355"/>
                                </a:lnTo>
                                <a:lnTo>
                                  <a:pt x="20" y="338"/>
                                </a:lnTo>
                                <a:lnTo>
                                  <a:pt x="8" y="320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-11.15pt;width:479.55pt;height:236.55pt" coordorigin="57,-223" coordsize="9591,4731">
                <v:rect id="shape_0" stroked="f" o:allowincell="f" style="position:absolute;left:57;top:-223;width:9590;height:47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23,-67" to="3123,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4,573" path="m0,0l247,0l353,27l424,82l460,137l494,218l494,355l460,437l424,491l353,546l247,573l0,573e" stroked="t" o:allowincell="f" style="position:absolute;left:3123;top:-67;width:123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281,-67" to="3351,7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53,-67" to="3423,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09,28" to="3396,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8,-67" to="3468,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6,573" path="m0,0l248,0l355,27l424,82l460,137l496,218l496,355l460,437l424,491l355,546l248,573l0,573e" stroked="t" o:allowincell="f" style="position:absolute;left:3468;top:-67;width:123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5,573" path="m211,0l140,27l71,82l35,137l0,218l0,355l35,437l71,491l140,546l211,573l353,573l424,546l495,491l531,437l565,355l565,218l531,137l495,82l424,27l353,0l211,0xe" stroked="t" o:allowincell="f" style="position:absolute;left:3645;top:-67;width:141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6,573" path="m496,82l425,27l319,0l178,0l71,27l0,82l0,137l36,191l71,218l142,246l354,300l425,327l461,355l496,409l496,491l425,546l319,573l178,573l71,546l0,491e" stroked="t" o:allowincell="f" style="position:absolute;left:3840;top:-67;width:123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212,-67" to="4212,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5,573" path="m0,0l247,0l354,27l425,82l459,137l495,218l495,355l459,437l425,491l354,546l247,573l0,573e" stroked="t" o:allowincell="f" style="position:absolute;left:4212;top:-67;width:122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7,573" path="m212,0l142,27l71,82l35,137l0,218l0,355l35,437l71,491l142,546l212,573l354,573l425,546l496,491l531,437l567,355l567,218l531,137l496,82l425,27l354,0l212,0xe" stroked="t" o:allowincell="f" style="position:absolute;left:4389;top:-67;width:140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6,573" path="m496,82l425,27l318,0l177,0l71,27l0,82l0,137l35,191l71,218l142,246l354,300l425,327l460,355l496,409l496,491l425,546l318,573l177,573l71,546l0,491e" stroked="t" o:allowincell="f" style="position:absolute;left:4583;top:-67;width:123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56,-67" to="4956,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56,-67" to="5070,-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56,1" to="5026,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56,76" to="5070,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7,573" path="m213,0l142,27l71,82l36,137l0,218l0,355l36,437l71,491l142,546l213,573l354,573l425,546l496,491l532,437l567,355l567,218l532,137l496,82l425,27l354,0l213,0xe" stroked="t" o:allowincell="f" style="position:absolute;left:5115;top:-67;width:140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194,49" to="5246,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6,573" path="m0,0l0,409l36,491l107,546l213,573l284,573l390,546l461,491l496,409l496,0e" stroked="t" o:allowincell="f" style="position:absolute;left:5318;top:-67;width:123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513,-67" to="5513,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84,-67" to="5584,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6,300" path="m0,0l319,0l425,27l461,55l496,109l496,191l461,246l425,273l319,300l0,300e" stroked="t" o:allowincell="f" style="position:absolute;left:5584;top:-67;width:123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742,-67" to="5812,7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14,-67" to="5884,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70,28" to="5857,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30,-67" to="5930,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6,573" path="m0,0l283,573l566,0l566,573e" stroked="t" o:allowincell="f" style="position:absolute;left:5930;top:-67;width:141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42,-67" to="6142,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42,-67" to="6256,-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42,1" to="6211,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42,76" to="6256,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10,-67" to="6310,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5,573" path="m0,0l495,573l495,0e" stroked="t" o:allowincell="f" style="position:absolute;left:6310;top:-67;width:123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40,-67" to="6540,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78,-67" to="6601,-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7,573" path="m213,0l142,27l71,82l35,137l0,218l0,355l35,437l71,491l142,546l213,573l354,573l425,546l496,491l531,437l567,355l567,218l531,137l496,82l425,27l354,0l213,0xe" stroked="t" o:allowincell="f" style="position:absolute;left:6637;top:-67;width:141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5,573" path="m495,82l424,27l318,0l177,0l71,27l0,82l0,137l35,191l71,218l142,246l353,300l424,327l460,355l495,409l495,491l424,546l318,573l177,573l71,546l0,491e" stroked="t" o:allowincell="f" style="position:absolute;left:6832;top:-67;width:123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,1157" to="9641,11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1396" to="9640,139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,2112" to="9641,21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1874" to="9640,187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1635" to="9640,16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2590" to="9640,259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2351" to="9640,235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680" to="9640,6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919" to="9640,9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441" to="9640,4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199" to="9640,19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,4022" to="9641,40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3306" to="9640,330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,3783" to="9641,37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2828" to="9640,282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,3067" to="9641,30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,3545" to="9640,35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,4499" to="9641,44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,4264" to="9641,42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24,1396" to="1924,18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,-219" to="63,449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,-218" to="9641,-2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642,-219" to="9642,449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118,0l169,17l203,52l220,85l236,136l236,221l220,271l203,305l169,339l118,355l0,355xe" stroked="t" o:allowincell="f" style="position:absolute;left:134;top:521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,355" path="m0,355l0,0l219,0e" stroked="t" o:allowincell="f" style="position:absolute;left:223;top:521;width:5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3,563" to="255,5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3,610" to="276,6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236,52l203,17l151,0l84,0l34,17l0,52l0,85l17,119l34,136l67,153l169,186l203,204l220,221l236,255l236,305l203,339l151,355l84,355l34,339l0,305e" stroked="t" o:allowincell="f" style="position:absolute;left:303;top:521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5" path="m253,85l236,52l203,17l169,0l101,0l67,17l34,52l17,85l0,136l0,221l17,271l34,305l67,339l101,355l169,355l203,339l236,305l253,271e" stroked="t" o:allowincell="f" style="position:absolute;left:387;top:521;width:6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5" path="m0,355l0,0l151,0l202,17l219,35l236,69l236,102l219,136l202,153l151,169l0,169e" stroked="t" o:allowincell="f" style="position:absolute;left:476;top:521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6,563" to="534,6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5,520" to="565,60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4,355" path="m254,85l237,52l202,17l169,0l102,0l68,17l34,52l18,85l0,136l0,221l18,271l34,305l68,339l102,355l169,355l202,339l237,305l254,271e" stroked="t" o:allowincell="f" style="position:absolute;left:599;top:521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,119" path="m0,102l16,119l67,119l85,102l85,69l67,52l33,52l33,0e" stroked="t" o:allowincell="f" style="position:absolute;left:624;top:610;width:20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0,509" to="703,51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3,0l0,10e" stroked="t" o:allowincell="f" style="position:absolute;left:704;top:506;width:11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0,44" path="m0,17l17,34l40,44l65,34l80,0e" stroked="t" o:allowincell="f" style="position:absolute;left:716;top:504;width:19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5" path="m0,355l134,0l269,355e" stroked="t" o:allowincell="f" style="position:absolute;left:687;top:521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0,580" to="741,5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0,355" path="m101,0l67,17l34,52l17,85l0,136l0,221l17,271l34,305l67,339l101,355l169,355l203,339l236,305l253,271l270,221l270,136l253,85l236,52l203,17l169,0l101,0xe" stroked="t" o:allowincell="f" style="position:absolute;left:780;top:521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0,355" path="m101,0l67,17l34,51l17,84l0,136l0,220l17,270l34,305l67,339l101,355l169,355l203,339l236,305l253,270l270,220l270,136l253,84l236,51l203,17l169,0l101,0xe" stroked="t" o:allowincell="f" style="position:absolute;left:129;top:1236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7,1308" to="191,13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0l0,253l16,305l50,339l101,355l135,355l185,339l219,305l236,253l236,0e" stroked="t" o:allowincell="f" style="position:absolute;left:222;top:1236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1,355" path="m0,355l136,0l271,355e" stroked="t" o:allowincell="f" style="position:absolute;left:315;top:1236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27,1296" to="369,12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7,355" path="m0,355l0,0l237,355l237,0e" stroked="t" o:allowincell="f" style="position:absolute;left:408;top:1236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30,1236" to="530,13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0,1236" to="558,12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7,1235" to="577,132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118,0l169,17l202,51l219,84l236,136l236,220l219,270l202,305l169,339l118,355l0,355xe" stroked="t" o:allowincell="f" style="position:absolute;left:610;top:1236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5" path="m0,355l135,0l269,355e" stroked="t" o:allowincell="f" style="position:absolute;left:699;top:1236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12,1296" to="753,12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119,0l169,17l203,51l219,84l236,136l236,220l219,270l203,305l169,339l119,355l0,355xe" stroked="t" o:allowincell="f" style="position:absolute;left:792;top:1236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,355" path="m0,355l0,0l219,0e" stroked="t" o:allowincell="f" style="position:absolute;left:881;top:1236;width:5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81,1279" to="913,12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1,1325" to="934,13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0,355" path="m0,0l136,355l270,0e" stroked="t" o:allowincell="f" style="position:absolute;left:129;top:1475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0,355" path="m0,355l135,0l270,355e" stroked="t" o:allowincell="f" style="position:absolute;left:213;top:1475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6,1534" to="267,15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0l236,0l0,355l236,355e" stroked="t" o:allowincell="f" style="position:absolute;left:306;top:1475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03,1463" to="407,147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1" path="m48,11l24,0l0,11e" stroked="t" o:allowincell="f" style="position:absolute;left:408;top:1460;width:11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42" path="m0,17l17,33l41,42l65,33l81,0e" stroked="t" o:allowincell="f" style="position:absolute;left:420;top:1458;width:19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5" path="m0,355l135,0l269,355e" stroked="t" o:allowincell="f" style="position:absolute;left:391;top:1475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03,1534" to="445,15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1,355" path="m102,0l67,17l34,50l17,84l0,136l0,220l17,271l34,305l67,338l102,355l169,355l203,338l236,305l254,271l271,220l271,136l254,84l236,50l203,17l169,0l102,0xe" stroked="t" o:allowincell="f" style="position:absolute;left:484;top:1475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5" path="m0,355l0,0l118,0l169,17l202,50l219,84l236,136l236,220l219,271l202,305l169,338l118,355l0,355xe" stroked="t" o:allowincell="f" style="position:absolute;left:657;top:1475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0,355" path="m0,355l0,0l220,0e" stroked="t" o:allowincell="f" style="position:absolute;left:746;top:1475;width:5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46,1517" to="779,15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6,1564" to="800,15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5" path="m0,355l135,0l269,355e" stroked="t" o:allowincell="f" style="position:absolute;left:907;top:1475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19,1534" to="960,15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152,0l203,17l219,34l236,67l236,102l219,136l203,152l152,169l0,169e" stroked="t" o:allowincell="f" style="position:absolute;left:999;top:1475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28,1517" to="1057,15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2,356" path="m0,356l0,0l136,0l182,18l197,35l212,68l212,119l197,152l182,169l136,187l0,187e" stroked="t" o:allowincell="f" style="position:absolute;left:107;top:1721;width:5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3,356" path="m0,356l0,0l137,0l183,18l198,35l213,68l213,102l198,135l183,152l137,169l0,169e" stroked="t" o:allowincell="f" style="position:absolute;left:187;top:1721;width:5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3,1764" to="239,18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8,356" path="m0,356l0,0l198,0e" stroked="t" o:allowincell="f" style="position:absolute;left:266;top:1721;width:4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6,1764" to="295,17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6,1810" to="315,18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3,356" path="m213,51l182,18l137,0l76,0l30,18l0,51l0,85l14,119l30,135l61,152l151,187l182,204l197,221l213,254l213,305l182,338l137,356l76,356l30,338l0,305e" stroked="t" o:allowincell="f" style="position:absolute;left:338;top:1721;width:5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3,356" path="m213,51l183,18l137,0l76,0l31,18l0,51l0,85l16,119l31,135l62,152l152,187l183,204l199,221l213,254l213,305l183,338l137,356l76,356l31,338l0,305e" stroked="t" o:allowincell="f" style="position:absolute;left:414;top:1721;width:5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2,1709" to="505,171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3,11" path="m43,11l22,0l0,11e" stroked="t" o:allowincell="f" style="position:absolute;left:506;top:1706;width:9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4,43" path="m0,17l16,33l37,43l59,33l74,0e" stroked="t" o:allowincell="f" style="position:absolute;left:516;top:1705;width:18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3,356" path="m0,356l121,0l243,356e" stroked="t" o:allowincell="f" style="position:absolute;left:492;top:1721;width:5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2,1780" to="539,17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3,356" path="m91,0l60,18l31,51l15,85l0,135l0,221l15,271l31,305l60,338l91,356l152,356l183,338l214,305l228,271l243,221l243,135l228,85l214,51l183,18l152,0l91,0xe" stroked="t" o:allowincell="f" style="position:absolute;left:574;top:1721;width:6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7,356" path="m0,356l0,0l197,0e" stroked="t" o:allowincell="f" style="position:absolute;left:730;top:1721;width:4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0,1764" to="759,17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0,1810" to="778,18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3,356" path="m213,51l182,18l137,0l76,0l30,18l0,51l0,85l14,119l30,135l60,152l152,187l182,204l197,221l213,254l213,305l182,338l137,356l76,356l30,338l0,305e" stroked="t" o:allowincell="f" style="position:absolute;left:802;top:1721;width:5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05,1721" to="905,18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8,1721" to="930,17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7,1705" to="991,171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2,356" path="m0,356l121,0l242,356e" stroked="t" o:allowincell="f" style="position:absolute;left:947;top:1721;width:5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58,1780" to="995,17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57,1721" to="1057,18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30,1721" to="1083,17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1,35" path="m16,0l0,17l16,35l31,17e" stroked="t" o:allowincell="f" style="position:absolute;left:1099;top:1802;width:6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8,356" path="m0,356l0,0l198,0e" stroked="t" o:allowincell="f" style="position:absolute;left:1209;top:1721;width:4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09,1764" to="1238,17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09,1810" to="1257,18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1,1720" to="1333,180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1,1721" to="1333,18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84,1721" to="1384,18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57,1721" to="1409,17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7,356" path="m0,356l0,0l197,0e" stroked="t" o:allowincell="f" style="position:absolute;left:1425;top:1721;width:4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25,1764" to="1455,17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25,1810" to="1474,18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3,356" path="m0,356l0,0l137,0l182,18l197,35l213,68l213,102l197,135l182,152l137,169l0,169e" stroked="t" o:allowincell="f" style="position:absolute;left:1498;top:1721;width:5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24,1764" to="1550,18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3,356" path="m0,356l0,0l213,356l213,0e" stroked="t" o:allowincell="f" style="position:absolute;left:1578;top:1721;width:5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3,356" path="m0,356l121,0l243,356e" stroked="t" o:allowincell="f" style="position:absolute;left:1661;top:1721;width:6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72,1780" to="1709,17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3,357" path="m253,85l236,52l203,17l169,0l101,0l67,17l34,52l17,85l0,136l0,221l17,271l34,305l67,340l101,357l169,357l203,340l236,305l253,271l253,221l169,221e" stroked="t" o:allowincell="f" style="position:absolute;left:129;top:1957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1,1939" to="267,194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1,357" path="m0,357l135,0l271,357e" stroked="t" o:allowincell="f" style="position:absolute;left:217;top:1957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0,2016" to="271,20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8,357" path="m238,52l203,17l153,0l84,0l34,17l0,52l0,85l17,119l34,136l69,153l169,186l203,204l220,221l238,255l238,305l203,340l153,357l84,357l34,340l0,305e" stroked="t" o:allowincell="f" style="position:absolute;left:310;top:1957;width:5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,357" path="m0,357l0,0l153,0l203,17l220,35l237,69l237,102l220,136l203,153l153,171l0,171e" stroked="t" o:allowincell="f" style="position:absolute;left:475;top:1957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5,2000" to="533,20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0,357" path="m0,357l0,0l220,0e" stroked="t" o:allowincell="f" style="position:absolute;left:564;top:1957;width:5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64,2000" to="597,20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4,2046" to="618,20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0,357" path="m0,357l0,0l220,0e" stroked="t" o:allowincell="f" style="position:absolute;left:644;top:1957;width:5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4,2000" to="677,20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7" path="m0,357l0,0l151,0l202,17l219,35l236,69l236,102l219,136l202,153l151,171l0,171e" stroked="t" o:allowincell="f" style="position:absolute;left:720;top:1957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0,2000" to="778,20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9,1956" to="809,204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4,357" path="m254,85l237,52l202,17l169,0l101,0l68,17l33,52l16,85l0,136l0,221l16,271l33,305l68,340l101,357l169,357l202,340l237,305l254,271l254,221l169,221e" stroked="t" o:allowincell="f" style="position:absolute;left:843;top:1957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1,357" path="m0,357l0,0l221,0e" stroked="t" o:allowincell="f" style="position:absolute;left:931;top:1957;width:5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31,2000" to="964,20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31,2046" to="985,20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7,357" path="m0,357l0,0l152,0l202,17l219,35l237,69l237,102l219,136l202,153l152,171l0,171e" stroked="t" o:allowincell="f" style="position:absolute;left:1013;top:1957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41,2000" to="1070,20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1,357" path="m0,357l136,0l271,357e" stroked="t" o:allowincell="f" style="position:absolute;left:1100;top:1957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13,2016" to="1154,20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7,357" path="m0,357l0,0l237,357l237,0e" stroked="t" o:allowincell="f" style="position:absolute;left:1193;top:1957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16,1957" to="1316,20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6,1957" to="1344,19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0,357" path="m0,357l0,0l220,0e" stroked="t" o:allowincell="f" style="position:absolute;left:1362;top:1957;width:5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62,2000" to="1395,20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62,2046" to="1416,20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6" path="m0,356l0,0l152,0l203,17l220,34l236,68l236,101l220,136l203,153l152,170l0,170e" stroked="t" o:allowincell="f" style="position:absolute;left:129;top:2202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8,2244" to="187,2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1,356" path="m102,0l67,17l33,51l17,84l0,136l0,220l17,270l33,305l67,339l102,356l169,356l202,339l236,305l253,270l271,220l271,136l253,84l236,51l202,17l169,0l102,0xe" stroked="t" o:allowincell="f" style="position:absolute;left:217;top:2202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0,2202" to="340,2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0,2202" to="369,22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6" path="m102,0l67,17l33,51l17,84l0,136l0,220l17,270l33,305l67,339l102,356l169,356l202,339l236,305l253,270l269,220l269,136l253,84l236,51l202,17l169,0l102,0xe" stroked="t" o:allowincell="f" style="position:absolute;left:386;top:2202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6" path="m0,356l0,0l152,0l203,17l220,34l236,68l236,101l220,136l203,153l152,170l0,170e" stroked="t" o:allowincell="f" style="position:absolute;left:479;top:2202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9,2244" to="537,22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6" path="m0,356l0,0l152,0l203,17l220,34l236,68l236,119l220,153l203,170l152,186l0,186e" stroked="t" o:allowincell="f" style="position:absolute;left:129;top:998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1,356" path="m0,356l135,0l271,356e" stroked="t" o:allowincell="f" style="position:absolute;left:217;top:998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0,1057" to="271,10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1,356" path="m0,0l136,356l271,0e" stroked="t" o:allowincell="f" style="position:absolute;left:310;top:998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95,997" to="395,108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6" path="m0,356l0,0l135,356l269,0l269,356e" stroked="t" o:allowincell="f" style="position:absolute;left:429;top:998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,356" path="m0,356l0,0l219,0e" stroked="t" o:allowincell="f" style="position:absolute;left:530;top:998;width:5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30,1040" to="563,10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0,1087" to="584,10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6" path="m0,356l0,0l236,356l236,0e" stroked="t" o:allowincell="f" style="position:absolute;left:610;top:998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3,998" to="733,10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3,998" to="761,9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6" path="m102,0l67,17l33,51l17,85l0,136l0,220l17,272l33,305l67,339l102,356l169,356l202,339l236,305l253,272l269,220l269,136l253,85l236,51l202,17l169,0l102,0xe" stroked="t" o:allowincell="f" style="position:absolute;left:780;top:998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0,355" path="m0,355l136,0l270,355e" stroked="t" o:allowincell="f" style="position:absolute;left:129;top:759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2,818" to="183,8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5" path="m0,355l0,0l135,355l269,0l269,355e" stroked="t" o:allowincell="f" style="position:absolute;left:222;top:759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,355" path="m0,355l0,0l152,0l202,16l220,33l237,67l237,102l220,135l202,152l152,169l0,169e" stroked="t" o:allowincell="f" style="position:absolute;left:323;top:759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,186" path="m152,0l202,17l220,33l237,67l237,119l220,152l202,169l152,186l0,186e" stroked="t" o:allowincell="f" style="position:absolute;left:323;top:801;width:58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12,758" to="412,84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9,355" path="m0,355l0,0l219,0e" stroked="t" o:allowincell="f" style="position:absolute;left:446;top:759;width:5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6,801" to="478,8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6,848" to="499,8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236,355l236,0e" stroked="t" o:allowincell="f" style="position:absolute;left:526;top:759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8,759" to="648,8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9,759" to="677,7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9,355" path="m0,355l0,0l219,0e" stroked="t" o:allowincell="f" style="position:absolute;left:695;top:759;width:5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5,801" to="727,8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5,848" to="749,8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70,1733" to="1970,179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6,238" path="m0,69l51,18l84,0l136,0l169,18l186,69l186,238e" stroked="t" o:allowincell="f" style="position:absolute;left:1970;top:1734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6,238" path="m0,69l50,18l85,0l135,0l169,18l186,69l186,238e" stroked="t" o:allowincell="f" style="position:absolute;left:2016;top:1734;width:4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097,1733" to="2097,179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6,238" path="m0,69l51,18l84,0l135,0l169,18l186,69l186,238e" stroked="t" o:allowincell="f" style="position:absolute;left:2097;top:1734;width:4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6,238" path="m0,69l50,18l84,0l135,0l169,18l186,69l186,238e" stroked="t" o:allowincell="f" style="position:absolute;left:2143;top:1734;width:4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5" path="m253,84l236,50l203,16l169,0l101,0l67,16l34,50l17,84l0,135l0,219l17,271l34,304l67,338l101,355l169,355l203,338l236,304l253,271e" stroked="t" o:allowincell="f" style="position:absolute;left:2223;top:1704;width:6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5" path="m0,355l135,0l269,355e" stroked="t" o:allowincell="f" style="position:absolute;left:2313;top:1704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26,1763" to="2367,17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84,1494" to="1984,155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6,236" path="m0,67l50,15l85,0l135,0l169,15l186,67l186,236e" stroked="t" o:allowincell="f" style="position:absolute;left:1984;top:1495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6,236" path="m0,67l50,15l85,0l135,0l169,15l186,67l186,236e" stroked="t" o:allowincell="f" style="position:absolute;left:2030;top:1495;width:4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5" path="m33,0l219,0l118,134l169,134l202,152l219,169l236,219l236,253l219,305l186,338l135,355l84,355l33,338l17,321l0,288e" stroked="t" o:allowincell="f" style="position:absolute;left:2110;top:1465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95,1449" to="2270,158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87,1464" to="2287,155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6,236" path="m0,67l51,15l84,0l136,0l169,15l186,67l186,236e" stroked="t" o:allowincell="f" style="position:absolute;left:2287;top:1495;width:4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8,375" path="m0,375l0,0l248,375l248,0e" stroked="t" o:allowincell="f" style="position:absolute;left:2066;top:539;width:62;height:9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1,73" path="m71,36l60,12l35,0l10,12l0,36l10,62l35,73l60,62l71,36xe" stroked="t" o:allowincell="f" style="position:absolute;left:2165;top:539;width:17;height: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06,441" to="7806,44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92,441" to="2492,44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48,441" to="4348,44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10,442" to="6210,44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24,4022" to="1924,45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24,3067" to="1924,37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152,0l203,17l220,34l236,67l236,119l220,153l203,169l152,186l0,186e" stroked="t" o:allowincell="f" style="position:absolute;left:129;top:4340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,355" path="m0,355l0,0l219,0e" stroked="t" o:allowincell="f" style="position:absolute;left:217;top:4340;width:5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7,4382" to="250,43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7,4429" to="271,44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236,51l203,17l152,0l84,0l34,17l0,51l0,84l17,119l34,136l67,153l169,186l203,203l219,220l236,253l236,305l203,339l152,355l84,355l34,339l0,305e" stroked="t" o:allowincell="f" style="position:absolute;left:298;top:4340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0,355" path="m101,0l67,17l34,51l17,84l0,136l0,220l17,271l34,305l67,339l101,355l169,355l202,339l236,305l253,271l270,220l270,136l253,84l236,51l202,17l169,0l101,0xe" stroked="t" o:allowincell="f" style="position:absolute;left:382;top:4340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5" path="m253,84l236,51l202,17l169,0l100,0l67,17l33,51l16,84l0,136l0,220l16,271l33,305l67,339l100,355l169,355l202,339l236,305l253,271e" stroked="t" o:allowincell="f" style="position:absolute;left:555;top:4340;width:6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0,355" path="m101,0l67,17l34,51l17,84l0,136l0,220l17,271l34,305l67,339l101,355l169,355l203,339l236,305l253,271l270,220l270,136l253,84l236,51l203,17l169,0l101,0xe" stroked="t" o:allowincell="f" style="position:absolute;left:644;top:4340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5" path="m0,355l0,0l236,355l236,0e" stroked="t" o:allowincell="f" style="position:absolute;left:737;top:4340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5" path="m0,355l0,0l119,0l169,17l203,51l220,84l236,136l236,220l220,271l203,305l169,339l119,355l0,355xe" stroked="t" o:allowincell="f" style="position:absolute;left:830;top:4340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,355" path="m0,355l0,0l219,0e" stroked="t" o:allowincell="f" style="position:absolute;left:919;top:4340;width:5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19,4382" to="951,43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9,4429" to="972,44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236,355l236,0e" stroked="t" o:allowincell="f" style="position:absolute;left:999;top:4340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5" path="m236,51l202,17l152,0l85,0l33,17l0,51l0,84l16,119l33,136l67,153l169,186l202,203l219,220l236,253l236,305l202,339l152,355l85,355l33,339l0,305e" stroked="t" o:allowincell="f" style="position:absolute;left:1092;top:4340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5" path="m0,355l135,0l269,355e" stroked="t" o:allowincell="f" style="position:absolute;left:1176;top:4340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89,4400" to="1230,44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119,0l169,17l203,51l219,84l236,136l236,220l219,271l203,305l169,339l119,355l0,355xe" stroked="t" o:allowincell="f" style="position:absolute;left:1269;top:4340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1,355" path="m102,0l68,17l33,51l17,84l0,136l0,220l17,271l33,305l68,339l102,355l169,355l202,339l237,305l254,271l271,220l271,136l254,84l237,51l202,17l169,0l102,0xe" stroked="t" o:allowincell="f" style="position:absolute;left:1358;top:4340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,355" path="m0,355l0,0l152,0l203,17l221,34l237,67l237,102l221,136l203,153l152,169l0,169e" stroked="t" o:allowincell="f" style="position:absolute;left:1451;top:4340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80,4382" to="1509,44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8,3872" to="158,39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9,3872" to="187,38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9,355" path="m0,355l0,0l219,0e" stroked="t" o:allowincell="f" style="position:absolute;left:205;top:3872;width:5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05,3915" to="238,39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5,3961" to="259,39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236,355l236,0e" stroked="t" o:allowincell="f" style="position:absolute;left:285;top:3872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5" path="m236,51l203,17l151,0l84,0l34,17l0,51l0,84l17,119l34,136l67,153l169,186l203,203l219,220l236,255l236,305l203,339l151,355l84,355l34,339l0,305e" stroked="t" o:allowincell="f" style="position:absolute;left:378;top:3872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5,3860" to="478,386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4,0l0,10e" stroked="t" o:allowincell="f" style="position:absolute;left:479;top:3857;width:11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2,44" path="m0,17l17,34l41,44l65,34l82,0e" stroked="t" o:allowincell="f" style="position:absolute;left:492;top:3856;width:20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0,355" path="m0,355l134,0l270,355e" stroked="t" o:allowincell="f" style="position:absolute;left:462;top:3872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5,3932" to="516,39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5" path="m100,0l67,17l33,51l16,84l0,136l0,220l16,271l33,305l67,339l100,355l169,355l202,339l236,305l253,271l269,220l269,136l253,84l236,51l202,17l169,0l100,0xe" stroked="t" o:allowincell="f" style="position:absolute;left:555;top:3872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8,3856" to="723,399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9,355" path="m0,355l0,0l219,0e" stroked="t" o:allowincell="f" style="position:absolute;left:742;top:3872;width:5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42,3915" to="775,39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152,0l202,17l219,34l236,69l236,102l219,136l202,153l152,169l0,169e" stroked="t" o:allowincell="f" style="position:absolute;left:818;top:3872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7,3915" to="875,39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9,355" path="m0,355l0,0l219,0e" stroked="t" o:allowincell="f" style="position:absolute;left:907;top:3872;width:5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07,3915" to="940,39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7,3961" to="961,39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5" path="m101,0l67,17l33,51l17,84l0,136l0,220l17,271l33,305l67,339l101,355l169,355l202,339l236,305l253,271l269,220l269,136l253,84l236,51l202,17l169,0l101,0xe" stroked="t" o:allowincell="f" style="position:absolute;left:986;top:3872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24,3944" to="1049,39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0l0,255l17,305l51,339l101,355l136,355l186,339l220,305l236,255l236,0e" stroked="t" o:allowincell="f" style="position:absolute;left:1079;top:3872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3,34" path="m0,34l69,0l84,0l153,34e" stroked="t" o:allowincell="f" style="position:absolute;left:1180;top:3856;width:38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,355" path="m0,355l0,0l219,0e" stroked="t" o:allowincell="f" style="position:absolute;left:1172;top:3872;width:5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72,3915" to="1205,39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72,3961" to="1226,39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236,355l236,0e" stroked="t" o:allowincell="f" style="position:absolute;left:1252;top:3872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5" path="m253,84l237,51l203,17l169,0l101,0l68,17l34,51l17,84l0,136l0,220l17,271l34,305l68,339l101,355l169,355l203,339l237,305l253,271e" stroked="t" o:allowincell="f" style="position:absolute;left:1345;top:3872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34,3871" to="1434,395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0,355" path="m0,355l135,0l270,355e" stroked="t" o:allowincell="f" style="position:absolute;left:1467;top:3872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80,3932" to="1521,39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3,357" path="m253,85l236,52l203,17l169,0l101,0l67,17l34,52l17,85l0,136l0,221l17,271l34,305l67,339l101,357l169,357l203,339l236,305l253,271e" stroked="t" o:allowincell="f" style="position:absolute;left:129;top:3146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1,357" path="m0,357l135,0l271,357e" stroked="t" o:allowincell="f" style="position:absolute;left:217;top:3146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0,3205" to="271,32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8,357" path="m0,357l0,0l153,0l203,17l220,35l238,69l238,119l220,153l203,170l153,186l0,186e" stroked="t" o:allowincell="f" style="position:absolute;left:310;top:3146;width:5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1,357" path="m0,357l135,0l271,357e" stroked="t" o:allowincell="f" style="position:absolute;left:399;top:3146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12,3205" to="453,32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4,357" path="m254,85l237,52l202,17l169,0l101,0l68,17l33,52l16,85l0,136l0,221l16,271l33,305l68,339l101,357l169,357l202,339l237,305l254,271e" stroked="t" o:allowincell="f" style="position:absolute;left:492;top:3146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81,3145" to="581,323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7" path="m0,357l0,0l118,0l169,17l202,52l219,85l236,136l236,221l219,271l202,305l169,339l118,357l0,357xe" stroked="t" o:allowincell="f" style="position:absolute;left:615;top:3146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1,357" path="m0,357l136,0l271,357e" stroked="t" o:allowincell="f" style="position:absolute;left:703;top:3146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16,3205" to="757,32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7,357" path="m0,357l0,0l119,0l169,17l202,52l219,85l237,136l237,221l219,271l202,305l169,339l119,357l0,357xe" stroked="t" o:allowincell="f" style="position:absolute;left:797;top:3146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0,357" path="m0,357l0,0l220,0e" stroked="t" o:allowincell="f" style="position:absolute;left:886;top:3146;width:5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86,3189" to="919,31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6,3235" to="940,32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152,0l203,17l220,34l236,67l236,118l220,153l203,169l152,186l0,186e" stroked="t" o:allowincell="f" style="position:absolute;left:129;top:4100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,355" path="m0,355l0,0l219,0e" stroked="t" o:allowincell="f" style="position:absolute;left:217;top:4100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7,4142" to="250,41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7,4188" to="271,41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236,51l203,17l152,0l84,0l34,17l0,51l0,84l17,118l34,135l67,153l169,186l203,203l219,220l236,253l236,304l203,339l152,355l84,355l34,339l0,304e" stroked="t" o:allowincell="f" style="position:absolute;left:298;top:4100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0,355" path="m101,0l67,17l34,51l17,84l0,135l0,220l17,270l34,304l67,339l101,355l169,355l202,339l236,304l253,270l270,220l270,135l253,84l236,51l202,17l169,0l101,0xe" stroked="t" o:allowincell="f" style="position:absolute;left:382;top:4100;width:6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,355" path="m0,355l0,0l219,0e" stroked="t" o:allowincell="f" style="position:absolute;left:555;top:4100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55,4142" to="588,41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5,4188" to="609,41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5" path="m0,0l134,355l269,0e" stroked="t" o:allowincell="f" style="position:absolute;left:636;top:4100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5" path="m0,355l134,0l269,355e" stroked="t" o:allowincell="f" style="position:absolute;left:720;top:4100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3,4159" to="774,41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151,0l203,17l219,34l236,67l236,118l219,153l203,169l151,186l0,186e" stroked="t" o:allowincell="f" style="position:absolute;left:814;top:4100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0,355" path="m101,0l67,17l33,51l17,84l0,135l0,220l17,270l33,304l67,339l101,355l169,355l202,339l236,304l253,270l270,220l270,135l253,84l236,51l202,17l169,0l101,0xe" stroked="t" o:allowincell="f" style="position:absolute;left:902;top:4100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5" path="m0,355l0,0l153,0l203,17l220,34l236,67l236,101l220,135l203,153l153,169l0,169e" stroked="t" o:allowincell="f" style="position:absolute;left:994;top:4100;width:5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24,4142" to="1053,41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0,355" path="m0,355l135,0l270,355e" stroked="t" o:allowincell="f" style="position:absolute;left:1083;top:4100;width:6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96,4159" to="1137,41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118,0l169,17l202,51l219,84l236,135l236,220l219,270l202,304l169,339l118,355l0,355xe" stroked="t" o:allowincell="f" style="position:absolute;left:1176;top:4100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1,355" path="m102,0l67,17l34,51l17,84l0,135l0,220l17,270l34,304l67,339l102,355l169,355l203,339l236,304l253,270l271,220l271,135l253,84l236,51l203,17l169,0l102,0xe" stroked="t" o:allowincell="f" style="position:absolute;left:1265;top:4100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,355" path="m0,355l0,0l152,0l202,17l219,34l237,67l237,101l219,135l202,153l152,169l0,169e" stroked="t" o:allowincell="f" style="position:absolute;left:1358;top:4100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87,4142" to="1416,41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84,4090" to="2084,417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83,4091" to="2141,41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05,4129" to="2142,41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3,357" path="m253,85l236,52l203,17l169,0l101,0l67,17l34,52l17,85l0,136l0,221l17,271l34,305l67,339l101,357l169,357l203,339l236,305l253,271l253,221l169,221e" stroked="t" o:allowincell="f" style="position:absolute;left:2173;top:4091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084,4332" to="2084,441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83,4332" to="2141,439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05,4370" to="2142,44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3,355" path="m253,84l236,51l203,17l169,0l101,0l67,17l34,51l17,84l0,136l0,220l17,270l34,305l67,339l101,355l169,355l203,339l236,305l253,270l253,220l169,220e" stroked="t" o:allowincell="f" style="position:absolute;left:2173;top:4332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80,3136" to="1980,32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51,3136" to="2009,31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152,0l203,17l219,34l236,69l236,102l219,136l203,153l152,169l0,169e" stroked="t" o:allowincell="f" style="position:absolute;left:2027;top:3136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057,3179" to="2085,32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16,3119" to="2191,325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152,0l203,17l220,34l236,69l236,102l220,136l203,153l152,169l0,169e" stroked="t" o:allowincell="f" style="position:absolute;left:2209;top:3136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186" path="m152,0l203,17l220,34l236,69l236,119l220,153l203,170l152,186l0,186e" stroked="t" o:allowincell="f" style="position:absolute;left:2209;top:3179;width:58;height: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,355" path="m0,0l0,288l17,339l52,355l85,355e" stroked="t" o:allowincell="f" style="position:absolute;left:2310;top:3136;width:2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97,3166" to="2326,31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7,236" path="m0,0l0,169l18,220l52,236l102,236l136,220l187,169e" stroked="t" o:allowincell="f" style="position:absolute;left:2356;top:3166;width:4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403,3166" to="2403,32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8,2908" to="158,29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9,2908" to="187,29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5,2908" to="205,299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7,355" path="m0,355l0,0l152,0l202,16l220,33l237,68l237,118l220,152l202,169l152,186l0,186e" stroked="t" o:allowincell="f" style="position:absolute;left:239;top:2908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5" path="m100,0l67,16l33,51l15,85l0,135l0,220l15,271l33,304l67,338l100,355l169,355l202,338l236,304l253,271l269,220l269,135l253,85l236,51l202,16l169,0l100,0xe" stroked="t" o:allowincell="f" style="position:absolute;left:327;top:2908;width:6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4,355" path="m254,85l237,51l204,16l169,0l102,0l68,16l35,51l18,85l0,135l0,220l18,271l35,304l68,338l102,355l169,355l204,338l237,304l254,271e" stroked="t" o:allowincell="f" style="position:absolute;left:500;top:2908;width:6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1,355" path="m102,0l68,16l35,51l18,85l0,135l0,220l18,271l35,304l68,338l102,355l169,355l203,338l237,304l254,271l271,220l271,135l254,85l237,51l203,16l169,0l102,0xe" stroked="t" o:allowincell="f" style="position:absolute;left:589;top:2908;width:6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,355" path="m0,355l0,0l237,355l237,0e" stroked="t" o:allowincell="f" style="position:absolute;left:682;top:2908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5" path="m0,355l0,0l119,0l169,16l203,51l219,85l236,135l236,220l219,271l203,304l169,338l119,355l0,355xe" stroked="t" o:allowincell="f" style="position:absolute;left:775;top:2908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,355" path="m0,355l0,0l219,0e" stroked="t" o:allowincell="f" style="position:absolute;left:864;top:2908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64,2950" to="896,29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4,2996" to="918,29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236,355l236,0e" stroked="t" o:allowincell="f" style="position:absolute;left:945;top:2908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5" path="m236,51l203,16l152,0l84,0l34,16l0,51l0,85l17,118l34,135l67,152l169,186l203,202l220,220l236,254l236,304l203,338l152,355l84,355l34,338l0,304e" stroked="t" o:allowincell="f" style="position:absolute;left:1037;top:2908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0,355" path="m0,355l136,0l270,355e" stroked="t" o:allowincell="f" style="position:absolute;left:1121;top:2908;width:6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34,2967" to="1175,29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117,0l169,16l202,51l219,85l236,135l236,220l219,271l202,304l169,338l117,355l0,355xe" stroked="t" o:allowincell="f" style="position:absolute;left:1214;top:2908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0,355" path="m101,0l68,16l34,51l17,85l0,135l0,220l17,271l34,304l68,338l101,355l169,355l203,338l237,304l253,271l270,220l270,135l253,85l237,51l203,16l169,0l101,0xe" stroked="t" o:allowincell="f" style="position:absolute;left:1303;top:2908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5" path="m0,355l0,0l152,0l202,16l219,33l236,68l236,102l219,135l202,152l152,169l0,169e" stroked="t" o:allowincell="f" style="position:absolute;left:1396;top:2908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25,2950" to="1454,29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8,2679" to="158,27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9,2679" to="187,26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5,2678" to="205,276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7,355" path="m0,355l0,0l152,0l202,17l220,34l237,67l237,119l220,152l202,169l152,186l0,186e" stroked="t" o:allowincell="f" style="position:absolute;left:239;top:2679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5" path="m100,0l67,17l33,50l15,84l0,135l0,220l15,271l33,305l67,338l100,355l169,355l202,338l236,305l253,271l269,220l269,135l253,84l236,50l202,17l169,0l100,0xe" stroked="t" o:allowincell="f" style="position:absolute;left:327;top:2679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0,355" path="m0,355l136,0l270,355e" stroked="t" o:allowincell="f" style="position:absolute;left:129;top:2440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2,2500" to="183,25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236,51l202,17l152,0l85,0l33,17l0,51l0,84l16,119l33,136l67,153l169,186l202,203l219,220l236,253l236,305l202,339l152,355l85,355l33,339l0,305e" stroked="t" o:allowincell="f" style="position:absolute;left:222;top:2440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5" path="m0,355l0,0l152,0l202,17l219,34l236,67l236,119l219,153l202,169l152,186l0,186e" stroked="t" o:allowincell="f" style="position:absolute;left:306;top:2440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95,2439" to="395,252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355l0,0l152,0l202,17l219,34l236,67l236,101l219,136l202,153l152,169l0,169e" stroked="t" o:allowincell="f" style="position:absolute;left:429;top:2440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8,2483" to="487,25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0,355" path="m0,355l136,0l270,355e" stroked="t" o:allowincell="f" style="position:absolute;left:517;top:2440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30,2500" to="571,25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3,355" path="m253,84l236,51l202,17l169,0l102,0l67,17l34,51l17,84l0,136l0,220l17,270l34,305l67,339l102,355l169,355l202,339l236,305l253,270e" stroked="t" o:allowincell="f" style="position:absolute;left:610;top:2440;width:6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4,119" path="m0,102l16,119l67,119l84,102l84,68l67,51l33,51l33,0e" stroked="t" o:allowincell="f" style="position:absolute;left:636;top:2529;width:20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12,2428" to="715,243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4,0l0,10e" stroked="t" o:allowincell="f" style="position:absolute;left:716;top:2425;width:11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45" path="m0,18l17,35l41,45l65,35l81,0e" stroked="t" o:allowincell="f" style="position:absolute;left:729;top:2424;width:19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5" path="m0,355l135,0l269,355e" stroked="t" o:allowincell="f" style="position:absolute;left:699;top:2440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12,2500" to="753,25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1,355" path="m102,0l67,17l34,51l17,84l0,136l0,220l17,270l34,305l67,339l102,355l169,355l203,339l236,305l254,270l271,220l271,136l254,84l236,51l203,17l169,0l102,0xe" stroked="t" o:allowincell="f" style="position:absolute;left:792;top:2440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6" path="m253,85l236,51l203,18l169,0l101,0l67,18l34,51l17,85l0,136l0,221l17,271l34,305l67,338l101,356l169,356l203,338l236,305l253,271e" stroked="t" o:allowincell="f" style="position:absolute;left:129;top:3624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1,356" path="m102,0l67,18l33,51l17,85l0,136l0,221l17,271l33,305l67,338l102,356l169,356l202,338l236,305l253,271l271,221l271,136l253,85l236,51l202,18l169,0l102,0xe" stroked="t" o:allowincell="f" style="position:absolute;left:217;top:3624;width:6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8,356" path="m0,356l0,0l153,0l203,18l220,35l238,68l238,102l220,136l203,152l153,169l0,169e" stroked="t" o:allowincell="f" style="position:absolute;left:310;top:3624;width:5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0,3666" to="369,37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6" path="m0,356l0,0l152,0l203,18l219,35l236,68l236,102l219,136l203,152l152,169l0,169e" stroked="t" o:allowincell="f" style="position:absolute;left:399;top:3624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29,3666" to="457,37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9,356" path="m0,356l0,0l219,0e" stroked="t" o:allowincell="f" style="position:absolute;left:488;top:3624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88,3666" to="520,36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8,3712" to="542,37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6" path="m0,356l0,0l236,356l236,0e" stroked="t" o:allowincell="f" style="position:absolute;left:568;top:3624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1,3624" to="691,37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1,3624" to="719,36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9,356" path="m0,356l0,0l219,0e" stroked="t" o:allowincell="f" style="position:absolute;left:737;top:3624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7,3666" to="770,36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7,3712" to="791,37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3,355" path="m253,85l236,52l203,17l169,0l101,0l67,17l34,52l17,85l0,136l0,221l17,271l34,305l67,340l101,355l169,355l203,340l236,305l253,271e" stroked="t" o:allowincell="f" style="position:absolute;left:129;top:3385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1,355" path="m102,0l67,17l33,52l17,85l0,136l0,221l17,271l33,305l67,340l102,355l169,355l202,340l236,305l253,271l271,221l271,136l253,85l236,52l202,17l169,0l102,0xe" stroked="t" o:allowincell="f" style="position:absolute;left:217;top:3385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8,355" path="m0,355l0,0l238,355l238,0e" stroked="t" o:allowincell="f" style="position:absolute;left:310;top:3385;width:5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,355" path="m237,52l202,17l152,0l85,0l35,17l0,52l0,85l17,119l35,136l68,153l169,186l202,204l219,221l237,254l237,305l202,340l152,355l85,355l35,340l0,305e" stroked="t" o:allowincell="f" style="position:absolute;left:403;top:3385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7,355" path="m0,0l0,254l17,305l50,340l102,355l135,355l186,340l219,305l237,254l237,0e" stroked="t" o:allowincell="f" style="position:absolute;left:488;top:3385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1,355" path="m0,355l0,0l136,355l271,0l271,355e" stroked="t" o:allowincell="f" style="position:absolute;left:581;top:3385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0,355" path="m101,0l68,17l34,52l17,85l0,136l0,221l17,271l34,305l68,340l101,355l168,355l203,340l237,305l253,271l270,221l270,136l253,85l237,52l203,17l168,0l101,0xe" stroked="t" o:allowincell="f" style="position:absolute;left:682;top:3385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17,3374" to="2117,346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17,3405" to="2158,34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34,3430" to="2162,34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38,355" path="m0,0l85,355l169,0l254,355l338,0e" stroked="t" o:allowincell="f" style="position:absolute;left:2188;top:3375;width:8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5" path="m0,355l134,0l269,355e" stroked="t" o:allowincell="f" style="position:absolute;left:2117;top:3614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29,3673" to="2170,36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54,535" to="6277,6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78,535" to="6332,5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66,577" to="6299,5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54,623" to="6308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0,355" path="m0,0l40,355l270,0e" stroked="t" o:allowincell="f" style="position:absolute;left:6345;top:535;width:6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94,518" to="6505,6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9,355" path="m289,85l282,52l257,17l228,0l160,0l121,17l78,52l53,85l22,136l0,221l2,271l11,305l36,339l65,355l132,355l170,339l213,305l240,271e" stroked="t" o:allowincell="f" style="position:absolute;left:6508;top:535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91,535" to="6613,6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5,355" path="m94,0l213,0l259,17l284,52l291,85l295,136l271,221l241,271l215,305l172,339l117,355l0,355e" stroked="t" o:allowincell="f" style="position:absolute;left:6592;top:535;width:7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79,585" to="6854,5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6,355" path="m89,85l93,69l119,34l141,17l179,0l246,0l276,17l288,34l296,69l287,102l261,136l214,186l0,355l236,355e" stroked="t" o:allowincell="f" style="position:absolute;left:6964;top:535;width:7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5" path="m253,52l246,17l199,0l166,0l111,17l63,69l24,153l1,238l0,305l24,339l71,355l88,355l143,339l186,305l216,255l220,238l217,186l193,153l146,136l129,136l74,153l31,186l1,238e" stroked="t" o:allowincell="f" style="position:absolute;left:7061;top:535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5,355" path="m305,50l280,17l234,0l167,0l111,17l69,50l59,85l67,119l80,136l109,152l201,186l230,203l242,221l251,254l238,305l195,338l138,355l71,355l26,338l0,305e" stroked="t" o:allowincell="f" style="position:absolute;left:6253;top:773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25,773" to="6381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83,773" to="6392,8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46,832" to="6388,8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4,355" path="m96,0l0,355l204,355e" stroked="t" o:allowincell="f" style="position:absolute;left:6414;top:773;width:5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73,773" to="6530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31,773" to="6540,8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94,832" to="6535,8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51,773" to="6674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5,355" path="m94,0l213,0l259,17l284,50l291,85l295,136l273,221l242,271l215,305l172,338l117,355l0,355e" stroked="t" o:allowincell="f" style="position:absolute;left:6651;top:773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39,773" to="6762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63,773" to="6817,7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52,816" to="6785,8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39,862" to="6794,8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08,773" to="6931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9" path="m45,0l197,0l244,17l256,35l263,68l255,102l229,136l207,152l152,169l0,169e" stroked="t" o:allowincell="f" style="position:absolute;left:6921;top:773;width:65;height: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50,816" to="6966,8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97,773" to="7020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21,773" to="7075,7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10,816" to="7042,8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97,862" to="7051,8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5,355" path="m69,0l0,254l4,305l29,338l75,355l108,355l163,338l206,305l237,254l305,0e" stroked="t" o:allowincell="f" style="position:absolute;left:7084;top:773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171,773" to="7194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0l142,355l236,0e" stroked="t" o:allowincell="f" style="position:absolute;left:7194;top:773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263,773" to="7286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30,761" to="7336,76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,11" path="m47,11l27,0l0,11e" stroked="t" o:allowincell="f" style="position:absolute;left:7337;top:758;width:11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7,43" path="m0,17l14,33l35,43l62,33l87,0e" stroked="t" o:allowincell="f" style="position:absolute;left:7349;top:756;width:20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3,355" path="m161,0l123,17l80,50l54,85l23,136l0,221l4,271l11,305l36,338l65,355l134,355l172,338l214,305l240,271l271,221l293,136l290,85l282,50l257,17l228,0l161,0xe" stroked="t" o:allowincell="f" style="position:absolute;left:7302;top:773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90,773" to="7413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14,773" to="7468,7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02,816" to="7435,8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90,862" to="7444,8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5,355" path="m305,50l280,17l234,0l166,0l111,17l68,50l59,85l67,119l79,136l109,152l201,186l230,203l242,221l250,254l236,305l193,338l138,355l71,355l24,338l0,305e" stroked="t" o:allowincell="f" style="position:absolute;left:7469;top:773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71,1012" to="6294,11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65,1012" to="6323,1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54,994" to="6395,101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5,322" path="m305,0l86,0l0,322l219,322e" stroked="t" o:allowincell="f" style="position:absolute;left:6322;top:1020;width:75;height:8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33,1059" to="6366,10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2,1012" to="6425,11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4,169" path="m46,0l197,0l243,17l255,33l264,68l255,102l228,135l207,152l152,169l0,169e" stroked="t" o:allowincell="f" style="position:absolute;left:6414;top:1012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44,1054" to="6460,11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90,1012" to="6512,11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5,169" path="m45,0l197,0l244,17l256,33l265,68l255,102l229,135l208,152l152,169l0,169e" stroked="t" o:allowincell="f" style="position:absolute;left:6503;top:1012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32,1054" to="6549,11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79,1012" to="6602,11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03,1012" to="6657,1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92,1054" to="6624,10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79,1101" to="6633,11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5" path="m161,0l123,17l80,51l54,85l24,135l0,220l4,271l12,304l36,338l65,355l134,355l172,338l215,304l240,271l271,220l293,135l291,85l282,51l258,17l228,0l161,0xe" stroked="t" o:allowincell="f" style="position:absolute;left:6664;top:1012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7" path="m162,0l107,17l59,69l20,153l6,203l0,288l20,339l66,357l100,357l156,339l202,288l242,203l256,153l262,69l241,17l195,0l162,0xe" stroked="t" o:allowincell="f" style="position:absolute;left:6259;top:1251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7" path="m0,69l39,52l103,0l8,357e" stroked="t" o:allowincell="f" style="position:absolute;left:6366;top:1251;width:2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67,1489" to="6332,157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74,1489" to="6332,14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355" path="m162,0l107,17l59,68l20,152l5,204l0,288l20,338l66,355l100,355l156,338l202,288l242,204l256,152l261,68l241,17l195,0l162,0xe" stroked="t" o:allowincell="f" style="position:absolute;left:6343;top:1489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5" path="m162,0l105,17l59,68l18,152l5,204l0,288l20,338l66,355l99,355l155,338l202,288l242,204l256,152l261,68l241,17l195,0l162,0xe" stroked="t" o:allowincell="f" style="position:absolute;left:6427;top:1489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02" path="m0,102l8,69l39,17l77,0l111,0l140,17l194,69l224,86l257,86l296,69l322,34l330,0e" stroked="t" o:allowincell="f" style="position:absolute;left:6603;top:1527;width:82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3,355" path="m162,0l107,17l80,52l71,85l79,119l108,136l172,152l217,169l243,204l250,238l237,288l211,322l189,338l134,355l66,355l20,338l8,322l0,288l14,238l40,204l82,169l137,152l210,136l248,119l273,85l283,52l275,17l229,0l162,0xe" stroked="t" o:allowincell="f" style="position:absolute;left:6795;top:1489;width:7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5" path="m253,52l245,17l199,0l165,0l110,17l62,68l23,152l1,238l0,305l24,338l69,355l87,355l142,338l185,305l215,254l220,238l216,186l192,152l145,136l129,136l73,152l30,186l1,238e" stroked="t" o:allowincell="f" style="position:absolute;left:6887;top:1489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5" path="m162,0l107,17l59,68l20,152l6,204l0,288l21,338l68,355l101,355l156,338l203,288l243,204l256,152l262,68l241,17l196,0l162,0xe" stroked="t" o:allowincell="f" style="position:absolute;left:6968;top:1489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64,1779" to="6339,17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74,1779" to="6449,17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85,1779" to="6560,17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54,1950" to="6277,20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9" path="m45,0l197,0l244,17l256,34l263,67l255,102l229,136l207,152l152,169l0,169e" stroked="t" o:allowincell="f" style="position:absolute;left:6266;top:1950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96,1992" to="6312,20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6,355" path="m89,84l93,67l120,34l141,17l179,0l246,0l275,17l287,34l296,67l286,102l261,136l214,186l0,355l236,355e" stroked="t" o:allowincell="f" style="position:absolute;left:6427;top:1950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6,355" path="m89,84l93,67l118,34l141,17l178,0l246,0l275,17l287,34l296,67l286,102l261,136l214,186l0,355l236,355e" stroked="t" o:allowincell="f" style="position:absolute;left:6512;top:1950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5,355" path="m305,50l280,17l234,0l167,0l111,17l69,50l59,85l67,118l80,135l109,152l201,186l230,203l242,219l251,254l238,304l195,338l138,355l71,355l26,338l0,304e" stroked="t" o:allowincell="f" style="position:absolute;left:6253;top:2189;width:7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38,2189" to="6361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72,2189" to="6395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9" path="m45,0l197,0l243,17l255,33l263,67l254,102l229,135l206,152l151,169l0,169e" stroked="t" o:allowincell="f" style="position:absolute;left:6385;top:2189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14,2231" to="6430,22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5" path="m160,0l121,17l78,50l53,85l22,135l0,219l4,271l11,304l36,338l65,355l132,355l170,338l213,304l240,271l271,219l293,135l289,85l282,50l257,17l228,0l160,0xe" stroked="t" o:allowincell="f" style="position:absolute;left:6466;top:2189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0,355" path="m290,85l282,50l257,17l228,0l160,0l122,17l80,50l54,85l23,135l0,219l4,271l11,304l37,338l66,355l134,355l171,338l214,304l240,271e" stroked="t" o:allowincell="f" style="position:absolute;left:6559;top:2189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3,355" path="m161,0l123,17l80,50l53,85l22,135l0,219l4,271l11,304l36,338l65,355l132,355l172,338l214,304l240,271l271,219l293,135l289,85l282,50l257,17l228,0l161,0xe" stroked="t" o:allowincell="f" style="position:absolute;left:6647;top:2189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54,2427" to="6277,251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5,356" path="m95,0l213,0l259,17l284,51l292,84l295,136l273,220l242,271l216,305l174,339l118,356l0,356e" stroked="t" o:allowincell="f" style="position:absolute;left:6254;top:2427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5,356" path="m67,0l0,255l3,305l28,339l74,356l107,356l163,339l205,305l236,255l305,0e" stroked="t" o:allowincell="f" style="position:absolute;left:6349;top:2427;width:7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35,2427" to="6458,251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186" path="m50,0l202,0l249,17l261,34l268,68l255,119l229,153l207,170l152,186l0,186e" stroked="t" o:allowincell="f" style="position:absolute;left:6447;top:2427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3,356" path="m95,0l0,356l203,356e" stroked="t" o:allowincell="f" style="position:absolute;left:6524;top:2427;width:5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83,2427" to="6640,251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41,2427" to="6650,25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04,2486" to="6645,24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5,355" path="m305,51l280,17l234,0l167,0l111,17l69,51l59,85l67,119l80,135l109,152l201,186l230,204l242,219l251,254l238,305l195,338l138,355l71,355l26,338l0,305e" stroked="t" o:allowincell="f" style="position:absolute;left:6253;top:2674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38,2674" to="6361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186" path="m50,0l202,0l247,17l261,33l268,68l255,119l229,152l207,169l152,186l0,186e" stroked="t" o:allowincell="f" style="position:absolute;left:6350;top:2674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2,355" path="m94,0l0,355l202,355e" stroked="t" o:allowincell="f" style="position:absolute;left:6427;top:2674;width:5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99,2674" to="6522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49,2674" to="6571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44,2674" to="6602,26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89,2674" to="6712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5,355" path="m95,0l213,0l259,17l284,51l291,85l295,135l273,219l242,271l216,305l174,338l118,355l0,355e" stroked="t" o:allowincell="f" style="position:absolute;left:6689;top:2674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77,2674" to="6799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01,2674" to="6855,26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90,2717" to="6823,27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78,2763" to="6831,27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46,2674" to="6969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186" path="m50,0l202,0l248,17l261,33l268,68l254,119l229,152l208,169l153,186l0,186e" stroked="t" o:allowincell="f" style="position:absolute;left:6958;top:2674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22,2674" to="7078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80,2674" to="7089,27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44,2733" to="7085,27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11,2674" to="7134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4,169" path="m46,0l198,0l244,17l256,33l264,68l255,102l229,135l207,152l152,169l0,169e" stroked="t" o:allowincell="f" style="position:absolute;left:7124;top:2674;width:64;height: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154,2717" to="7170,27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00,2674" to="7223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24,2674" to="7278,26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12,2717" to="7245,27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00,2763" to="7254,27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81,2674" to="7304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5,355" path="m96,0l213,0l260,17l284,51l293,85l295,135l273,219l243,271l217,305l174,338l119,355l0,355e" stroked="t" o:allowincell="f" style="position:absolute;left:7281;top:2674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68,2674" to="7390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92,2674" to="7446,26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81,2717" to="7414,27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70,2763" to="7424,27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5,357" path="m305,52l280,17l234,0l167,0l111,17l69,52l59,86l67,119l80,136l109,153l201,186l230,203l242,221l251,255l238,305l195,339l138,357l71,357l26,339l0,305e" stroked="t" o:allowincell="f" style="position:absolute;left:6253;top:2913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3,357" path="m161,0l121,17l79,52l53,86l22,136l0,221l4,272l11,305l36,339l65,357l132,357l170,339l213,305l240,272l271,221l293,136l289,86l282,52l257,17l228,0l161,0xe" stroked="t" o:allowincell="f" style="position:absolute;left:6343;top:2913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31,2913" to="6454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1,357" path="m0,0l41,357l271,0l175,357e" stroked="t" o:allowincell="f" style="position:absolute;left:6455;top:2913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32,2913" to="6554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57,2913" to="6611,29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45,2955" to="6578,2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33,3002" to="6587,30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13,2913" to="6636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7,357" path="m0,0l142,357l237,0e" stroked="t" o:allowincell="f" style="position:absolute;left:6637;top:2913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22,2913" to="6744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18,2913" to="6776,29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73,2913" to="6796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97,2913" to="6851,29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86,2955" to="6819,2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73,3002" to="6827,30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42,2913" to="6965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66,2913" to="7020,29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55,2955" to="6988,2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18,2913" to="7041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4,170" path="m46,0l198,0l243,17l255,34l264,69l254,102l228,136l207,153l152,170l0,170e" stroked="t" o:allowincell="f" style="position:absolute;left:7031;top:2913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61,2955" to="7077,30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07,2913" to="7130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7" path="m160,0l121,17l78,52l52,86l22,136l0,221l2,272l11,305l35,339l65,357l132,357l170,339l213,305l240,272l269,221l292,136l289,86l281,52l257,17l227,0l160,0xe" stroked="t" o:allowincell="f" style="position:absolute;left:7146;top:2913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5" path="m0,68l38,52l102,0l7,355e" stroked="t" o:allowincell="f" style="position:absolute;left:6282;top:3152;width:2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3,355" path="m161,0l106,17l81,52l71,85l79,119l108,136l171,153l218,169l242,204l250,238l236,288l210,322l188,338l133,355l66,355l21,338l7,322l0,288l13,238l39,204l82,169l137,153l209,136l248,119l274,85l283,52l275,17l229,0l161,0xe" stroked="t" o:allowincell="f" style="position:absolute;left:6339;top:3152;width:6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4,33" path="m21,0l0,16l13,33l34,16l21,0xe" stroked="t" o:allowincell="f" style="position:absolute;left:6424;top:3232;width:7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5" path="m160,0l105,17l59,68l18,153l5,204l0,288l20,338l66,355l99,355l154,338l202,288l241,204l256,153l261,68l241,17l195,0l160,0xe" stroked="t" o:allowincell="f" style="position:absolute;left:6470;top:3152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5" path="m160,0l105,17l59,68l18,153l5,204l0,288l19,338l66,355l99,355l154,338l202,288l241,204l255,153l261,68l241,17l195,0l160,0xe" stroked="t" o:allowincell="f" style="position:absolute;left:6554;top:3152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5" path="m161,0l106,17l58,68l19,153l6,204l0,288l20,338l67,355l100,355l155,338l203,288l242,204l256,153l262,68l242,17l196,0l161,0xe" stroked="t" o:allowincell="f" style="position:absolute;left:6638;top:3152;width:6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807,3152" to="6830,32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9" path="m45,0l197,0l243,17l255,35l263,68l254,102l229,136l206,153l151,169l0,169e" stroked="t" o:allowincell="f" style="position:absolute;left:6820;top:3152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186" path="m202,0l249,17l261,35l268,69l255,119l229,153l207,169l152,186l0,186e" stroked="t" o:allowincell="f" style="position:absolute;left:6807;top:3194;width:66;height: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13,3152" to="6936,32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07,3152" to="6965,31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4,355" path="m67,0l0,254l2,305l28,338l73,355l108,355l163,338l206,305l236,254l304,0e" stroked="t" o:allowincell="f" style="position:absolute;left:6970;top:3152;width:7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40,3135" to="7151,32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50,3152" to="7173,32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6" path="m0,67l63,17l101,0l153,0l182,17l185,67l139,236e" stroked="t" o:allowincell="f" style="position:absolute;left:7161;top:3181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5" path="m0,69l38,51l102,0l7,355e" stroked="t" o:allowincell="f" style="position:absolute;left:6282;top:3386;width:2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,102" path="m57,17l36,33l24,17l44,0l57,17l48,50l22,85l0,102e" stroked="t" o:allowincell="f" style="position:absolute;left:6334;top:3466;width:13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93,3386" to="6458,347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0,3386" to="6458,33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9,355" path="m279,0l110,0l52,153l74,136l130,119l180,119l226,136l251,170l254,220l245,255l214,305l171,339l116,355l66,355l19,339l7,322l0,288e" stroked="t" o:allowincell="f" style="position:absolute;left:6465;top:3386;width:6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02" path="m0,102l8,67l39,17l77,0l111,0l140,17l194,67l224,85l257,85l296,67l322,33l330,0e" stroked="t" o:allowincell="f" style="position:absolute;left:6646;top:3424;width:82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5" path="m0,69l38,51l103,0l8,355e" stroked="t" o:allowincell="f" style="position:absolute;left:6864;top:3386;width:2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2" path="m56,17l34,33l22,17l44,0l56,17l47,50l21,85l0,102e" stroked="t" o:allowincell="f" style="position:absolute;left:6917;top:3466;width:13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5" path="m252,119l221,170l178,203l123,220l106,220l60,203l35,170l33,119l36,102l67,51l110,17l165,0l182,0l228,17l253,51l252,119l228,203l189,288l142,339l86,355l53,355l7,339l0,305e" stroked="t" o:allowincell="f" style="position:absolute;left:6967;top:3386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0,355" path="m280,0l111,0l54,153l75,136l130,119l181,119l227,136l252,170l255,220l246,255l216,305l173,339l118,355l67,355l21,339l9,322l0,288e" stroked="t" o:allowincell="f" style="position:absolute;left:7048;top:3386;width:6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67,3625" to="6332,37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74,3625" to="6332,36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7,101" path="m57,16l36,33l24,16l44,0l57,16l48,50l22,85l0,101e" stroked="t" o:allowincell="f" style="position:absolute;left:6334;top:3705;width:13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4,355" path="m252,119l222,169l179,203l124,221l108,221l61,203l37,169l33,119l38,102l67,52l110,17l167,0l183,0l229,17l254,52l252,119l230,203l190,288l143,338l88,355l54,355l7,338l0,305e" stroked="t" o:allowincell="f" style="position:absolute;left:6384;top:3625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02" path="m0,102l8,69l39,17l77,0l111,0l140,17l194,69l224,84l257,84l296,69l322,34l330,0e" stroked="t" o:allowincell="f" style="position:absolute;left:6561;top:3662;width:81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3,355" path="m162,0l107,17l80,52l71,85l79,119l108,136l172,152l217,169l243,203l250,236l237,288l211,322l189,338l134,355l66,355l20,338l8,322l0,288l14,236l40,203l82,169l138,152l210,136l248,119l275,85l283,52l276,17l229,0l162,0xe" stroked="t" o:allowincell="f" style="position:absolute;left:6753;top:3625;width:6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1" path="m56,16l35,33l22,16l44,0l56,16l47,50l21,85l0,101e" stroked="t" o:allowincell="f" style="position:absolute;left:6832;top:3705;width:13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5" path="m252,119l221,169l178,203l123,221l106,221l61,203l35,169l33,119l36,102l67,52l110,17l165,0l182,0l229,17l253,52l252,119l230,203l189,288l143,338l86,355l53,355l7,338l0,305e" stroked="t" o:allowincell="f" style="position:absolute;left:6883;top:3625;width:6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3,355" path="m87,85l92,68l115,33l134,17l167,0l224,0l249,17l259,33l263,68l255,102l232,135l189,186l0,355l201,355e" stroked="t" o:allowincell="f" style="position:absolute;left:6248;top:3863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3,355" path="m87,85l91,68l114,33l133,17l166,0l224,0l249,17l258,33l263,68l255,102l230,135l189,186l0,355l201,355e" stroked="t" o:allowincell="f" style="position:absolute;left:6320;top:3863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0,355" path="m148,0l100,17l58,68l20,152l7,203l0,288l14,338l52,355l82,355l129,338l171,288l209,203l222,152l230,68l215,17l177,0l148,0xe" stroked="t" o:allowincell="f" style="position:absolute;left:6400;top:3863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5" path="m0,0l20,355l229,0e" stroked="t" o:allowincell="f" style="position:absolute;left:6480;top:3863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15,3846" to="6615,39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10,3863" to="6633,395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1,355" path="m0,0l20,355l231,0l135,355e" stroked="t" o:allowincell="f" style="position:absolute;left:6634;top:3863;width:5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5" path="m145,0l112,17l74,50l51,85l22,135l0,219l0,271l6,304l26,338l49,355l107,355l140,338l178,304l201,271l229,219l253,135l251,85l246,50l227,17l202,0l145,0xe" stroked="t" o:allowincell="f" style="position:absolute;left:6702;top:3863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75,3863" to="6797,395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3,355" path="m0,0l107,355l203,0e" stroked="t" o:allowincell="f" style="position:absolute;left:6799;top:3863;width:5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5" path="m145,0l112,17l74,50l50,85l22,135l0,219l0,271l6,304l26,338l49,355l107,355l140,338l178,304l201,271l229,219l252,135l251,85l246,50l227,17l202,0l145,0xe" stroked="t" o:allowincell="f" style="position:absolute;left:6860;top:3863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34,3863" to="6956,395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57,3863" to="7003,38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46,3906" to="6974,39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42,3845" to="7058,385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86,3863" to="7038,395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40,3863" to="7044,39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06,3922" to="7041,39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5" path="m269,50l249,17l210,0l153,0l105,17l68,50l58,85l64,118l74,135l98,152l175,186l199,203l209,219l214,254l200,304l162,338l116,355l58,355l19,338l0,304e" stroked="t" o:allowincell="f" style="position:absolute;left:7062;top:3863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134,3863" to="7157,395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5" path="m251,85l247,50l227,17l202,0l145,0l112,17l74,50l51,85l22,135l0,219l2,271l7,304l26,338l51,355l108,355l141,338l179,304l202,271e" stroked="t" o:allowincell="f" style="position:absolute;left:7169;top:3863;width:6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5" path="m145,0l111,17l74,50l50,85l23,135l0,219l1,271l6,304l25,338l50,355l107,355l140,338l178,304l202,271l230,219l252,135l252,85l246,50l226,17l202,0l145,0xe" stroked="t" o:allowincell="f" style="position:absolute;left:7244;top:3863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01,3846" to="7401,39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5,355" path="m225,50l220,17l182,0l153,0l105,17l63,68l27,152l3,237l0,304l19,338l58,355l72,355l120,338l158,304l186,254l191,237l189,186l170,152l131,135l117,135l69,152l31,186l3,237e" stroked="t" o:allowincell="f" style="position:absolute;left:7404;top:3863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0,355" path="m148,0l100,17l58,68l20,152l7,203l0,288l14,338l52,355l82,355l129,338l171,288l208,203l222,152l230,68l215,17l176,0l148,0xe" stroked="t" o:allowincell="f" style="position:absolute;left:7473;top:3863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40,3863" to="7563,395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90,3863" to="7613,395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52,3906" to="7602,39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15,3893" to="7670,395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31,3893" to="7670,38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15,3952" to="7654,39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3,355" path="m162,0l106,17l81,50l71,84l79,118l109,134l171,151l218,169l242,203l250,236l236,287l211,320l190,338l133,355l66,355l21,338l8,320l0,287l13,236l39,203l82,169l137,151l209,134l248,118l274,84l283,50l275,17l229,0l162,0xe" stroked="t" o:allowincell="f" style="position:absolute;left:6254;top:4105;width:7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,102" path="m57,18l36,35l24,18l44,0l57,18l48,52l22,85l0,102e" stroked="t" o:allowincell="f" style="position:absolute;left:6334;top:4185;width:13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9,355" path="m279,0l110,0l52,151l75,134l130,118l180,118l226,134l251,169l255,219l245,253l215,304l172,338l117,355l66,355l19,338l7,320l0,287e" stroked="t" o:allowincell="f" style="position:absolute;left:6381;top:4105;width:6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02" path="m0,102l8,68l39,18l77,0l111,0l140,18l194,68l224,85l257,85l296,68l322,35l330,0e" stroked="t" o:allowincell="f" style="position:absolute;left:6561;top:4143;width:81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5" path="m0,67l40,50l103,0l8,355e" stroked="t" o:allowincell="f" style="position:absolute;left:6780;top:4105;width:2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5" path="m253,50l245,17l199,0l165,0l110,17l62,67l23,151l1,236l0,304l24,338l71,355l87,355l142,338l185,304l215,253l220,236l216,186l192,151l145,134l130,134l74,151l32,186l1,236e" stroked="t" o:allowincell="f" style="position:absolute;left:6845;top:4105;width:6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7,355" path="m89,85l94,68l120,34l142,17l180,0l247,0l276,17l289,34l297,68l287,102l262,136l214,186l0,355l236,355e" stroked="t" o:allowincell="f" style="position:absolute;left:6250;top:4341;width:7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51,4341" to="6416,442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58,4341" to="6416,43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30,102" path="m0,102l8,69l39,17l77,0l111,0l140,17l194,69l224,86l257,86l296,69l322,34l330,0e" stroked="t" o:allowincell="f" style="position:absolute;left:6518;top:4379;width:82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238" path="m233,0l0,238l253,238e" stroked="t" o:allowincell="f" style="position:absolute;left:6714;top:4341;width:62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48,4341" to="6771,442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0,355" path="m280,0l111,0l53,152l75,136l130,119l180,119l227,136l251,169l255,221l245,254l215,305l172,338l117,355l66,355l20,338l8,322l0,288e" stroked="t" o:allowincell="f" style="position:absolute;left:6795;top:4341;width:6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91,534" to="4414,6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15,534" to="4469,5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04,576" to="4437,5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91,623" to="4445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0,355" path="m0,0l40,355l270,0e" stroked="t" o:allowincell="f" style="position:absolute;left:4483;top:534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30,517" to="4642,6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9,355" path="m289,84l282,50l257,17l228,0l159,0l121,17l79,50l53,84l22,135l0,220l3,271l11,305l36,338l65,355l132,355l170,338l213,305l240,271e" stroked="t" o:allowincell="f" style="position:absolute;left:4646;top:534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29,534" to="4752,6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5,355" path="m94,0l213,0l258,17l284,50l291,84l295,135l272,220l241,271l215,305l172,338l117,355l0,355e" stroked="t" o:allowincell="f" style="position:absolute;left:4729;top:534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18,585" to="4993,5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7,355" path="m90,84l93,67l119,34l141,17l179,0l246,0l276,17l288,34l297,67l287,102l261,135l215,186l0,355l237,355e" stroked="t" o:allowincell="f" style="position:absolute;left:5101;top:534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202,534" to="5267,6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10,534" to="5268,5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58,517" to="5369,6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7,355" path="m90,84l94,67l120,34l141,17l180,0l248,0l277,17l289,34l297,67l288,102l262,135l214,186l0,355l237,355e" stroked="t" o:allowincell="f" style="position:absolute;left:5363;top:534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2,355" path="m160,0l105,17l79,50l71,84l78,119l107,135l171,152l216,169l242,203l249,236l236,288l210,321l188,338l133,355l66,355l19,338l7,321l0,288l13,236l39,203l82,169l137,152l209,135l247,119l273,84l282,50l274,17l228,0l160,0xe" stroked="t" o:allowincell="f" style="position:absolute;left:5452;top:534;width:7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1,355" path="m0,0l40,355l271,0e" stroked="t" o:allowincell="f" style="position:absolute;left:4402;top:773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15,756" to="4533,76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54,773" to="4510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12,773" to="4521,8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75,832" to="4517,8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43,773" to="4565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5,169" path="m46,0l198,0l244,17l256,33l265,67l255,102l229,135l207,152l152,169l0,169e" stroked="t" o:allowincell="f" style="position:absolute;left:4556;top:773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86,815" to="4602,8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32,773" to="4655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5" path="m160,0l122,17l79,50l53,84l23,135l0,219l3,271l12,304l36,338l66,355l133,355l171,338l214,304l240,271l270,219l293,135l290,84l282,50l257,17l227,0l160,0xe" stroked="t" o:allowincell="f" style="position:absolute;left:4671;top:773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4,355" path="m304,50l280,17l233,0l166,0l111,17l68,50l60,84l67,118l79,135l109,152l200,186l230,203l242,219l251,253l237,304l194,338l139,355l71,355l25,338l0,304e" stroked="t" o:allowincell="f" style="position:absolute;left:4758;top:773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08,1011" to="4431,11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02,1011" to="4461,10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91,995" to="4533,101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5,322" path="m305,0l86,0l0,322l220,322e" stroked="t" o:allowincell="f" style="position:absolute;left:4459;top:1020;width:75;height:8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70,1058" to="4503,10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39,1011" to="4562,11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5,170" path="m46,0l199,0l244,17l256,34l265,68l255,102l229,136l208,153l153,170l0,170e" stroked="t" o:allowincell="f" style="position:absolute;left:4552;top:1011;width:65;height: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81,1054" to="4597,11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28,1011" to="4651,11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4,170" path="m46,0l198,0l244,17l256,34l264,68l255,102l229,136l207,153l152,170l0,170e" stroked="t" o:allowincell="f" style="position:absolute;left:4640;top:1011;width:65;height: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670,1054" to="4686,11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16,1011" to="4738,11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40,1011" to="4794,10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29,1054" to="4762,10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17,1101" to="4771,11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6" path="m160,0l122,17l79,51l52,86l23,136l0,220l3,272l11,305l35,339l65,356l132,356l171,339l214,305l240,272l270,220l292,136l290,86l281,51l257,17l227,0l160,0xe" stroked="t" o:allowincell="f" style="position:absolute;left:4802;top:1011;width:72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5" path="m162,0l106,17l59,69l19,153l5,203l0,288l20,339l66,355l99,355l156,339l202,288l243,203l256,153l261,69l241,17l195,0l162,0xe" stroked="t" o:allowincell="f" style="position:absolute;left:4397;top:1250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6,355" path="m89,84l94,69l120,34l141,17l180,0l247,0l276,17l289,34l296,69l287,102l262,136l214,186l0,355l236,355e" stroked="t" o:allowincell="f" style="position:absolute;left:4473;top:1250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236" path="m232,0l0,236l253,236e" stroked="t" o:allowincell="f" style="position:absolute;left:4395;top:1489;width:63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29,1489" to="4452,157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9,355" path="m279,0l110,0l53,152l75,136l130,119l180,119l227,136l251,169l255,220l245,254l214,305l171,338l116,355l66,355l20,338l7,322l0,288e" stroked="t" o:allowincell="f" style="position:absolute;left:4476;top:1489;width:6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5" path="m161,0l105,17l59,67l19,152l5,203l0,288l20,338l66,355l99,355l154,338l202,288l241,203l255,152l261,67l241,17l195,0l161,0xe" stroked="t" o:allowincell="f" style="position:absolute;left:4565;top:1489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02" path="m0,102l8,68l39,17l77,0l111,0l141,17l194,68l224,84l257,84l295,68l322,34l330,0e" stroked="t" o:allowincell="f" style="position:absolute;left:4740;top:1527;width:82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5" path="m253,50l245,17l200,0l165,0l110,17l62,67l23,152l1,236l0,305l24,338l71,355l87,355l142,338l185,305l215,254l220,236l217,186l192,152l146,136l130,136l75,152l32,186l1,236e" stroked="t" o:allowincell="f" style="position:absolute;left:4940;top:1489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5" path="m162,0l107,17l60,67l20,152l7,203l0,288l21,338l68,355l101,355l156,338l204,288l243,203l256,152l262,67l243,17l196,0l162,0xe" stroked="t" o:allowincell="f" style="position:absolute;left:5021;top:1489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5" path="m162,0l107,17l59,67l20,152l7,203l0,288l21,338l68,355l101,355l156,338l204,288l243,203l256,152l262,67l243,17l196,0l162,0xe" stroked="t" o:allowincell="f" style="position:absolute;left:5105;top:1489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02,1779" to="4477,17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11,1779" to="4586,17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21,1779" to="4696,17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91,1949" to="4414,203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9" path="m45,0l197,0l243,17l256,34l263,67l255,101l228,136l207,152l152,169l0,169e" stroked="t" o:allowincell="f" style="position:absolute;left:4404;top:1949;width:65;height: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33,1992" to="4450,20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6,355" path="m88,84l93,67l119,34l141,17l179,0l246,0l275,17l288,34l296,67l286,101l261,136l213,186l0,355l236,355e" stroked="t" o:allowincell="f" style="position:absolute;left:4565;top:1949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7,355" path="m89,84l94,67l120,34l142,17l180,0l247,0l276,17l289,34l297,67l287,101l262,136l214,186l0,355l237,355e" stroked="t" o:allowincell="f" style="position:absolute;left:4649;top:1949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9,355" path="m289,84l282,50l258,17l228,0l161,0l122,17l79,50l53,84l23,135l0,220l3,270l11,305l36,338l65,355l133,355l171,338l214,305l240,270e" stroked="t" o:allowincell="f" style="position:absolute;left:4397;top:2188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80,2188" to="4503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04,2188" to="4558,21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92,2230" to="4525,22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80,2277" to="4534,22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60,2188" to="4583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8,355" path="m0,0l142,355l238,0e" stroked="t" o:allowincell="f" style="position:absolute;left:4584;top:2188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670,2188" to="4693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65,2188" to="4723,21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21,2188" to="4744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9" path="m45,0l197,0l242,17l256,34l263,67l254,101l227,135l207,152l151,169l0,169e" stroked="t" o:allowincell="f" style="position:absolute;left:4733;top:2188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63,2230" to="4779,22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09,2188" to="4831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43,2188" to="4866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67,2188" to="4921,21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56,2230" to="4889,22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4,355" path="m67,0l0,253l3,305l27,338l74,355l108,355l163,338l206,305l236,253l304,0e" stroked="t" o:allowincell="f" style="position:absolute;left:4926;top:2188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9,355" path="m289,84l281,50l257,17l227,0l160,0l121,17l78,50l52,84l22,135l0,220l2,270l11,305l35,338l65,355l132,355l170,338l213,305l240,270l253,220l169,220e" stroked="t" o:allowincell="f" style="position:absolute;left:5017;top:2188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3,355" path="m160,0l122,17l79,50l53,84l23,135l0,220l3,270l12,305l36,338l66,355l133,355l171,338l214,305l240,270l270,220l293,135l290,84l282,50l257,17l227,0l160,0xe" stroked="t" o:allowincell="f" style="position:absolute;left:5106;top:2188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91,2427" to="4414,251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5,355" path="m95,0l213,0l259,16l284,50l291,84l295,135l273,219l242,271l217,304l174,338l117,355l0,355e" stroked="t" o:allowincell="f" style="position:absolute;left:4391;top:2427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4,355" path="m67,0l0,253l4,304l28,338l73,355l108,355l163,338l206,304l236,253l304,0e" stroked="t" o:allowincell="f" style="position:absolute;left:4487;top:2427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73,2427" to="4596,251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186" path="m51,0l202,0l249,16l261,33l268,67l255,117l229,152l207,169l152,186l0,186e" stroked="t" o:allowincell="f" style="position:absolute;left:4584;top:2427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2,355" path="m94,0l0,355l202,355e" stroked="t" o:allowincell="f" style="position:absolute;left:4662;top:2427;width:4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20,2427" to="4776,251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78,2427" to="4788,25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41,2486" to="4783,24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91,2674" to="4414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9" path="m45,0l197,0l243,17l256,34l263,67l255,102l228,136l207,153l152,169l0,169e" stroked="t" o:allowincell="f" style="position:absolute;left:4404;top:2674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186" path="m202,0l247,17l261,34l268,69l255,119l229,153l207,170l152,186l0,186e" stroked="t" o:allowincell="f" style="position:absolute;left:4391;top:2716;width:67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80,2674" to="4503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24,2725" to="4599,27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4,355" path="m304,52l279,17l233,0l166,0l110,17l67,52l58,85l66,119l79,136l107,153l200,186l230,203l242,220l249,254l236,305l193,339l138,355l71,355l24,339l0,305e" stroked="t" o:allowincell="f" style="position:absolute;left:4623;top:2674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08,2674" to="4731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186" path="m49,0l200,0l247,17l259,34l268,67l254,119l227,153l206,169l151,186l0,186e" stroked="t" o:allowincell="f" style="position:absolute;left:4720;top:2674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3,355" path="m96,0l0,355l203,355e" stroked="t" o:allowincell="f" style="position:absolute;left:4797;top:2674;width:5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868,2674" to="4890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19,2674" to="4942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13,2674" to="4972,26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58,2674" to="5080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186" path="m49,0l200,0l247,17l259,34l268,67l254,119l227,153l207,169l151,186l0,186e" stroked="t" o:allowincell="f" style="position:absolute;left:5070;top:2674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134,2674" to="5190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93,2674" to="5202,27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55,2733" to="5196,27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23,2674" to="5245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5,169" path="m45,0l198,0l244,17l256,34l265,67l255,102l229,136l208,153l153,169l0,169e" stroked="t" o:allowincell="f" style="position:absolute;left:5236;top:2674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265,2716" to="5282,27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12,2674" to="5335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37,2674" to="5391,26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25,2716" to="5357,27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12,2763" to="5366,27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92,2674" to="5415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5,355" path="m94,0l213,0l258,17l284,52l291,85l295,136l272,220l241,271l215,305l173,339l118,355l0,355e" stroked="t" o:allowincell="f" style="position:absolute;left:5392;top:2674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81,2674" to="5504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05,2674" to="5559,26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94,2716" to="5526,27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81,2763" to="5535,27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5,355" path="m305,50l281,17l234,0l167,0l112,17l69,50l59,85l68,119l80,135l109,152l201,186l230,203l243,221l250,254l237,305l194,338l139,355l71,355l25,338l0,305e" stroked="t" o:allowincell="f" style="position:absolute;left:4391;top:2913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3,355" path="m160,0l122,17l79,50l53,85l22,135l0,221l3,271l11,305l36,338l65,355l133,355l171,338l213,305l239,271l270,221l293,135l289,85l282,50l258,17l228,0l160,0xe" stroked="t" o:allowincell="f" style="position:absolute;left:4481;top:2913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69,2913" to="4592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1,355" path="m0,0l41,355l271,0l175,355e" stroked="t" o:allowincell="f" style="position:absolute;left:4593;top:2913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670,2913" to="4693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94,2913" to="4748,29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83,2955" to="4715,2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70,3002" to="4724,30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50,2913" to="4772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7,355" path="m0,0l143,355l237,0e" stroked="t" o:allowincell="f" style="position:absolute;left:4774;top:2913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860,2913" to="4883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54,2913" to="4912,29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11,2913" to="4934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35,2913" to="4989,29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23,2955" to="4956,2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11,3002" to="4965,30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80,2913" to="5103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04,2913" to="5158,29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92,2955" to="5125,2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56,2913" to="5179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9" path="m45,0l197,0l242,17l256,34l263,68l254,102l227,135l207,152l151,169l0,169e" stroked="t" o:allowincell="f" style="position:absolute;left:5168;top:2913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198,2955" to="5214,30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44,2913" to="5266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5" path="m160,0l121,17l78,50l52,85l22,135l0,221l3,271l11,305l35,338l65,355l132,355l171,338l213,305l240,271l270,221l292,135l289,85l281,50l257,17l228,0l160,0xe" stroked="t" o:allowincell="f" style="position:absolute;left:5283;top:2913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5" path="m0,68l39,50l103,0l7,355e" stroked="t" o:allowincell="f" style="position:absolute;left:4419;top:3152;width:2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3,355" path="m162,0l107,17l80,50l71,85l78,118l108,135l171,152l217,169l243,204l250,237l236,288l211,321l189,338l134,355l66,355l20,338l7,321l0,288l14,237l39,204l82,169l137,152l209,135l247,118l274,85l283,50l276,17l229,0l162,0xe" stroked="t" o:allowincell="f" style="position:absolute;left:4476;top:3152;width:70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5,34" path="m23,0l0,17l14,34l35,17l23,0xe" stroked="t" o:allowincell="f" style="position:absolute;left:4562;top:3232;width:8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5" path="m161,0l105,17l59,68l19,152l5,204l0,288l20,338l66,355l99,355l154,338l202,288l241,204l255,152l261,68l241,17l195,0l161,0xe" stroked="t" o:allowincell="f" style="position:absolute;left:4607;top:3152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5" path="m162,0l106,17l59,68l19,152l6,204l0,288l21,338l67,355l100,355l155,338l203,288l242,204l256,152l262,68l242,17l196,0l162,0xe" stroked="t" o:allowincell="f" style="position:absolute;left:4691;top:3152;width:6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5" path="m161,0l106,17l59,68l19,152l6,204l0,288l21,338l67,355l100,355l155,338l203,288l242,204l256,152l262,68l241,17l196,0l161,0xe" stroked="t" o:allowincell="f" style="position:absolute;left:4776;top:3152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856,3152" to="4879,32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9" path="m45,0l197,0l243,17l256,33l263,68l254,102l229,135l207,152l151,169l0,169e" stroked="t" o:allowincell="f" style="position:absolute;left:4868;top:3152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186" path="m202,0l249,17l261,35l269,68l255,119l229,152l209,169l153,186l0,186e" stroked="t" o:allowincell="f" style="position:absolute;left:4856;top:3194;width:66;height: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355" path="m77,0l0,288l2,338l32,355l66,355e" stroked="t" o:allowincell="f" style="position:absolute;left:4954;top:3152;width:1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52,3181" to="4981,31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7" path="m44,0l0,170l3,220l32,237l83,237l121,220l185,170e" stroked="t" o:allowincell="f" style="position:absolute;left:5000;top:3181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42,3181" to="5057,32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59,3134" to="5170,32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68,3152" to="5191,32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6,237" path="m0,68l65,17l103,0l153,0l182,17l186,68l141,237e" stroked="t" o:allowincell="f" style="position:absolute;left:5180;top:3181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6" path="m0,69l39,52l103,0l7,356e" stroked="t" o:allowincell="f" style="position:absolute;left:4419;top:3390;width:2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,102" path="m57,17l36,34l24,17l45,0l57,17l48,50l23,85l0,102e" stroked="t" o:allowincell="f" style="position:absolute;left:4471;top:3471;width:13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9,356" path="m279,0l110,0l53,153l75,136l130,119l180,119l227,136l251,170l255,221l245,255l214,305l171,339l116,356l66,356l20,339l7,322l0,288e" stroked="t" o:allowincell="f" style="position:absolute;left:4519;top:3390;width:6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6,356" path="m110,0l296,0l159,136l209,136l239,153l251,170l255,221l245,255l214,305l171,339l116,356l66,356l20,339l7,322l0,288e" stroked="t" o:allowincell="f" style="position:absolute;left:4603;top:3390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02" path="m0,102l8,68l39,17l77,0l111,0l141,17l194,68l224,85l257,85l295,68l322,33l330,0e" stroked="t" o:allowincell="f" style="position:absolute;left:4783;top:3428;width:81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6,356" path="m90,86l94,69l120,34l141,17l180,0l248,0l277,17l289,34l296,69l288,102l262,136l214,186l0,356l236,356e" stroked="t" o:allowincell="f" style="position:absolute;left:4970;top:3390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2" path="m56,17l34,34l22,17l44,0l56,17l48,50l21,85l0,102e" stroked="t" o:allowincell="f" style="position:absolute;left:5054;top:3471;width:13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6" path="m0,69l38,52l103,0l8,356e" stroked="t" o:allowincell="f" style="position:absolute;left:5129;top:3390;width:2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3,355" path="m162,0l107,17l80,52l71,85l78,119l108,136l172,153l218,169l243,204l250,238l236,288l211,322l189,339l134,355l66,355l20,339l7,322l0,288l14,238l39,204l82,169l137,153l209,136l247,119l274,85l283,52l276,17l229,0l162,0xe" stroked="t" o:allowincell="f" style="position:absolute;left:4392;top:3629;width:6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,102" path="m57,17l36,33l24,17l45,0l57,17l48,51l23,85l0,102e" stroked="t" o:allowincell="f" style="position:absolute;left:4471;top:3709;width:13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6,355" path="m89,85l94,69l120,35l140,17l180,0l247,0l276,17l289,35l296,69l287,102l262,136l214,186l0,355l236,355e" stroked="t" o:allowincell="f" style="position:absolute;left:4514;top:3629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02" path="m0,102l8,68l39,16l77,0l111,0l141,16l195,68l224,85l257,85l296,68l322,33l330,0e" stroked="t" o:allowincell="f" style="position:absolute;left:4698;top:3667;width:82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5" path="m0,69l39,52l102,0l7,355e" stroked="t" o:allowincell="f" style="position:absolute;left:4918;top:3629;width:2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5" path="m0,69l37,52l102,0l7,355e" stroked="t" o:allowincell="f" style="position:absolute;left:5002;top:3629;width:2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2" path="m56,17l34,33l22,17l44,0l56,17l48,51l21,85l0,102e" stroked="t" o:allowincell="f" style="position:absolute;left:5054;top:3709;width:13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5" path="m0,69l38,52l103,0l8,355e" stroked="t" o:allowincell="f" style="position:absolute;left:5129;top:3629;width:2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4,355" path="m87,85l91,68l115,35l134,18l167,0l224,0l249,18l259,35l264,68l255,102l232,136l189,186l0,355l201,355e" stroked="t" o:allowincell="f" style="position:absolute;left:4385;top:3868;width:6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4,355" path="m87,85l92,68l115,35l135,18l168,0l225,0l248,18l258,35l264,68l255,102l231,136l190,186l0,355l202,355e" stroked="t" o:allowincell="f" style="position:absolute;left:4457;top:3868;width:6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1,355" path="m149,0l101,18l60,68l22,152l8,204l0,288l15,338l53,355l83,355l131,338l172,288l209,204l224,152l231,68l216,18l177,0l149,0xe" stroked="t" o:allowincell="f" style="position:absolute;left:4537;top:3868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5" path="m0,0l19,355l229,0e" stroked="t" o:allowincell="f" style="position:absolute;left:4617;top:3868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28,3851" to="4828,398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98,3868" to="4920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0,355" path="m0,0l21,355l230,0l135,355e" stroked="t" o:allowincell="f" style="position:absolute;left:4922;top:3868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5" path="m146,0l111,18l75,51l50,85l23,136l0,221l1,271l6,305l26,338l50,355l108,355l141,338l179,305l202,271l230,221l252,136l252,85l246,51l227,18l202,0l146,0xe" stroked="t" o:allowincell="f" style="position:absolute;left:4990;top:3868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64,3868" to="5087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55" path="m0,0l106,355l201,0e" stroked="t" o:allowincell="f" style="position:absolute;left:5088;top:3868;width:4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5" path="m144,0l111,18l73,51l50,85l23,136l0,221l1,271l6,305l26,338l50,355l108,355l141,338l179,305l202,271l230,221l252,136l252,85l246,51l226,18l202,0l144,0xe" stroked="t" o:allowincell="f" style="position:absolute;left:5148;top:3868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222,3868" to="5245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46,3868" to="5291,38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34,3910" to="5262,39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30,3851" to="5346,385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76,3868" to="5327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28,3868" to="5332,3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94,3927" to="5329,39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5" path="m269,51l249,18l211,0l153,0l106,18l68,51l59,85l64,119l74,136l98,152l176,186l200,204l210,221l215,254l201,305l163,338l116,355l58,355l20,338l0,305e" stroked="t" o:allowincell="f" style="position:absolute;left:5351;top:3868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23,3868" to="5446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5" path="m251,85l246,51l227,18l202,0l145,0l112,18l74,51l51,85l22,136l0,221l0,271l6,305l26,338l49,355l107,355l140,338l178,305l201,271e" stroked="t" o:allowincell="f" style="position:absolute;left:5457;top:3868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515,3868" to="5567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70,3868" to="5573,3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35,3927" to="5570,39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52,3851" to="5751,398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355" path="m227,51l221,18l183,0l155,0l107,18l64,68l27,152l4,237l0,305l20,338l59,355l74,355l120,338l158,305l187,254l191,237l190,186l171,152l133,136l118,136l70,152l32,186l4,237e" stroked="t" o:allowincell="f" style="position:absolute;left:5828;top:3868;width:5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2,355" path="m149,0l101,18l59,68l22,152l9,204l0,288l15,338l54,355l82,355l130,338l173,288l210,204l223,152l232,68l216,18l178,0l149,0xe" stroked="t" o:allowincell="f" style="position:absolute;left:5898;top:3868;width:5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65,3868" to="5988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15,3868" to="6038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77,3910" to="6026,39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40,3868" to="6113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64,3868" to="6113,38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40,3956" to="6089,39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04,4109" to="4469,41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11,4109" to="4469,41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30,100" path="m0,100l8,67l39,16l77,0l111,0l141,16l195,67l224,84l257,84l296,67l322,33l330,0e" stroked="t" o:allowincell="f" style="position:absolute;left:4571;top:4148;width:82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2,355" path="m161,0l106,17l80,51l71,84l79,118l107,136l171,153l218,169l242,203l249,237l236,287l210,322l188,339l133,355l66,355l19,339l7,322l0,287l13,237l39,203l82,169l137,153l209,136l247,118l274,84l282,51l275,17l229,0l161,0xe" stroked="t" o:allowincell="f" style="position:absolute;left:4763;top:4109;width:7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1" path="m56,17l36,33l23,17l44,0l56,17l48,50l22,84l0,101e" stroked="t" o:allowincell="f" style="position:absolute;left:4843;top:4190;width:13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5" path="m253,51l246,17l200,0l165,0l110,17l62,67l23,153l1,237l0,305l24,339l71,355l87,355l142,339l185,305l215,253l220,237l217,186l192,153l146,136l130,136l75,153l32,186l1,237e" stroked="t" o:allowincell="f" style="position:absolute;left:4897;top:4109;width:6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9,355" path="m279,0l110,0l53,151l75,134l130,117l180,117l227,134l251,169l255,219l245,253l216,303l173,338l116,355l66,355l20,338l7,320l0,286e" stroked="t" o:allowincell="f" style="position:absolute;left:4392;top:4345;width:6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90,4345" to="4555,44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96,4345" to="4554,43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30,102" path="m0,102l8,68l39,18l77,0l111,0l141,18l195,68l224,85l257,85l296,68l322,35l330,0e" stroked="t" o:allowincell="f" style="position:absolute;left:4656;top:4383;width:82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5" path="m253,50l246,15l200,0l165,0l110,15l64,67l23,151l1,236l0,303l24,338l71,355l87,355l143,338l186,303l215,253l220,236l217,186l192,151l147,134l130,134l75,151l32,186l1,236e" stroked="t" o:allowincell="f" style="position:absolute;left:4855;top:4345;width:6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9,355" path="m279,0l110,0l52,151l74,134l129,117l180,117l226,134l251,169l254,219l244,253l214,303l171,338l116,355l66,355l19,338l7,320l0,286e" stroked="t" o:allowincell="f" style="position:absolute;left:4932;top:4345;width:6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35,534" to="2558,6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59,534" to="2613,5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48,576" to="2580,5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35,623" to="2589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1,355" path="m0,0l41,355l271,0e" stroked="t" o:allowincell="f" style="position:absolute;left:2626;top:534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75,517" to="2786,6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9,355" path="m289,84l282,50l257,17l228,0l159,0l121,17l78,50l53,84l22,135l0,220l2,271l11,305l35,338l65,355l132,355l170,338l213,305l240,271e" stroked="t" o:allowincell="f" style="position:absolute;left:2789;top:534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73,534" to="2896,6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6,355" path="m95,0l213,0l259,17l284,50l292,84l296,135l272,220l242,271l216,305l173,338l118,355l0,355e" stroked="t" o:allowincell="f" style="position:absolute;left:2873;top:534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60,585" to="3136,5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355" path="m162,0l107,17l59,67l20,152l6,203l0,288l21,338l66,355l101,355l156,338l203,288l243,203l256,152l262,67l241,17l196,0l162,0xe" stroked="t" o:allowincell="f" style="position:absolute;left:3253;top:534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6,355" path="m88,84l93,67l119,34l141,17l179,0l246,0l275,17l288,34l296,67l286,102l261,135l213,186l0,355l236,355e" stroked="t" o:allowincell="f" style="position:absolute;left:3329;top:534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00,517" to="3512,6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355" path="m161,0l106,17l59,67l19,152l5,203l0,288l20,338l67,355l100,355l155,338l202,288l242,203l255,152l261,67l242,17l195,0l161,0xe" stroked="t" o:allowincell="f" style="position:absolute;left:3516;top:534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7,355" path="m110,0l297,0l159,135l210,135l239,152l251,169l255,220l245,253l214,305l172,338l117,355l66,355l20,338l8,321l0,288e" stroked="t" o:allowincell="f" style="position:absolute;left:3596;top:534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62,517" to="3774,6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355" path="m162,0l107,17l59,67l20,152l6,203l0,288l20,338l66,355l101,355l156,338l202,288l243,203l256,152l262,67l242,17l195,0l162,0xe" stroked="t" o:allowincell="f" style="position:absolute;left:3777;top:534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5" path="m253,50l246,17l199,0l165,0l110,17l63,67l23,152l1,236l0,305l24,338l71,355l88,355l143,338l186,305l216,253l220,236l217,186l192,152l146,135l129,135l74,152l31,186l1,236e" stroked="t" o:allowincell="f" style="position:absolute;left:3865;top:534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0,355" path="m0,0l40,355l270,0e" stroked="t" o:allowincell="f" style="position:absolute;left:2546;top:773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58,756" to="2676,76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98,773" to="2654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56,773" to="2665,8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19,832" to="2660,8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87,773" to="2710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5,169" path="m45,0l197,0l244,17l256,33l265,67l255,102l229,135l207,152l152,169l0,169e" stroked="t" o:allowincell="f" style="position:absolute;left:2700;top:773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29,815" to="2745,8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76,773" to="2799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5" path="m161,0l123,17l80,50l54,84l24,135l0,219l4,271l13,304l37,338l66,355l134,355l172,338l215,304l240,271l271,219l294,135l291,84l283,50l257,17l228,0l161,0xe" stroked="t" o:allowincell="f" style="position:absolute;left:2814;top:773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5,355" path="m305,50l281,17l234,0l167,0l112,17l69,50l60,84l68,118l80,135l109,152l201,186l230,203l243,219l251,253l238,304l195,338l140,355l71,355l26,338l0,304e" stroked="t" o:allowincell="f" style="position:absolute;left:2902;top:773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52,1011" to="2575,11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46,1011" to="2604,10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35,995" to="2676,101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5,322" path="m305,0l86,0l0,322l219,322e" stroked="t" o:allowincell="f" style="position:absolute;left:2603;top:1020;width:75;height:8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14,1058" to="2647,10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83,1011" to="2706,11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4,170" path="m45,0l198,0l244,17l256,34l264,68l255,102l229,136l208,153l153,170l0,170e" stroked="t" o:allowincell="f" style="position:absolute;left:2695;top:1011;width:65;height: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25,1054" to="2741,11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71,1011" to="2794,11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70" path="m45,0l197,0l244,17l256,34l263,68l255,102l229,136l207,153l152,170l0,170e" stroked="t" o:allowincell="f" style="position:absolute;left:2784;top:1011;width:65;height: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14,1054" to="2830,11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60,1011" to="2883,11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85,1011" to="2939,10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73,1054" to="2905,10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60,1101" to="2914,11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6" path="m161,0l123,17l80,51l53,86l24,136l0,220l4,272l11,305l36,339l65,356l133,356l172,339l215,305l240,272l271,220l293,136l291,86l282,51l258,17l228,0l161,0xe" stroked="t" o:allowincell="f" style="position:absolute;left:2945;top:1011;width:73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5" path="m162,0l105,17l59,69l18,153l5,203l0,288l20,339l66,355l100,355l155,339l202,288l242,203l256,153l261,69l241,17l195,0l162,0xe" stroked="t" o:allowincell="f" style="position:absolute;left:2540;top:1250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6,355" path="m110,0l296,0l159,136l209,136l239,153l251,169l254,220l245,255l214,305l172,339l116,355l66,355l19,339l7,322l0,288e" stroked="t" o:allowincell="f" style="position:absolute;left:2620;top:1250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4,355" path="m254,50l246,17l200,0l165,0l110,17l64,67l23,152l1,236l0,305l25,338l71,355l88,355l143,338l186,305l216,254l221,236l217,186l192,152l147,136l130,136l75,152l32,186l1,236e" stroked="t" o:allowincell="f" style="position:absolute;left:2543;top:1489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5" path="m160,0l105,17l59,67l18,152l5,203l0,288l19,338l66,355l99,355l155,338l202,288l241,203l256,152l261,67l241,17l195,0l160,0xe" stroked="t" o:allowincell="f" style="position:absolute;left:2624;top:1489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5" path="m160,0l105,17l59,67l18,152l5,203l0,288l19,338l66,355l99,355l154,338l202,288l241,203l255,152l261,67l241,17l195,0l160,0xe" stroked="t" o:allowincell="f" style="position:absolute;left:2709;top:1489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1,102" path="m0,102l9,68l40,17l78,0l112,0l141,17l195,68l225,84l258,84l296,68l323,34l331,0e" stroked="t" o:allowincell="f" style="position:absolute;left:2885;top:1527;width:82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88,1489" to="3153,157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95,1489" to="3153,14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355" path="m161,0l106,17l59,67l19,152l5,203l0,288l20,338l66,355l100,355l155,338l202,288l242,203l255,152l261,67l242,17l195,0l161,0xe" stroked="t" o:allowincell="f" style="position:absolute;left:3165;top:1489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5" path="m162,0l107,17l59,67l20,152l6,203l0,288l21,338l67,355l100,355l156,338l203,288l243,203l256,152l262,67l243,17l196,0l162,0xe" stroked="t" o:allowincell="f" style="position:absolute;left:3249;top:1489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46,1779" to="2621,17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55,1779" to="2730,17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65,1779" to="2840,17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35,1949" to="2558,203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9" path="m45,0l197,0l242,17l256,34l263,67l254,101l228,136l207,152l152,169l0,169e" stroked="t" o:allowincell="f" style="position:absolute;left:2548;top:1949;width:65;height: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77,1992" to="2593,20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6,355" path="m89,84l93,67l118,34l140,17l178,0l246,0l275,17l287,34l296,67l286,101l260,136l213,186l0,355l236,355e" stroked="t" o:allowincell="f" style="position:absolute;left:2708;top:1949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8,355" path="m90,84l95,67l120,34l142,17l180,0l248,0l277,17l289,34l298,67l288,101l262,136l215,186l0,355l238,355e" stroked="t" o:allowincell="f" style="position:absolute;left:2793;top:1949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9,355" path="m289,84l282,50l257,17l228,0l161,0l121,17l79,50l53,84l22,135l0,220l3,270l11,305l36,338l65,355l132,355l170,338l213,305l240,270e" stroked="t" o:allowincell="f" style="position:absolute;left:2540;top:2188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23,2188" to="2645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47,2188" to="2702,21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36,2230" to="2669,22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24,2277" to="2678,22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04,2188" to="2727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7,355" path="m0,0l142,355l237,0e" stroked="t" o:allowincell="f" style="position:absolute;left:2728;top:2188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14,2188" to="2837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08,2188" to="2866,21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64,2188" to="2886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4,169" path="m46,0l197,0l243,17l256,34l264,67l255,101l228,135l207,152l152,169l0,169e" stroked="t" o:allowincell="f" style="position:absolute;left:2877;top:2188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06,2230" to="2923,22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53,2188" to="2976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87,2188" to="3010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12,2188" to="3066,21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00,2230" to="3032,22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3,355" path="m67,0l0,253l2,305l27,338l73,355l108,355l163,338l205,305l236,253l303,0e" stroked="t" o:allowincell="f" style="position:absolute;left:3070;top:2188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9,355" path="m289,84l282,50l258,17l228,0l161,0l122,17l79,50l53,84l22,135l0,220l3,270l11,305l36,338l65,355l133,355l171,338l213,305l240,270l254,220l169,220e" stroked="t" o:allowincell="f" style="position:absolute;left:3161;top:2188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5" path="m161,0l123,17l80,50l54,84l24,135l0,220l4,270l13,305l37,338l66,355l134,355l172,338l215,305l240,270l271,220l294,135l291,84l283,50l257,17l228,0l161,0xe" stroked="t" o:allowincell="f" style="position:absolute;left:3249;top:2188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35,2427" to="2558,251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5,355" path="m95,0l213,0l259,16l284,50l291,84l295,135l273,219l242,271l216,304l173,338l118,355l0,355e" stroked="t" o:allowincell="f" style="position:absolute;left:2535;top:2427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3,355" path="m67,0l0,253l3,304l28,338l73,355l107,355l162,338l205,304l236,253l303,0e" stroked="t" o:allowincell="f" style="position:absolute;left:2631;top:2427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17,2427" to="2740,251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186" path="m50,0l202,0l249,16l261,33l268,67l255,117l229,152l207,169l152,186l0,186e" stroked="t" o:allowincell="f" style="position:absolute;left:2728;top:2427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2,355" path="m94,0l0,355l202,355e" stroked="t" o:allowincell="f" style="position:absolute;left:2805;top:2427;width:5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64,2427" to="2920,251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23,2427" to="2932,25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85,2486" to="2926,24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35,2674" to="2558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9" path="m45,0l197,0l242,17l256,34l263,67l254,102l228,136l207,153l152,169l0,169e" stroked="t" o:allowincell="f" style="position:absolute;left:2548;top:2674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186" path="m202,0l247,17l260,34l268,69l254,119l229,153l207,170l151,186l0,186e" stroked="t" o:allowincell="f" style="position:absolute;left:2535;top:2716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23,2674" to="2645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69,2725" to="2744,27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5,355" path="m305,52l279,17l234,0l167,0l110,17l68,52l59,85l66,119l80,136l108,153l201,186l230,203l243,220l250,254l237,305l194,339l139,355l71,355l25,339l0,305e" stroked="t" o:allowincell="f" style="position:absolute;left:2767;top:2674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52,2674" to="2875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186" path="m49,0l201,0l248,17l260,34l268,67l255,119l228,153l207,169l152,186l0,186e" stroked="t" o:allowincell="f" style="position:absolute;left:2863;top:2674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3,355" path="m95,0l0,355l203,355e" stroked="t" o:allowincell="f" style="position:absolute;left:2940;top:2674;width:5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12,2674" to="3035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63,2674" to="3086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57,2674" to="3115,26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02,2674" to="3225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186" path="m49,0l201,0l248,17l260,34l268,67l255,119l228,153l207,169l152,186l0,186e" stroked="t" o:allowincell="f" style="position:absolute;left:3214;top:2674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278,2674" to="3335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36,2674" to="3345,27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00,2733" to="3341,27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67,2674" to="3390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4,169" path="m45,0l198,0l243,17l256,34l264,67l254,102l229,136l208,153l153,169l0,169e" stroked="t" o:allowincell="f" style="position:absolute;left:3379;top:2674;width:66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10,2716" to="3426,27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6,2674" to="3479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80,2674" to="3533,26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8,2716" to="3501,27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6,2763" to="3510,27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37,2674" to="3560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5,355" path="m94,0l213,0l258,17l284,52l291,85l295,136l271,220l241,271l215,305l172,339l117,355l0,355e" stroked="t" o:allowincell="f" style="position:absolute;left:3537;top:2674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26,2674" to="3649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49,2674" to="3702,26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37,2716" to="3670,27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26,2763" to="3680,27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5,355" path="m305,50l280,17l234,0l166,0l111,17l68,50l59,85l67,119l79,135l109,152l201,186l230,203l242,221l250,254l236,305l193,338l138,355l71,355l24,338l0,305e" stroked="t" o:allowincell="f" style="position:absolute;left:2534;top:2913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3,355" path="m159,0l121,17l78,50l53,85l22,135l0,221l3,271l11,305l36,338l65,355l132,355l170,338l213,305l239,271l270,221l293,135l289,85l282,50l257,17l228,0l159,0xe" stroked="t" o:allowincell="f" style="position:absolute;left:2625;top:2913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12,2913" to="2735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1,355" path="m0,0l40,355l271,0l175,355e" stroked="t" o:allowincell="f" style="position:absolute;left:2736;top:2913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14,2913" to="2837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8,2913" to="2891,29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26,2955" to="2859,2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14,3002" to="2868,30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94,2913" to="2917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7,355" path="m0,0l142,355l237,0e" stroked="t" o:allowincell="f" style="position:absolute;left:2918;top:2913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04,2913" to="3027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98,2913" to="3056,29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54,2913" to="3076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78,2913" to="3132,29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67,2955" to="3100,2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55,3002" to="3108,30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23,2913" to="3245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47,2913" to="3301,29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36,2955" to="3269,2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00,2913" to="3322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4,169" path="m46,0l197,0l243,17l256,34l264,68l255,102l228,135l207,152l152,169l0,169e" stroked="t" o:allowincell="f" style="position:absolute;left:3312;top:2913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341,2955" to="3358,30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89,2913" to="3412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5" path="m160,0l121,17l78,50l52,85l22,135l0,221l3,271l11,305l35,338l64,355l132,355l171,338l213,305l240,271l270,221l292,135l288,85l281,50l257,17l227,0l160,0xe" stroked="t" o:allowincell="f" style="position:absolute;left:3427;top:2913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7,355" path="m90,85l95,68l120,33l141,17l180,0l248,0l277,17l289,33l297,68l288,102l262,135l215,186l0,355l237,355e" stroked="t" o:allowincell="f" style="position:absolute;left:2531;top:3152;width:7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4,237" path="m233,0l0,237l254,237e" stroked="t" o:allowincell="f" style="position:absolute;left:2623;top:3152;width:63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57,3152" to="2679,32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4,34" path="m22,0l0,17l14,34l34,17l22,0xe" stroked="t" o:allowincell="f" style="position:absolute;left:2705;top:3232;width:8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5" path="m160,0l105,17l59,68l18,152l5,204l0,288l19,338l66,355l99,355l154,338l202,288l241,204l255,152l261,68l241,17l195,0l160,0xe" stroked="t" o:allowincell="f" style="position:absolute;left:2751;top:3152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5" path="m161,0l106,17l58,68l19,152l6,204l0,288l20,338l67,355l100,355l155,338l203,288l242,204l255,152l262,68l242,17l195,0l161,0xe" stroked="t" o:allowincell="f" style="position:absolute;left:2835;top:3152;width:6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5" path="m161,0l106,17l58,68l19,152l6,204l0,288l20,338l67,355l100,355l155,338l203,288l242,204l255,152l262,68l241,17l195,0l161,0xe" stroked="t" o:allowincell="f" style="position:absolute;left:2920;top:3152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99,3152" to="3021,32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4,169" path="m46,0l197,0l244,17l256,33l264,68l255,102l229,135l207,152l152,169l0,169e" stroked="t" o:allowincell="f" style="position:absolute;left:3012;top:3152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186" path="m202,0l249,17l261,35l268,68l255,119l229,152l208,169l153,186l0,186e" stroked="t" o:allowincell="f" style="position:absolute;left:3000;top:3194;width:66;height: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355" path="m77,0l0,288l2,338l32,355l66,355e" stroked="t" o:allowincell="f" style="position:absolute;left:3097;top:3152;width:1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96,3181" to="3124,31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7" path="m44,0l0,170l2,220l32,237l83,237l121,220l185,170e" stroked="t" o:allowincell="f" style="position:absolute;left:3144;top:3181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185,3181" to="3200,32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03,3134" to="3314,32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12,3152" to="3335,32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6,237" path="m0,68l65,17l102,0l153,0l182,17l186,68l140,237e" stroked="t" o:allowincell="f" style="position:absolute;left:3323;top:3181;width:4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7,356" path="m90,86l95,69l120,34l141,17l180,0l248,0l277,17l289,34l297,69l288,102l262,136l215,186l0,356l237,356e" stroked="t" o:allowincell="f" style="position:absolute;left:2531;top:3390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2" path="m56,17l36,34l23,17l44,0l56,17l48,50l22,85l0,102e" stroked="t" o:allowincell="f" style="position:absolute;left:2615;top:3471;width:13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6" path="m160,0l105,17l59,69l18,153l5,203l0,288l19,339l66,356l99,356l154,339l202,288l241,203l256,153l261,69l241,17l195,0l160,0xe" stroked="t" o:allowincell="f" style="position:absolute;left:2666;top:3390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02" path="m0,102l8,68l39,17l77,0l111,0l140,17l194,68l224,85l257,85l296,68l322,33l330,0e" stroked="t" o:allowincell="f" style="position:absolute;left:2842;top:3428;width:82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6,356" path="m89,86l94,69l120,34l141,17l180,0l247,0l277,17l289,34l296,69l288,102l262,136l214,186l0,356l236,356e" stroked="t" o:allowincell="f" style="position:absolute;left:3029;top:3390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2" path="m56,17l35,34l22,17l44,0l56,17l47,50l20,85l0,102e" stroked="t" o:allowincell="f" style="position:absolute;left:3113;top:3471;width:13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7,356" path="m110,0l297,0l159,136l210,136l239,153l251,170l255,221l245,255l214,305l172,339l117,356l66,356l20,339l8,322l0,288e" stroked="t" o:allowincell="f" style="position:absolute;left:3161;top:3390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9,356" path="m279,0l110,0l53,153l74,136l130,119l180,119l227,136l251,170l255,221l245,255l214,305l172,339l116,356l66,356l20,339l8,322l0,288e" stroked="t" o:allowincell="f" style="position:absolute;left:3245;top:3390;width:6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5" path="m0,69l39,52l103,0l8,355e" stroked="t" o:allowincell="f" style="position:absolute;left:2563;top:3629;width:2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5" path="m160,0l105,17l59,69l18,153l5,204l0,288l19,339l66,355l99,355l155,339l202,288l241,204l256,153l261,69l241,17l195,0l160,0xe" stroked="t" o:allowincell="f" style="position:absolute;left:2624;top:3629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02" path="m0,102l8,68l39,16l77,0l111,0l140,16l194,68l224,85l257,85l296,68l322,33l330,0e" stroked="t" o:allowincell="f" style="position:absolute;left:2800;top:3667;width:81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5" path="m0,69l39,52l103,0l8,355e" stroked="t" o:allowincell="f" style="position:absolute;left:3019;top:3629;width:2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5" path="m0,69l39,52l103,0l8,355e" stroked="t" o:allowincell="f" style="position:absolute;left:3103;top:3629;width:2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2" path="m56,17l35,33l22,17l44,0l56,17l47,51l20,85l0,102e" stroked="t" o:allowincell="f" style="position:absolute;left:3156;top:3709;width:13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7,355" path="m110,0l297,0l159,136l210,136l239,153l251,169l255,221l245,255l214,305l172,339l117,355l66,355l20,339l8,322l0,288e" stroked="t" o:allowincell="f" style="position:absolute;left:3203;top:3629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3,355" path="m87,85l91,68l115,35l134,18l167,0l224,0l249,18l258,35l263,68l255,102l232,136l189,186l0,355l201,355e" stroked="t" o:allowincell="f" style="position:absolute;left:2529;top:3868;width:6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4,355" path="m87,85l91,68l115,35l134,18l167,0l225,0l248,18l258,35l264,68l254,102l231,136l189,186l0,355l202,355e" stroked="t" o:allowincell="f" style="position:absolute;left:2601;top:3868;width:6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2,355" path="m150,0l102,18l60,68l22,152l9,204l0,288l16,338l54,355l83,355l131,338l173,288l210,204l224,152l232,68l217,18l178,0l150,0xe" stroked="t" o:allowincell="f" style="position:absolute;left:2681;top:3868;width:5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5" path="m0,0l20,355l229,0e" stroked="t" o:allowincell="f" style="position:absolute;left:2762;top:3868;width:5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72,3851" to="2972,398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42,3868" to="3065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0,355" path="m0,0l21,355l230,0l135,355e" stroked="t" o:allowincell="f" style="position:absolute;left:3067;top:3868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5" path="m145,0l111,18l74,51l50,85l23,136l0,221l1,271l6,305l25,338l50,355l107,355l140,338l178,305l202,271l230,221l252,136l252,85l246,51l226,18l202,0l145,0xe" stroked="t" o:allowincell="f" style="position:absolute;left:3134;top:3868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207,3868" to="3230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55" path="m0,0l105,355l201,0e" stroked="t" o:allowincell="f" style="position:absolute;left:3231;top:3868;width:4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5" path="m144,0l111,18l73,51l50,85l23,136l0,221l1,271l6,305l25,338l50,355l107,355l140,338l178,305l202,271l230,221l252,136l252,85l246,51l226,18l202,0l144,0xe" stroked="t" o:allowincell="f" style="position:absolute;left:3292;top:3868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365,3868" to="3388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89,3868" to="3435,38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78,3910" to="3406,39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74,3851" to="3490,385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18,3868" to="3470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72,3868" to="3476,3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38,3927" to="3473,39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5" path="m268,51l249,18l211,0l153,0l105,18l67,51l59,85l64,119l74,136l98,152l175,186l200,204l210,221l214,254l201,305l163,338l115,355l58,355l20,338l0,305e" stroked="t" o:allowincell="f" style="position:absolute;left:3495;top:3868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66,3868" to="3589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5" path="m251,85l246,51l227,18l202,0l145,0l111,18l73,51l50,85l22,136l0,221l0,271l6,305l26,338l49,355l107,355l140,338l178,305l201,271e" stroked="t" o:allowincell="f" style="position:absolute;left:3601;top:3868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60,3868" to="3711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12,3868" to="3716,3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79,3927" to="3713,39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94,3851" to="3894,398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355" path="m227,51l221,18l183,0l154,0l107,18l64,68l27,152l4,237l0,305l20,338l59,355l74,355l120,338l158,305l186,254l191,237l190,186l170,152l132,136l118,136l70,152l32,186l4,237e" stroked="t" o:allowincell="f" style="position:absolute;left:3972;top:3868;width:5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1,355" path="m148,0l100,18l59,68l22,152l9,204l0,288l15,338l54,355l82,355l130,338l173,288l209,204l223,152l231,68l216,18l178,0l148,0xe" stroked="t" o:allowincell="f" style="position:absolute;left:4041;top:3868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109,3868" to="4131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58,3868" to="4180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21,3910" to="4170,39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5,3868" to="4258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07,3868" to="4257,38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5,3956" to="4234,39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3,355" path="m161,0l106,17l79,51l71,84l78,118l108,136l171,153l218,169l242,203l250,237l236,287l210,322l188,339l133,355l66,355l19,339l7,322l0,287l13,237l39,203l82,169l137,153l209,136l247,118l274,84l283,51l275,17l229,0l161,0xe" stroked="t" o:allowincell="f" style="position:absolute;left:2535;top:4109;width:7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1" path="m56,17l36,33l23,17l44,0l56,17l48,50l22,84l0,101e" stroked="t" o:allowincell="f" style="position:absolute;left:2615;top:4190;width:13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4,355" path="m254,51l245,17l200,0l165,0l110,17l63,67l23,153l1,237l0,305l25,339l71,355l87,355l142,339l185,305l216,253l221,237l217,186l192,153l146,136l130,136l75,153l32,186l1,237e" stroked="t" o:allowincell="f" style="position:absolute;left:2670;top:4109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00" path="m0,100l8,67l39,16l77,0l111,0l140,16l194,67l224,84l257,84l296,67l322,33l330,0e" stroked="t" o:allowincell="f" style="position:absolute;left:2842;top:4148;width:82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5" path="m0,67l39,51l103,0l8,355e" stroked="t" o:allowincell="f" style="position:absolute;left:3061;top:4109;width:2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6,355" path="m89,84l94,67l120,34l141,17l180,0l247,0l277,17l289,34l296,67l288,101l262,136l214,186l0,355l236,355e" stroked="t" o:allowincell="f" style="position:absolute;left:3114;top:4109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9,355" path="m279,0l110,0l52,151l74,134l130,117l180,117l226,134l251,169l254,219l245,253l215,303l172,338l117,355l66,355l19,338l7,320l0,286e" stroked="t" o:allowincell="f" style="position:absolute;left:2535;top:4345;width:6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32,4345" to="2697,44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39,4345" to="2697,43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30,102" path="m0,102l8,68l39,18l77,0l111,0l140,18l194,68l224,85l257,85l296,68l322,35l330,0e" stroked="t" o:allowincell="f" style="position:absolute;left:2800;top:4383;width:81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5" path="m253,50l246,15l199,0l165,0l110,15l63,67l23,151l1,236l0,303l24,338l71,355l87,355l143,338l186,303l215,253l220,236l216,186l192,151l147,134l129,134l74,151l32,186l1,236e" stroked="t" o:allowincell="f" style="position:absolute;left:2999;top:4345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9,355" path="m279,0l110,0l53,151l75,134l130,117l180,117l227,134l251,169l255,219l245,253l215,303l172,338l117,355l66,355l20,338l8,320l0,286e" stroked="t" o:allowincell="f" style="position:absolute;left:3076;top:4345;width:6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49,534" to="7872,6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74,534" to="7928,5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62,576" to="7895,5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49,623" to="7903,6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0,355" path="m0,0l40,355l270,0e" stroked="t" o:allowincell="f" style="position:absolute;left:7942;top:534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89,517" to="8100,6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9,355" path="m289,84l282,50l257,17l228,0l159,0l121,17l78,50l53,84l22,135l0,220l2,271l11,305l36,338l65,355l132,355l170,338l213,305l239,271e" stroked="t" o:allowincell="f" style="position:absolute;left:8104;top:534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87,534" to="8210,6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5,355" path="m94,0l213,0l258,17l284,50l291,84l295,135l271,220l241,271l215,305l172,338l117,355l0,355e" stroked="t" o:allowincell="f" style="position:absolute;left:8187;top:534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75,585" to="8450,5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6,355" path="m89,84l93,67l119,34l141,17l179,0l246,0l276,17l288,34l296,67l287,102l261,135l214,186l0,355l236,355e" stroked="t" o:allowincell="f" style="position:absolute;left:8559;top:534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5,355" path="m254,119l223,169l180,203l125,220l108,220l62,203l37,169l33,119l38,102l69,50l112,17l167,0l184,0l229,17l255,50l254,119l231,203l191,288l144,338l89,355l54,355l9,338l0,305e" stroked="t" o:allowincell="f" style="position:absolute;left:8651;top:534;width:6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5,355" path="m305,50l280,17l234,0l167,0l111,17l69,50l59,84l67,118l80,135l109,152l201,186l230,203l242,219l250,253l236,304l194,338l138,355l71,355l25,338l0,304e" stroked="t" o:allowincell="f" style="position:absolute;left:7849;top:773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21,773" to="7978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80,773" to="7989,8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42,832" to="7983,8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4,355" path="m96,0l0,355l204,355e" stroked="t" o:allowincell="f" style="position:absolute;left:8010;top:773;width:5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69,773" to="8125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26,773" to="8136,8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90,832" to="8131,8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46,773" to="8269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5,355" path="m94,0l213,0l259,17l284,50l291,84l295,135l272,219l242,271l215,304l173,338l117,355l0,355e" stroked="t" o:allowincell="f" style="position:absolute;left:8246;top:773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35,773" to="8358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59,773" to="8413,7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47,815" to="8380,8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35,862" to="8389,8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05,773" to="8528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9" path="m45,0l197,0l244,17l256,33l263,67l255,102l229,135l207,152l152,169l0,169e" stroked="t" o:allowincell="f" style="position:absolute;left:8516;top:773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46,815" to="8562,8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94,773" to="8617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17,773" to="8670,7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05,815" to="8638,8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94,862" to="8647,8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4,355" path="m68,0l0,253l3,304l28,338l74,355l107,355l164,338l206,304l236,253l304,0e" stroked="t" o:allowincell="f" style="position:absolute;left:8680;top:773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766,773" to="8789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0l142,355l236,0e" stroked="t" o:allowincell="f" style="position:absolute;left:8790;top:773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859,773" to="8882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926,759" to="8931,76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6,0l0,10e" stroked="t" o:allowincell="f" style="position:absolute;left:8933;top:758;width:11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,45" path="m0,18l12,35l33,45l60,35l85,0e" stroked="t" o:allowincell="f" style="position:absolute;left:8944;top:756;width:21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3,355" path="m161,0l123,17l80,50l54,84l23,135l0,219l4,271l11,304l37,338l65,355l134,355l172,338l214,304l240,271l271,219l293,135l290,84l282,50l257,17l228,0l161,0xe" stroked="t" o:allowincell="f" style="position:absolute;left:8897;top:773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985,773" to="9008,8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09,773" to="9063,7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998,815" to="9031,8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985,862" to="9039,8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5,355" path="m305,50l280,17l234,0l166,0l111,17l69,50l59,84l67,118l80,135l109,152l201,186l230,203l242,219l251,253l237,304l195,338l138,355l71,355l26,338l0,304e" stroked="t" o:allowincell="f" style="position:absolute;left:9065;top:773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66,1011" to="7889,11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60,1011" to="7919,10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49,995" to="7991,101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5,322" path="m305,0l86,0l0,322l220,322e" stroked="t" o:allowincell="f" style="position:absolute;left:7917;top:1020;width:75;height:8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29,1058" to="7962,10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97,1011" to="8020,11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5,170" path="m45,0l198,0l244,17l256,34l265,68l255,102l229,136l208,153l153,170l0,170e" stroked="t" o:allowincell="f" style="position:absolute;left:8010;top:1011;width:65;height: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39,1054" to="8055,11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86,1011" to="8109,11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70" path="m46,0l197,0l244,17l256,34l263,68l255,102l229,136l207,153l152,170l0,170e" stroked="t" o:allowincell="f" style="position:absolute;left:8098;top:1011;width:65;height: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28,1054" to="8144,11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74,1011" to="8196,11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98,1011" to="8252,10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87,1054" to="8220,10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75,1101" to="8229,11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6" path="m160,0l122,17l79,51l52,86l23,136l0,220l3,272l11,305l35,339l64,356l132,356l171,339l214,305l240,272l270,220l292,136l290,86l281,51l257,17l227,0l160,0xe" stroked="t" o:allowincell="f" style="position:absolute;left:8260;top:1011;width:72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5" path="m160,0l105,17l59,69l18,153l5,203l0,288l20,339l66,355l99,355l156,339l202,288l243,203l256,153l261,69l241,17l195,0l160,0xe" stroked="t" o:allowincell="f" style="position:absolute;left:7854;top:1250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5" path="m0,69l39,51l103,0l7,355e" stroked="t" o:allowincell="f" style="position:absolute;left:7961;top:1250;width:2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4,355" path="m254,50l246,17l200,0l166,0l111,17l64,67l24,152l2,236l0,305l25,338l71,355l87,355l144,338l186,305l216,254l221,236l217,186l193,152l147,136l130,136l75,152l32,186l2,236e" stroked="t" o:allowincell="f" style="position:absolute;left:7857;top:1489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5" path="m160,0l105,17l59,67l18,152l5,203l0,288l20,338l66,355l99,355l154,338l202,288l241,203l256,152l261,67l241,17l195,0l160,0xe" stroked="t" o:allowincell="f" style="position:absolute;left:7939;top:1489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5" path="m160,0l105,17l59,67l18,152l5,203l0,288l20,338l66,355l99,355l154,338l202,288l241,203l255,152l261,67l241,17l195,0l160,0xe" stroked="t" o:allowincell="f" style="position:absolute;left:8023;top:1489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02" path="m0,102l8,68l39,17l77,0l111,0l140,17l194,68l224,84l257,84l295,68l322,34l330,0e" stroked="t" o:allowincell="f" style="position:absolute;left:8198;top:1527;width:82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03,1489" to="8468,157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10,1489" to="8468,14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355" path="m162,0l107,17l60,67l20,152l6,203l0,288l21,338l68,355l101,355l156,338l204,288l243,203l256,152l262,67l243,17l196,0l162,0xe" stroked="t" o:allowincell="f" style="position:absolute;left:8479;top:1489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5" path="m162,0l107,17l59,67l20,152l6,203l0,288l21,338l68,355l101,355l156,338l203,288l243,203l256,152l262,67l241,17l196,0l162,0xe" stroked="t" o:allowincell="f" style="position:absolute;left:8563;top:1489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60,1779" to="7934,17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69,1779" to="8044,17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79,1779" to="8154,17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49,1949" to="7872,203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9" path="m45,0l197,0l242,17l255,34l263,67l253,101l228,136l207,152l152,169l0,169e" stroked="t" o:allowincell="f" style="position:absolute;left:7862;top:1949;width:65;height: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91,1992" to="7908,20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6,355" path="m88,84l93,67l119,34l141,17l179,0l246,0l275,17l288,34l296,67l286,101l261,136l213,186l0,355l236,355e" stroked="t" o:allowincell="f" style="position:absolute;left:8023;top:1949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7,355" path="m89,84l94,67l120,34l142,17l180,0l247,0l276,17l288,34l297,67l287,101l262,136l214,186l0,355l237,355e" stroked="t" o:allowincell="f" style="position:absolute;left:8107;top:1949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9,355" path="m289,84l282,50l257,17l228,0l159,0l122,17l79,50l53,84l22,135l0,220l3,270l11,305l36,338l65,355l133,355l171,338l213,305l240,270e" stroked="t" o:allowincell="f" style="position:absolute;left:7854;top:2188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38,2188" to="7961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63,2188" to="8017,21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50,2230" to="7983,22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38,2277" to="7992,22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18,2188" to="8041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5" path="m0,0l142,355l236,0e" stroked="t" o:allowincell="f" style="position:absolute;left:8042;top:2188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28,2188" to="8151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22,2188" to="8181,21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79,2188" to="8202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4,169" path="m46,0l198,0l243,17l256,34l264,67l255,101l228,135l207,152l152,169l0,169e" stroked="t" o:allowincell="f" style="position:absolute;left:8191;top:2188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21,2230" to="8237,22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68,2188" to="8290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02,2188" to="8325,22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25,2188" to="8379,21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14,2230" to="8346,22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4,355" path="m67,0l0,253l2,305l27,338l73,355l108,355l163,338l206,305l236,253l304,0e" stroked="t" o:allowincell="f" style="position:absolute;left:8384;top:2188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9,355" path="m289,84l281,50l257,17l227,0l159,0l121,17l78,50l52,84l22,135l0,220l2,270l11,305l35,338l64,355l132,355l170,338l213,305l240,270l253,220l169,220e" stroked="t" o:allowincell="f" style="position:absolute;left:8475;top:2188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5" path="m161,0l123,17l80,50l54,84l24,135l0,220l4,270l11,305l37,338l67,355l134,355l172,338l215,305l240,270l271,220l294,135l291,84l282,50l258,17l228,0l161,0xe" stroked="t" o:allowincell="f" style="position:absolute;left:8564;top:2188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49,2427" to="7872,251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5,355" path="m95,0l213,0l259,16l284,50l291,84l295,135l273,219l242,271l216,304l174,338l117,355l0,355e" stroked="t" o:allowincell="f" style="position:absolute;left:7849;top:2427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3,355" path="m67,0l0,253l2,304l28,338l73,355l108,355l163,338l205,304l236,253l303,0e" stroked="t" o:allowincell="f" style="position:absolute;left:7946;top:2427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31,2427" to="8054,251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186" path="m50,0l202,0l249,16l261,33l268,67l255,117l229,152l207,169l152,186l0,186e" stroked="t" o:allowincell="f" style="position:absolute;left:8042;top:2427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2,355" path="m94,0l0,355l202,355e" stroked="t" o:allowincell="f" style="position:absolute;left:8120;top:2427;width:4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79,2427" to="8235,251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36,2427" to="8245,25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99,2486" to="8241,24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5,355" path="m305,52l280,17l234,0l167,0l111,17l69,52l59,85l67,119l80,136l109,153l201,186l230,203l242,220l250,254l236,305l194,339l138,355l71,355l25,339l0,305e" stroked="t" o:allowincell="f" style="position:absolute;left:7849;top:2674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33,2674" to="7955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186" path="m49,0l202,0l247,17l260,34l268,67l255,119l229,153l207,169l152,186l0,186e" stroked="t" o:allowincell="f" style="position:absolute;left:7946;top:2674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2,355" path="m94,0l0,355l202,355e" stroked="t" o:allowincell="f" style="position:absolute;left:8023;top:2674;width:4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94,2674" to="8117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45,2674" to="8168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39,2674" to="8197,26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85,2674" to="8308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186" path="m49,0l202,0l247,17l260,34l268,67l255,119l229,153l207,169l152,186l0,186e" stroked="t" o:allowincell="f" style="position:absolute;left:8296;top:2674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61,2674" to="8418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18,2674" to="8427,27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81,2733" to="8422,27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50,2674" to="8473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9" path="m45,0l197,0l242,17l254,34l263,67l253,102l227,136l207,153l152,169l0,169e" stroked="t" o:allowincell="f" style="position:absolute;left:8462;top:2674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91,2716" to="8507,27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37,2674" to="8559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61,2674" to="8616,26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50,2716" to="8583,27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39,2763" to="8593,27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18,2674" to="8641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6,355" path="m95,0l213,0l260,17l284,52l292,85l296,136l272,220l243,271l216,305l173,339l118,355l0,355e" stroked="t" o:allowincell="f" style="position:absolute;left:8618;top:2674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706,2674" to="8728,27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30,2674" to="8784,26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19,2716" to="8752,27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07,2763" to="8761,27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5,355" path="m305,50l280,17l234,0l167,0l111,17l69,50l59,85l67,119l80,135l109,152l201,186l230,203l242,221l250,254l236,305l194,338l138,355l71,355l25,338l0,305e" stroked="t" o:allowincell="f" style="position:absolute;left:7849;top:2913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3,355" path="m159,0l121,17l79,50l53,85l22,135l0,221l3,271l11,305l36,338l65,355l133,355l170,338l213,305l239,271l270,221l293,135l289,85l282,50l256,17l228,0l159,0xe" stroked="t" o:allowincell="f" style="position:absolute;left:7939;top:2913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27,2913" to="8050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1,355" path="m0,0l41,355l271,0l175,355e" stroked="t" o:allowincell="f" style="position:absolute;left:8052;top:2913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28,2913" to="8151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52,2913" to="8206,29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41,2955" to="8173,2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28,3002" to="8182,30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08,2913" to="8230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7,355" path="m0,0l142,355l237,0e" stroked="t" o:allowincell="f" style="position:absolute;left:8232;top:2913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18,2913" to="8341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12,2913" to="8370,29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68,2913" to="8390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92,2913" to="8447,29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81,2955" to="8414,2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69,3002" to="8423,30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37,2913" to="8559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61,2913" to="8616,29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50,2955" to="8583,2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14,2913" to="8637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4,169" path="m46,0l198,0l243,17l256,34l264,68l255,102l228,135l207,152l152,169l0,169e" stroked="t" o:allowincell="f" style="position:absolute;left:8626;top:2913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656,2955" to="8672,30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02,2913" to="8724,30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5" path="m160,0l121,17l78,50l52,85l22,135l0,221l3,271l11,305l35,338l65,355l132,355l170,338l213,305l240,271l270,221l292,135l289,85l281,50l257,17l227,0l160,0xe" stroked="t" o:allowincell="f" style="position:absolute;left:8741;top:2913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5" path="m0,68l39,50l103,0l7,355e" stroked="t" o:allowincell="f" style="position:absolute;left:7877;top:3152;width:2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6,355" path="m89,85l94,68l120,33l140,17l180,0l247,0l276,17l289,33l296,68l287,102l262,135l214,186l0,355l236,355e" stroked="t" o:allowincell="f" style="position:absolute;left:7930;top:3152;width:7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5,34" path="m22,0l0,17l14,34l35,17l22,0xe" stroked="t" o:allowincell="f" style="position:absolute;left:8019;top:3232;width:8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5" path="m161,0l106,17l60,68l19,152l6,204l0,288l21,338l67,355l100,355l155,338l203,288l242,204l256,152l262,68l242,17l196,0l161,0xe" stroked="t" o:allowincell="f" style="position:absolute;left:8065;top:3152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5" path="m161,0l106,17l58,68l19,152l6,204l0,288l21,338l67,355l100,355l155,338l203,288l242,204l256,152l262,68l241,17l196,0l161,0xe" stroked="t" o:allowincell="f" style="position:absolute;left:8149;top:3152;width:6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5" path="m161,0l106,17l58,68l19,152l6,204l0,288l20,338l66,355l100,355l155,338l203,288l242,204l256,152l262,68l241,17l196,0l161,0xe" stroked="t" o:allowincell="f" style="position:absolute;left:8234;top:3152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14,3152" to="8337,32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4,169" path="m46,0l198,0l244,17l256,33l264,68l255,102l229,135l207,152l152,169l0,169e" stroked="t" o:allowincell="f" style="position:absolute;left:8326;top:3152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186" path="m202,0l249,17l261,35l268,68l255,119l229,152l208,169l153,186l0,186e" stroked="t" o:allowincell="f" style="position:absolute;left:8314;top:3194;width:66;height: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7,355" path="m77,0l0,288l2,338l32,355l66,355e" stroked="t" o:allowincell="f" style="position:absolute;left:8412;top:3152;width:1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10,3181" to="8439,31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6,237" path="m45,0l0,170l3,220l33,237l83,237l122,220l186,170e" stroked="t" o:allowincell="f" style="position:absolute;left:8458;top:3181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01,3181" to="8516,32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18,3134" to="8629,32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26,3152" to="8649,32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6,237" path="m0,68l65,17l103,0l153,0l182,17l186,68l141,237e" stroked="t" o:allowincell="f" style="position:absolute;left:8638;top:3181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6" path="m0,69l39,52l103,0l7,356e" stroked="t" o:allowincell="f" style="position:absolute;left:7877;top:3390;width:2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,102" path="m57,17l36,34l24,17l44,0l57,17l48,50l22,85l0,102e" stroked="t" o:allowincell="f" style="position:absolute;left:7929;top:3471;width:13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6" path="m160,0l105,17l59,69l18,153l5,203l0,288l20,339l66,356l99,356l154,339l202,288l241,203l255,153l261,69l241,17l195,0l160,0xe" stroked="t" o:allowincell="f" style="position:absolute;left:7981;top:3390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02" path="m0,102l8,68l39,17l77,0l111,0l140,17l194,68l224,85l257,85l295,68l322,33l330,0e" stroked="t" o:allowincell="f" style="position:absolute;left:8156;top:3428;width:82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6" path="m0,69l40,52l103,0l8,356e" stroked="t" o:allowincell="f" style="position:absolute;left:8375;top:3390;width:2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2" path="m56,17l35,34l22,17l44,0l56,17l48,50l21,85l0,102e" stroked="t" o:allowincell="f" style="position:absolute;left:8429;top:3471;width:13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7,356" path="m111,0l297,0l160,136l210,136l239,153l251,170l255,221l245,255l215,305l172,339l117,356l66,356l20,339l8,322l0,288e" stroked="t" o:allowincell="f" style="position:absolute;left:8475;top:3390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4,238" path="m233,0l0,238l254,238e" stroked="t" o:allowincell="f" style="position:absolute;left:7853;top:3629;width:62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87,3629" to="7910,371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7,102" path="m57,17l36,33l24,17l44,0l57,17l48,51l22,85l0,102e" stroked="t" o:allowincell="f" style="position:absolute;left:7929;top:3709;width:13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9,355" path="m279,0l110,0l53,153l75,136l130,119l180,119l226,136l251,169l255,221l245,255l214,305l171,339l116,355l66,355l19,339l7,322l0,288e" stroked="t" o:allowincell="f" style="position:absolute;left:7976;top:3629;width:6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02" path="m0,102l8,68l39,16l77,0l111,0l140,16l194,68l224,85l257,85l295,68l322,33l330,0e" stroked="t" o:allowincell="f" style="position:absolute;left:8156;top:3667;width:82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5" path="m253,52l245,17l199,0l165,0l110,17l62,69l23,153l1,238l0,305l24,339l71,355l87,355l142,339l185,305l215,255l220,238l217,186l192,153l146,136l130,136l74,153l32,186l1,238e" stroked="t" o:allowincell="f" style="position:absolute;left:8355;top:3629;width:6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2" path="m56,17l35,33l22,17l44,0l56,17l48,51l21,85l0,102e" stroked="t" o:allowincell="f" style="position:absolute;left:8429;top:3709;width:13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0,355" path="m280,0l111,0l53,153l75,136l130,119l180,119l227,136l251,169l255,221l245,255l215,305l172,339l117,355l66,355l20,339l8,322l0,288e" stroked="t" o:allowincell="f" style="position:absolute;left:8475;top:3629;width:6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3,355" path="m87,85l91,68l115,35l134,18l167,0l224,0l249,18l259,35l263,68l255,102l232,136l189,186l0,355l201,355e" stroked="t" o:allowincell="f" style="position:absolute;left:7843;top:3868;width:6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4,355" path="m87,85l92,68l115,35l134,18l168,0l225,0l248,18l258,35l264,68l254,102l231,136l190,186l0,355l202,355e" stroked="t" o:allowincell="f" style="position:absolute;left:7915;top:3868;width:6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2,355" path="m150,0l102,18l60,68l22,152l9,204l0,288l16,338l54,355l84,355l131,338l173,288l210,204l223,152l232,68l217,18l178,0l150,0xe" stroked="t" o:allowincell="f" style="position:absolute;left:7995;top:3868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5" path="m0,0l20,355l229,0e" stroked="t" o:allowincell="f" style="position:absolute;left:8075;top:3868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86,3851" to="8286,398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57,3868" to="8379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0,355" path="m0,0l21,355l230,0l135,355e" stroked="t" o:allowincell="f" style="position:absolute;left:8380;top:3868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5" path="m144,0l111,18l73,51l50,85l23,136l0,221l1,271l6,305l26,338l50,355l108,355l141,338l179,305l202,271l230,221l252,136l252,85l246,51l226,18l202,0l144,0xe" stroked="t" o:allowincell="f" style="position:absolute;left:8448;top:3868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22,3868" to="8545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55" path="m0,0l106,355l201,0e" stroked="t" o:allowincell="f" style="position:absolute;left:8546;top:3868;width:4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5" path="m144,0l111,18l73,51l50,85l23,136l0,221l1,271l6,305l25,338l50,355l107,355l140,338l178,305l202,271l230,221l252,136l251,85l246,51l226,18l202,0l144,0xe" stroked="t" o:allowincell="f" style="position:absolute;left:8606;top:3868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680,3868" to="8703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04,3868" to="8749,38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92,3910" to="8720,39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89,3851" to="8805,385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34,3868" to="8785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86,3868" to="8790,3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52,3927" to="8787,39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5" path="m268,51l249,18l211,0l153,0l106,18l68,51l59,85l64,119l74,136l98,152l175,186l200,204l210,221l215,254l201,305l163,338l115,355l58,355l20,338l0,305e" stroked="t" o:allowincell="f" style="position:absolute;left:8810;top:3868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880,3868" to="8902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2,355" path="m252,85l247,51l228,18l203,0l146,0l113,18l75,51l51,85l23,136l0,221l1,271l6,305l27,338l50,355l108,355l141,338l179,305l202,271e" stroked="t" o:allowincell="f" style="position:absolute;left:8916;top:3868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974,3868" to="9025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26,3868" to="9030,3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993,3927" to="9028,39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10,3851" to="9209,398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355" path="m227,51l221,18l183,0l153,0l107,18l64,68l27,152l4,237l0,305l20,338l59,355l74,355l120,338l158,305l186,254l191,237l190,186l170,152l132,136l118,136l70,152l32,186l4,237e" stroked="t" o:allowincell="f" style="position:absolute;left:9286;top:3868;width:5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2,355" path="m148,0l101,18l59,68l22,152l9,204l0,288l15,338l54,355l82,355l130,338l173,288l210,204l223,152l232,68l216,18l178,0l148,0xe" stroked="t" o:allowincell="f" style="position:absolute;left:9356;top:3868;width:5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422,3868" to="9444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73,3868" to="9496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35,3910" to="9484,39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98,3868" to="9571,39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522,3868" to="9571,38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98,3956" to="9547,39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3,355" path="m162,0l106,17l80,51l71,84l78,118l108,136l171,153l218,169l242,203l250,237l236,287l211,322l189,339l133,355l66,355l20,339l7,322l0,287l13,237l39,203l82,169l137,153l209,136l247,118l274,84l283,51l275,17l229,0l162,0xe" stroked="t" o:allowincell="f" style="position:absolute;left:7850;top:4109;width:6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,101" path="m57,17l36,33l24,17l44,0l57,17l48,50l22,84l0,101e" stroked="t" o:allowincell="f" style="position:absolute;left:7929;top:4190;width:13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9,355" path="m279,0l110,0l53,153l75,136l130,118l180,118l226,136l251,169l255,220l245,253l214,305l171,339l116,355l66,355l19,339l7,322l0,287e" stroked="t" o:allowincell="f" style="position:absolute;left:7976;top:4109;width:6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00" path="m0,100l8,67l39,16l77,0l111,0l140,16l194,67l224,84l257,84l295,67l322,33l330,0e" stroked="t" o:allowincell="f" style="position:absolute;left:8156;top:4148;width:82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5" path="m0,67l40,51l103,0l8,355e" stroked="t" o:allowincell="f" style="position:absolute;left:8375;top:4109;width:2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6,355" path="m89,84l94,67l120,34l141,17l180,0l247,0l277,17l289,34l296,67l288,101l262,136l214,186l0,355l236,355e" stroked="t" o:allowincell="f" style="position:absolute;left:8429;top:4109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6,355" path="m89,84l94,67l120,33l140,15l180,0l247,0l276,15l289,33l296,67l287,100l262,134l214,186l0,355l236,355e" stroked="t" o:allowincell="f" style="position:absolute;left:7845;top:4345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46,4345" to="8012,44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54,4345" to="8012,43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30,102" path="m0,102l8,68l39,18l77,0l111,0l140,18l194,68l224,85l257,85l296,68l322,35l330,0e" stroked="t" o:allowincell="f" style="position:absolute;left:8114;top:4383;width:82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236" path="m233,0l0,236l253,236e" stroked="t" o:allowincell="f" style="position:absolute;left:8309;top:4345;width:63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43,4345" to="8365,44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0,355" path="m280,0l111,0l53,151l75,134l130,117l180,117l227,134l251,169l255,219l245,253l215,303l172,338l117,355l67,355l20,338l8,320l0,286e" stroked="t" o:allowincell="f" style="position:absolute;left:8390;top:4345;width:6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rPr/>
      </w:pPr>
      <w:r>
        <w:rPr/>
        <w:t>UNIDADE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ORRÊNCIA PÚBLICA Nº 02/201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JETO: instalação e fornecimento de condicionadores de a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215900</wp:posOffset>
                </wp:positionH>
                <wp:positionV relativeFrom="line">
                  <wp:posOffset>-83185</wp:posOffset>
                </wp:positionV>
                <wp:extent cx="5771515" cy="2983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1520" cy="2984040"/>
                          <a:chOff x="0" y="0"/>
                          <a:chExt cx="5771520" cy="298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71520" cy="29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0720" y="97920"/>
                            <a:ext cx="72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97920"/>
                            <a:ext cx="78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69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  <a:lnTo>
                                  <a:pt x="351" y="27"/>
                                </a:lnTo>
                                <a:lnTo>
                                  <a:pt x="421" y="82"/>
                                </a:lnTo>
                                <a:lnTo>
                                  <a:pt x="457" y="136"/>
                                </a:lnTo>
                                <a:lnTo>
                                  <a:pt x="492" y="217"/>
                                </a:lnTo>
                                <a:lnTo>
                                  <a:pt x="492" y="353"/>
                                </a:lnTo>
                                <a:lnTo>
                                  <a:pt x="457" y="434"/>
                                </a:lnTo>
                                <a:lnTo>
                                  <a:pt x="421" y="488"/>
                                </a:lnTo>
                                <a:lnTo>
                                  <a:pt x="351" y="542"/>
                                </a:lnTo>
                                <a:lnTo>
                                  <a:pt x="246" y="569"/>
                                </a:ln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1160" y="97920"/>
                            <a:ext cx="4428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97920"/>
                            <a:ext cx="4500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58040"/>
                            <a:ext cx="55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97920"/>
                            <a:ext cx="72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97920"/>
                            <a:ext cx="78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69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  <a:lnTo>
                                  <a:pt x="351" y="27"/>
                                </a:lnTo>
                                <a:lnTo>
                                  <a:pt x="421" y="82"/>
                                </a:lnTo>
                                <a:lnTo>
                                  <a:pt x="457" y="136"/>
                                </a:lnTo>
                                <a:lnTo>
                                  <a:pt x="491" y="217"/>
                                </a:lnTo>
                                <a:lnTo>
                                  <a:pt x="491" y="353"/>
                                </a:lnTo>
                                <a:lnTo>
                                  <a:pt x="457" y="434"/>
                                </a:lnTo>
                                <a:lnTo>
                                  <a:pt x="421" y="488"/>
                                </a:lnTo>
                                <a:lnTo>
                                  <a:pt x="351" y="542"/>
                                </a:lnTo>
                                <a:lnTo>
                                  <a:pt x="246" y="569"/>
                                </a:ln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979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9">
                                <a:moveTo>
                                  <a:pt x="211" y="0"/>
                                </a:moveTo>
                                <a:lnTo>
                                  <a:pt x="141" y="27"/>
                                </a:lnTo>
                                <a:lnTo>
                                  <a:pt x="71" y="82"/>
                                </a:lnTo>
                                <a:lnTo>
                                  <a:pt x="35" y="136"/>
                                </a:lnTo>
                                <a:lnTo>
                                  <a:pt x="0" y="217"/>
                                </a:lnTo>
                                <a:lnTo>
                                  <a:pt x="0" y="353"/>
                                </a:lnTo>
                                <a:lnTo>
                                  <a:pt x="35" y="434"/>
                                </a:lnTo>
                                <a:lnTo>
                                  <a:pt x="71" y="488"/>
                                </a:lnTo>
                                <a:lnTo>
                                  <a:pt x="141" y="542"/>
                                </a:lnTo>
                                <a:lnTo>
                                  <a:pt x="211" y="569"/>
                                </a:lnTo>
                                <a:lnTo>
                                  <a:pt x="352" y="569"/>
                                </a:lnTo>
                                <a:lnTo>
                                  <a:pt x="423" y="542"/>
                                </a:lnTo>
                                <a:lnTo>
                                  <a:pt x="492" y="488"/>
                                </a:lnTo>
                                <a:lnTo>
                                  <a:pt x="528" y="434"/>
                                </a:lnTo>
                                <a:lnTo>
                                  <a:pt x="562" y="353"/>
                                </a:lnTo>
                                <a:lnTo>
                                  <a:pt x="562" y="217"/>
                                </a:lnTo>
                                <a:lnTo>
                                  <a:pt x="528" y="136"/>
                                </a:lnTo>
                                <a:lnTo>
                                  <a:pt x="492" y="82"/>
                                </a:lnTo>
                                <a:lnTo>
                                  <a:pt x="423" y="27"/>
                                </a:lnTo>
                                <a:lnTo>
                                  <a:pt x="352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97920"/>
                            <a:ext cx="78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69">
                                <a:moveTo>
                                  <a:pt x="493" y="82"/>
                                </a:moveTo>
                                <a:lnTo>
                                  <a:pt x="423" y="27"/>
                                </a:lnTo>
                                <a:lnTo>
                                  <a:pt x="317" y="0"/>
                                </a:lnTo>
                                <a:lnTo>
                                  <a:pt x="177" y="0"/>
                                </a:lnTo>
                                <a:lnTo>
                                  <a:pt x="71" y="27"/>
                                </a:lnTo>
                                <a:lnTo>
                                  <a:pt x="0" y="82"/>
                                </a:lnTo>
                                <a:lnTo>
                                  <a:pt x="0" y="136"/>
                                </a:lnTo>
                                <a:lnTo>
                                  <a:pt x="36" y="190"/>
                                </a:lnTo>
                                <a:lnTo>
                                  <a:pt x="71" y="217"/>
                                </a:lnTo>
                                <a:lnTo>
                                  <a:pt x="141" y="244"/>
                                </a:lnTo>
                                <a:lnTo>
                                  <a:pt x="352" y="298"/>
                                </a:lnTo>
                                <a:lnTo>
                                  <a:pt x="423" y="325"/>
                                </a:lnTo>
                                <a:lnTo>
                                  <a:pt x="457" y="353"/>
                                </a:lnTo>
                                <a:lnTo>
                                  <a:pt x="493" y="407"/>
                                </a:lnTo>
                                <a:lnTo>
                                  <a:pt x="493" y="488"/>
                                </a:lnTo>
                                <a:lnTo>
                                  <a:pt x="423" y="542"/>
                                </a:lnTo>
                                <a:lnTo>
                                  <a:pt x="317" y="569"/>
                                </a:lnTo>
                                <a:lnTo>
                                  <a:pt x="177" y="569"/>
                                </a:lnTo>
                                <a:lnTo>
                                  <a:pt x="71" y="542"/>
                                </a:ln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7920"/>
                            <a:ext cx="72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97920"/>
                            <a:ext cx="77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69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  <a:lnTo>
                                  <a:pt x="351" y="27"/>
                                </a:lnTo>
                                <a:lnTo>
                                  <a:pt x="421" y="82"/>
                                </a:lnTo>
                                <a:lnTo>
                                  <a:pt x="457" y="136"/>
                                </a:lnTo>
                                <a:lnTo>
                                  <a:pt x="491" y="217"/>
                                </a:lnTo>
                                <a:lnTo>
                                  <a:pt x="491" y="353"/>
                                </a:lnTo>
                                <a:lnTo>
                                  <a:pt x="457" y="434"/>
                                </a:lnTo>
                                <a:lnTo>
                                  <a:pt x="421" y="488"/>
                                </a:lnTo>
                                <a:lnTo>
                                  <a:pt x="351" y="542"/>
                                </a:lnTo>
                                <a:lnTo>
                                  <a:pt x="246" y="569"/>
                                </a:ln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979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569">
                                <a:moveTo>
                                  <a:pt x="211" y="0"/>
                                </a:moveTo>
                                <a:lnTo>
                                  <a:pt x="140" y="27"/>
                                </a:lnTo>
                                <a:lnTo>
                                  <a:pt x="70" y="82"/>
                                </a:lnTo>
                                <a:lnTo>
                                  <a:pt x="34" y="136"/>
                                </a:lnTo>
                                <a:lnTo>
                                  <a:pt x="0" y="217"/>
                                </a:lnTo>
                                <a:lnTo>
                                  <a:pt x="0" y="353"/>
                                </a:lnTo>
                                <a:lnTo>
                                  <a:pt x="34" y="434"/>
                                </a:lnTo>
                                <a:lnTo>
                                  <a:pt x="70" y="488"/>
                                </a:lnTo>
                                <a:lnTo>
                                  <a:pt x="140" y="542"/>
                                </a:lnTo>
                                <a:lnTo>
                                  <a:pt x="211" y="569"/>
                                </a:lnTo>
                                <a:lnTo>
                                  <a:pt x="350" y="569"/>
                                </a:lnTo>
                                <a:lnTo>
                                  <a:pt x="421" y="542"/>
                                </a:lnTo>
                                <a:lnTo>
                                  <a:pt x="491" y="488"/>
                                </a:lnTo>
                                <a:lnTo>
                                  <a:pt x="527" y="434"/>
                                </a:lnTo>
                                <a:lnTo>
                                  <a:pt x="561" y="353"/>
                                </a:lnTo>
                                <a:lnTo>
                                  <a:pt x="561" y="217"/>
                                </a:lnTo>
                                <a:lnTo>
                                  <a:pt x="527" y="136"/>
                                </a:lnTo>
                                <a:lnTo>
                                  <a:pt x="491" y="82"/>
                                </a:lnTo>
                                <a:lnTo>
                                  <a:pt x="421" y="27"/>
                                </a:lnTo>
                                <a:lnTo>
                                  <a:pt x="350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97920"/>
                            <a:ext cx="78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69">
                                <a:moveTo>
                                  <a:pt x="492" y="82"/>
                                </a:moveTo>
                                <a:lnTo>
                                  <a:pt x="422" y="27"/>
                                </a:lnTo>
                                <a:lnTo>
                                  <a:pt x="316" y="0"/>
                                </a:lnTo>
                                <a:lnTo>
                                  <a:pt x="175" y="0"/>
                                </a:lnTo>
                                <a:lnTo>
                                  <a:pt x="70" y="27"/>
                                </a:lnTo>
                                <a:lnTo>
                                  <a:pt x="0" y="82"/>
                                </a:lnTo>
                                <a:lnTo>
                                  <a:pt x="0" y="136"/>
                                </a:lnTo>
                                <a:lnTo>
                                  <a:pt x="34" y="190"/>
                                </a:lnTo>
                                <a:lnTo>
                                  <a:pt x="70" y="217"/>
                                </a:lnTo>
                                <a:lnTo>
                                  <a:pt x="140" y="244"/>
                                </a:lnTo>
                                <a:lnTo>
                                  <a:pt x="351" y="298"/>
                                </a:lnTo>
                                <a:lnTo>
                                  <a:pt x="422" y="325"/>
                                </a:lnTo>
                                <a:lnTo>
                                  <a:pt x="456" y="353"/>
                                </a:lnTo>
                                <a:lnTo>
                                  <a:pt x="492" y="407"/>
                                </a:lnTo>
                                <a:lnTo>
                                  <a:pt x="492" y="488"/>
                                </a:lnTo>
                                <a:lnTo>
                                  <a:pt x="422" y="542"/>
                                </a:lnTo>
                                <a:lnTo>
                                  <a:pt x="316" y="569"/>
                                </a:lnTo>
                                <a:lnTo>
                                  <a:pt x="175" y="569"/>
                                </a:lnTo>
                                <a:lnTo>
                                  <a:pt x="70" y="542"/>
                                </a:ln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97920"/>
                            <a:ext cx="72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9792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41120"/>
                            <a:ext cx="4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0" y="18792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979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9">
                                <a:moveTo>
                                  <a:pt x="211" y="0"/>
                                </a:moveTo>
                                <a:lnTo>
                                  <a:pt x="141" y="27"/>
                                </a:lnTo>
                                <a:lnTo>
                                  <a:pt x="71" y="82"/>
                                </a:lnTo>
                                <a:lnTo>
                                  <a:pt x="35" y="136"/>
                                </a:lnTo>
                                <a:lnTo>
                                  <a:pt x="0" y="217"/>
                                </a:lnTo>
                                <a:lnTo>
                                  <a:pt x="0" y="353"/>
                                </a:lnTo>
                                <a:lnTo>
                                  <a:pt x="35" y="434"/>
                                </a:lnTo>
                                <a:lnTo>
                                  <a:pt x="71" y="488"/>
                                </a:lnTo>
                                <a:lnTo>
                                  <a:pt x="141" y="542"/>
                                </a:lnTo>
                                <a:lnTo>
                                  <a:pt x="211" y="569"/>
                                </a:lnTo>
                                <a:lnTo>
                                  <a:pt x="351" y="569"/>
                                </a:lnTo>
                                <a:lnTo>
                                  <a:pt x="423" y="542"/>
                                </a:lnTo>
                                <a:lnTo>
                                  <a:pt x="492" y="488"/>
                                </a:lnTo>
                                <a:lnTo>
                                  <a:pt x="528" y="434"/>
                                </a:lnTo>
                                <a:lnTo>
                                  <a:pt x="562" y="353"/>
                                </a:lnTo>
                                <a:lnTo>
                                  <a:pt x="562" y="217"/>
                                </a:lnTo>
                                <a:lnTo>
                                  <a:pt x="528" y="136"/>
                                </a:lnTo>
                                <a:lnTo>
                                  <a:pt x="492" y="82"/>
                                </a:lnTo>
                                <a:lnTo>
                                  <a:pt x="423" y="27"/>
                                </a:lnTo>
                                <a:lnTo>
                                  <a:pt x="351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170640"/>
                            <a:ext cx="3348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97920"/>
                            <a:ext cx="78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69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  <a:lnTo>
                                  <a:pt x="35" y="488"/>
                                </a:lnTo>
                                <a:lnTo>
                                  <a:pt x="105" y="542"/>
                                </a:lnTo>
                                <a:lnTo>
                                  <a:pt x="210" y="569"/>
                                </a:lnTo>
                                <a:lnTo>
                                  <a:pt x="281" y="569"/>
                                </a:lnTo>
                                <a:lnTo>
                                  <a:pt x="387" y="542"/>
                                </a:lnTo>
                                <a:lnTo>
                                  <a:pt x="457" y="488"/>
                                </a:lnTo>
                                <a:lnTo>
                                  <a:pt x="492" y="407"/>
                                </a:ln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97920"/>
                            <a:ext cx="72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97920"/>
                            <a:ext cx="72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97920"/>
                            <a:ext cx="78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298">
                                <a:moveTo>
                                  <a:pt x="0" y="0"/>
                                </a:moveTo>
                                <a:lnTo>
                                  <a:pt x="318" y="0"/>
                                </a:lnTo>
                                <a:lnTo>
                                  <a:pt x="423" y="27"/>
                                </a:lnTo>
                                <a:lnTo>
                                  <a:pt x="457" y="55"/>
                                </a:lnTo>
                                <a:lnTo>
                                  <a:pt x="493" y="109"/>
                                </a:lnTo>
                                <a:lnTo>
                                  <a:pt x="493" y="190"/>
                                </a:lnTo>
                                <a:lnTo>
                                  <a:pt x="457" y="244"/>
                                </a:lnTo>
                                <a:lnTo>
                                  <a:pt x="423" y="271"/>
                                </a:lnTo>
                                <a:lnTo>
                                  <a:pt x="318" y="298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2400" y="97920"/>
                            <a:ext cx="4428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97920"/>
                            <a:ext cx="4428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58040"/>
                            <a:ext cx="5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97920"/>
                            <a:ext cx="72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97920"/>
                            <a:ext cx="89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9">
                                <a:moveTo>
                                  <a:pt x="0" y="0"/>
                                </a:moveTo>
                                <a:lnTo>
                                  <a:pt x="280" y="569"/>
                                </a:lnTo>
                                <a:lnTo>
                                  <a:pt x="562" y="0"/>
                                </a:lnTo>
                                <a:lnTo>
                                  <a:pt x="562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97920"/>
                            <a:ext cx="72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9792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41120"/>
                            <a:ext cx="4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18792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97920"/>
                            <a:ext cx="72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97920"/>
                            <a:ext cx="78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69">
                                <a:moveTo>
                                  <a:pt x="0" y="0"/>
                                </a:moveTo>
                                <a:lnTo>
                                  <a:pt x="493" y="569"/>
                                </a:ln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97920"/>
                            <a:ext cx="720" cy="9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97920"/>
                            <a:ext cx="78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97920"/>
                            <a:ext cx="889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69">
                                <a:moveTo>
                                  <a:pt x="212" y="0"/>
                                </a:moveTo>
                                <a:lnTo>
                                  <a:pt x="141" y="27"/>
                                </a:lnTo>
                                <a:lnTo>
                                  <a:pt x="72" y="82"/>
                                </a:lnTo>
                                <a:lnTo>
                                  <a:pt x="36" y="136"/>
                                </a:lnTo>
                                <a:lnTo>
                                  <a:pt x="0" y="217"/>
                                </a:lnTo>
                                <a:lnTo>
                                  <a:pt x="0" y="353"/>
                                </a:lnTo>
                                <a:lnTo>
                                  <a:pt x="36" y="434"/>
                                </a:lnTo>
                                <a:lnTo>
                                  <a:pt x="72" y="488"/>
                                </a:lnTo>
                                <a:lnTo>
                                  <a:pt x="141" y="542"/>
                                </a:lnTo>
                                <a:lnTo>
                                  <a:pt x="212" y="569"/>
                                </a:lnTo>
                                <a:lnTo>
                                  <a:pt x="352" y="569"/>
                                </a:lnTo>
                                <a:lnTo>
                                  <a:pt x="423" y="542"/>
                                </a:lnTo>
                                <a:lnTo>
                                  <a:pt x="493" y="488"/>
                                </a:lnTo>
                                <a:lnTo>
                                  <a:pt x="529" y="434"/>
                                </a:lnTo>
                                <a:lnTo>
                                  <a:pt x="563" y="353"/>
                                </a:lnTo>
                                <a:lnTo>
                                  <a:pt x="563" y="217"/>
                                </a:lnTo>
                                <a:lnTo>
                                  <a:pt x="529" y="136"/>
                                </a:lnTo>
                                <a:lnTo>
                                  <a:pt x="493" y="82"/>
                                </a:lnTo>
                                <a:lnTo>
                                  <a:pt x="423" y="27"/>
                                </a:lnTo>
                                <a:lnTo>
                                  <a:pt x="352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97920"/>
                            <a:ext cx="781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69">
                                <a:moveTo>
                                  <a:pt x="492" y="82"/>
                                </a:moveTo>
                                <a:lnTo>
                                  <a:pt x="422" y="27"/>
                                </a:lnTo>
                                <a:lnTo>
                                  <a:pt x="317" y="0"/>
                                </a:lnTo>
                                <a:lnTo>
                                  <a:pt x="176" y="0"/>
                                </a:lnTo>
                                <a:lnTo>
                                  <a:pt x="71" y="27"/>
                                </a:lnTo>
                                <a:lnTo>
                                  <a:pt x="0" y="82"/>
                                </a:lnTo>
                                <a:lnTo>
                                  <a:pt x="0" y="136"/>
                                </a:lnTo>
                                <a:lnTo>
                                  <a:pt x="35" y="190"/>
                                </a:lnTo>
                                <a:lnTo>
                                  <a:pt x="71" y="217"/>
                                </a:lnTo>
                                <a:lnTo>
                                  <a:pt x="141" y="244"/>
                                </a:lnTo>
                                <a:lnTo>
                                  <a:pt x="351" y="298"/>
                                </a:lnTo>
                                <a:lnTo>
                                  <a:pt x="422" y="325"/>
                                </a:lnTo>
                                <a:lnTo>
                                  <a:pt x="457" y="353"/>
                                </a:lnTo>
                                <a:lnTo>
                                  <a:pt x="492" y="407"/>
                                </a:lnTo>
                                <a:lnTo>
                                  <a:pt x="492" y="488"/>
                                </a:lnTo>
                                <a:lnTo>
                                  <a:pt x="422" y="542"/>
                                </a:lnTo>
                                <a:lnTo>
                                  <a:pt x="317" y="569"/>
                                </a:lnTo>
                                <a:lnTo>
                                  <a:pt x="176" y="569"/>
                                </a:lnTo>
                                <a:lnTo>
                                  <a:pt x="71" y="542"/>
                                </a:ln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012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02096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7240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32192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17144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77372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62324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56880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71928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1832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6532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67732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22516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684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92420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7468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37564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7828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2960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677320"/>
                            <a:ext cx="720" cy="30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225160"/>
                            <a:ext cx="720" cy="150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1020960"/>
                            <a:ext cx="72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2520"/>
                            <a:ext cx="720" cy="297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764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3240"/>
                            <a:ext cx="720" cy="297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8778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7" y="34"/>
                                </a:lnTo>
                                <a:lnTo>
                                  <a:pt x="234" y="67"/>
                                </a:lnTo>
                                <a:lnTo>
                                  <a:pt x="234" y="118"/>
                                </a:lnTo>
                                <a:lnTo>
                                  <a:pt x="217" y="152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87784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90448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9336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877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234" y="51"/>
                                </a:moveTo>
                                <a:lnTo>
                                  <a:pt x="201" y="17"/>
                                </a:lnTo>
                                <a:lnTo>
                                  <a:pt x="151" y="0"/>
                                </a:lnTo>
                                <a:lnTo>
                                  <a:pt x="84" y="0"/>
                                </a:lnTo>
                                <a:lnTo>
                                  <a:pt x="33" y="17"/>
                                </a:lnTo>
                                <a:lnTo>
                                  <a:pt x="0" y="51"/>
                                </a:lnTo>
                                <a:lnTo>
                                  <a:pt x="0" y="84"/>
                                </a:lnTo>
                                <a:lnTo>
                                  <a:pt x="18" y="118"/>
                                </a:lnTo>
                                <a:lnTo>
                                  <a:pt x="33" y="135"/>
                                </a:lnTo>
                                <a:lnTo>
                                  <a:pt x="68" y="152"/>
                                </a:lnTo>
                                <a:lnTo>
                                  <a:pt x="168" y="185"/>
                                </a:lnTo>
                                <a:lnTo>
                                  <a:pt x="201" y="202"/>
                                </a:lnTo>
                                <a:lnTo>
                                  <a:pt x="218" y="219"/>
                                </a:lnTo>
                                <a:lnTo>
                                  <a:pt x="234" y="252"/>
                                </a:lnTo>
                                <a:lnTo>
                                  <a:pt x="234" y="303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3"/>
                                </a:lnTo>
                                <a:lnTo>
                                  <a:pt x="84" y="353"/>
                                </a:lnTo>
                                <a:lnTo>
                                  <a:pt x="33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8778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1" y="0"/>
                                </a:moveTo>
                                <a:lnTo>
                                  <a:pt x="66" y="17"/>
                                </a:lnTo>
                                <a:lnTo>
                                  <a:pt x="33" y="51"/>
                                </a:lnTo>
                                <a:lnTo>
                                  <a:pt x="16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6" y="270"/>
                                </a:lnTo>
                                <a:lnTo>
                                  <a:pt x="33" y="303"/>
                                </a:lnTo>
                                <a:lnTo>
                                  <a:pt x="66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7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70"/>
                                </a:lnTo>
                                <a:lnTo>
                                  <a:pt x="268" y="219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4"/>
                                </a:lnTo>
                                <a:lnTo>
                                  <a:pt x="234" y="51"/>
                                </a:lnTo>
                                <a:lnTo>
                                  <a:pt x="201" y="17"/>
                                </a:lnTo>
                                <a:lnTo>
                                  <a:pt x="167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87784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4"/>
                                </a:moveTo>
                                <a:lnTo>
                                  <a:pt x="234" y="51"/>
                                </a:lnTo>
                                <a:lnTo>
                                  <a:pt x="201" y="17"/>
                                </a:lnTo>
                                <a:lnTo>
                                  <a:pt x="166" y="0"/>
                                </a:lnTo>
                                <a:lnTo>
                                  <a:pt x="100" y="0"/>
                                </a:lnTo>
                                <a:lnTo>
                                  <a:pt x="66" y="17"/>
                                </a:lnTo>
                                <a:lnTo>
                                  <a:pt x="33" y="51"/>
                                </a:lnTo>
                                <a:lnTo>
                                  <a:pt x="15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5" y="270"/>
                                </a:lnTo>
                                <a:lnTo>
                                  <a:pt x="33" y="303"/>
                                </a:lnTo>
                                <a:lnTo>
                                  <a:pt x="66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6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8778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1" y="0"/>
                                </a:moveTo>
                                <a:lnTo>
                                  <a:pt x="68" y="17"/>
                                </a:lnTo>
                                <a:lnTo>
                                  <a:pt x="33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7" y="270"/>
                                </a:lnTo>
                                <a:lnTo>
                                  <a:pt x="33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70"/>
                                </a:lnTo>
                                <a:lnTo>
                                  <a:pt x="269" y="219"/>
                                </a:lnTo>
                                <a:lnTo>
                                  <a:pt x="269" y="135"/>
                                </a:lnTo>
                                <a:lnTo>
                                  <a:pt x="251" y="84"/>
                                </a:lnTo>
                                <a:lnTo>
                                  <a:pt x="234" y="51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877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4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2877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7"/>
                                </a:lnTo>
                                <a:lnTo>
                                  <a:pt x="201" y="51"/>
                                </a:lnTo>
                                <a:lnTo>
                                  <a:pt x="218" y="84"/>
                                </a:lnTo>
                                <a:lnTo>
                                  <a:pt x="235" y="135"/>
                                </a:lnTo>
                                <a:lnTo>
                                  <a:pt x="235" y="219"/>
                                </a:lnTo>
                                <a:lnTo>
                                  <a:pt x="218" y="270"/>
                                </a:lnTo>
                                <a:lnTo>
                                  <a:pt x="201" y="303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87784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9044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9336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2877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2877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235" y="51"/>
                                </a:moveTo>
                                <a:lnTo>
                                  <a:pt x="201" y="17"/>
                                </a:lnTo>
                                <a:lnTo>
                                  <a:pt x="151" y="0"/>
                                </a:lnTo>
                                <a:lnTo>
                                  <a:pt x="85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51"/>
                                </a:lnTo>
                                <a:lnTo>
                                  <a:pt x="0" y="84"/>
                                </a:lnTo>
                                <a:lnTo>
                                  <a:pt x="17" y="118"/>
                                </a:lnTo>
                                <a:lnTo>
                                  <a:pt x="34" y="135"/>
                                </a:lnTo>
                                <a:lnTo>
                                  <a:pt x="67" y="152"/>
                                </a:lnTo>
                                <a:lnTo>
                                  <a:pt x="168" y="185"/>
                                </a:lnTo>
                                <a:lnTo>
                                  <a:pt x="201" y="202"/>
                                </a:lnTo>
                                <a:lnTo>
                                  <a:pt x="218" y="219"/>
                                </a:lnTo>
                                <a:lnTo>
                                  <a:pt x="235" y="252"/>
                                </a:lnTo>
                                <a:lnTo>
                                  <a:pt x="235" y="303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3"/>
                                </a:lnTo>
                                <a:lnTo>
                                  <a:pt x="85" y="353"/>
                                </a:lnTo>
                                <a:lnTo>
                                  <a:pt x="34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8778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9152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877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67" y="17"/>
                                </a:lnTo>
                                <a:lnTo>
                                  <a:pt x="201" y="51"/>
                                </a:lnTo>
                                <a:lnTo>
                                  <a:pt x="218" y="84"/>
                                </a:lnTo>
                                <a:lnTo>
                                  <a:pt x="235" y="135"/>
                                </a:lnTo>
                                <a:lnTo>
                                  <a:pt x="235" y="219"/>
                                </a:lnTo>
                                <a:lnTo>
                                  <a:pt x="218" y="270"/>
                                </a:lnTo>
                                <a:lnTo>
                                  <a:pt x="201" y="303"/>
                                </a:lnTo>
                                <a:lnTo>
                                  <a:pt x="167" y="336"/>
                                </a:lnTo>
                                <a:lnTo>
                                  <a:pt x="117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8778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1" y="0"/>
                                </a:moveTo>
                                <a:lnTo>
                                  <a:pt x="68" y="17"/>
                                </a:lnTo>
                                <a:lnTo>
                                  <a:pt x="35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7" y="270"/>
                                </a:lnTo>
                                <a:lnTo>
                                  <a:pt x="35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2" y="336"/>
                                </a:lnTo>
                                <a:lnTo>
                                  <a:pt x="236" y="303"/>
                                </a:lnTo>
                                <a:lnTo>
                                  <a:pt x="253" y="270"/>
                                </a:lnTo>
                                <a:lnTo>
                                  <a:pt x="269" y="219"/>
                                </a:lnTo>
                                <a:lnTo>
                                  <a:pt x="269" y="135"/>
                                </a:lnTo>
                                <a:lnTo>
                                  <a:pt x="253" y="84"/>
                                </a:lnTo>
                                <a:lnTo>
                                  <a:pt x="236" y="51"/>
                                </a:lnTo>
                                <a:lnTo>
                                  <a:pt x="202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8778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2" y="17"/>
                                </a:lnTo>
                                <a:lnTo>
                                  <a:pt x="218" y="34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2"/>
                                </a:lnTo>
                                <a:lnTo>
                                  <a:pt x="218" y="135"/>
                                </a:lnTo>
                                <a:lnTo>
                                  <a:pt x="202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90448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58264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58264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58264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6092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263916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58264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4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582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234" y="50"/>
                                </a:moveTo>
                                <a:lnTo>
                                  <a:pt x="201" y="17"/>
                                </a:lnTo>
                                <a:lnTo>
                                  <a:pt x="151" y="0"/>
                                </a:lnTo>
                                <a:lnTo>
                                  <a:pt x="83" y="0"/>
                                </a:lnTo>
                                <a:lnTo>
                                  <a:pt x="33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5"/>
                                </a:lnTo>
                                <a:lnTo>
                                  <a:pt x="17" y="118"/>
                                </a:lnTo>
                                <a:lnTo>
                                  <a:pt x="33" y="135"/>
                                </a:lnTo>
                                <a:lnTo>
                                  <a:pt x="67" y="151"/>
                                </a:lnTo>
                                <a:lnTo>
                                  <a:pt x="168" y="185"/>
                                </a:lnTo>
                                <a:lnTo>
                                  <a:pt x="201" y="201"/>
                                </a:lnTo>
                                <a:lnTo>
                                  <a:pt x="218" y="218"/>
                                </a:lnTo>
                                <a:lnTo>
                                  <a:pt x="234" y="253"/>
                                </a:lnTo>
                                <a:lnTo>
                                  <a:pt x="234" y="303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3"/>
                                </a:lnTo>
                                <a:lnTo>
                                  <a:pt x="83" y="353"/>
                                </a:lnTo>
                                <a:lnTo>
                                  <a:pt x="33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257508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257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4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5718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4">
                                <a:moveTo>
                                  <a:pt x="0" y="17"/>
                                </a:moveTo>
                                <a:lnTo>
                                  <a:pt x="17" y="34"/>
                                </a:lnTo>
                                <a:lnTo>
                                  <a:pt x="40" y="44"/>
                                </a:lnTo>
                                <a:lnTo>
                                  <a:pt x="63" y="3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25826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353"/>
                                </a:moveTo>
                                <a:lnTo>
                                  <a:pt x="133" y="0"/>
                                </a:lnTo>
                                <a:lnTo>
                                  <a:pt x="26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6200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5826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6" y="17"/>
                                </a:lnTo>
                                <a:lnTo>
                                  <a:pt x="33" y="50"/>
                                </a:lnTo>
                                <a:lnTo>
                                  <a:pt x="15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5" y="269"/>
                                </a:lnTo>
                                <a:lnTo>
                                  <a:pt x="33" y="303"/>
                                </a:lnTo>
                                <a:lnTo>
                                  <a:pt x="66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6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6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20" y="2571840"/>
                            <a:ext cx="4824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58264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260928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58264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3"/>
                                </a:lnTo>
                                <a:lnTo>
                                  <a:pt x="234" y="67"/>
                                </a:lnTo>
                                <a:lnTo>
                                  <a:pt x="234" y="101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609280"/>
                            <a:ext cx="1836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58264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6092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63916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258264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628360"/>
                            <a:ext cx="158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582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7" y="303"/>
                                </a:lnTo>
                                <a:lnTo>
                                  <a:pt x="50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35" y="353"/>
                                </a:lnTo>
                                <a:lnTo>
                                  <a:pt x="185" y="336"/>
                                </a:lnTo>
                                <a:lnTo>
                                  <a:pt x="218" y="303"/>
                                </a:lnTo>
                                <a:lnTo>
                                  <a:pt x="235" y="2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571840"/>
                            <a:ext cx="24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">
                                <a:moveTo>
                                  <a:pt x="0" y="34"/>
                                </a:moveTo>
                                <a:lnTo>
                                  <a:pt x="66" y="0"/>
                                </a:lnTo>
                                <a:lnTo>
                                  <a:pt x="83" y="0"/>
                                </a:lnTo>
                                <a:lnTo>
                                  <a:pt x="151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58264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6092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263916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258264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58264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3">
                                <a:moveTo>
                                  <a:pt x="252" y="85"/>
                                </a:move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2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6880" y="258192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25826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6200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27520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3"/>
                                </a:move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7" y="0"/>
                                </a:lnTo>
                                <a:lnTo>
                                  <a:pt x="101" y="0"/>
                                </a:lnTo>
                                <a:lnTo>
                                  <a:pt x="66" y="17"/>
                                </a:lnTo>
                                <a:lnTo>
                                  <a:pt x="33" y="50"/>
                                </a:lnTo>
                                <a:lnTo>
                                  <a:pt x="16" y="83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6" y="268"/>
                                </a:lnTo>
                                <a:lnTo>
                                  <a:pt x="33" y="302"/>
                                </a:lnTo>
                                <a:lnTo>
                                  <a:pt x="66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7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2"/>
                                </a:lnTo>
                                <a:lnTo>
                                  <a:pt x="251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2752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3126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2752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3"/>
                                </a:lnTo>
                                <a:lnTo>
                                  <a:pt x="235" y="67"/>
                                </a:lnTo>
                                <a:lnTo>
                                  <a:pt x="235" y="117"/>
                                </a:lnTo>
                                <a:lnTo>
                                  <a:pt x="218" y="150"/>
                                </a:lnTo>
                                <a:lnTo>
                                  <a:pt x="201" y="168"/>
                                </a:lnTo>
                                <a:lnTo>
                                  <a:pt x="150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2752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23126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27520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3">
                                <a:moveTo>
                                  <a:pt x="253" y="83"/>
                                </a:moveTo>
                                <a:lnTo>
                                  <a:pt x="235" y="50"/>
                                </a:lnTo>
                                <a:lnTo>
                                  <a:pt x="202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4" y="302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2"/>
                                </a:lnTo>
                                <a:lnTo>
                                  <a:pt x="253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227520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2752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67" y="17"/>
                                </a:lnTo>
                                <a:lnTo>
                                  <a:pt x="201" y="50"/>
                                </a:lnTo>
                                <a:lnTo>
                                  <a:pt x="218" y="83"/>
                                </a:lnTo>
                                <a:lnTo>
                                  <a:pt x="235" y="134"/>
                                </a:lnTo>
                                <a:lnTo>
                                  <a:pt x="235" y="218"/>
                                </a:lnTo>
                                <a:lnTo>
                                  <a:pt x="218" y="268"/>
                                </a:lnTo>
                                <a:lnTo>
                                  <a:pt x="201" y="302"/>
                                </a:lnTo>
                                <a:lnTo>
                                  <a:pt x="167" y="336"/>
                                </a:lnTo>
                                <a:lnTo>
                                  <a:pt x="117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2752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23126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2752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7"/>
                                </a:lnTo>
                                <a:lnTo>
                                  <a:pt x="202" y="50"/>
                                </a:lnTo>
                                <a:lnTo>
                                  <a:pt x="218" y="83"/>
                                </a:lnTo>
                                <a:lnTo>
                                  <a:pt x="235" y="134"/>
                                </a:lnTo>
                                <a:lnTo>
                                  <a:pt x="235" y="218"/>
                                </a:lnTo>
                                <a:lnTo>
                                  <a:pt x="218" y="268"/>
                                </a:lnTo>
                                <a:lnTo>
                                  <a:pt x="202" y="302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27520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3018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3310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4694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67" y="16"/>
                                </a:lnTo>
                                <a:lnTo>
                                  <a:pt x="201" y="50"/>
                                </a:lnTo>
                                <a:lnTo>
                                  <a:pt x="218" y="84"/>
                                </a:lnTo>
                                <a:lnTo>
                                  <a:pt x="234" y="134"/>
                                </a:lnTo>
                                <a:lnTo>
                                  <a:pt x="234" y="218"/>
                                </a:lnTo>
                                <a:lnTo>
                                  <a:pt x="218" y="269"/>
                                </a:lnTo>
                                <a:lnTo>
                                  <a:pt x="201" y="302"/>
                                </a:lnTo>
                                <a:lnTo>
                                  <a:pt x="167" y="336"/>
                                </a:lnTo>
                                <a:lnTo>
                                  <a:pt x="116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6944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49608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5252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4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235" y="50"/>
                                </a:moveTo>
                                <a:lnTo>
                                  <a:pt x="201" y="16"/>
                                </a:lnTo>
                                <a:lnTo>
                                  <a:pt x="151" y="0"/>
                                </a:lnTo>
                                <a:lnTo>
                                  <a:pt x="84" y="0"/>
                                </a:lnTo>
                                <a:lnTo>
                                  <a:pt x="33" y="16"/>
                                </a:lnTo>
                                <a:lnTo>
                                  <a:pt x="0" y="50"/>
                                </a:lnTo>
                                <a:lnTo>
                                  <a:pt x="0" y="84"/>
                                </a:lnTo>
                                <a:lnTo>
                                  <a:pt x="17" y="118"/>
                                </a:lnTo>
                                <a:lnTo>
                                  <a:pt x="33" y="134"/>
                                </a:lnTo>
                                <a:lnTo>
                                  <a:pt x="68" y="151"/>
                                </a:lnTo>
                                <a:lnTo>
                                  <a:pt x="168" y="184"/>
                                </a:lnTo>
                                <a:lnTo>
                                  <a:pt x="201" y="201"/>
                                </a:lnTo>
                                <a:lnTo>
                                  <a:pt x="218" y="218"/>
                                </a:lnTo>
                                <a:lnTo>
                                  <a:pt x="235" y="252"/>
                                </a:lnTo>
                                <a:lnTo>
                                  <a:pt x="235" y="302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3"/>
                                </a:lnTo>
                                <a:lnTo>
                                  <a:pt x="84" y="353"/>
                                </a:lnTo>
                                <a:lnTo>
                                  <a:pt x="33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6944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4"/>
                                </a:moveTo>
                                <a:lnTo>
                                  <a:pt x="234" y="50"/>
                                </a:lnTo>
                                <a:lnTo>
                                  <a:pt x="201" y="16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lnTo>
                                  <a:pt x="66" y="16"/>
                                </a:lnTo>
                                <a:lnTo>
                                  <a:pt x="33" y="50"/>
                                </a:lnTo>
                                <a:lnTo>
                                  <a:pt x="16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6" y="269"/>
                                </a:lnTo>
                                <a:lnTo>
                                  <a:pt x="33" y="302"/>
                                </a:lnTo>
                                <a:lnTo>
                                  <a:pt x="66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7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2"/>
                                </a:lnTo>
                                <a:lnTo>
                                  <a:pt x="251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694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5" y="68"/>
                                </a:lnTo>
                                <a:lnTo>
                                  <a:pt x="235" y="101"/>
                                </a:lnTo>
                                <a:lnTo>
                                  <a:pt x="218" y="134"/>
                                </a:lnTo>
                                <a:lnTo>
                                  <a:pt x="201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49608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46944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46944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4"/>
                                </a:moveTo>
                                <a:lnTo>
                                  <a:pt x="234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6" y="16"/>
                                </a:lnTo>
                                <a:lnTo>
                                  <a:pt x="33" y="50"/>
                                </a:lnTo>
                                <a:lnTo>
                                  <a:pt x="16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6" y="269"/>
                                </a:lnTo>
                                <a:lnTo>
                                  <a:pt x="33" y="302"/>
                                </a:lnTo>
                                <a:lnTo>
                                  <a:pt x="66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2"/>
                                </a:lnTo>
                                <a:lnTo>
                                  <a:pt x="251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25240"/>
                            <a:ext cx="13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7">
                                <a:moveTo>
                                  <a:pt x="0" y="101"/>
                                </a:moveTo>
                                <a:lnTo>
                                  <a:pt x="17" y="117"/>
                                </a:lnTo>
                                <a:lnTo>
                                  <a:pt x="67" y="117"/>
                                </a:lnTo>
                                <a:lnTo>
                                  <a:pt x="83" y="101"/>
                                </a:lnTo>
                                <a:lnTo>
                                  <a:pt x="83" y="67"/>
                                </a:lnTo>
                                <a:lnTo>
                                  <a:pt x="67" y="51"/>
                                </a:lnTo>
                                <a:lnTo>
                                  <a:pt x="33" y="51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640" y="46116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5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3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45864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">
                                <a:moveTo>
                                  <a:pt x="0" y="17"/>
                                </a:moveTo>
                                <a:lnTo>
                                  <a:pt x="16" y="33"/>
                                </a:lnTo>
                                <a:lnTo>
                                  <a:pt x="40" y="43"/>
                                </a:lnTo>
                                <a:lnTo>
                                  <a:pt x="64" y="33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694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0616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694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7" y="16"/>
                                </a:lnTo>
                                <a:lnTo>
                                  <a:pt x="33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3" y="302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7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2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4"/>
                                </a:lnTo>
                                <a:lnTo>
                                  <a:pt x="251" y="84"/>
                                </a:lnTo>
                                <a:lnTo>
                                  <a:pt x="235" y="50"/>
                                </a:lnTo>
                                <a:lnTo>
                                  <a:pt x="201" y="16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42568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4">
                                <a:moveTo>
                                  <a:pt x="251" y="85"/>
                                </a:moveTo>
                                <a:lnTo>
                                  <a:pt x="234" y="51"/>
                                </a:lnTo>
                                <a:lnTo>
                                  <a:pt x="201" y="18"/>
                                </a:lnTo>
                                <a:lnTo>
                                  <a:pt x="167" y="0"/>
                                </a:lnTo>
                                <a:lnTo>
                                  <a:pt x="101" y="0"/>
                                </a:lnTo>
                                <a:lnTo>
                                  <a:pt x="66" y="18"/>
                                </a:lnTo>
                                <a:lnTo>
                                  <a:pt x="33" y="51"/>
                                </a:lnTo>
                                <a:lnTo>
                                  <a:pt x="16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6" y="270"/>
                                </a:lnTo>
                                <a:lnTo>
                                  <a:pt x="33" y="303"/>
                                </a:lnTo>
                                <a:lnTo>
                                  <a:pt x="66" y="336"/>
                                </a:lnTo>
                                <a:lnTo>
                                  <a:pt x="101" y="354"/>
                                </a:lnTo>
                                <a:lnTo>
                                  <a:pt x="167" y="354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4256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100" y="0"/>
                                </a:moveTo>
                                <a:lnTo>
                                  <a:pt x="67" y="18"/>
                                </a:lnTo>
                                <a:lnTo>
                                  <a:pt x="33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7" y="270"/>
                                </a:lnTo>
                                <a:lnTo>
                                  <a:pt x="33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4"/>
                                </a:lnTo>
                                <a:lnTo>
                                  <a:pt x="168" y="354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70"/>
                                </a:lnTo>
                                <a:lnTo>
                                  <a:pt x="268" y="219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5" y="51"/>
                                </a:lnTo>
                                <a:lnTo>
                                  <a:pt x="201" y="18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4256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35" y="354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4256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4">
                                <a:moveTo>
                                  <a:pt x="236" y="51"/>
                                </a:moveTo>
                                <a:lnTo>
                                  <a:pt x="201" y="18"/>
                                </a:lnTo>
                                <a:lnTo>
                                  <a:pt x="151" y="0"/>
                                </a:lnTo>
                                <a:lnTo>
                                  <a:pt x="84" y="0"/>
                                </a:lnTo>
                                <a:lnTo>
                                  <a:pt x="34" y="18"/>
                                </a:lnTo>
                                <a:lnTo>
                                  <a:pt x="0" y="51"/>
                                </a:lnTo>
                                <a:lnTo>
                                  <a:pt x="0" y="85"/>
                                </a:lnTo>
                                <a:lnTo>
                                  <a:pt x="18" y="118"/>
                                </a:lnTo>
                                <a:lnTo>
                                  <a:pt x="34" y="135"/>
                                </a:lnTo>
                                <a:lnTo>
                                  <a:pt x="68" y="152"/>
                                </a:lnTo>
                                <a:lnTo>
                                  <a:pt x="168" y="186"/>
                                </a:lnTo>
                                <a:lnTo>
                                  <a:pt x="201" y="203"/>
                                </a:lnTo>
                                <a:lnTo>
                                  <a:pt x="219" y="219"/>
                                </a:lnTo>
                                <a:lnTo>
                                  <a:pt x="236" y="253"/>
                                </a:lnTo>
                                <a:lnTo>
                                  <a:pt x="236" y="303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4"/>
                                </a:lnTo>
                                <a:lnTo>
                                  <a:pt x="84" y="354"/>
                                </a:lnTo>
                                <a:lnTo>
                                  <a:pt x="34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256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6" y="303"/>
                                </a:lnTo>
                                <a:lnTo>
                                  <a:pt x="50" y="336"/>
                                </a:lnTo>
                                <a:lnTo>
                                  <a:pt x="101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84" y="336"/>
                                </a:lnTo>
                                <a:lnTo>
                                  <a:pt x="218" y="303"/>
                                </a:lnTo>
                                <a:lnTo>
                                  <a:pt x="234" y="2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4256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34" y="354"/>
                                </a:lnTo>
                                <a:lnTo>
                                  <a:pt x="268" y="0"/>
                                </a:lnTo>
                                <a:lnTo>
                                  <a:pt x="268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4256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100" y="0"/>
                                </a:moveTo>
                                <a:lnTo>
                                  <a:pt x="67" y="18"/>
                                </a:lnTo>
                                <a:lnTo>
                                  <a:pt x="33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7" y="270"/>
                                </a:lnTo>
                                <a:lnTo>
                                  <a:pt x="33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4"/>
                                </a:lnTo>
                                <a:lnTo>
                                  <a:pt x="168" y="354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70"/>
                                </a:lnTo>
                                <a:lnTo>
                                  <a:pt x="268" y="219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5" y="51"/>
                                </a:lnTo>
                                <a:lnTo>
                                  <a:pt x="201" y="18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2414880"/>
                            <a:ext cx="475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42568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4">
                                <a:moveTo>
                                  <a:pt x="251" y="85"/>
                                </a:moveTo>
                                <a:lnTo>
                                  <a:pt x="235" y="51"/>
                                </a:lnTo>
                                <a:lnTo>
                                  <a:pt x="201" y="18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lnTo>
                                  <a:pt x="67" y="18"/>
                                </a:lnTo>
                                <a:lnTo>
                                  <a:pt x="33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7" y="270"/>
                                </a:lnTo>
                                <a:lnTo>
                                  <a:pt x="33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4"/>
                                </a:lnTo>
                                <a:lnTo>
                                  <a:pt x="167" y="354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24256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4">
                                <a:moveTo>
                                  <a:pt x="102" y="0"/>
                                </a:moveTo>
                                <a:lnTo>
                                  <a:pt x="68" y="18"/>
                                </a:lnTo>
                                <a:lnTo>
                                  <a:pt x="35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7" y="270"/>
                                </a:lnTo>
                                <a:lnTo>
                                  <a:pt x="35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2" y="354"/>
                                </a:lnTo>
                                <a:lnTo>
                                  <a:pt x="168" y="354"/>
                                </a:lnTo>
                                <a:lnTo>
                                  <a:pt x="202" y="336"/>
                                </a:lnTo>
                                <a:lnTo>
                                  <a:pt x="236" y="303"/>
                                </a:lnTo>
                                <a:lnTo>
                                  <a:pt x="253" y="270"/>
                                </a:lnTo>
                                <a:lnTo>
                                  <a:pt x="269" y="219"/>
                                </a:lnTo>
                                <a:lnTo>
                                  <a:pt x="269" y="135"/>
                                </a:lnTo>
                                <a:lnTo>
                                  <a:pt x="253" y="85"/>
                                </a:lnTo>
                                <a:lnTo>
                                  <a:pt x="236" y="51"/>
                                </a:lnTo>
                                <a:lnTo>
                                  <a:pt x="202" y="18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4256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8"/>
                                </a:lnTo>
                                <a:lnTo>
                                  <a:pt x="218" y="35"/>
                                </a:lnTo>
                                <a:lnTo>
                                  <a:pt x="235" y="68"/>
                                </a:lnTo>
                                <a:lnTo>
                                  <a:pt x="235" y="102"/>
                                </a:lnTo>
                                <a:lnTo>
                                  <a:pt x="218" y="135"/>
                                </a:lnTo>
                                <a:lnTo>
                                  <a:pt x="20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245232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242568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8"/>
                                </a:lnTo>
                                <a:lnTo>
                                  <a:pt x="218" y="35"/>
                                </a:lnTo>
                                <a:lnTo>
                                  <a:pt x="234" y="68"/>
                                </a:lnTo>
                                <a:lnTo>
                                  <a:pt x="234" y="102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120" y="245232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42568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4523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24814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4256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36" y="354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42568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4256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42568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45232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4814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72592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7" y="33"/>
                                </a:lnTo>
                                <a:lnTo>
                                  <a:pt x="234" y="67"/>
                                </a:lnTo>
                                <a:lnTo>
                                  <a:pt x="234" y="117"/>
                                </a:lnTo>
                                <a:lnTo>
                                  <a:pt x="217" y="150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72592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75256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7820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7259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234" y="50"/>
                                </a:moveTo>
                                <a:lnTo>
                                  <a:pt x="201" y="17"/>
                                </a:lnTo>
                                <a:lnTo>
                                  <a:pt x="151" y="0"/>
                                </a:lnTo>
                                <a:lnTo>
                                  <a:pt x="84" y="0"/>
                                </a:lnTo>
                                <a:lnTo>
                                  <a:pt x="33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3"/>
                                </a:lnTo>
                                <a:lnTo>
                                  <a:pt x="18" y="117"/>
                                </a:lnTo>
                                <a:lnTo>
                                  <a:pt x="33" y="133"/>
                                </a:lnTo>
                                <a:lnTo>
                                  <a:pt x="68" y="150"/>
                                </a:lnTo>
                                <a:lnTo>
                                  <a:pt x="168" y="185"/>
                                </a:lnTo>
                                <a:lnTo>
                                  <a:pt x="201" y="201"/>
                                </a:lnTo>
                                <a:lnTo>
                                  <a:pt x="218" y="218"/>
                                </a:lnTo>
                                <a:lnTo>
                                  <a:pt x="234" y="251"/>
                                </a:lnTo>
                                <a:lnTo>
                                  <a:pt x="234" y="302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3"/>
                                </a:lnTo>
                                <a:lnTo>
                                  <a:pt x="84" y="353"/>
                                </a:lnTo>
                                <a:lnTo>
                                  <a:pt x="33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725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1" y="0"/>
                                </a:moveTo>
                                <a:lnTo>
                                  <a:pt x="66" y="17"/>
                                </a:lnTo>
                                <a:lnTo>
                                  <a:pt x="33" y="50"/>
                                </a:lnTo>
                                <a:lnTo>
                                  <a:pt x="16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6" y="268"/>
                                </a:lnTo>
                                <a:lnTo>
                                  <a:pt x="33" y="302"/>
                                </a:lnTo>
                                <a:lnTo>
                                  <a:pt x="66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7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2"/>
                                </a:lnTo>
                                <a:lnTo>
                                  <a:pt x="251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3"/>
                                </a:lnTo>
                                <a:lnTo>
                                  <a:pt x="251" y="83"/>
                                </a:ln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7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72592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7525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27820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725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0"/>
                                </a:moveTo>
                                <a:lnTo>
                                  <a:pt x="134" y="353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72592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7633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272592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0" y="17"/>
                                </a:lnTo>
                                <a:lnTo>
                                  <a:pt x="218" y="33"/>
                                </a:lnTo>
                                <a:lnTo>
                                  <a:pt x="235" y="67"/>
                                </a:lnTo>
                                <a:lnTo>
                                  <a:pt x="235" y="117"/>
                                </a:lnTo>
                                <a:lnTo>
                                  <a:pt x="218" y="150"/>
                                </a:lnTo>
                                <a:lnTo>
                                  <a:pt x="200" y="168"/>
                                </a:lnTo>
                                <a:lnTo>
                                  <a:pt x="150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725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0"/>
                                </a:lnTo>
                                <a:lnTo>
                                  <a:pt x="16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6" y="268"/>
                                </a:lnTo>
                                <a:lnTo>
                                  <a:pt x="33" y="302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7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2"/>
                                </a:lnTo>
                                <a:lnTo>
                                  <a:pt x="252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3"/>
                                </a:lnTo>
                                <a:lnTo>
                                  <a:pt x="252" y="83"/>
                                </a:ln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7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27259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7" y="33"/>
                                </a:lnTo>
                                <a:lnTo>
                                  <a:pt x="234" y="67"/>
                                </a:lnTo>
                                <a:lnTo>
                                  <a:pt x="234" y="100"/>
                                </a:lnTo>
                                <a:lnTo>
                                  <a:pt x="217" y="133"/>
                                </a:lnTo>
                                <a:lnTo>
                                  <a:pt x="201" y="150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752560"/>
                            <a:ext cx="19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2725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7633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7259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68" y="17"/>
                                </a:lnTo>
                                <a:lnTo>
                                  <a:pt x="201" y="50"/>
                                </a:lnTo>
                                <a:lnTo>
                                  <a:pt x="218" y="83"/>
                                </a:lnTo>
                                <a:lnTo>
                                  <a:pt x="235" y="133"/>
                                </a:lnTo>
                                <a:lnTo>
                                  <a:pt x="235" y="218"/>
                                </a:lnTo>
                                <a:lnTo>
                                  <a:pt x="218" y="268"/>
                                </a:lnTo>
                                <a:lnTo>
                                  <a:pt x="201" y="302"/>
                                </a:lnTo>
                                <a:lnTo>
                                  <a:pt x="168" y="336"/>
                                </a:lnTo>
                                <a:lnTo>
                                  <a:pt x="117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2725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1" y="0"/>
                                </a:moveTo>
                                <a:lnTo>
                                  <a:pt x="68" y="17"/>
                                </a:lnTo>
                                <a:lnTo>
                                  <a:pt x="35" y="50"/>
                                </a:lnTo>
                                <a:lnTo>
                                  <a:pt x="18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8" y="268"/>
                                </a:lnTo>
                                <a:lnTo>
                                  <a:pt x="35" y="302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6" y="302"/>
                                </a:lnTo>
                                <a:lnTo>
                                  <a:pt x="253" y="268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3"/>
                                </a:lnTo>
                                <a:lnTo>
                                  <a:pt x="253" y="83"/>
                                </a:lnTo>
                                <a:lnTo>
                                  <a:pt x="236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7259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2" y="17"/>
                                </a:lnTo>
                                <a:lnTo>
                                  <a:pt x="218" y="33"/>
                                </a:lnTo>
                                <a:lnTo>
                                  <a:pt x="236" y="67"/>
                                </a:lnTo>
                                <a:lnTo>
                                  <a:pt x="236" y="100"/>
                                </a:lnTo>
                                <a:lnTo>
                                  <a:pt x="218" y="133"/>
                                </a:lnTo>
                                <a:lnTo>
                                  <a:pt x="202" y="150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75256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271980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560" y="2720520"/>
                            <a:ext cx="374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744640"/>
                            <a:ext cx="2412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72052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3">
                                <a:moveTo>
                                  <a:pt x="253" y="85"/>
                                </a:moveTo>
                                <a:lnTo>
                                  <a:pt x="235" y="50"/>
                                </a:lnTo>
                                <a:lnTo>
                                  <a:pt x="202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3" y="269"/>
                                </a:lnTo>
                                <a:lnTo>
                                  <a:pt x="253" y="218"/>
                                </a:lnTo>
                                <a:lnTo>
                                  <a:pt x="168" y="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4280" y="287136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3560" y="2872080"/>
                            <a:ext cx="374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2896200"/>
                            <a:ext cx="2412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87208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3">
                                <a:moveTo>
                                  <a:pt x="253" y="83"/>
                                </a:moveTo>
                                <a:lnTo>
                                  <a:pt x="235" y="50"/>
                                </a:lnTo>
                                <a:lnTo>
                                  <a:pt x="202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7" y="16"/>
                                </a:lnTo>
                                <a:lnTo>
                                  <a:pt x="34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4" y="301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1"/>
                                </a:lnTo>
                                <a:lnTo>
                                  <a:pt x="253" y="268"/>
                                </a:lnTo>
                                <a:lnTo>
                                  <a:pt x="253" y="218"/>
                                </a:lnTo>
                                <a:lnTo>
                                  <a:pt x="168" y="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26872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2687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2687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3"/>
                                </a:lnTo>
                                <a:lnTo>
                                  <a:pt x="235" y="68"/>
                                </a:lnTo>
                                <a:lnTo>
                                  <a:pt x="235" y="101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229536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3720" y="2257920"/>
                            <a:ext cx="475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26872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9" y="33"/>
                                </a:lnTo>
                                <a:lnTo>
                                  <a:pt x="235" y="68"/>
                                </a:lnTo>
                                <a:lnTo>
                                  <a:pt x="235" y="101"/>
                                </a:lnTo>
                                <a:lnTo>
                                  <a:pt x="219" y="135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29536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5">
                                <a:moveTo>
                                  <a:pt x="151" y="0"/>
                                </a:moveTo>
                                <a:lnTo>
                                  <a:pt x="201" y="17"/>
                                </a:lnTo>
                                <a:lnTo>
                                  <a:pt x="219" y="33"/>
                                </a:lnTo>
                                <a:lnTo>
                                  <a:pt x="235" y="68"/>
                                </a:lnTo>
                                <a:lnTo>
                                  <a:pt x="235" y="118"/>
                                </a:lnTo>
                                <a:lnTo>
                                  <a:pt x="219" y="151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2268720"/>
                            <a:ext cx="13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53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  <a:lnTo>
                                  <a:pt x="18" y="336"/>
                                </a:lnTo>
                                <a:lnTo>
                                  <a:pt x="51" y="353"/>
                                </a:lnTo>
                                <a:lnTo>
                                  <a:pt x="8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28744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360" y="22874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  <a:lnTo>
                                  <a:pt x="16" y="218"/>
                                </a:lnTo>
                                <a:lnTo>
                                  <a:pt x="51" y="235"/>
                                </a:lnTo>
                                <a:lnTo>
                                  <a:pt x="101" y="235"/>
                                </a:lnTo>
                                <a:lnTo>
                                  <a:pt x="134" y="218"/>
                                </a:lnTo>
                                <a:lnTo>
                                  <a:pt x="184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228744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92016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101" y="0"/>
                                </a:moveTo>
                                <a:lnTo>
                                  <a:pt x="66" y="18"/>
                                </a:lnTo>
                                <a:lnTo>
                                  <a:pt x="33" y="52"/>
                                </a:lnTo>
                                <a:lnTo>
                                  <a:pt x="16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6" y="270"/>
                                </a:lnTo>
                                <a:lnTo>
                                  <a:pt x="33" y="303"/>
                                </a:lnTo>
                                <a:lnTo>
                                  <a:pt x="66" y="338"/>
                                </a:lnTo>
                                <a:lnTo>
                                  <a:pt x="101" y="354"/>
                                </a:lnTo>
                                <a:lnTo>
                                  <a:pt x="167" y="354"/>
                                </a:lnTo>
                                <a:lnTo>
                                  <a:pt x="201" y="338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70"/>
                                </a:lnTo>
                                <a:lnTo>
                                  <a:pt x="268" y="220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4" y="52"/>
                                </a:lnTo>
                                <a:lnTo>
                                  <a:pt x="201" y="18"/>
                                </a:lnTo>
                                <a:lnTo>
                                  <a:pt x="167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65160"/>
                            <a:ext cx="16560" cy="1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201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6" y="303"/>
                                </a:lnTo>
                                <a:lnTo>
                                  <a:pt x="50" y="338"/>
                                </a:lnTo>
                                <a:lnTo>
                                  <a:pt x="100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84" y="338"/>
                                </a:lnTo>
                                <a:lnTo>
                                  <a:pt x="218" y="303"/>
                                </a:lnTo>
                                <a:lnTo>
                                  <a:pt x="234" y="2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92016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0" y="354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5760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92016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34" y="354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92016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92016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520" y="92016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92016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8"/>
                                </a:lnTo>
                                <a:lnTo>
                                  <a:pt x="203" y="52"/>
                                </a:lnTo>
                                <a:lnTo>
                                  <a:pt x="219" y="85"/>
                                </a:lnTo>
                                <a:lnTo>
                                  <a:pt x="236" y="135"/>
                                </a:lnTo>
                                <a:lnTo>
                                  <a:pt x="236" y="220"/>
                                </a:lnTo>
                                <a:lnTo>
                                  <a:pt x="219" y="270"/>
                                </a:lnTo>
                                <a:lnTo>
                                  <a:pt x="203" y="303"/>
                                </a:lnTo>
                                <a:lnTo>
                                  <a:pt x="168" y="338"/>
                                </a:lnTo>
                                <a:lnTo>
                                  <a:pt x="118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92016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4">
                                <a:moveTo>
                                  <a:pt x="0" y="354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95760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201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8"/>
                                </a:lnTo>
                                <a:lnTo>
                                  <a:pt x="201" y="52"/>
                                </a:lnTo>
                                <a:lnTo>
                                  <a:pt x="218" y="85"/>
                                </a:lnTo>
                                <a:lnTo>
                                  <a:pt x="234" y="135"/>
                                </a:lnTo>
                                <a:lnTo>
                                  <a:pt x="234" y="220"/>
                                </a:lnTo>
                                <a:lnTo>
                                  <a:pt x="218" y="270"/>
                                </a:lnTo>
                                <a:lnTo>
                                  <a:pt x="201" y="303"/>
                                </a:lnTo>
                                <a:lnTo>
                                  <a:pt x="168" y="338"/>
                                </a:lnTo>
                                <a:lnTo>
                                  <a:pt x="118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2016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4680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7596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0706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134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0706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080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706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0"/>
                                </a:moveTo>
                                <a:lnTo>
                                  <a:pt x="236" y="0"/>
                                </a:lnTo>
                                <a:lnTo>
                                  <a:pt x="0" y="353"/>
                                </a:lnTo>
                                <a:lnTo>
                                  <a:pt x="236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106308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60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">
                                <a:moveTo>
                                  <a:pt x="46" y="10"/>
                                </a:moveTo>
                                <a:lnTo>
                                  <a:pt x="23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059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4">
                                <a:moveTo>
                                  <a:pt x="0" y="17"/>
                                </a:moveTo>
                                <a:lnTo>
                                  <a:pt x="17" y="33"/>
                                </a:lnTo>
                                <a:lnTo>
                                  <a:pt x="41" y="44"/>
                                </a:lnTo>
                                <a:lnTo>
                                  <a:pt x="65" y="33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0706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080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10706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3" y="302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2"/>
                                </a:lnTo>
                                <a:lnTo>
                                  <a:pt x="251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4"/>
                                </a:lnTo>
                                <a:lnTo>
                                  <a:pt x="251" y="83"/>
                                </a:ln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0706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7"/>
                                </a:lnTo>
                                <a:lnTo>
                                  <a:pt x="201" y="50"/>
                                </a:lnTo>
                                <a:lnTo>
                                  <a:pt x="219" y="83"/>
                                </a:lnTo>
                                <a:lnTo>
                                  <a:pt x="236" y="134"/>
                                </a:lnTo>
                                <a:lnTo>
                                  <a:pt x="236" y="218"/>
                                </a:lnTo>
                                <a:lnTo>
                                  <a:pt x="219" y="268"/>
                                </a:lnTo>
                                <a:lnTo>
                                  <a:pt x="201" y="302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7064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09728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264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0706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11080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0706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3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0"/>
                                </a:lnTo>
                                <a:lnTo>
                                  <a:pt x="218" y="134"/>
                                </a:lnTo>
                                <a:lnTo>
                                  <a:pt x="201" y="150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097280"/>
                            <a:ext cx="19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12472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2">
                                <a:moveTo>
                                  <a:pt x="251" y="83"/>
                                </a:moveTo>
                                <a:lnTo>
                                  <a:pt x="234" y="50"/>
                                </a:lnTo>
                                <a:lnTo>
                                  <a:pt x="201" y="16"/>
                                </a:lnTo>
                                <a:lnTo>
                                  <a:pt x="167" y="0"/>
                                </a:lnTo>
                                <a:lnTo>
                                  <a:pt x="101" y="0"/>
                                </a:lnTo>
                                <a:lnTo>
                                  <a:pt x="66" y="16"/>
                                </a:lnTo>
                                <a:lnTo>
                                  <a:pt x="33" y="50"/>
                                </a:lnTo>
                                <a:lnTo>
                                  <a:pt x="16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6" y="268"/>
                                </a:lnTo>
                                <a:lnTo>
                                  <a:pt x="33" y="301"/>
                                </a:lnTo>
                                <a:lnTo>
                                  <a:pt x="66" y="336"/>
                                </a:lnTo>
                                <a:lnTo>
                                  <a:pt x="101" y="352"/>
                                </a:lnTo>
                                <a:lnTo>
                                  <a:pt x="167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1"/>
                                </a:lnTo>
                                <a:lnTo>
                                  <a:pt x="251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1247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100" y="0"/>
                                </a:moveTo>
                                <a:lnTo>
                                  <a:pt x="67" y="16"/>
                                </a:lnTo>
                                <a:lnTo>
                                  <a:pt x="33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3" y="301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1"/>
                                </a:lnTo>
                                <a:lnTo>
                                  <a:pt x="251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3"/>
                                </a:lnTo>
                                <a:lnTo>
                                  <a:pt x="251" y="83"/>
                                </a:lnTo>
                                <a:lnTo>
                                  <a:pt x="235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1247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35" y="352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247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6"/>
                                </a:lnTo>
                                <a:lnTo>
                                  <a:pt x="201" y="50"/>
                                </a:lnTo>
                                <a:lnTo>
                                  <a:pt x="219" y="83"/>
                                </a:lnTo>
                                <a:lnTo>
                                  <a:pt x="236" y="133"/>
                                </a:lnTo>
                                <a:lnTo>
                                  <a:pt x="236" y="218"/>
                                </a:lnTo>
                                <a:lnTo>
                                  <a:pt x="219" y="268"/>
                                </a:lnTo>
                                <a:lnTo>
                                  <a:pt x="201" y="301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2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12472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1513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1805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12472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35" y="352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1247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235" y="50"/>
                                </a:moveTo>
                                <a:lnTo>
                                  <a:pt x="202" y="16"/>
                                </a:lnTo>
                                <a:lnTo>
                                  <a:pt x="150" y="0"/>
                                </a:lnTo>
                                <a:lnTo>
                                  <a:pt x="84" y="0"/>
                                </a:lnTo>
                                <a:lnTo>
                                  <a:pt x="34" y="16"/>
                                </a:lnTo>
                                <a:lnTo>
                                  <a:pt x="0" y="50"/>
                                </a:lnTo>
                                <a:lnTo>
                                  <a:pt x="0" y="83"/>
                                </a:lnTo>
                                <a:lnTo>
                                  <a:pt x="17" y="116"/>
                                </a:lnTo>
                                <a:lnTo>
                                  <a:pt x="34" y="133"/>
                                </a:lnTo>
                                <a:lnTo>
                                  <a:pt x="67" y="150"/>
                                </a:lnTo>
                                <a:lnTo>
                                  <a:pt x="167" y="184"/>
                                </a:lnTo>
                                <a:lnTo>
                                  <a:pt x="202" y="201"/>
                                </a:lnTo>
                                <a:lnTo>
                                  <a:pt x="218" y="218"/>
                                </a:lnTo>
                                <a:lnTo>
                                  <a:pt x="235" y="251"/>
                                </a:lnTo>
                                <a:lnTo>
                                  <a:pt x="235" y="301"/>
                                </a:lnTo>
                                <a:lnTo>
                                  <a:pt x="202" y="336"/>
                                </a:lnTo>
                                <a:lnTo>
                                  <a:pt x="150" y="352"/>
                                </a:lnTo>
                                <a:lnTo>
                                  <a:pt x="84" y="352"/>
                                </a:lnTo>
                                <a:lnTo>
                                  <a:pt x="34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21247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2">
                                <a:moveTo>
                                  <a:pt x="0" y="352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2161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1247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6"/>
                                </a:lnTo>
                                <a:lnTo>
                                  <a:pt x="201" y="50"/>
                                </a:lnTo>
                                <a:lnTo>
                                  <a:pt x="218" y="83"/>
                                </a:lnTo>
                                <a:lnTo>
                                  <a:pt x="235" y="133"/>
                                </a:lnTo>
                                <a:lnTo>
                                  <a:pt x="235" y="218"/>
                                </a:lnTo>
                                <a:lnTo>
                                  <a:pt x="218" y="268"/>
                                </a:lnTo>
                                <a:lnTo>
                                  <a:pt x="201" y="301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2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21247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100" y="0"/>
                                </a:moveTo>
                                <a:lnTo>
                                  <a:pt x="67" y="16"/>
                                </a:lnTo>
                                <a:lnTo>
                                  <a:pt x="34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4" y="301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1"/>
                                </a:lnTo>
                                <a:lnTo>
                                  <a:pt x="252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3"/>
                                </a:lnTo>
                                <a:lnTo>
                                  <a:pt x="252" y="83"/>
                                </a:lnTo>
                                <a:lnTo>
                                  <a:pt x="235" y="50"/>
                                </a:lnTo>
                                <a:lnTo>
                                  <a:pt x="202" y="16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1247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6"/>
                                </a:lnTo>
                                <a:lnTo>
                                  <a:pt x="218" y="33"/>
                                </a:lnTo>
                                <a:lnTo>
                                  <a:pt x="235" y="66"/>
                                </a:lnTo>
                                <a:lnTo>
                                  <a:pt x="235" y="100"/>
                                </a:lnTo>
                                <a:lnTo>
                                  <a:pt x="218" y="133"/>
                                </a:lnTo>
                                <a:lnTo>
                                  <a:pt x="202" y="150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215136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225440"/>
                            <a:ext cx="33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  <a:lnTo>
                                  <a:pt x="180" y="17"/>
                                </a:lnTo>
                                <a:lnTo>
                                  <a:pt x="196" y="34"/>
                                </a:lnTo>
                                <a:lnTo>
                                  <a:pt x="211" y="67"/>
                                </a:lnTo>
                                <a:lnTo>
                                  <a:pt x="211" y="118"/>
                                </a:lnTo>
                                <a:lnTo>
                                  <a:pt x="196" y="152"/>
                                </a:lnTo>
                                <a:lnTo>
                                  <a:pt x="180" y="168"/>
                                </a:lnTo>
                                <a:lnTo>
                                  <a:pt x="135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22544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17"/>
                                </a:lnTo>
                                <a:lnTo>
                                  <a:pt x="196" y="34"/>
                                </a:lnTo>
                                <a:lnTo>
                                  <a:pt x="212" y="67"/>
                                </a:lnTo>
                                <a:lnTo>
                                  <a:pt x="212" y="100"/>
                                </a:lnTo>
                                <a:lnTo>
                                  <a:pt x="196" y="135"/>
                                </a:lnTo>
                                <a:lnTo>
                                  <a:pt x="181" y="152"/>
                                </a:lnTo>
                                <a:lnTo>
                                  <a:pt x="136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252080"/>
                            <a:ext cx="1728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225440"/>
                            <a:ext cx="30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25208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28196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225440"/>
                            <a:ext cx="331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53">
                                <a:moveTo>
                                  <a:pt x="211" y="50"/>
                                </a:moveTo>
                                <a:lnTo>
                                  <a:pt x="181" y="17"/>
                                </a:lnTo>
                                <a:lnTo>
                                  <a:pt x="136" y="0"/>
                                </a:lnTo>
                                <a:lnTo>
                                  <a:pt x="75" y="0"/>
                                </a:lnTo>
                                <a:lnTo>
                                  <a:pt x="30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5"/>
                                </a:lnTo>
                                <a:lnTo>
                                  <a:pt x="15" y="118"/>
                                </a:lnTo>
                                <a:lnTo>
                                  <a:pt x="30" y="135"/>
                                </a:lnTo>
                                <a:lnTo>
                                  <a:pt x="60" y="152"/>
                                </a:lnTo>
                                <a:lnTo>
                                  <a:pt x="151" y="185"/>
                                </a:lnTo>
                                <a:lnTo>
                                  <a:pt x="181" y="202"/>
                                </a:lnTo>
                                <a:lnTo>
                                  <a:pt x="196" y="218"/>
                                </a:lnTo>
                                <a:lnTo>
                                  <a:pt x="211" y="253"/>
                                </a:lnTo>
                                <a:lnTo>
                                  <a:pt x="211" y="303"/>
                                </a:lnTo>
                                <a:lnTo>
                                  <a:pt x="181" y="336"/>
                                </a:lnTo>
                                <a:lnTo>
                                  <a:pt x="136" y="353"/>
                                </a:lnTo>
                                <a:lnTo>
                                  <a:pt x="75" y="353"/>
                                </a:lnTo>
                                <a:lnTo>
                                  <a:pt x="30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22544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3">
                                <a:moveTo>
                                  <a:pt x="212" y="50"/>
                                </a:moveTo>
                                <a:lnTo>
                                  <a:pt x="181" y="17"/>
                                </a:lnTo>
                                <a:lnTo>
                                  <a:pt x="136" y="0"/>
                                </a:lnTo>
                                <a:lnTo>
                                  <a:pt x="76" y="0"/>
                                </a:lnTo>
                                <a:lnTo>
                                  <a:pt x="30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5"/>
                                </a:lnTo>
                                <a:lnTo>
                                  <a:pt x="14" y="118"/>
                                </a:lnTo>
                                <a:lnTo>
                                  <a:pt x="30" y="135"/>
                                </a:lnTo>
                                <a:lnTo>
                                  <a:pt x="60" y="152"/>
                                </a:lnTo>
                                <a:lnTo>
                                  <a:pt x="150" y="185"/>
                                </a:lnTo>
                                <a:lnTo>
                                  <a:pt x="181" y="202"/>
                                </a:lnTo>
                                <a:lnTo>
                                  <a:pt x="196" y="218"/>
                                </a:lnTo>
                                <a:lnTo>
                                  <a:pt x="212" y="253"/>
                                </a:lnTo>
                                <a:lnTo>
                                  <a:pt x="212" y="303"/>
                                </a:lnTo>
                                <a:lnTo>
                                  <a:pt x="181" y="336"/>
                                </a:lnTo>
                                <a:lnTo>
                                  <a:pt x="136" y="353"/>
                                </a:lnTo>
                                <a:lnTo>
                                  <a:pt x="76" y="353"/>
                                </a:lnTo>
                                <a:lnTo>
                                  <a:pt x="30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60" y="121788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21608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0">
                                <a:moveTo>
                                  <a:pt x="42" y="10"/>
                                </a:moveTo>
                                <a:lnTo>
                                  <a:pt x="21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2153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5">
                                <a:moveTo>
                                  <a:pt x="0" y="18"/>
                                </a:moveTo>
                                <a:lnTo>
                                  <a:pt x="16" y="35"/>
                                </a:lnTo>
                                <a:lnTo>
                                  <a:pt x="37" y="45"/>
                                </a:lnTo>
                                <a:lnTo>
                                  <a:pt x="59" y="3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2254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53">
                                <a:moveTo>
                                  <a:pt x="0" y="353"/>
                                </a:moveTo>
                                <a:lnTo>
                                  <a:pt x="121" y="0"/>
                                </a:lnTo>
                                <a:lnTo>
                                  <a:pt x="24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26288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225440"/>
                            <a:ext cx="38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53">
                                <a:moveTo>
                                  <a:pt x="91" y="0"/>
                                </a:moveTo>
                                <a:lnTo>
                                  <a:pt x="61" y="17"/>
                                </a:lnTo>
                                <a:lnTo>
                                  <a:pt x="31" y="50"/>
                                </a:lnTo>
                                <a:lnTo>
                                  <a:pt x="16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6" y="270"/>
                                </a:lnTo>
                                <a:lnTo>
                                  <a:pt x="31" y="303"/>
                                </a:lnTo>
                                <a:lnTo>
                                  <a:pt x="61" y="336"/>
                                </a:lnTo>
                                <a:lnTo>
                                  <a:pt x="91" y="353"/>
                                </a:lnTo>
                                <a:lnTo>
                                  <a:pt x="151" y="353"/>
                                </a:lnTo>
                                <a:lnTo>
                                  <a:pt x="181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27" y="270"/>
                                </a:lnTo>
                                <a:lnTo>
                                  <a:pt x="241" y="218"/>
                                </a:lnTo>
                                <a:lnTo>
                                  <a:pt x="241" y="135"/>
                                </a:lnTo>
                                <a:lnTo>
                                  <a:pt x="227" y="85"/>
                                </a:lnTo>
                                <a:lnTo>
                                  <a:pt x="212" y="50"/>
                                </a:lnTo>
                                <a:lnTo>
                                  <a:pt x="181" y="17"/>
                                </a:lnTo>
                                <a:lnTo>
                                  <a:pt x="15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25440"/>
                            <a:ext cx="30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5208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28196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122544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3">
                                <a:moveTo>
                                  <a:pt x="212" y="50"/>
                                </a:moveTo>
                                <a:lnTo>
                                  <a:pt x="181" y="17"/>
                                </a:lnTo>
                                <a:lnTo>
                                  <a:pt x="136" y="0"/>
                                </a:lnTo>
                                <a:lnTo>
                                  <a:pt x="76" y="0"/>
                                </a:lnTo>
                                <a:lnTo>
                                  <a:pt x="30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5"/>
                                </a:lnTo>
                                <a:lnTo>
                                  <a:pt x="14" y="118"/>
                                </a:lnTo>
                                <a:lnTo>
                                  <a:pt x="30" y="135"/>
                                </a:lnTo>
                                <a:lnTo>
                                  <a:pt x="60" y="152"/>
                                </a:lnTo>
                                <a:lnTo>
                                  <a:pt x="150" y="185"/>
                                </a:lnTo>
                                <a:lnTo>
                                  <a:pt x="181" y="202"/>
                                </a:lnTo>
                                <a:lnTo>
                                  <a:pt x="196" y="218"/>
                                </a:lnTo>
                                <a:lnTo>
                                  <a:pt x="212" y="253"/>
                                </a:lnTo>
                                <a:lnTo>
                                  <a:pt x="212" y="303"/>
                                </a:lnTo>
                                <a:lnTo>
                                  <a:pt x="181" y="336"/>
                                </a:lnTo>
                                <a:lnTo>
                                  <a:pt x="136" y="353"/>
                                </a:lnTo>
                                <a:lnTo>
                                  <a:pt x="76" y="353"/>
                                </a:lnTo>
                                <a:lnTo>
                                  <a:pt x="30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22544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1225440"/>
                            <a:ext cx="33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1215360"/>
                            <a:ext cx="93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225440"/>
                            <a:ext cx="3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53">
                                <a:moveTo>
                                  <a:pt x="0" y="353"/>
                                </a:moveTo>
                                <a:lnTo>
                                  <a:pt x="121" y="0"/>
                                </a:lnTo>
                                <a:lnTo>
                                  <a:pt x="24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262880"/>
                            <a:ext cx="23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122544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225440"/>
                            <a:ext cx="33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27620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3">
                                <a:moveTo>
                                  <a:pt x="15" y="0"/>
                                </a:moveTo>
                                <a:lnTo>
                                  <a:pt x="0" y="16"/>
                                </a:lnTo>
                                <a:lnTo>
                                  <a:pt x="15" y="33"/>
                                </a:lnTo>
                                <a:lnTo>
                                  <a:pt x="3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225440"/>
                            <a:ext cx="30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25208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128196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400" y="1225080"/>
                            <a:ext cx="33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1225440"/>
                            <a:ext cx="33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122544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1225440"/>
                            <a:ext cx="33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225440"/>
                            <a:ext cx="30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25208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128196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22544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17"/>
                                </a:lnTo>
                                <a:lnTo>
                                  <a:pt x="196" y="34"/>
                                </a:lnTo>
                                <a:lnTo>
                                  <a:pt x="210" y="67"/>
                                </a:lnTo>
                                <a:lnTo>
                                  <a:pt x="210" y="100"/>
                                </a:lnTo>
                                <a:lnTo>
                                  <a:pt x="196" y="135"/>
                                </a:lnTo>
                                <a:lnTo>
                                  <a:pt x="181" y="152"/>
                                </a:lnTo>
                                <a:lnTo>
                                  <a:pt x="136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1252080"/>
                            <a:ext cx="1656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225440"/>
                            <a:ext cx="33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2" y="353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25440"/>
                            <a:ext cx="3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53">
                                <a:moveTo>
                                  <a:pt x="0" y="353"/>
                                </a:moveTo>
                                <a:lnTo>
                                  <a:pt x="121" y="0"/>
                                </a:lnTo>
                                <a:lnTo>
                                  <a:pt x="24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1262880"/>
                            <a:ext cx="23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97424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00088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20300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97424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0" y="0"/>
                                </a:moveTo>
                                <a:lnTo>
                                  <a:pt x="133" y="354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9742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4">
                                <a:moveTo>
                                  <a:pt x="0" y="354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0109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9742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8"/>
                                </a:lnTo>
                                <a:lnTo>
                                  <a:pt x="218" y="35"/>
                                </a:lnTo>
                                <a:lnTo>
                                  <a:pt x="235" y="68"/>
                                </a:lnTo>
                                <a:lnTo>
                                  <a:pt x="235" y="118"/>
                                </a:lnTo>
                                <a:lnTo>
                                  <a:pt x="218" y="153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97424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100" y="0"/>
                                </a:moveTo>
                                <a:lnTo>
                                  <a:pt x="66" y="18"/>
                                </a:lnTo>
                                <a:lnTo>
                                  <a:pt x="33" y="51"/>
                                </a:lnTo>
                                <a:lnTo>
                                  <a:pt x="16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6" y="269"/>
                                </a:lnTo>
                                <a:lnTo>
                                  <a:pt x="33" y="303"/>
                                </a:lnTo>
                                <a:lnTo>
                                  <a:pt x="66" y="336"/>
                                </a:lnTo>
                                <a:lnTo>
                                  <a:pt x="100" y="354"/>
                                </a:lnTo>
                                <a:lnTo>
                                  <a:pt x="167" y="354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4" y="51"/>
                                </a:lnTo>
                                <a:lnTo>
                                  <a:pt x="201" y="18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9742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8"/>
                                </a:lnTo>
                                <a:lnTo>
                                  <a:pt x="218" y="35"/>
                                </a:lnTo>
                                <a:lnTo>
                                  <a:pt x="234" y="68"/>
                                </a:lnTo>
                                <a:lnTo>
                                  <a:pt x="234" y="101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3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200088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9742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4">
                                <a:moveTo>
                                  <a:pt x="0" y="354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20109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9742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8"/>
                                </a:lnTo>
                                <a:lnTo>
                                  <a:pt x="201" y="51"/>
                                </a:lnTo>
                                <a:lnTo>
                                  <a:pt x="218" y="85"/>
                                </a:lnTo>
                                <a:lnTo>
                                  <a:pt x="236" y="135"/>
                                </a:lnTo>
                                <a:lnTo>
                                  <a:pt x="236" y="219"/>
                                </a:lnTo>
                                <a:lnTo>
                                  <a:pt x="218" y="269"/>
                                </a:lnTo>
                                <a:lnTo>
                                  <a:pt x="201" y="303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9742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100" y="0"/>
                                </a:moveTo>
                                <a:lnTo>
                                  <a:pt x="67" y="18"/>
                                </a:lnTo>
                                <a:lnTo>
                                  <a:pt x="34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4"/>
                                </a:lnTo>
                                <a:lnTo>
                                  <a:pt x="168" y="354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2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68" y="135"/>
                                </a:lnTo>
                                <a:lnTo>
                                  <a:pt x="252" y="85"/>
                                </a:lnTo>
                                <a:lnTo>
                                  <a:pt x="235" y="51"/>
                                </a:lnTo>
                                <a:lnTo>
                                  <a:pt x="202" y="18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9742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2" y="18"/>
                                </a:lnTo>
                                <a:lnTo>
                                  <a:pt x="218" y="35"/>
                                </a:lnTo>
                                <a:lnTo>
                                  <a:pt x="235" y="68"/>
                                </a:lnTo>
                                <a:lnTo>
                                  <a:pt x="235" y="101"/>
                                </a:lnTo>
                                <a:lnTo>
                                  <a:pt x="218" y="135"/>
                                </a:lnTo>
                                <a:lnTo>
                                  <a:pt x="202" y="153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000880"/>
                            <a:ext cx="19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7484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4"/>
                                </a:move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7" y="0"/>
                                </a:lnTo>
                                <a:lnTo>
                                  <a:pt x="101" y="0"/>
                                </a:lnTo>
                                <a:lnTo>
                                  <a:pt x="66" y="17"/>
                                </a:lnTo>
                                <a:lnTo>
                                  <a:pt x="33" y="50"/>
                                </a:lnTo>
                                <a:lnTo>
                                  <a:pt x="16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6" y="270"/>
                                </a:lnTo>
                                <a:lnTo>
                                  <a:pt x="33" y="303"/>
                                </a:lnTo>
                                <a:lnTo>
                                  <a:pt x="66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7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70"/>
                                </a:lnTo>
                                <a:lnTo>
                                  <a:pt x="251" y="219"/>
                                </a:lnTo>
                                <a:lnTo>
                                  <a:pt x="167" y="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20" y="1364040"/>
                            <a:ext cx="10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3748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4122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374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235" y="50"/>
                                </a:moveTo>
                                <a:lnTo>
                                  <a:pt x="201" y="17"/>
                                </a:lnTo>
                                <a:lnTo>
                                  <a:pt x="150" y="0"/>
                                </a:lnTo>
                                <a:lnTo>
                                  <a:pt x="83" y="0"/>
                                </a:lnTo>
                                <a:lnTo>
                                  <a:pt x="33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4"/>
                                </a:lnTo>
                                <a:lnTo>
                                  <a:pt x="17" y="118"/>
                                </a:lnTo>
                                <a:lnTo>
                                  <a:pt x="33" y="135"/>
                                </a:lnTo>
                                <a:lnTo>
                                  <a:pt x="67" y="152"/>
                                </a:lnTo>
                                <a:lnTo>
                                  <a:pt x="167" y="185"/>
                                </a:lnTo>
                                <a:lnTo>
                                  <a:pt x="201" y="202"/>
                                </a:lnTo>
                                <a:lnTo>
                                  <a:pt x="218" y="219"/>
                                </a:lnTo>
                                <a:lnTo>
                                  <a:pt x="235" y="252"/>
                                </a:lnTo>
                                <a:lnTo>
                                  <a:pt x="235" y="303"/>
                                </a:lnTo>
                                <a:lnTo>
                                  <a:pt x="201" y="336"/>
                                </a:lnTo>
                                <a:lnTo>
                                  <a:pt x="150" y="353"/>
                                </a:lnTo>
                                <a:lnTo>
                                  <a:pt x="83" y="353"/>
                                </a:lnTo>
                                <a:lnTo>
                                  <a:pt x="33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374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7" y="34"/>
                                </a:lnTo>
                                <a:lnTo>
                                  <a:pt x="234" y="67"/>
                                </a:lnTo>
                                <a:lnTo>
                                  <a:pt x="234" y="102"/>
                                </a:lnTo>
                                <a:lnTo>
                                  <a:pt x="217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40148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37484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4014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14306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37484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148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74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4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2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40148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040" y="137484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37484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4"/>
                                </a:move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7"/>
                                </a:lnTo>
                                <a:lnTo>
                                  <a:pt x="33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7" y="270"/>
                                </a:lnTo>
                                <a:lnTo>
                                  <a:pt x="33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70"/>
                                </a:lnTo>
                                <a:lnTo>
                                  <a:pt x="251" y="219"/>
                                </a:lnTo>
                                <a:lnTo>
                                  <a:pt x="168" y="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37484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4014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4306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3748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3" y="17"/>
                                </a:lnTo>
                                <a:lnTo>
                                  <a:pt x="219" y="34"/>
                                </a:lnTo>
                                <a:lnTo>
                                  <a:pt x="236" y="67"/>
                                </a:lnTo>
                                <a:lnTo>
                                  <a:pt x="236" y="102"/>
                                </a:lnTo>
                                <a:lnTo>
                                  <a:pt x="219" y="135"/>
                                </a:lnTo>
                                <a:lnTo>
                                  <a:pt x="203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40148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3748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14122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374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4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137484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37484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37484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40148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4306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83024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83024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160" y="183024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8302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6"/>
                                </a:lnTo>
                                <a:lnTo>
                                  <a:pt x="218" y="33"/>
                                </a:lnTo>
                                <a:lnTo>
                                  <a:pt x="235" y="66"/>
                                </a:lnTo>
                                <a:lnTo>
                                  <a:pt x="235" y="118"/>
                                </a:lnTo>
                                <a:lnTo>
                                  <a:pt x="218" y="151"/>
                                </a:lnTo>
                                <a:lnTo>
                                  <a:pt x="202" y="168"/>
                                </a:lnTo>
                                <a:lnTo>
                                  <a:pt x="152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302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100" y="0"/>
                                </a:moveTo>
                                <a:lnTo>
                                  <a:pt x="66" y="16"/>
                                </a:lnTo>
                                <a:lnTo>
                                  <a:pt x="33" y="51"/>
                                </a:lnTo>
                                <a:lnTo>
                                  <a:pt x="16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9"/>
                                </a:lnTo>
                                <a:lnTo>
                                  <a:pt x="16" y="269"/>
                                </a:lnTo>
                                <a:lnTo>
                                  <a:pt x="33" y="302"/>
                                </a:lnTo>
                                <a:lnTo>
                                  <a:pt x="66" y="336"/>
                                </a:lnTo>
                                <a:lnTo>
                                  <a:pt x="100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2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68" y="134"/>
                                </a:lnTo>
                                <a:lnTo>
                                  <a:pt x="251" y="84"/>
                                </a:lnTo>
                                <a:lnTo>
                                  <a:pt x="234" y="51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6794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71720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794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234" y="50"/>
                                </a:moveTo>
                                <a:lnTo>
                                  <a:pt x="201" y="17"/>
                                </a:lnTo>
                                <a:lnTo>
                                  <a:pt x="151" y="0"/>
                                </a:lnTo>
                                <a:lnTo>
                                  <a:pt x="83" y="0"/>
                                </a:lnTo>
                                <a:lnTo>
                                  <a:pt x="33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5"/>
                                </a:lnTo>
                                <a:lnTo>
                                  <a:pt x="16" y="118"/>
                                </a:lnTo>
                                <a:lnTo>
                                  <a:pt x="33" y="135"/>
                                </a:lnTo>
                                <a:lnTo>
                                  <a:pt x="66" y="152"/>
                                </a:lnTo>
                                <a:lnTo>
                                  <a:pt x="167" y="185"/>
                                </a:lnTo>
                                <a:lnTo>
                                  <a:pt x="201" y="202"/>
                                </a:lnTo>
                                <a:lnTo>
                                  <a:pt x="218" y="218"/>
                                </a:lnTo>
                                <a:lnTo>
                                  <a:pt x="234" y="253"/>
                                </a:lnTo>
                                <a:lnTo>
                                  <a:pt x="234" y="303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3"/>
                                </a:lnTo>
                                <a:lnTo>
                                  <a:pt x="83" y="353"/>
                                </a:lnTo>
                                <a:lnTo>
                                  <a:pt x="33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6794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9" y="34"/>
                                </a:lnTo>
                                <a:lnTo>
                                  <a:pt x="236" y="68"/>
                                </a:lnTo>
                                <a:lnTo>
                                  <a:pt x="236" y="118"/>
                                </a:lnTo>
                                <a:lnTo>
                                  <a:pt x="219" y="152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167940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16794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4"/>
                                </a:lnTo>
                                <a:lnTo>
                                  <a:pt x="235" y="68"/>
                                </a:lnTo>
                                <a:lnTo>
                                  <a:pt x="235" y="101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70640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794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71720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67940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3">
                                <a:moveTo>
                                  <a:pt x="253" y="85"/>
                                </a:moveTo>
                                <a:lnTo>
                                  <a:pt x="236" y="50"/>
                                </a:lnTo>
                                <a:lnTo>
                                  <a:pt x="203" y="17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lnTo>
                                  <a:pt x="68" y="17"/>
                                </a:lnTo>
                                <a:lnTo>
                                  <a:pt x="35" y="50"/>
                                </a:lnTo>
                                <a:lnTo>
                                  <a:pt x="18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8" y="269"/>
                                </a:lnTo>
                                <a:lnTo>
                                  <a:pt x="35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2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3" y="336"/>
                                </a:lnTo>
                                <a:lnTo>
                                  <a:pt x="236" y="303"/>
                                </a:lnTo>
                                <a:lnTo>
                                  <a:pt x="253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73556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8">
                                <a:moveTo>
                                  <a:pt x="0" y="101"/>
                                </a:moveTo>
                                <a:lnTo>
                                  <a:pt x="16" y="118"/>
                                </a:lnTo>
                                <a:lnTo>
                                  <a:pt x="66" y="118"/>
                                </a:lnTo>
                                <a:lnTo>
                                  <a:pt x="83" y="101"/>
                                </a:lnTo>
                                <a:lnTo>
                                  <a:pt x="83" y="68"/>
                                </a:lnTo>
                                <a:lnTo>
                                  <a:pt x="66" y="51"/>
                                </a:lnTo>
                                <a:lnTo>
                                  <a:pt x="33" y="51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" y="1670760"/>
                            <a:ext cx="25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67004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">
                                <a:moveTo>
                                  <a:pt x="46" y="10"/>
                                </a:moveTo>
                                <a:lnTo>
                                  <a:pt x="23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66896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4">
                                <a:moveTo>
                                  <a:pt x="0" y="17"/>
                                </a:moveTo>
                                <a:lnTo>
                                  <a:pt x="17" y="34"/>
                                </a:lnTo>
                                <a:lnTo>
                                  <a:pt x="41" y="44"/>
                                </a:lnTo>
                                <a:lnTo>
                                  <a:pt x="65" y="3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6794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171720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6794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1" y="0"/>
                                </a:moveTo>
                                <a:lnTo>
                                  <a:pt x="68" y="17"/>
                                </a:lnTo>
                                <a:lnTo>
                                  <a:pt x="33" y="50"/>
                                </a:lnTo>
                                <a:lnTo>
                                  <a:pt x="16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6" y="269"/>
                                </a:lnTo>
                                <a:lnTo>
                                  <a:pt x="33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52892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7" y="33"/>
                                </a:lnTo>
                                <a:lnTo>
                                  <a:pt x="234" y="68"/>
                                </a:lnTo>
                                <a:lnTo>
                                  <a:pt x="234" y="101"/>
                                </a:lnTo>
                                <a:lnTo>
                                  <a:pt x="217" y="134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55592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528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3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4"/>
                                </a:lnTo>
                                <a:lnTo>
                                  <a:pt x="251" y="84"/>
                                </a:ln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2892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5289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1528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2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4"/>
                                </a:lnTo>
                                <a:lnTo>
                                  <a:pt x="252" y="84"/>
                                </a:ln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5289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3"/>
                                </a:lnTo>
                                <a:lnTo>
                                  <a:pt x="235" y="68"/>
                                </a:lnTo>
                                <a:lnTo>
                                  <a:pt x="235" y="101"/>
                                </a:lnTo>
                                <a:lnTo>
                                  <a:pt x="218" y="134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55592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76968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7" y="34"/>
                                </a:lnTo>
                                <a:lnTo>
                                  <a:pt x="234" y="67"/>
                                </a:lnTo>
                                <a:lnTo>
                                  <a:pt x="234" y="117"/>
                                </a:lnTo>
                                <a:lnTo>
                                  <a:pt x="217" y="150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7696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8071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7696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133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" y="76968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7696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35" y="353"/>
                                </a:lnTo>
                                <a:lnTo>
                                  <a:pt x="268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6968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79632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254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7696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6" y="353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6968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6968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7696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6" y="17"/>
                                </a:lnTo>
                                <a:lnTo>
                                  <a:pt x="33" y="50"/>
                                </a:lnTo>
                                <a:lnTo>
                                  <a:pt x="16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6" y="268"/>
                                </a:lnTo>
                                <a:lnTo>
                                  <a:pt x="33" y="302"/>
                                </a:lnTo>
                                <a:lnTo>
                                  <a:pt x="66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2"/>
                                </a:lnTo>
                                <a:lnTo>
                                  <a:pt x="251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4"/>
                                </a:lnTo>
                                <a:lnTo>
                                  <a:pt x="251" y="84"/>
                                </a:ln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6192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6566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192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34" y="353"/>
                                </a:lnTo>
                                <a:lnTo>
                                  <a:pt x="268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192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0"/>
                                </a:lnTo>
                                <a:lnTo>
                                  <a:pt x="218" y="133"/>
                                </a:lnTo>
                                <a:lnTo>
                                  <a:pt x="201" y="150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584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5">
                                <a:moveTo>
                                  <a:pt x="151" y="0"/>
                                </a:move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5" y="67"/>
                                </a:lnTo>
                                <a:lnTo>
                                  <a:pt x="235" y="117"/>
                                </a:lnTo>
                                <a:lnTo>
                                  <a:pt x="218" y="150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61920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1920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458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6750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6192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4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61920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61920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1920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458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750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23300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23372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50" y="17"/>
                                </a:lnTo>
                                <a:lnTo>
                                  <a:pt x="83" y="0"/>
                                </a:lnTo>
                                <a:lnTo>
                                  <a:pt x="134" y="0"/>
                                </a:lnTo>
                                <a:lnTo>
                                  <a:pt x="168" y="17"/>
                                </a:lnTo>
                                <a:lnTo>
                                  <a:pt x="184" y="67"/>
                                </a:lnTo>
                                <a:lnTo>
                                  <a:pt x="184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123372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51" y="17"/>
                                </a:lnTo>
                                <a:lnTo>
                                  <a:pt x="84" y="0"/>
                                </a:lnTo>
                                <a:lnTo>
                                  <a:pt x="135" y="0"/>
                                </a:lnTo>
                                <a:lnTo>
                                  <a:pt x="168" y="17"/>
                                </a:lnTo>
                                <a:lnTo>
                                  <a:pt x="185" y="67"/>
                                </a:lnTo>
                                <a:lnTo>
                                  <a:pt x="185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1840" y="123300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23372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51" y="17"/>
                                </a:lnTo>
                                <a:lnTo>
                                  <a:pt x="85" y="0"/>
                                </a:lnTo>
                                <a:lnTo>
                                  <a:pt x="135" y="0"/>
                                </a:lnTo>
                                <a:lnTo>
                                  <a:pt x="168" y="17"/>
                                </a:lnTo>
                                <a:lnTo>
                                  <a:pt x="185" y="67"/>
                                </a:lnTo>
                                <a:lnTo>
                                  <a:pt x="185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123372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51" y="17"/>
                                </a:lnTo>
                                <a:lnTo>
                                  <a:pt x="84" y="0"/>
                                </a:lnTo>
                                <a:lnTo>
                                  <a:pt x="134" y="0"/>
                                </a:lnTo>
                                <a:lnTo>
                                  <a:pt x="168" y="17"/>
                                </a:lnTo>
                                <a:lnTo>
                                  <a:pt x="184" y="67"/>
                                </a:lnTo>
                                <a:lnTo>
                                  <a:pt x="184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121464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5"/>
                                </a:moveTo>
                                <a:lnTo>
                                  <a:pt x="234" y="51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7" y="17"/>
                                </a:lnTo>
                                <a:lnTo>
                                  <a:pt x="33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3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2146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2520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0560" y="108252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0832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50" y="17"/>
                                </a:lnTo>
                                <a:lnTo>
                                  <a:pt x="85" y="0"/>
                                </a:lnTo>
                                <a:lnTo>
                                  <a:pt x="135" y="0"/>
                                </a:lnTo>
                                <a:lnTo>
                                  <a:pt x="168" y="17"/>
                                </a:lnTo>
                                <a:lnTo>
                                  <a:pt x="185" y="67"/>
                                </a:lnTo>
                                <a:lnTo>
                                  <a:pt x="185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720" y="10832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50" y="17"/>
                                </a:lnTo>
                                <a:lnTo>
                                  <a:pt x="83" y="0"/>
                                </a:lnTo>
                                <a:lnTo>
                                  <a:pt x="134" y="0"/>
                                </a:lnTo>
                                <a:lnTo>
                                  <a:pt x="168" y="17"/>
                                </a:lnTo>
                                <a:lnTo>
                                  <a:pt x="184" y="67"/>
                                </a:lnTo>
                                <a:lnTo>
                                  <a:pt x="184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10641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33" y="0"/>
                                </a:moveTo>
                                <a:lnTo>
                                  <a:pt x="218" y="0"/>
                                </a:lnTo>
                                <a:lnTo>
                                  <a:pt x="117" y="135"/>
                                </a:lnTo>
                                <a:lnTo>
                                  <a:pt x="167" y="135"/>
                                </a:lnTo>
                                <a:lnTo>
                                  <a:pt x="201" y="151"/>
                                </a:lnTo>
                                <a:lnTo>
                                  <a:pt x="218" y="168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53"/>
                                </a:lnTo>
                                <a:lnTo>
                                  <a:pt x="218" y="303"/>
                                </a:lnTo>
                                <a:lnTo>
                                  <a:pt x="183" y="336"/>
                                </a:lnTo>
                                <a:lnTo>
                                  <a:pt x="133" y="353"/>
                                </a:lnTo>
                                <a:lnTo>
                                  <a:pt x="83" y="353"/>
                                </a:lnTo>
                                <a:lnTo>
                                  <a:pt x="33" y="336"/>
                                </a:lnTo>
                                <a:lnTo>
                                  <a:pt x="17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3400" y="1053360"/>
                            <a:ext cx="475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2440" y="106380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0832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50" y="17"/>
                                </a:lnTo>
                                <a:lnTo>
                                  <a:pt x="83" y="0"/>
                                </a:lnTo>
                                <a:lnTo>
                                  <a:pt x="134" y="0"/>
                                </a:lnTo>
                                <a:lnTo>
                                  <a:pt x="167" y="17"/>
                                </a:lnTo>
                                <a:lnTo>
                                  <a:pt x="184" y="67"/>
                                </a:lnTo>
                                <a:lnTo>
                                  <a:pt x="184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480240"/>
                            <a:ext cx="39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73">
                                <a:moveTo>
                                  <a:pt x="0" y="373"/>
                                </a:moveTo>
                                <a:lnTo>
                                  <a:pt x="0" y="0"/>
                                </a:lnTo>
                                <a:lnTo>
                                  <a:pt x="247" y="373"/>
                                </a:ln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4802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71" y="36"/>
                                </a:moveTo>
                                <a:lnTo>
                                  <a:pt x="60" y="11"/>
                                </a:lnTo>
                                <a:lnTo>
                                  <a:pt x="36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6"/>
                                </a:lnTo>
                                <a:lnTo>
                                  <a:pt x="11" y="62"/>
                                </a:lnTo>
                                <a:lnTo>
                                  <a:pt x="36" y="71"/>
                                </a:lnTo>
                                <a:lnTo>
                                  <a:pt x="60" y="62"/>
                                </a:lnTo>
                                <a:lnTo>
                                  <a:pt x="71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418320"/>
                            <a:ext cx="720" cy="255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418320"/>
                            <a:ext cx="720" cy="255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418320"/>
                            <a:ext cx="720" cy="255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418320"/>
                            <a:ext cx="720" cy="255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47700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3">
                                <a:moveTo>
                                  <a:pt x="287" y="84"/>
                                </a:move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lnTo>
                                  <a:pt x="120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8"/>
                                </a:lnTo>
                                <a:lnTo>
                                  <a:pt x="3" y="268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4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9360" y="4770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41" y="353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5094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477000"/>
                            <a:ext cx="40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57" y="67"/>
                                </a:lnTo>
                                <a:lnTo>
                                  <a:pt x="18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5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58" y="67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47700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5">
                                <a:moveTo>
                                  <a:pt x="230" y="0"/>
                                </a:moveTo>
                                <a:lnTo>
                                  <a:pt x="0" y="235"/>
                                </a:lnTo>
                                <a:lnTo>
                                  <a:pt x="251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7800" y="4770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2280" y="496080"/>
                            <a:ext cx="936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49608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36">
                                <a:moveTo>
                                  <a:pt x="223" y="51"/>
                                </a:moveTo>
                                <a:lnTo>
                                  <a:pt x="198" y="18"/>
                                </a:lnTo>
                                <a:lnTo>
                                  <a:pt x="170" y="0"/>
                                </a:lnTo>
                                <a:lnTo>
                                  <a:pt x="120" y="0"/>
                                </a:lnTo>
                                <a:lnTo>
                                  <a:pt x="82" y="18"/>
                                </a:lnTo>
                                <a:lnTo>
                                  <a:pt x="39" y="51"/>
                                </a:lnTo>
                                <a:lnTo>
                                  <a:pt x="8" y="101"/>
                                </a:lnTo>
                                <a:lnTo>
                                  <a:pt x="0" y="135"/>
                                </a:lnTo>
                                <a:lnTo>
                                  <a:pt x="3" y="186"/>
                                </a:lnTo>
                                <a:lnTo>
                                  <a:pt x="28" y="219"/>
                                </a:lnTo>
                                <a:lnTo>
                                  <a:pt x="56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44" y="219"/>
                                </a:lnTo>
                                <a:lnTo>
                                  <a:pt x="187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4960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36">
                                <a:moveTo>
                                  <a:pt x="120" y="0"/>
                                </a:moveTo>
                                <a:lnTo>
                                  <a:pt x="82" y="18"/>
                                </a:lnTo>
                                <a:lnTo>
                                  <a:pt x="39" y="51"/>
                                </a:lnTo>
                                <a:lnTo>
                                  <a:pt x="9" y="101"/>
                                </a:lnTo>
                                <a:lnTo>
                                  <a:pt x="0" y="135"/>
                                </a:lnTo>
                                <a:lnTo>
                                  <a:pt x="4" y="186"/>
                                </a:lnTo>
                                <a:lnTo>
                                  <a:pt x="28" y="219"/>
                                </a:lnTo>
                                <a:lnTo>
                                  <a:pt x="56" y="236"/>
                                </a:lnTo>
                                <a:lnTo>
                                  <a:pt x="107" y="236"/>
                                </a:lnTo>
                                <a:lnTo>
                                  <a:pt x="145" y="219"/>
                                </a:lnTo>
                                <a:lnTo>
                                  <a:pt x="188" y="186"/>
                                </a:lnTo>
                                <a:lnTo>
                                  <a:pt x="218" y="135"/>
                                </a:lnTo>
                                <a:lnTo>
                                  <a:pt x="227" y="101"/>
                                </a:lnTo>
                                <a:lnTo>
                                  <a:pt x="223" y="51"/>
                                </a:lnTo>
                                <a:lnTo>
                                  <a:pt x="199" y="18"/>
                                </a:lnTo>
                                <a:lnTo>
                                  <a:pt x="17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3680" y="477000"/>
                            <a:ext cx="40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58" y="67"/>
                                </a:lnTo>
                                <a:lnTo>
                                  <a:pt x="18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5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58" y="67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880" y="47700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0" y="117"/>
                                </a:moveTo>
                                <a:lnTo>
                                  <a:pt x="219" y="168"/>
                                </a:lnTo>
                                <a:lnTo>
                                  <a:pt x="177" y="201"/>
                                </a:lnTo>
                                <a:lnTo>
                                  <a:pt x="122" y="218"/>
                                </a:lnTo>
                                <a:lnTo>
                                  <a:pt x="105" y="218"/>
                                </a:lnTo>
                                <a:lnTo>
                                  <a:pt x="60" y="201"/>
                                </a:lnTo>
                                <a:lnTo>
                                  <a:pt x="35" y="168"/>
                                </a:lnTo>
                                <a:lnTo>
                                  <a:pt x="32" y="117"/>
                                </a:lnTo>
                                <a:lnTo>
                                  <a:pt x="37" y="100"/>
                                </a:lnTo>
                                <a:lnTo>
                                  <a:pt x="67" y="50"/>
                                </a:lnTo>
                                <a:lnTo>
                                  <a:pt x="109" y="17"/>
                                </a:lnTo>
                                <a:lnTo>
                                  <a:pt x="164" y="0"/>
                                </a:lnTo>
                                <a:lnTo>
                                  <a:pt x="181" y="0"/>
                                </a:lnTo>
                                <a:lnTo>
                                  <a:pt x="226" y="17"/>
                                </a:lnTo>
                                <a:lnTo>
                                  <a:pt x="251" y="50"/>
                                </a:lnTo>
                                <a:lnTo>
                                  <a:pt x="250" y="117"/>
                                </a:lnTo>
                                <a:lnTo>
                                  <a:pt x="228" y="201"/>
                                </a:lnTo>
                                <a:lnTo>
                                  <a:pt x="188" y="285"/>
                                </a:lnTo>
                                <a:lnTo>
                                  <a:pt x="141" y="336"/>
                                </a:lnTo>
                                <a:lnTo>
                                  <a:pt x="87" y="353"/>
                                </a:lnTo>
                                <a:lnTo>
                                  <a:pt x="52" y="353"/>
                                </a:lnTo>
                                <a:lnTo>
                                  <a:pt x="7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62748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39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4120" y="617400"/>
                            <a:ext cx="12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5960" y="627480"/>
                            <a:ext cx="36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62748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6649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1760" y="6274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6274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7"/>
                                </a:lnTo>
                                <a:lnTo>
                                  <a:pt x="253" y="34"/>
                                </a:lnTo>
                                <a:lnTo>
                                  <a:pt x="261" y="67"/>
                                </a:lnTo>
                                <a:lnTo>
                                  <a:pt x="252" y="101"/>
                                </a:lnTo>
                                <a:lnTo>
                                  <a:pt x="226" y="134"/>
                                </a:lnTo>
                                <a:lnTo>
                                  <a:pt x="206" y="152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0" y="65412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920" y="6274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0" y="6274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1"/>
                                </a:lnTo>
                                <a:lnTo>
                                  <a:pt x="52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4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7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90" y="134"/>
                                </a:lnTo>
                                <a:lnTo>
                                  <a:pt x="286" y="84"/>
                                </a:lnTo>
                                <a:lnTo>
                                  <a:pt x="279" y="51"/>
                                </a:lnTo>
                                <a:lnTo>
                                  <a:pt x="254" y="17"/>
                                </a:lnTo>
                                <a:lnTo>
                                  <a:pt x="225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840" y="62748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302" y="51"/>
                                </a:moveTo>
                                <a:lnTo>
                                  <a:pt x="277" y="17"/>
                                </a:lnTo>
                                <a:lnTo>
                                  <a:pt x="232" y="0"/>
                                </a:lnTo>
                                <a:lnTo>
                                  <a:pt x="165" y="0"/>
                                </a:lnTo>
                                <a:lnTo>
                                  <a:pt x="109" y="17"/>
                                </a:lnTo>
                                <a:lnTo>
                                  <a:pt x="68" y="51"/>
                                </a:lnTo>
                                <a:lnTo>
                                  <a:pt x="58" y="84"/>
                                </a:lnTo>
                                <a:lnTo>
                                  <a:pt x="66" y="117"/>
                                </a:lnTo>
                                <a:lnTo>
                                  <a:pt x="79" y="134"/>
                                </a:lnTo>
                                <a:lnTo>
                                  <a:pt x="107" y="152"/>
                                </a:lnTo>
                                <a:lnTo>
                                  <a:pt x="199" y="185"/>
                                </a:lnTo>
                                <a:lnTo>
                                  <a:pt x="228" y="202"/>
                                </a:lnTo>
                                <a:lnTo>
                                  <a:pt x="240" y="219"/>
                                </a:lnTo>
                                <a:lnTo>
                                  <a:pt x="248" y="252"/>
                                </a:lnTo>
                                <a:lnTo>
                                  <a:pt x="234" y="302"/>
                                </a:lnTo>
                                <a:lnTo>
                                  <a:pt x="191" y="336"/>
                                </a:lnTo>
                                <a:lnTo>
                                  <a:pt x="138" y="353"/>
                                </a:lnTo>
                                <a:lnTo>
                                  <a:pt x="70" y="353"/>
                                </a:lnTo>
                                <a:lnTo>
                                  <a:pt x="25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4680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77868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9360" y="767160"/>
                            <a:ext cx="266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0" y="78372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20">
                                <a:moveTo>
                                  <a:pt x="303" y="0"/>
                                </a:moveTo>
                                <a:lnTo>
                                  <a:pt x="85" y="0"/>
                                </a:lnTo>
                                <a:lnTo>
                                  <a:pt x="0" y="320"/>
                                </a:lnTo>
                                <a:lnTo>
                                  <a:pt x="218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8078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924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7520" y="7786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6"/>
                                </a:lnTo>
                                <a:lnTo>
                                  <a:pt x="253" y="33"/>
                                </a:lnTo>
                                <a:lnTo>
                                  <a:pt x="262" y="67"/>
                                </a:lnTo>
                                <a:lnTo>
                                  <a:pt x="252" y="100"/>
                                </a:lnTo>
                                <a:lnTo>
                                  <a:pt x="226" y="133"/>
                                </a:lnTo>
                                <a:lnTo>
                                  <a:pt x="205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5880" y="8053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540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7786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6" y="0"/>
                                </a:moveTo>
                                <a:lnTo>
                                  <a:pt x="196" y="0"/>
                                </a:lnTo>
                                <a:lnTo>
                                  <a:pt x="243" y="16"/>
                                </a:lnTo>
                                <a:lnTo>
                                  <a:pt x="255" y="33"/>
                                </a:lnTo>
                                <a:lnTo>
                                  <a:pt x="262" y="67"/>
                                </a:lnTo>
                                <a:lnTo>
                                  <a:pt x="254" y="100"/>
                                </a:lnTo>
                                <a:lnTo>
                                  <a:pt x="228" y="133"/>
                                </a:lnTo>
                                <a:lnTo>
                                  <a:pt x="206" y="151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8053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120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7786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80532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0" y="8344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7786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59" y="0"/>
                                </a:moveTo>
                                <a:lnTo>
                                  <a:pt x="121" y="16"/>
                                </a:lnTo>
                                <a:lnTo>
                                  <a:pt x="79" y="50"/>
                                </a:lnTo>
                                <a:lnTo>
                                  <a:pt x="53" y="83"/>
                                </a:lnTo>
                                <a:lnTo>
                                  <a:pt x="22" y="133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1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1"/>
                                </a:lnTo>
                                <a:lnTo>
                                  <a:pt x="238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91" y="133"/>
                                </a:lnTo>
                                <a:lnTo>
                                  <a:pt x="288" y="83"/>
                                </a:lnTo>
                                <a:lnTo>
                                  <a:pt x="279" y="50"/>
                                </a:lnTo>
                                <a:lnTo>
                                  <a:pt x="255" y="16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92916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58" y="67"/>
                                </a:lnTo>
                                <a:lnTo>
                                  <a:pt x="18" y="152"/>
                                </a:lnTo>
                                <a:lnTo>
                                  <a:pt x="5" y="202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5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2"/>
                                </a:lnTo>
                                <a:lnTo>
                                  <a:pt x="254" y="152"/>
                                </a:lnTo>
                                <a:lnTo>
                                  <a:pt x="259" y="67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92916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3">
                                <a:moveTo>
                                  <a:pt x="252" y="50"/>
                                </a:moveTo>
                                <a:lnTo>
                                  <a:pt x="244" y="17"/>
                                </a:lnTo>
                                <a:lnTo>
                                  <a:pt x="198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3" y="67"/>
                                </a:lnTo>
                                <a:lnTo>
                                  <a:pt x="24" y="152"/>
                                </a:lnTo>
                                <a:lnTo>
                                  <a:pt x="1" y="235"/>
                                </a:lnTo>
                                <a:lnTo>
                                  <a:pt x="0" y="303"/>
                                </a:lnTo>
                                <a:lnTo>
                                  <a:pt x="24" y="336"/>
                                </a:lnTo>
                                <a:lnTo>
                                  <a:pt x="71" y="353"/>
                                </a:lnTo>
                                <a:lnTo>
                                  <a:pt x="87" y="353"/>
                                </a:lnTo>
                                <a:lnTo>
                                  <a:pt x="142" y="336"/>
                                </a:lnTo>
                                <a:lnTo>
                                  <a:pt x="185" y="303"/>
                                </a:lnTo>
                                <a:lnTo>
                                  <a:pt x="214" y="252"/>
                                </a:lnTo>
                                <a:lnTo>
                                  <a:pt x="219" y="235"/>
                                </a:lnTo>
                                <a:lnTo>
                                  <a:pt x="215" y="185"/>
                                </a:lnTo>
                                <a:lnTo>
                                  <a:pt x="191" y="152"/>
                                </a:lnTo>
                                <a:lnTo>
                                  <a:pt x="146" y="135"/>
                                </a:lnTo>
                                <a:lnTo>
                                  <a:pt x="128" y="135"/>
                                </a:lnTo>
                                <a:lnTo>
                                  <a:pt x="75" y="152"/>
                                </a:lnTo>
                                <a:lnTo>
                                  <a:pt x="32" y="185"/>
                                </a:lnTo>
                                <a:lnTo>
                                  <a:pt x="1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079640"/>
                            <a:ext cx="1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2">
                                <a:moveTo>
                                  <a:pt x="0" y="66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7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07964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109" y="0"/>
                                </a:moveTo>
                                <a:lnTo>
                                  <a:pt x="294" y="0"/>
                                </a:lnTo>
                                <a:lnTo>
                                  <a:pt x="156" y="133"/>
                                </a:lnTo>
                                <a:lnTo>
                                  <a:pt x="207" y="133"/>
                                </a:lnTo>
                                <a:lnTo>
                                  <a:pt x="236" y="151"/>
                                </a:lnTo>
                                <a:lnTo>
                                  <a:pt x="248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2" y="251"/>
                                </a:lnTo>
                                <a:lnTo>
                                  <a:pt x="213" y="301"/>
                                </a:lnTo>
                                <a:lnTo>
                                  <a:pt x="170" y="336"/>
                                </a:lnTo>
                                <a:lnTo>
                                  <a:pt x="115" y="352"/>
                                </a:lnTo>
                                <a:lnTo>
                                  <a:pt x="65" y="352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107964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110" y="0"/>
                                </a:moveTo>
                                <a:lnTo>
                                  <a:pt x="294" y="0"/>
                                </a:lnTo>
                                <a:lnTo>
                                  <a:pt x="158" y="133"/>
                                </a:lnTo>
                                <a:lnTo>
                                  <a:pt x="208" y="133"/>
                                </a:lnTo>
                                <a:lnTo>
                                  <a:pt x="238" y="151"/>
                                </a:lnTo>
                                <a:lnTo>
                                  <a:pt x="250" y="168"/>
                                </a:lnTo>
                                <a:lnTo>
                                  <a:pt x="253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3" y="301"/>
                                </a:lnTo>
                                <a:lnTo>
                                  <a:pt x="172" y="336"/>
                                </a:lnTo>
                                <a:lnTo>
                                  <a:pt x="117" y="352"/>
                                </a:lnTo>
                                <a:lnTo>
                                  <a:pt x="66" y="352"/>
                                </a:lnTo>
                                <a:lnTo>
                                  <a:pt x="21" y="336"/>
                                </a:lnTo>
                                <a:lnTo>
                                  <a:pt x="9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080" y="107964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2">
                                <a:moveTo>
                                  <a:pt x="159" y="0"/>
                                </a:moveTo>
                                <a:lnTo>
                                  <a:pt x="105" y="16"/>
                                </a:lnTo>
                                <a:lnTo>
                                  <a:pt x="58" y="66"/>
                                </a:lnTo>
                                <a:lnTo>
                                  <a:pt x="18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5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59" y="66"/>
                                </a:lnTo>
                                <a:lnTo>
                                  <a:pt x="239" y="16"/>
                                </a:lnTo>
                                <a:lnTo>
                                  <a:pt x="194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230120"/>
                            <a:ext cx="1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123012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53">
                                <a:moveTo>
                                  <a:pt x="277" y="0"/>
                                </a:moveTo>
                                <a:lnTo>
                                  <a:pt x="109" y="0"/>
                                </a:lnTo>
                                <a:lnTo>
                                  <a:pt x="52" y="150"/>
                                </a:lnTo>
                                <a:lnTo>
                                  <a:pt x="73" y="135"/>
                                </a:lnTo>
                                <a:lnTo>
                                  <a:pt x="128" y="117"/>
                                </a:lnTo>
                                <a:lnTo>
                                  <a:pt x="178" y="117"/>
                                </a:lnTo>
                                <a:lnTo>
                                  <a:pt x="224" y="135"/>
                                </a:lnTo>
                                <a:lnTo>
                                  <a:pt x="248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2" y="252"/>
                                </a:lnTo>
                                <a:lnTo>
                                  <a:pt x="213" y="303"/>
                                </a:lnTo>
                                <a:lnTo>
                                  <a:pt x="170" y="336"/>
                                </a:lnTo>
                                <a:lnTo>
                                  <a:pt x="115" y="353"/>
                                </a:lnTo>
                                <a:lnTo>
                                  <a:pt x="65" y="353"/>
                                </a:lnTo>
                                <a:lnTo>
                                  <a:pt x="19" y="336"/>
                                </a:lnTo>
                                <a:lnTo>
                                  <a:pt x="7" y="318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140220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40220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140220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52028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2">
                                <a:moveTo>
                                  <a:pt x="287" y="84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lnTo>
                                  <a:pt x="120" y="16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4" y="352"/>
                                </a:lnTo>
                                <a:lnTo>
                                  <a:pt x="131" y="352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1800" y="15202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15202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15469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2520" y="15760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2560" y="15202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5202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0"/>
                                </a:moveTo>
                                <a:lnTo>
                                  <a:pt x="141" y="352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2040" y="15202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15202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3720" y="15202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5202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3" y="16"/>
                                </a:lnTo>
                                <a:lnTo>
                                  <a:pt x="255" y="33"/>
                                </a:lnTo>
                                <a:lnTo>
                                  <a:pt x="262" y="68"/>
                                </a:lnTo>
                                <a:lnTo>
                                  <a:pt x="254" y="101"/>
                                </a:lnTo>
                                <a:lnTo>
                                  <a:pt x="228" y="134"/>
                                </a:lnTo>
                                <a:lnTo>
                                  <a:pt x="206" y="151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15469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9520" y="15202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1120" y="15202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15202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5469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1520280"/>
                            <a:ext cx="48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2">
                                <a:moveTo>
                                  <a:pt x="67" y="0"/>
                                </a:moveTo>
                                <a:lnTo>
                                  <a:pt x="0" y="252"/>
                                </a:lnTo>
                                <a:lnTo>
                                  <a:pt x="4" y="302"/>
                                </a:lnTo>
                                <a:lnTo>
                                  <a:pt x="28" y="336"/>
                                </a:lnTo>
                                <a:lnTo>
                                  <a:pt x="73" y="352"/>
                                </a:lnTo>
                                <a:lnTo>
                                  <a:pt x="108" y="352"/>
                                </a:lnTo>
                                <a:lnTo>
                                  <a:pt x="162" y="336"/>
                                </a:lnTo>
                                <a:lnTo>
                                  <a:pt x="205" y="302"/>
                                </a:lnTo>
                                <a:lnTo>
                                  <a:pt x="235" y="252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920" y="152028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2">
                                <a:moveTo>
                                  <a:pt x="287" y="84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60" y="0"/>
                                </a:lnTo>
                                <a:lnTo>
                                  <a:pt x="122" y="16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2" y="352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  <a:lnTo>
                                  <a:pt x="252" y="219"/>
                                </a:lnTo>
                                <a:lnTo>
                                  <a:pt x="168" y="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720" y="15202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2">
                                <a:moveTo>
                                  <a:pt x="159" y="0"/>
                                </a:moveTo>
                                <a:lnTo>
                                  <a:pt x="121" y="16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3" y="134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2" y="352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92" y="134"/>
                                </a:lnTo>
                                <a:lnTo>
                                  <a:pt x="288" y="84"/>
                                </a:lnTo>
                                <a:lnTo>
                                  <a:pt x="279" y="51"/>
                                </a:lnTo>
                                <a:lnTo>
                                  <a:pt x="255" y="16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00" y="167076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167076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3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50"/>
                                </a:lnTo>
                                <a:lnTo>
                                  <a:pt x="289" y="85"/>
                                </a:lnTo>
                                <a:lnTo>
                                  <a:pt x="292" y="135"/>
                                </a:lnTo>
                                <a:lnTo>
                                  <a:pt x="270" y="218"/>
                                </a:lnTo>
                                <a:lnTo>
                                  <a:pt x="240" y="269"/>
                                </a:lnTo>
                                <a:lnTo>
                                  <a:pt x="214" y="303"/>
                                </a:lnTo>
                                <a:lnTo>
                                  <a:pt x="171" y="336"/>
                                </a:lnTo>
                                <a:lnTo>
                                  <a:pt x="117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480" y="167076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3">
                                <a:moveTo>
                                  <a:pt x="68" y="0"/>
                                </a:moveTo>
                                <a:lnTo>
                                  <a:pt x="0" y="253"/>
                                </a:lnTo>
                                <a:lnTo>
                                  <a:pt x="4" y="303"/>
                                </a:lnTo>
                                <a:lnTo>
                                  <a:pt x="28" y="336"/>
                                </a:lnTo>
                                <a:lnTo>
                                  <a:pt x="74" y="353"/>
                                </a:lnTo>
                                <a:lnTo>
                                  <a:pt x="108" y="353"/>
                                </a:lnTo>
                                <a:lnTo>
                                  <a:pt x="162" y="336"/>
                                </a:lnTo>
                                <a:lnTo>
                                  <a:pt x="205" y="303"/>
                                </a:lnTo>
                                <a:lnTo>
                                  <a:pt x="236" y="253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0480" y="167076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040" y="167076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5">
                                <a:moveTo>
                                  <a:pt x="49" y="0"/>
                                </a:moveTo>
                                <a:lnTo>
                                  <a:pt x="200" y="0"/>
                                </a:lnTo>
                                <a:lnTo>
                                  <a:pt x="247" y="17"/>
                                </a:lnTo>
                                <a:lnTo>
                                  <a:pt x="259" y="33"/>
                                </a:lnTo>
                                <a:lnTo>
                                  <a:pt x="266" y="68"/>
                                </a:lnTo>
                                <a:lnTo>
                                  <a:pt x="253" y="118"/>
                                </a:lnTo>
                                <a:lnTo>
                                  <a:pt x="227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1670760"/>
                            <a:ext cx="31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4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3720" y="167076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440" y="167076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170820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82700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4">
                                <a:moveTo>
                                  <a:pt x="287" y="84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8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lnTo>
                                  <a:pt x="120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4" y="354"/>
                                </a:lnTo>
                                <a:lnTo>
                                  <a:pt x="131" y="354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352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56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004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1827000"/>
                            <a:ext cx="223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040" y="1827000"/>
                            <a:ext cx="525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628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00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960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788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182700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4">
                                <a:moveTo>
                                  <a:pt x="95" y="0"/>
                                </a:moveTo>
                                <a:lnTo>
                                  <a:pt x="212" y="0"/>
                                </a:lnTo>
                                <a:lnTo>
                                  <a:pt x="258" y="18"/>
                                </a:lnTo>
                                <a:lnTo>
                                  <a:pt x="282" y="51"/>
                                </a:lnTo>
                                <a:lnTo>
                                  <a:pt x="291" y="84"/>
                                </a:lnTo>
                                <a:lnTo>
                                  <a:pt x="293" y="135"/>
                                </a:lnTo>
                                <a:lnTo>
                                  <a:pt x="271" y="219"/>
                                </a:lnTo>
                                <a:lnTo>
                                  <a:pt x="241" y="269"/>
                                </a:lnTo>
                                <a:lnTo>
                                  <a:pt x="215" y="303"/>
                                </a:lnTo>
                                <a:lnTo>
                                  <a:pt x="173" y="336"/>
                                </a:lnTo>
                                <a:lnTo>
                                  <a:pt x="118" y="354"/>
                                </a:ln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440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9880" y="18270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18536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0" y="18828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18270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0" y="0"/>
                                </a:moveTo>
                                <a:lnTo>
                                  <a:pt x="39" y="354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884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960" y="18270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7120" y="18536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18828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888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8270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0" y="0"/>
                                </a:moveTo>
                                <a:lnTo>
                                  <a:pt x="141" y="354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5120" y="18270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182700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4">
                                <a:moveTo>
                                  <a:pt x="94" y="0"/>
                                </a:moveTo>
                                <a:lnTo>
                                  <a:pt x="0" y="354"/>
                                </a:lnTo>
                                <a:lnTo>
                                  <a:pt x="201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836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508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1827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4">
                                <a:moveTo>
                                  <a:pt x="288" y="84"/>
                                </a:moveTo>
                                <a:lnTo>
                                  <a:pt x="279" y="51"/>
                                </a:lnTo>
                                <a:lnTo>
                                  <a:pt x="255" y="18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8"/>
                                </a:lnTo>
                                <a:lnTo>
                                  <a:pt x="78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2" y="354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880" y="188280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7">
                                <a:moveTo>
                                  <a:pt x="0" y="100"/>
                                </a:moveTo>
                                <a:lnTo>
                                  <a:pt x="12" y="117"/>
                                </a:lnTo>
                                <a:lnTo>
                                  <a:pt x="62" y="117"/>
                                </a:lnTo>
                                <a:lnTo>
                                  <a:pt x="83" y="100"/>
                                </a:lnTo>
                                <a:lnTo>
                                  <a:pt x="93" y="67"/>
                                </a:lnTo>
                                <a:lnTo>
                                  <a:pt x="81" y="50"/>
                                </a:lnTo>
                                <a:lnTo>
                                  <a:pt x="46" y="5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6520" y="1818000"/>
                            <a:ext cx="39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1817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7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81620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4">
                                <a:moveTo>
                                  <a:pt x="0" y="17"/>
                                </a:moveTo>
                                <a:lnTo>
                                  <a:pt x="12" y="34"/>
                                </a:lnTo>
                                <a:lnTo>
                                  <a:pt x="33" y="44"/>
                                </a:lnTo>
                                <a:lnTo>
                                  <a:pt x="60" y="34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240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72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827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4">
                                <a:moveTo>
                                  <a:pt x="160" y="0"/>
                                </a:moveTo>
                                <a:lnTo>
                                  <a:pt x="120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1" y="354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91" y="135"/>
                                </a:lnTo>
                                <a:lnTo>
                                  <a:pt x="287" y="84"/>
                                </a:lnTo>
                                <a:lnTo>
                                  <a:pt x="280" y="51"/>
                                </a:lnTo>
                                <a:lnTo>
                                  <a:pt x="255" y="18"/>
                                </a:lnTo>
                                <a:lnTo>
                                  <a:pt x="226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960" y="197748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3">
                                <a:moveTo>
                                  <a:pt x="287" y="85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lnTo>
                                  <a:pt x="120" y="17"/>
                                </a:lnTo>
                                <a:lnTo>
                                  <a:pt x="79" y="51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20"/>
                                </a:lnTo>
                                <a:lnTo>
                                  <a:pt x="3" y="270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4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197748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3">
                                <a:moveTo>
                                  <a:pt x="301" y="51"/>
                                </a:moveTo>
                                <a:lnTo>
                                  <a:pt x="277" y="17"/>
                                </a:lnTo>
                                <a:lnTo>
                                  <a:pt x="231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7"/>
                                </a:lnTo>
                                <a:lnTo>
                                  <a:pt x="67" y="51"/>
                                </a:lnTo>
                                <a:lnTo>
                                  <a:pt x="57" y="85"/>
                                </a:lnTo>
                                <a:lnTo>
                                  <a:pt x="66" y="118"/>
                                </a:lnTo>
                                <a:lnTo>
                                  <a:pt x="78" y="135"/>
                                </a:lnTo>
                                <a:lnTo>
                                  <a:pt x="106" y="152"/>
                                </a:lnTo>
                                <a:lnTo>
                                  <a:pt x="198" y="185"/>
                                </a:lnTo>
                                <a:lnTo>
                                  <a:pt x="228" y="203"/>
                                </a:lnTo>
                                <a:lnTo>
                                  <a:pt x="240" y="220"/>
                                </a:lnTo>
                                <a:lnTo>
                                  <a:pt x="247" y="253"/>
                                </a:lnTo>
                                <a:lnTo>
                                  <a:pt x="234" y="303"/>
                                </a:lnTo>
                                <a:lnTo>
                                  <a:pt x="191" y="336"/>
                                </a:lnTo>
                                <a:lnTo>
                                  <a:pt x="137" y="353"/>
                                </a:lnTo>
                                <a:lnTo>
                                  <a:pt x="70" y="353"/>
                                </a:lnTo>
                                <a:lnTo>
                                  <a:pt x="24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5080" y="19774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5800" y="19774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7" y="17"/>
                                </a:lnTo>
                                <a:lnTo>
                                  <a:pt x="282" y="51"/>
                                </a:lnTo>
                                <a:lnTo>
                                  <a:pt x="289" y="85"/>
                                </a:lnTo>
                                <a:lnTo>
                                  <a:pt x="293" y="135"/>
                                </a:lnTo>
                                <a:lnTo>
                                  <a:pt x="271" y="220"/>
                                </a:lnTo>
                                <a:lnTo>
                                  <a:pt x="240" y="270"/>
                                </a:lnTo>
                                <a:lnTo>
                                  <a:pt x="214" y="303"/>
                                </a:lnTo>
                                <a:lnTo>
                                  <a:pt x="172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20091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9774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8" y="0"/>
                                </a:moveTo>
                                <a:lnTo>
                                  <a:pt x="120" y="17"/>
                                </a:lnTo>
                                <a:lnTo>
                                  <a:pt x="78" y="51"/>
                                </a:lnTo>
                                <a:lnTo>
                                  <a:pt x="52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20"/>
                                </a:lnTo>
                                <a:lnTo>
                                  <a:pt x="2" y="270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3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7" y="270"/>
                                </a:lnTo>
                                <a:lnTo>
                                  <a:pt x="268" y="220"/>
                                </a:lnTo>
                                <a:lnTo>
                                  <a:pt x="290" y="135"/>
                                </a:lnTo>
                                <a:lnTo>
                                  <a:pt x="286" y="85"/>
                                </a:lnTo>
                                <a:lnTo>
                                  <a:pt x="279" y="51"/>
                                </a:lnTo>
                                <a:lnTo>
                                  <a:pt x="254" y="17"/>
                                </a:lnTo>
                                <a:lnTo>
                                  <a:pt x="225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7840" y="1977480"/>
                            <a:ext cx="579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6680" y="1977480"/>
                            <a:ext cx="1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2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7000" y="197748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3">
                                <a:moveTo>
                                  <a:pt x="252" y="51"/>
                                </a:moveTo>
                                <a:lnTo>
                                  <a:pt x="244" y="17"/>
                                </a:lnTo>
                                <a:lnTo>
                                  <a:pt x="198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4" y="68"/>
                                </a:lnTo>
                                <a:lnTo>
                                  <a:pt x="24" y="152"/>
                                </a:lnTo>
                                <a:lnTo>
                                  <a:pt x="1" y="236"/>
                                </a:lnTo>
                                <a:lnTo>
                                  <a:pt x="0" y="303"/>
                                </a:lnTo>
                                <a:lnTo>
                                  <a:pt x="24" y="336"/>
                                </a:lnTo>
                                <a:lnTo>
                                  <a:pt x="71" y="353"/>
                                </a:lnTo>
                                <a:lnTo>
                                  <a:pt x="87" y="353"/>
                                </a:lnTo>
                                <a:lnTo>
                                  <a:pt x="142" y="336"/>
                                </a:lnTo>
                                <a:lnTo>
                                  <a:pt x="185" y="303"/>
                                </a:lnTo>
                                <a:lnTo>
                                  <a:pt x="216" y="253"/>
                                </a:lnTo>
                                <a:lnTo>
                                  <a:pt x="219" y="236"/>
                                </a:lnTo>
                                <a:lnTo>
                                  <a:pt x="217" y="185"/>
                                </a:lnTo>
                                <a:lnTo>
                                  <a:pt x="191" y="152"/>
                                </a:lnTo>
                                <a:lnTo>
                                  <a:pt x="146" y="135"/>
                                </a:lnTo>
                                <a:lnTo>
                                  <a:pt x="129" y="135"/>
                                </a:lnTo>
                                <a:lnTo>
                                  <a:pt x="75" y="152"/>
                                </a:lnTo>
                                <a:lnTo>
                                  <a:pt x="32" y="185"/>
                                </a:lnTo>
                                <a:lnTo>
                                  <a:pt x="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9774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8"/>
                                </a:lnTo>
                                <a:lnTo>
                                  <a:pt x="20" y="152"/>
                                </a:lnTo>
                                <a:lnTo>
                                  <a:pt x="7" y="203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7" y="353"/>
                                </a:lnTo>
                                <a:lnTo>
                                  <a:pt x="100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1" y="203"/>
                                </a:lnTo>
                                <a:lnTo>
                                  <a:pt x="254" y="152"/>
                                </a:lnTo>
                                <a:lnTo>
                                  <a:pt x="260" y="68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8880" y="1995840"/>
                            <a:ext cx="1008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440" y="1995840"/>
                            <a:ext cx="28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64" y="17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0" y="17"/>
                                </a:lnTo>
                                <a:lnTo>
                                  <a:pt x="184" y="67"/>
                                </a:lnTo>
                                <a:lnTo>
                                  <a:pt x="139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199584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4" y="17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17"/>
                                </a:lnTo>
                                <a:lnTo>
                                  <a:pt x="185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8800" y="1995840"/>
                            <a:ext cx="1008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19958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3" y="17"/>
                                </a:lnTo>
                                <a:lnTo>
                                  <a:pt x="101" y="0"/>
                                </a:lnTo>
                                <a:lnTo>
                                  <a:pt x="151" y="0"/>
                                </a:lnTo>
                                <a:lnTo>
                                  <a:pt x="181" y="17"/>
                                </a:lnTo>
                                <a:lnTo>
                                  <a:pt x="185" y="67"/>
                                </a:lnTo>
                                <a:lnTo>
                                  <a:pt x="139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0" y="19958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5">
                                <a:moveTo>
                                  <a:pt x="0" y="67"/>
                                </a:moveTo>
                                <a:lnTo>
                                  <a:pt x="63" y="17"/>
                                </a:lnTo>
                                <a:lnTo>
                                  <a:pt x="101" y="0"/>
                                </a:lnTo>
                                <a:lnTo>
                                  <a:pt x="151" y="0"/>
                                </a:lnTo>
                                <a:lnTo>
                                  <a:pt x="180" y="17"/>
                                </a:lnTo>
                                <a:lnTo>
                                  <a:pt x="183" y="67"/>
                                </a:lnTo>
                                <a:lnTo>
                                  <a:pt x="138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215964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215964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15964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231084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231084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31084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240" y="242892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2">
                                <a:moveTo>
                                  <a:pt x="159" y="0"/>
                                </a:moveTo>
                                <a:lnTo>
                                  <a:pt x="105" y="16"/>
                                </a:lnTo>
                                <a:lnTo>
                                  <a:pt x="58" y="67"/>
                                </a:lnTo>
                                <a:lnTo>
                                  <a:pt x="18" y="151"/>
                                </a:lnTo>
                                <a:lnTo>
                                  <a:pt x="5" y="202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5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2"/>
                                </a:lnTo>
                                <a:lnTo>
                                  <a:pt x="254" y="151"/>
                                </a:lnTo>
                                <a:lnTo>
                                  <a:pt x="259" y="67"/>
                                </a:lnTo>
                                <a:lnTo>
                                  <a:pt x="239" y="16"/>
                                </a:lnTo>
                                <a:lnTo>
                                  <a:pt x="194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760" y="247968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56" y="17"/>
                                </a:moveTo>
                                <a:lnTo>
                                  <a:pt x="34" y="33"/>
                                </a:lnTo>
                                <a:lnTo>
                                  <a:pt x="22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7" y="51"/>
                                </a:lnTo>
                                <a:lnTo>
                                  <a:pt x="21" y="8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24289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88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40" y="16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5" y="16"/>
                                </a:lnTo>
                                <a:lnTo>
                                  <a:pt x="287" y="34"/>
                                </a:lnTo>
                                <a:lnTo>
                                  <a:pt x="294" y="67"/>
                                </a:lnTo>
                                <a:lnTo>
                                  <a:pt x="286" y="101"/>
                                </a:lnTo>
                                <a:lnTo>
                                  <a:pt x="260" y="134"/>
                                </a:lnTo>
                                <a:lnTo>
                                  <a:pt x="212" y="184"/>
                                </a:lnTo>
                                <a:lnTo>
                                  <a:pt x="0" y="352"/>
                                </a:lnTo>
                                <a:lnTo>
                                  <a:pt x="234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242892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2">
                                <a:moveTo>
                                  <a:pt x="278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1"/>
                                </a:lnTo>
                                <a:lnTo>
                                  <a:pt x="73" y="134"/>
                                </a:lnTo>
                                <a:lnTo>
                                  <a:pt x="129" y="117"/>
                                </a:lnTo>
                                <a:lnTo>
                                  <a:pt x="179" y="117"/>
                                </a:lnTo>
                                <a:lnTo>
                                  <a:pt x="225" y="134"/>
                                </a:lnTo>
                                <a:lnTo>
                                  <a:pt x="250" y="168"/>
                                </a:lnTo>
                                <a:lnTo>
                                  <a:pt x="252" y="219"/>
                                </a:lnTo>
                                <a:lnTo>
                                  <a:pt x="244" y="252"/>
                                </a:lnTo>
                                <a:lnTo>
                                  <a:pt x="213" y="302"/>
                                </a:lnTo>
                                <a:lnTo>
                                  <a:pt x="172" y="336"/>
                                </a:lnTo>
                                <a:lnTo>
                                  <a:pt x="116" y="352"/>
                                </a:lnTo>
                                <a:lnTo>
                                  <a:pt x="66" y="352"/>
                                </a:lnTo>
                                <a:lnTo>
                                  <a:pt x="20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720" y="242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2">
                                <a:moveTo>
                                  <a:pt x="288" y="84"/>
                                </a:moveTo>
                                <a:lnTo>
                                  <a:pt x="280" y="51"/>
                                </a:lnTo>
                                <a:lnTo>
                                  <a:pt x="256" y="16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6"/>
                                </a:lnTo>
                                <a:lnTo>
                                  <a:pt x="78" y="51"/>
                                </a:lnTo>
                                <a:lnTo>
                                  <a:pt x="53" y="84"/>
                                </a:lnTo>
                                <a:lnTo>
                                  <a:pt x="23" y="134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2" y="352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2"/>
                                </a:lnTo>
                                <a:lnTo>
                                  <a:pt x="239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428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2">
                                <a:moveTo>
                                  <a:pt x="0" y="0"/>
                                </a:moveTo>
                                <a:lnTo>
                                  <a:pt x="39" y="352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1880" y="2418840"/>
                            <a:ext cx="7128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6440" y="242892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428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0"/>
                                </a:moveTo>
                                <a:lnTo>
                                  <a:pt x="40" y="352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1360" y="242892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428920"/>
                            <a:ext cx="4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4">
                                <a:moveTo>
                                  <a:pt x="49" y="0"/>
                                </a:moveTo>
                                <a:lnTo>
                                  <a:pt x="200" y="0"/>
                                </a:lnTo>
                                <a:lnTo>
                                  <a:pt x="247" y="16"/>
                                </a:lnTo>
                                <a:lnTo>
                                  <a:pt x="259" y="34"/>
                                </a:lnTo>
                                <a:lnTo>
                                  <a:pt x="266" y="67"/>
                                </a:lnTo>
                                <a:lnTo>
                                  <a:pt x="253" y="117"/>
                                </a:lnTo>
                                <a:lnTo>
                                  <a:pt x="227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24472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5">
                                <a:moveTo>
                                  <a:pt x="120" y="0"/>
                                </a:moveTo>
                                <a:lnTo>
                                  <a:pt x="81" y="17"/>
                                </a:lnTo>
                                <a:lnTo>
                                  <a:pt x="39" y="51"/>
                                </a:lnTo>
                                <a:lnTo>
                                  <a:pt x="8" y="102"/>
                                </a:lnTo>
                                <a:lnTo>
                                  <a:pt x="0" y="135"/>
                                </a:lnTo>
                                <a:lnTo>
                                  <a:pt x="2" y="185"/>
                                </a:lnTo>
                                <a:lnTo>
                                  <a:pt x="27" y="219"/>
                                </a:lnTo>
                                <a:lnTo>
                                  <a:pt x="56" y="235"/>
                                </a:lnTo>
                                <a:lnTo>
                                  <a:pt x="106" y="235"/>
                                </a:lnTo>
                                <a:lnTo>
                                  <a:pt x="144" y="219"/>
                                </a:lnTo>
                                <a:lnTo>
                                  <a:pt x="187" y="185"/>
                                </a:lnTo>
                                <a:lnTo>
                                  <a:pt x="218" y="135"/>
                                </a:lnTo>
                                <a:lnTo>
                                  <a:pt x="226" y="102"/>
                                </a:lnTo>
                                <a:lnTo>
                                  <a:pt x="223" y="51"/>
                                </a:lnTo>
                                <a:lnTo>
                                  <a:pt x="198" y="17"/>
                                </a:lnTo>
                                <a:lnTo>
                                  <a:pt x="17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8280" y="242892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24472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5">
                                <a:moveTo>
                                  <a:pt x="120" y="0"/>
                                </a:moveTo>
                                <a:lnTo>
                                  <a:pt x="82" y="17"/>
                                </a:lnTo>
                                <a:lnTo>
                                  <a:pt x="39" y="51"/>
                                </a:lnTo>
                                <a:lnTo>
                                  <a:pt x="10" y="102"/>
                                </a:lnTo>
                                <a:lnTo>
                                  <a:pt x="0" y="135"/>
                                </a:lnTo>
                                <a:lnTo>
                                  <a:pt x="3" y="185"/>
                                </a:lnTo>
                                <a:lnTo>
                                  <a:pt x="28" y="219"/>
                                </a:lnTo>
                                <a:lnTo>
                                  <a:pt x="57" y="235"/>
                                </a:lnTo>
                                <a:lnTo>
                                  <a:pt x="108" y="235"/>
                                </a:lnTo>
                                <a:lnTo>
                                  <a:pt x="146" y="219"/>
                                </a:lnTo>
                                <a:lnTo>
                                  <a:pt x="187" y="185"/>
                                </a:lnTo>
                                <a:lnTo>
                                  <a:pt x="218" y="135"/>
                                </a:lnTo>
                                <a:lnTo>
                                  <a:pt x="226" y="102"/>
                                </a:lnTo>
                                <a:lnTo>
                                  <a:pt x="224" y="51"/>
                                </a:lnTo>
                                <a:lnTo>
                                  <a:pt x="200" y="17"/>
                                </a:lnTo>
                                <a:lnTo>
                                  <a:pt x="17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244728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5">
                                <a:moveTo>
                                  <a:pt x="220" y="51"/>
                                </a:moveTo>
                                <a:lnTo>
                                  <a:pt x="213" y="17"/>
                                </a:lnTo>
                                <a:lnTo>
                                  <a:pt x="167" y="0"/>
                                </a:lnTo>
                                <a:lnTo>
                                  <a:pt x="116" y="0"/>
                                </a:lnTo>
                                <a:lnTo>
                                  <a:pt x="62" y="17"/>
                                </a:lnTo>
                                <a:lnTo>
                                  <a:pt x="35" y="51"/>
                                </a:lnTo>
                                <a:lnTo>
                                  <a:pt x="44" y="85"/>
                                </a:lnTo>
                                <a:lnTo>
                                  <a:pt x="73" y="102"/>
                                </a:lnTo>
                                <a:lnTo>
                                  <a:pt x="152" y="118"/>
                                </a:lnTo>
                                <a:lnTo>
                                  <a:pt x="181" y="135"/>
                                </a:lnTo>
                                <a:lnTo>
                                  <a:pt x="189" y="168"/>
                                </a:lnTo>
                                <a:lnTo>
                                  <a:pt x="185" y="185"/>
                                </a:lnTo>
                                <a:lnTo>
                                  <a:pt x="159" y="219"/>
                                </a:lnTo>
                                <a:lnTo>
                                  <a:pt x="104" y="235"/>
                                </a:lnTo>
                                <a:lnTo>
                                  <a:pt x="54" y="235"/>
                                </a:lnTo>
                                <a:lnTo>
                                  <a:pt x="8" y="219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25794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4">
                                <a:moveTo>
                                  <a:pt x="86" y="84"/>
                                </a:moveTo>
                                <a:lnTo>
                                  <a:pt x="91" y="68"/>
                                </a:lnTo>
                                <a:lnTo>
                                  <a:pt x="114" y="33"/>
                                </a:lnTo>
                                <a:lnTo>
                                  <a:pt x="132" y="18"/>
                                </a:lnTo>
                                <a:lnTo>
                                  <a:pt x="166" y="0"/>
                                </a:lnTo>
                                <a:lnTo>
                                  <a:pt x="223" y="0"/>
                                </a:lnTo>
                                <a:lnTo>
                                  <a:pt x="246" y="18"/>
                                </a:lnTo>
                                <a:lnTo>
                                  <a:pt x="256" y="33"/>
                                </a:lnTo>
                                <a:lnTo>
                                  <a:pt x="262" y="68"/>
                                </a:lnTo>
                                <a:lnTo>
                                  <a:pt x="253" y="101"/>
                                </a:lnTo>
                                <a:lnTo>
                                  <a:pt x="229" y="135"/>
                                </a:lnTo>
                                <a:lnTo>
                                  <a:pt x="188" y="186"/>
                                </a:lnTo>
                                <a:lnTo>
                                  <a:pt x="0" y="354"/>
                                </a:lnTo>
                                <a:lnTo>
                                  <a:pt x="20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25794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4">
                                <a:moveTo>
                                  <a:pt x="85" y="84"/>
                                </a:moveTo>
                                <a:lnTo>
                                  <a:pt x="90" y="68"/>
                                </a:lnTo>
                                <a:lnTo>
                                  <a:pt x="114" y="33"/>
                                </a:lnTo>
                                <a:lnTo>
                                  <a:pt x="132" y="18"/>
                                </a:lnTo>
                                <a:lnTo>
                                  <a:pt x="165" y="0"/>
                                </a:lnTo>
                                <a:lnTo>
                                  <a:pt x="221" y="0"/>
                                </a:lnTo>
                                <a:lnTo>
                                  <a:pt x="246" y="18"/>
                                </a:lnTo>
                                <a:lnTo>
                                  <a:pt x="256" y="33"/>
                                </a:lnTo>
                                <a:lnTo>
                                  <a:pt x="261" y="68"/>
                                </a:lnTo>
                                <a:lnTo>
                                  <a:pt x="252" y="101"/>
                                </a:lnTo>
                                <a:lnTo>
                                  <a:pt x="229" y="135"/>
                                </a:lnTo>
                                <a:lnTo>
                                  <a:pt x="187" y="186"/>
                                </a:lnTo>
                                <a:lnTo>
                                  <a:pt x="0" y="354"/>
                                </a:lnTo>
                                <a:lnTo>
                                  <a:pt x="198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160" y="257940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4">
                                <a:moveTo>
                                  <a:pt x="147" y="0"/>
                                </a:moveTo>
                                <a:lnTo>
                                  <a:pt x="99" y="18"/>
                                </a:lnTo>
                                <a:lnTo>
                                  <a:pt x="58" y="68"/>
                                </a:lnTo>
                                <a:lnTo>
                                  <a:pt x="21" y="151"/>
                                </a:lnTo>
                                <a:lnTo>
                                  <a:pt x="7" y="201"/>
                                </a:lnTo>
                                <a:lnTo>
                                  <a:pt x="0" y="286"/>
                                </a:lnTo>
                                <a:lnTo>
                                  <a:pt x="15" y="336"/>
                                </a:lnTo>
                                <a:lnTo>
                                  <a:pt x="53" y="354"/>
                                </a:lnTo>
                                <a:lnTo>
                                  <a:pt x="81" y="354"/>
                                </a:lnTo>
                                <a:lnTo>
                                  <a:pt x="129" y="336"/>
                                </a:lnTo>
                                <a:lnTo>
                                  <a:pt x="170" y="286"/>
                                </a:lnTo>
                                <a:lnTo>
                                  <a:pt x="207" y="201"/>
                                </a:lnTo>
                                <a:lnTo>
                                  <a:pt x="221" y="151"/>
                                </a:lnTo>
                                <a:lnTo>
                                  <a:pt x="229" y="68"/>
                                </a:lnTo>
                                <a:lnTo>
                                  <a:pt x="214" y="18"/>
                                </a:lnTo>
                                <a:lnTo>
                                  <a:pt x="175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4">
                                <a:moveTo>
                                  <a:pt x="0" y="0"/>
                                </a:moveTo>
                                <a:lnTo>
                                  <a:pt x="19" y="354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9480" y="2568600"/>
                            <a:ext cx="633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504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4320" y="25794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7940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68">
                                <a:moveTo>
                                  <a:pt x="44" y="0"/>
                                </a:moveTo>
                                <a:lnTo>
                                  <a:pt x="173" y="0"/>
                                </a:lnTo>
                                <a:lnTo>
                                  <a:pt x="211" y="18"/>
                                </a:lnTo>
                                <a:lnTo>
                                  <a:pt x="221" y="33"/>
                                </a:lnTo>
                                <a:lnTo>
                                  <a:pt x="225" y="68"/>
                                </a:lnTo>
                                <a:lnTo>
                                  <a:pt x="217" y="101"/>
                                </a:lnTo>
                                <a:lnTo>
                                  <a:pt x="194" y="135"/>
                                </a:lnTo>
                                <a:lnTo>
                                  <a:pt x="175" y="151"/>
                                </a:lnTo>
                                <a:lnTo>
                                  <a:pt x="127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2606040"/>
                            <a:ext cx="828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92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56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257940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840" y="260604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6320" y="2567880"/>
                            <a:ext cx="108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2120" y="2579400"/>
                            <a:ext cx="33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880" y="2579400"/>
                            <a:ext cx="32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3280" y="261684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9640" y="25794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54">
                                <a:moveTo>
                                  <a:pt x="266" y="51"/>
                                </a:moveTo>
                                <a:lnTo>
                                  <a:pt x="248" y="18"/>
                                </a:lnTo>
                                <a:lnTo>
                                  <a:pt x="208" y="0"/>
                                </a:lnTo>
                                <a:lnTo>
                                  <a:pt x="152" y="0"/>
                                </a:lnTo>
                                <a:lnTo>
                                  <a:pt x="104" y="18"/>
                                </a:lnTo>
                                <a:lnTo>
                                  <a:pt x="68" y="51"/>
                                </a:lnTo>
                                <a:lnTo>
                                  <a:pt x="58" y="84"/>
                                </a:lnTo>
                                <a:lnTo>
                                  <a:pt x="64" y="118"/>
                                </a:lnTo>
                                <a:lnTo>
                                  <a:pt x="74" y="135"/>
                                </a:lnTo>
                                <a:lnTo>
                                  <a:pt x="97" y="151"/>
                                </a:lnTo>
                                <a:lnTo>
                                  <a:pt x="174" y="186"/>
                                </a:lnTo>
                                <a:lnTo>
                                  <a:pt x="197" y="201"/>
                                </a:lnTo>
                                <a:lnTo>
                                  <a:pt x="207" y="219"/>
                                </a:lnTo>
                                <a:lnTo>
                                  <a:pt x="212" y="252"/>
                                </a:lnTo>
                                <a:lnTo>
                                  <a:pt x="199" y="303"/>
                                </a:lnTo>
                                <a:lnTo>
                                  <a:pt x="162" y="336"/>
                                </a:lnTo>
                                <a:lnTo>
                                  <a:pt x="114" y="354"/>
                                </a:lnTo>
                                <a:lnTo>
                                  <a:pt x="58" y="354"/>
                                </a:lnTo>
                                <a:lnTo>
                                  <a:pt x="20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464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257940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54">
                                <a:moveTo>
                                  <a:pt x="248" y="84"/>
                                </a:moveTo>
                                <a:lnTo>
                                  <a:pt x="244" y="51"/>
                                </a:lnTo>
                                <a:lnTo>
                                  <a:pt x="224" y="18"/>
                                </a:lnTo>
                                <a:lnTo>
                                  <a:pt x="201" y="0"/>
                                </a:lnTo>
                                <a:lnTo>
                                  <a:pt x="143" y="0"/>
                                </a:lnTo>
                                <a:lnTo>
                                  <a:pt x="110" y="18"/>
                                </a:lnTo>
                                <a:lnTo>
                                  <a:pt x="73" y="51"/>
                                </a:lnTo>
                                <a:lnTo>
                                  <a:pt x="50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0" y="269"/>
                                </a:lnTo>
                                <a:lnTo>
                                  <a:pt x="6" y="303"/>
                                </a:lnTo>
                                <a:lnTo>
                                  <a:pt x="24" y="336"/>
                                </a:lnTo>
                                <a:lnTo>
                                  <a:pt x="49" y="354"/>
                                </a:lnTo>
                                <a:lnTo>
                                  <a:pt x="106" y="354"/>
                                </a:lnTo>
                                <a:lnTo>
                                  <a:pt x="139" y="336"/>
                                </a:lnTo>
                                <a:lnTo>
                                  <a:pt x="176" y="303"/>
                                </a:lnTo>
                                <a:lnTo>
                                  <a:pt x="199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2600" y="2579400"/>
                            <a:ext cx="33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2579400"/>
                            <a:ext cx="25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261684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8640" y="2568600"/>
                            <a:ext cx="633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257940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4">
                                <a:moveTo>
                                  <a:pt x="224" y="51"/>
                                </a:moveTo>
                                <a:lnTo>
                                  <a:pt x="219" y="18"/>
                                </a:lnTo>
                                <a:lnTo>
                                  <a:pt x="181" y="0"/>
                                </a:lnTo>
                                <a:lnTo>
                                  <a:pt x="153" y="0"/>
                                </a:lnTo>
                                <a:lnTo>
                                  <a:pt x="105" y="18"/>
                                </a:lnTo>
                                <a:lnTo>
                                  <a:pt x="63" y="68"/>
                                </a:lnTo>
                                <a:lnTo>
                                  <a:pt x="27" y="151"/>
                                </a:lnTo>
                                <a:lnTo>
                                  <a:pt x="3" y="236"/>
                                </a:lnTo>
                                <a:lnTo>
                                  <a:pt x="0" y="303"/>
                                </a:lnTo>
                                <a:lnTo>
                                  <a:pt x="19" y="336"/>
                                </a:lnTo>
                                <a:lnTo>
                                  <a:pt x="58" y="354"/>
                                </a:lnTo>
                                <a:lnTo>
                                  <a:pt x="72" y="354"/>
                                </a:lnTo>
                                <a:lnTo>
                                  <a:pt x="120" y="336"/>
                                </a:lnTo>
                                <a:lnTo>
                                  <a:pt x="156" y="303"/>
                                </a:lnTo>
                                <a:lnTo>
                                  <a:pt x="185" y="252"/>
                                </a:lnTo>
                                <a:lnTo>
                                  <a:pt x="189" y="236"/>
                                </a:lnTo>
                                <a:lnTo>
                                  <a:pt x="188" y="186"/>
                                </a:lnTo>
                                <a:lnTo>
                                  <a:pt x="169" y="151"/>
                                </a:lnTo>
                                <a:lnTo>
                                  <a:pt x="131" y="135"/>
                                </a:lnTo>
                                <a:lnTo>
                                  <a:pt x="116" y="135"/>
                                </a:lnTo>
                                <a:lnTo>
                                  <a:pt x="69" y="151"/>
                                </a:lnTo>
                                <a:lnTo>
                                  <a:pt x="31" y="186"/>
                                </a:lnTo>
                                <a:lnTo>
                                  <a:pt x="3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4">
                                <a:moveTo>
                                  <a:pt x="149" y="0"/>
                                </a:moveTo>
                                <a:lnTo>
                                  <a:pt x="101" y="18"/>
                                </a:lnTo>
                                <a:lnTo>
                                  <a:pt x="59" y="68"/>
                                </a:lnTo>
                                <a:lnTo>
                                  <a:pt x="22" y="151"/>
                                </a:lnTo>
                                <a:lnTo>
                                  <a:pt x="9" y="201"/>
                                </a:lnTo>
                                <a:lnTo>
                                  <a:pt x="0" y="286"/>
                                </a:lnTo>
                                <a:lnTo>
                                  <a:pt x="15" y="336"/>
                                </a:lnTo>
                                <a:lnTo>
                                  <a:pt x="54" y="354"/>
                                </a:lnTo>
                                <a:lnTo>
                                  <a:pt x="82" y="354"/>
                                </a:lnTo>
                                <a:lnTo>
                                  <a:pt x="129" y="336"/>
                                </a:lnTo>
                                <a:lnTo>
                                  <a:pt x="172" y="286"/>
                                </a:lnTo>
                                <a:lnTo>
                                  <a:pt x="209" y="201"/>
                                </a:lnTo>
                                <a:lnTo>
                                  <a:pt x="222" y="151"/>
                                </a:lnTo>
                                <a:lnTo>
                                  <a:pt x="229" y="68"/>
                                </a:lnTo>
                                <a:lnTo>
                                  <a:pt x="215" y="18"/>
                                </a:lnTo>
                                <a:lnTo>
                                  <a:pt x="177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556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24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60604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3440" y="2579400"/>
                            <a:ext cx="464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8560" y="25794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800" y="26359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720" y="273240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52">
                                <a:moveTo>
                                  <a:pt x="277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1"/>
                                </a:lnTo>
                                <a:lnTo>
                                  <a:pt x="73" y="133"/>
                                </a:lnTo>
                                <a:lnTo>
                                  <a:pt x="128" y="118"/>
                                </a:lnTo>
                                <a:lnTo>
                                  <a:pt x="179" y="118"/>
                                </a:lnTo>
                                <a:lnTo>
                                  <a:pt x="224" y="133"/>
                                </a:lnTo>
                                <a:lnTo>
                                  <a:pt x="249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3" y="301"/>
                                </a:lnTo>
                                <a:lnTo>
                                  <a:pt x="170" y="336"/>
                                </a:lnTo>
                                <a:lnTo>
                                  <a:pt x="116" y="352"/>
                                </a:lnTo>
                                <a:lnTo>
                                  <a:pt x="66" y="352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273240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4">
                                <a:moveTo>
                                  <a:pt x="230" y="0"/>
                                </a:moveTo>
                                <a:lnTo>
                                  <a:pt x="0" y="234"/>
                                </a:lnTo>
                                <a:lnTo>
                                  <a:pt x="251" y="2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3400" y="27324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29127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29127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1440" y="29127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770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3">
                                <a:moveTo>
                                  <a:pt x="287" y="84"/>
                                </a:move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5520" y="4770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0"/>
                                </a:moveTo>
                                <a:lnTo>
                                  <a:pt x="39" y="353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50940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160" y="4770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7"/>
                                </a:lnTo>
                                <a:lnTo>
                                  <a:pt x="19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5"/>
                                </a:lnTo>
                                <a:lnTo>
                                  <a:pt x="19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47700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3">
                                <a:moveTo>
                                  <a:pt x="111" y="0"/>
                                </a:moveTo>
                                <a:lnTo>
                                  <a:pt x="295" y="0"/>
                                </a:lnTo>
                                <a:lnTo>
                                  <a:pt x="159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37" y="151"/>
                                </a:lnTo>
                                <a:lnTo>
                                  <a:pt x="250" y="168"/>
                                </a:lnTo>
                                <a:lnTo>
                                  <a:pt x="253" y="218"/>
                                </a:lnTo>
                                <a:lnTo>
                                  <a:pt x="244" y="252"/>
                                </a:lnTo>
                                <a:lnTo>
                                  <a:pt x="214" y="303"/>
                                </a:lnTo>
                                <a:lnTo>
                                  <a:pt x="171" y="336"/>
                                </a:lnTo>
                                <a:lnTo>
                                  <a:pt x="117" y="353"/>
                                </a:lnTo>
                                <a:lnTo>
                                  <a:pt x="67" y="353"/>
                                </a:lnTo>
                                <a:lnTo>
                                  <a:pt x="20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62748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40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9920" y="617400"/>
                            <a:ext cx="12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1760" y="62748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840" y="62748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6649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8280" y="6274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6274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7"/>
                                </a:lnTo>
                                <a:lnTo>
                                  <a:pt x="253" y="34"/>
                                </a:lnTo>
                                <a:lnTo>
                                  <a:pt x="262" y="67"/>
                                </a:lnTo>
                                <a:lnTo>
                                  <a:pt x="252" y="101"/>
                                </a:lnTo>
                                <a:lnTo>
                                  <a:pt x="226" y="134"/>
                                </a:lnTo>
                                <a:lnTo>
                                  <a:pt x="206" y="152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920" y="65412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4080" y="6274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62748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1"/>
                                </a:lnTo>
                                <a:lnTo>
                                  <a:pt x="52" y="84"/>
                                </a:lnTo>
                                <a:lnTo>
                                  <a:pt x="23" y="134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4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2"/>
                                </a:lnTo>
                                <a:lnTo>
                                  <a:pt x="238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91" y="134"/>
                                </a:lnTo>
                                <a:lnTo>
                                  <a:pt x="287" y="84"/>
                                </a:lnTo>
                                <a:lnTo>
                                  <a:pt x="280" y="51"/>
                                </a:lnTo>
                                <a:lnTo>
                                  <a:pt x="254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3640" y="62748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3">
                                <a:moveTo>
                                  <a:pt x="303" y="51"/>
                                </a:moveTo>
                                <a:lnTo>
                                  <a:pt x="278" y="17"/>
                                </a:lnTo>
                                <a:lnTo>
                                  <a:pt x="232" y="0"/>
                                </a:lnTo>
                                <a:lnTo>
                                  <a:pt x="165" y="0"/>
                                </a:lnTo>
                                <a:lnTo>
                                  <a:pt x="111" y="17"/>
                                </a:lnTo>
                                <a:lnTo>
                                  <a:pt x="68" y="51"/>
                                </a:lnTo>
                                <a:lnTo>
                                  <a:pt x="59" y="84"/>
                                </a:lnTo>
                                <a:lnTo>
                                  <a:pt x="66" y="117"/>
                                </a:lnTo>
                                <a:lnTo>
                                  <a:pt x="79" y="134"/>
                                </a:lnTo>
                                <a:lnTo>
                                  <a:pt x="108" y="152"/>
                                </a:lnTo>
                                <a:lnTo>
                                  <a:pt x="199" y="185"/>
                                </a:lnTo>
                                <a:lnTo>
                                  <a:pt x="228" y="202"/>
                                </a:lnTo>
                                <a:lnTo>
                                  <a:pt x="240" y="219"/>
                                </a:lnTo>
                                <a:lnTo>
                                  <a:pt x="249" y="252"/>
                                </a:lnTo>
                                <a:lnTo>
                                  <a:pt x="236" y="302"/>
                                </a:lnTo>
                                <a:lnTo>
                                  <a:pt x="193" y="336"/>
                                </a:lnTo>
                                <a:lnTo>
                                  <a:pt x="138" y="353"/>
                                </a:lnTo>
                                <a:lnTo>
                                  <a:pt x="70" y="353"/>
                                </a:lnTo>
                                <a:lnTo>
                                  <a:pt x="25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332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360" y="7786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5520" y="767160"/>
                            <a:ext cx="266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000" y="78372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20">
                                <a:moveTo>
                                  <a:pt x="304" y="0"/>
                                </a:moveTo>
                                <a:lnTo>
                                  <a:pt x="86" y="0"/>
                                </a:lnTo>
                                <a:lnTo>
                                  <a:pt x="0" y="320"/>
                                </a:lnTo>
                                <a:lnTo>
                                  <a:pt x="218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8078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5040" y="7786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3320" y="7786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2" y="16"/>
                                </a:lnTo>
                                <a:lnTo>
                                  <a:pt x="254" y="33"/>
                                </a:lnTo>
                                <a:lnTo>
                                  <a:pt x="262" y="67"/>
                                </a:lnTo>
                                <a:lnTo>
                                  <a:pt x="253" y="100"/>
                                </a:lnTo>
                                <a:lnTo>
                                  <a:pt x="227" y="133"/>
                                </a:lnTo>
                                <a:lnTo>
                                  <a:pt x="205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8053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1200" y="7786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480" y="7786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5" y="0"/>
                                </a:moveTo>
                                <a:lnTo>
                                  <a:pt x="197" y="0"/>
                                </a:lnTo>
                                <a:lnTo>
                                  <a:pt x="242" y="16"/>
                                </a:lnTo>
                                <a:lnTo>
                                  <a:pt x="254" y="33"/>
                                </a:lnTo>
                                <a:lnTo>
                                  <a:pt x="261" y="67"/>
                                </a:lnTo>
                                <a:lnTo>
                                  <a:pt x="253" y="100"/>
                                </a:lnTo>
                                <a:lnTo>
                                  <a:pt x="227" y="133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8053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772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840" y="7786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5280" y="8053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7720" y="8344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7786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3">
                                <a:moveTo>
                                  <a:pt x="159" y="0"/>
                                </a:moveTo>
                                <a:lnTo>
                                  <a:pt x="121" y="16"/>
                                </a:lnTo>
                                <a:lnTo>
                                  <a:pt x="79" y="50"/>
                                </a:lnTo>
                                <a:lnTo>
                                  <a:pt x="53" y="83"/>
                                </a:lnTo>
                                <a:lnTo>
                                  <a:pt x="23" y="133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1"/>
                                </a:lnTo>
                                <a:lnTo>
                                  <a:pt x="37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1"/>
                                </a:lnTo>
                                <a:lnTo>
                                  <a:pt x="239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92" y="133"/>
                                </a:lnTo>
                                <a:lnTo>
                                  <a:pt x="288" y="83"/>
                                </a:lnTo>
                                <a:lnTo>
                                  <a:pt x="281" y="50"/>
                                </a:lnTo>
                                <a:lnTo>
                                  <a:pt x="256" y="16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2916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2"/>
                                </a:lnTo>
                                <a:lnTo>
                                  <a:pt x="6" y="202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2"/>
                                </a:lnTo>
                                <a:lnTo>
                                  <a:pt x="254" y="152"/>
                                </a:lnTo>
                                <a:lnTo>
                                  <a:pt x="260" y="67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929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1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107964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2">
                                <a:moveTo>
                                  <a:pt x="0" y="66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7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07964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2">
                                <a:moveTo>
                                  <a:pt x="159" y="0"/>
                                </a:moveTo>
                                <a:lnTo>
                                  <a:pt x="105" y="16"/>
                                </a:lnTo>
                                <a:lnTo>
                                  <a:pt x="57" y="66"/>
                                </a:lnTo>
                                <a:lnTo>
                                  <a:pt x="18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5"/>
                                </a:lnTo>
                                <a:lnTo>
                                  <a:pt x="19" y="336"/>
                                </a:lnTo>
                                <a:lnTo>
                                  <a:pt x="65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3" y="151"/>
                                </a:lnTo>
                                <a:lnTo>
                                  <a:pt x="258" y="66"/>
                                </a:lnTo>
                                <a:lnTo>
                                  <a:pt x="239" y="16"/>
                                </a:lnTo>
                                <a:lnTo>
                                  <a:pt x="193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11304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22" y="0"/>
                                </a:moveTo>
                                <a:lnTo>
                                  <a:pt x="0" y="17"/>
                                </a:lnTo>
                                <a:lnTo>
                                  <a:pt x="12" y="33"/>
                                </a:lnTo>
                                <a:lnTo>
                                  <a:pt x="34" y="17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07964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2">
                                <a:moveTo>
                                  <a:pt x="253" y="50"/>
                                </a:moveTo>
                                <a:lnTo>
                                  <a:pt x="244" y="16"/>
                                </a:lnTo>
                                <a:lnTo>
                                  <a:pt x="199" y="0"/>
                                </a:lnTo>
                                <a:lnTo>
                                  <a:pt x="165" y="0"/>
                                </a:lnTo>
                                <a:lnTo>
                                  <a:pt x="111" y="16"/>
                                </a:lnTo>
                                <a:lnTo>
                                  <a:pt x="63" y="66"/>
                                </a:lnTo>
                                <a:lnTo>
                                  <a:pt x="24" y="151"/>
                                </a:lnTo>
                                <a:lnTo>
                                  <a:pt x="2" y="234"/>
                                </a:lnTo>
                                <a:lnTo>
                                  <a:pt x="0" y="301"/>
                                </a:lnTo>
                                <a:lnTo>
                                  <a:pt x="25" y="336"/>
                                </a:lnTo>
                                <a:lnTo>
                                  <a:pt x="71" y="352"/>
                                </a:lnTo>
                                <a:lnTo>
                                  <a:pt x="87" y="352"/>
                                </a:lnTo>
                                <a:lnTo>
                                  <a:pt x="143" y="336"/>
                                </a:lnTo>
                                <a:lnTo>
                                  <a:pt x="185" y="301"/>
                                </a:lnTo>
                                <a:lnTo>
                                  <a:pt x="215" y="251"/>
                                </a:lnTo>
                                <a:lnTo>
                                  <a:pt x="220" y="234"/>
                                </a:lnTo>
                                <a:lnTo>
                                  <a:pt x="216" y="184"/>
                                </a:lnTo>
                                <a:lnTo>
                                  <a:pt x="192" y="151"/>
                                </a:lnTo>
                                <a:lnTo>
                                  <a:pt x="146" y="133"/>
                                </a:lnTo>
                                <a:lnTo>
                                  <a:pt x="129" y="133"/>
                                </a:lnTo>
                                <a:lnTo>
                                  <a:pt x="74" y="151"/>
                                </a:lnTo>
                                <a:lnTo>
                                  <a:pt x="32" y="184"/>
                                </a:lnTo>
                                <a:lnTo>
                                  <a:pt x="2" y="2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107964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4">
                                <a:moveTo>
                                  <a:pt x="231" y="0"/>
                                </a:moveTo>
                                <a:lnTo>
                                  <a:pt x="0" y="234"/>
                                </a:lnTo>
                                <a:lnTo>
                                  <a:pt x="251" y="2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2760" y="107964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5160" y="107964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1" y="0"/>
                                </a:moveTo>
                                <a:lnTo>
                                  <a:pt x="106" y="16"/>
                                </a:lnTo>
                                <a:lnTo>
                                  <a:pt x="59" y="66"/>
                                </a:lnTo>
                                <a:lnTo>
                                  <a:pt x="20" y="151"/>
                                </a:lnTo>
                                <a:lnTo>
                                  <a:pt x="7" y="201"/>
                                </a:lnTo>
                                <a:lnTo>
                                  <a:pt x="0" y="285"/>
                                </a:lnTo>
                                <a:lnTo>
                                  <a:pt x="21" y="336"/>
                                </a:lnTo>
                                <a:lnTo>
                                  <a:pt x="67" y="352"/>
                                </a:lnTo>
                                <a:lnTo>
                                  <a:pt x="100" y="352"/>
                                </a:lnTo>
                                <a:lnTo>
                                  <a:pt x="155" y="336"/>
                                </a:lnTo>
                                <a:lnTo>
                                  <a:pt x="203" y="285"/>
                                </a:lnTo>
                                <a:lnTo>
                                  <a:pt x="242" y="201"/>
                                </a:lnTo>
                                <a:lnTo>
                                  <a:pt x="255" y="151"/>
                                </a:lnTo>
                                <a:lnTo>
                                  <a:pt x="260" y="66"/>
                                </a:lnTo>
                                <a:lnTo>
                                  <a:pt x="241" y="16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12301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3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3"/>
                                </a:lnTo>
                                <a:lnTo>
                                  <a:pt x="139" y="17"/>
                                </a:lnTo>
                                <a:lnTo>
                                  <a:pt x="177" y="0"/>
                                </a:lnTo>
                                <a:lnTo>
                                  <a:pt x="245" y="0"/>
                                </a:lnTo>
                                <a:lnTo>
                                  <a:pt x="273" y="17"/>
                                </a:lnTo>
                                <a:lnTo>
                                  <a:pt x="285" y="33"/>
                                </a:lnTo>
                                <a:lnTo>
                                  <a:pt x="294" y="67"/>
                                </a:lnTo>
                                <a:lnTo>
                                  <a:pt x="284" y="100"/>
                                </a:lnTo>
                                <a:lnTo>
                                  <a:pt x="258" y="135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23012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57" y="67"/>
                                </a:lnTo>
                                <a:lnTo>
                                  <a:pt x="18" y="150"/>
                                </a:lnTo>
                                <a:lnTo>
                                  <a:pt x="5" y="201"/>
                                </a:lnTo>
                                <a:lnTo>
                                  <a:pt x="0" y="285"/>
                                </a:lnTo>
                                <a:lnTo>
                                  <a:pt x="19" y="336"/>
                                </a:lnTo>
                                <a:lnTo>
                                  <a:pt x="65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3" y="150"/>
                                </a:lnTo>
                                <a:lnTo>
                                  <a:pt x="258" y="67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4022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14022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14022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5202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2">
                                <a:moveTo>
                                  <a:pt x="287" y="84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6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1" y="352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8320" y="15202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5202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154692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15760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9080" y="15202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52028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0"/>
                                </a:moveTo>
                                <a:lnTo>
                                  <a:pt x="140" y="352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7840" y="15202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4600" y="15202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0240" y="15202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8520" y="15202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6" y="0"/>
                                </a:moveTo>
                                <a:lnTo>
                                  <a:pt x="196" y="0"/>
                                </a:lnTo>
                                <a:lnTo>
                                  <a:pt x="242" y="16"/>
                                </a:lnTo>
                                <a:lnTo>
                                  <a:pt x="254" y="33"/>
                                </a:lnTo>
                                <a:lnTo>
                                  <a:pt x="261" y="68"/>
                                </a:lnTo>
                                <a:lnTo>
                                  <a:pt x="253" y="101"/>
                                </a:lnTo>
                                <a:lnTo>
                                  <a:pt x="227" y="134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15469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6040" y="15202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6920" y="15202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2040" y="15202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200" y="15469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9840" y="152028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2">
                                <a:moveTo>
                                  <a:pt x="68" y="0"/>
                                </a:moveTo>
                                <a:lnTo>
                                  <a:pt x="0" y="252"/>
                                </a:lnTo>
                                <a:lnTo>
                                  <a:pt x="3" y="302"/>
                                </a:lnTo>
                                <a:lnTo>
                                  <a:pt x="27" y="336"/>
                                </a:lnTo>
                                <a:lnTo>
                                  <a:pt x="74" y="352"/>
                                </a:lnTo>
                                <a:lnTo>
                                  <a:pt x="107" y="352"/>
                                </a:lnTo>
                                <a:lnTo>
                                  <a:pt x="162" y="336"/>
                                </a:lnTo>
                                <a:lnTo>
                                  <a:pt x="204" y="302"/>
                                </a:lnTo>
                                <a:lnTo>
                                  <a:pt x="234" y="252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720" y="15202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2">
                                <a:moveTo>
                                  <a:pt x="288" y="84"/>
                                </a:moveTo>
                                <a:lnTo>
                                  <a:pt x="281" y="51"/>
                                </a:lnTo>
                                <a:lnTo>
                                  <a:pt x="255" y="16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lnTo>
                                  <a:pt x="122" y="16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4" y="134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3" y="352"/>
                                </a:lnTo>
                                <a:lnTo>
                                  <a:pt x="171" y="336"/>
                                </a:lnTo>
                                <a:lnTo>
                                  <a:pt x="214" y="302"/>
                                </a:lnTo>
                                <a:lnTo>
                                  <a:pt x="239" y="269"/>
                                </a:lnTo>
                                <a:lnTo>
                                  <a:pt x="253" y="219"/>
                                </a:lnTo>
                                <a:lnTo>
                                  <a:pt x="168" y="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2880" y="15202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2">
                                <a:moveTo>
                                  <a:pt x="158" y="0"/>
                                </a:moveTo>
                                <a:lnTo>
                                  <a:pt x="120" y="16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4" y="352"/>
                                </a:lnTo>
                                <a:lnTo>
                                  <a:pt x="131" y="352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91" y="134"/>
                                </a:lnTo>
                                <a:lnTo>
                                  <a:pt x="287" y="84"/>
                                </a:lnTo>
                                <a:lnTo>
                                  <a:pt x="280" y="51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2520" y="167076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167076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3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50"/>
                                </a:lnTo>
                                <a:lnTo>
                                  <a:pt x="290" y="85"/>
                                </a:lnTo>
                                <a:lnTo>
                                  <a:pt x="292" y="135"/>
                                </a:lnTo>
                                <a:lnTo>
                                  <a:pt x="270" y="218"/>
                                </a:lnTo>
                                <a:lnTo>
                                  <a:pt x="240" y="269"/>
                                </a:lnTo>
                                <a:lnTo>
                                  <a:pt x="214" y="303"/>
                                </a:lnTo>
                                <a:lnTo>
                                  <a:pt x="172" y="336"/>
                                </a:lnTo>
                                <a:lnTo>
                                  <a:pt x="117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640" y="167076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68" y="0"/>
                                </a:moveTo>
                                <a:lnTo>
                                  <a:pt x="0" y="253"/>
                                </a:lnTo>
                                <a:lnTo>
                                  <a:pt x="3" y="303"/>
                                </a:lnTo>
                                <a:lnTo>
                                  <a:pt x="27" y="336"/>
                                </a:lnTo>
                                <a:lnTo>
                                  <a:pt x="74" y="353"/>
                                </a:lnTo>
                                <a:lnTo>
                                  <a:pt x="107" y="353"/>
                                </a:lnTo>
                                <a:lnTo>
                                  <a:pt x="162" y="336"/>
                                </a:lnTo>
                                <a:lnTo>
                                  <a:pt x="204" y="303"/>
                                </a:lnTo>
                                <a:lnTo>
                                  <a:pt x="234" y="253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6640" y="167076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16707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85">
                                <a:moveTo>
                                  <a:pt x="51" y="0"/>
                                </a:moveTo>
                                <a:lnTo>
                                  <a:pt x="201" y="0"/>
                                </a:lnTo>
                                <a:lnTo>
                                  <a:pt x="247" y="17"/>
                                </a:lnTo>
                                <a:lnTo>
                                  <a:pt x="259" y="33"/>
                                </a:lnTo>
                                <a:lnTo>
                                  <a:pt x="268" y="68"/>
                                </a:lnTo>
                                <a:lnTo>
                                  <a:pt x="254" y="118"/>
                                </a:lnTo>
                                <a:lnTo>
                                  <a:pt x="228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167076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4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9520" y="167076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6240" y="167076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170820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827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4">
                                <a:moveTo>
                                  <a:pt x="287" y="84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8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1" y="354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04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12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584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1827000"/>
                            <a:ext cx="223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4920" y="1827000"/>
                            <a:ext cx="5220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08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0" y="1827000"/>
                            <a:ext cx="684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12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182700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4">
                                <a:moveTo>
                                  <a:pt x="94" y="0"/>
                                </a:moveTo>
                                <a:lnTo>
                                  <a:pt x="210" y="0"/>
                                </a:lnTo>
                                <a:lnTo>
                                  <a:pt x="257" y="18"/>
                                </a:lnTo>
                                <a:lnTo>
                                  <a:pt x="281" y="51"/>
                                </a:lnTo>
                                <a:lnTo>
                                  <a:pt x="289" y="84"/>
                                </a:lnTo>
                                <a:lnTo>
                                  <a:pt x="292" y="135"/>
                                </a:lnTo>
                                <a:lnTo>
                                  <a:pt x="270" y="219"/>
                                </a:lnTo>
                                <a:lnTo>
                                  <a:pt x="240" y="269"/>
                                </a:lnTo>
                                <a:lnTo>
                                  <a:pt x="214" y="303"/>
                                </a:lnTo>
                                <a:lnTo>
                                  <a:pt x="171" y="336"/>
                                </a:lnTo>
                                <a:lnTo>
                                  <a:pt x="116" y="354"/>
                                </a:ln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020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5680" y="18270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8536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0920" y="18828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18270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0" y="0"/>
                                </a:moveTo>
                                <a:lnTo>
                                  <a:pt x="40" y="354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464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9760" y="18270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920" y="18536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18828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540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18270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0"/>
                                </a:moveTo>
                                <a:lnTo>
                                  <a:pt x="140" y="354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452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82700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656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7800" y="182700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54">
                                <a:moveTo>
                                  <a:pt x="94" y="0"/>
                                </a:moveTo>
                                <a:lnTo>
                                  <a:pt x="0" y="354"/>
                                </a:lnTo>
                                <a:lnTo>
                                  <a:pt x="20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488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820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4640" y="182700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4">
                                <a:moveTo>
                                  <a:pt x="287" y="84"/>
                                </a:moveTo>
                                <a:lnTo>
                                  <a:pt x="279" y="51"/>
                                </a:lnTo>
                                <a:lnTo>
                                  <a:pt x="255" y="18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lnTo>
                                  <a:pt x="120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4" y="354"/>
                                </a:lnTo>
                                <a:lnTo>
                                  <a:pt x="131" y="354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0040" y="1882800"/>
                            <a:ext cx="1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7">
                                <a:moveTo>
                                  <a:pt x="0" y="100"/>
                                </a:moveTo>
                                <a:lnTo>
                                  <a:pt x="12" y="117"/>
                                </a:lnTo>
                                <a:lnTo>
                                  <a:pt x="62" y="117"/>
                                </a:lnTo>
                                <a:lnTo>
                                  <a:pt x="84" y="100"/>
                                </a:lnTo>
                                <a:lnTo>
                                  <a:pt x="93" y="67"/>
                                </a:lnTo>
                                <a:lnTo>
                                  <a:pt x="81" y="50"/>
                                </a:lnTo>
                                <a:lnTo>
                                  <a:pt x="48" y="5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3040" y="1818000"/>
                            <a:ext cx="39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000" y="1817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6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4560" y="18162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4">
                                <a:moveTo>
                                  <a:pt x="0" y="17"/>
                                </a:moveTo>
                                <a:lnTo>
                                  <a:pt x="12" y="34"/>
                                </a:lnTo>
                                <a:lnTo>
                                  <a:pt x="33" y="44"/>
                                </a:lnTo>
                                <a:lnTo>
                                  <a:pt x="59" y="34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8920" y="1827000"/>
                            <a:ext cx="36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827000"/>
                            <a:ext cx="5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224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960" y="182700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4">
                                <a:moveTo>
                                  <a:pt x="160" y="0"/>
                                </a:moveTo>
                                <a:lnTo>
                                  <a:pt x="122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3" y="354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91" y="135"/>
                                </a:lnTo>
                                <a:lnTo>
                                  <a:pt x="288" y="84"/>
                                </a:lnTo>
                                <a:lnTo>
                                  <a:pt x="280" y="51"/>
                                </a:lnTo>
                                <a:lnTo>
                                  <a:pt x="255" y="18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774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3">
                                <a:moveTo>
                                  <a:pt x="287" y="85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9" y="51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20"/>
                                </a:lnTo>
                                <a:lnTo>
                                  <a:pt x="4" y="270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1977480"/>
                            <a:ext cx="48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3">
                                <a:moveTo>
                                  <a:pt x="301" y="51"/>
                                </a:moveTo>
                                <a:lnTo>
                                  <a:pt x="277" y="17"/>
                                </a:lnTo>
                                <a:lnTo>
                                  <a:pt x="231" y="0"/>
                                </a:lnTo>
                                <a:lnTo>
                                  <a:pt x="164" y="0"/>
                                </a:lnTo>
                                <a:lnTo>
                                  <a:pt x="110" y="17"/>
                                </a:lnTo>
                                <a:lnTo>
                                  <a:pt x="67" y="51"/>
                                </a:lnTo>
                                <a:lnTo>
                                  <a:pt x="59" y="85"/>
                                </a:lnTo>
                                <a:lnTo>
                                  <a:pt x="66" y="118"/>
                                </a:lnTo>
                                <a:lnTo>
                                  <a:pt x="78" y="135"/>
                                </a:lnTo>
                                <a:lnTo>
                                  <a:pt x="108" y="152"/>
                                </a:lnTo>
                                <a:lnTo>
                                  <a:pt x="198" y="185"/>
                                </a:lnTo>
                                <a:lnTo>
                                  <a:pt x="228" y="203"/>
                                </a:lnTo>
                                <a:lnTo>
                                  <a:pt x="240" y="220"/>
                                </a:lnTo>
                                <a:lnTo>
                                  <a:pt x="247" y="253"/>
                                </a:lnTo>
                                <a:lnTo>
                                  <a:pt x="234" y="303"/>
                                </a:lnTo>
                                <a:lnTo>
                                  <a:pt x="192" y="336"/>
                                </a:lnTo>
                                <a:lnTo>
                                  <a:pt x="137" y="353"/>
                                </a:lnTo>
                                <a:lnTo>
                                  <a:pt x="70" y="353"/>
                                </a:lnTo>
                                <a:lnTo>
                                  <a:pt x="24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1600" y="19774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9774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7" y="17"/>
                                </a:lnTo>
                                <a:lnTo>
                                  <a:pt x="282" y="51"/>
                                </a:lnTo>
                                <a:lnTo>
                                  <a:pt x="290" y="85"/>
                                </a:lnTo>
                                <a:lnTo>
                                  <a:pt x="293" y="135"/>
                                </a:lnTo>
                                <a:lnTo>
                                  <a:pt x="271" y="220"/>
                                </a:lnTo>
                                <a:lnTo>
                                  <a:pt x="240" y="270"/>
                                </a:lnTo>
                                <a:lnTo>
                                  <a:pt x="214" y="303"/>
                                </a:lnTo>
                                <a:lnTo>
                                  <a:pt x="173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0091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19774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1"/>
                                </a:lnTo>
                                <a:lnTo>
                                  <a:pt x="52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20"/>
                                </a:lnTo>
                                <a:lnTo>
                                  <a:pt x="3" y="270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4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7" y="270"/>
                                </a:lnTo>
                                <a:lnTo>
                                  <a:pt x="268" y="220"/>
                                </a:lnTo>
                                <a:lnTo>
                                  <a:pt x="290" y="135"/>
                                </a:lnTo>
                                <a:lnTo>
                                  <a:pt x="287" y="85"/>
                                </a:lnTo>
                                <a:lnTo>
                                  <a:pt x="279" y="51"/>
                                </a:lnTo>
                                <a:lnTo>
                                  <a:pt x="254" y="17"/>
                                </a:lnTo>
                                <a:lnTo>
                                  <a:pt x="225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1977480"/>
                            <a:ext cx="579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720" y="197748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6">
                                <a:moveTo>
                                  <a:pt x="232" y="0"/>
                                </a:moveTo>
                                <a:lnTo>
                                  <a:pt x="0" y="236"/>
                                </a:lnTo>
                                <a:lnTo>
                                  <a:pt x="253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9320" y="19774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720" y="19774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57" y="68"/>
                                </a:lnTo>
                                <a:lnTo>
                                  <a:pt x="18" y="152"/>
                                </a:lnTo>
                                <a:lnTo>
                                  <a:pt x="5" y="203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5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3"/>
                                </a:lnTo>
                                <a:lnTo>
                                  <a:pt x="254" y="152"/>
                                </a:lnTo>
                                <a:lnTo>
                                  <a:pt x="260" y="68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19774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8"/>
                                </a:lnTo>
                                <a:lnTo>
                                  <a:pt x="20" y="152"/>
                                </a:lnTo>
                                <a:lnTo>
                                  <a:pt x="7" y="203"/>
                                </a:lnTo>
                                <a:lnTo>
                                  <a:pt x="0" y="286"/>
                                </a:lnTo>
                                <a:lnTo>
                                  <a:pt x="21" y="336"/>
                                </a:lnTo>
                                <a:lnTo>
                                  <a:pt x="67" y="353"/>
                                </a:lnTo>
                                <a:lnTo>
                                  <a:pt x="100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3" y="286"/>
                                </a:lnTo>
                                <a:lnTo>
                                  <a:pt x="242" y="203"/>
                                </a:lnTo>
                                <a:lnTo>
                                  <a:pt x="255" y="152"/>
                                </a:lnTo>
                                <a:lnTo>
                                  <a:pt x="260" y="68"/>
                                </a:lnTo>
                                <a:lnTo>
                                  <a:pt x="241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5400" y="1995840"/>
                            <a:ext cx="1008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240" y="19958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4" y="17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17"/>
                                </a:lnTo>
                                <a:lnTo>
                                  <a:pt x="185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1400" y="19958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64" y="17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0" y="17"/>
                                </a:lnTo>
                                <a:lnTo>
                                  <a:pt x="184" y="67"/>
                                </a:lnTo>
                                <a:lnTo>
                                  <a:pt x="139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4600" y="1995840"/>
                            <a:ext cx="936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19958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4" y="17"/>
                                </a:lnTo>
                                <a:lnTo>
                                  <a:pt x="102" y="0"/>
                                </a:lnTo>
                                <a:lnTo>
                                  <a:pt x="153" y="0"/>
                                </a:lnTo>
                                <a:lnTo>
                                  <a:pt x="181" y="17"/>
                                </a:lnTo>
                                <a:lnTo>
                                  <a:pt x="185" y="67"/>
                                </a:lnTo>
                                <a:lnTo>
                                  <a:pt x="139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1320" y="19958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3" y="17"/>
                                </a:lnTo>
                                <a:lnTo>
                                  <a:pt x="101" y="0"/>
                                </a:lnTo>
                                <a:lnTo>
                                  <a:pt x="151" y="0"/>
                                </a:lnTo>
                                <a:lnTo>
                                  <a:pt x="181" y="17"/>
                                </a:lnTo>
                                <a:lnTo>
                                  <a:pt x="185" y="67"/>
                                </a:lnTo>
                                <a:lnTo>
                                  <a:pt x="139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1596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21596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1596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3108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23108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3108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24289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88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39" y="16"/>
                                </a:lnTo>
                                <a:lnTo>
                                  <a:pt x="177" y="0"/>
                                </a:lnTo>
                                <a:lnTo>
                                  <a:pt x="245" y="0"/>
                                </a:lnTo>
                                <a:lnTo>
                                  <a:pt x="273" y="16"/>
                                </a:lnTo>
                                <a:lnTo>
                                  <a:pt x="285" y="34"/>
                                </a:lnTo>
                                <a:lnTo>
                                  <a:pt x="294" y="67"/>
                                </a:lnTo>
                                <a:lnTo>
                                  <a:pt x="284" y="101"/>
                                </a:lnTo>
                                <a:lnTo>
                                  <a:pt x="258" y="134"/>
                                </a:lnTo>
                                <a:lnTo>
                                  <a:pt x="212" y="184"/>
                                </a:lnTo>
                                <a:lnTo>
                                  <a:pt x="0" y="352"/>
                                </a:lnTo>
                                <a:lnTo>
                                  <a:pt x="234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560" y="247968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56" y="17"/>
                                </a:moveTo>
                                <a:lnTo>
                                  <a:pt x="35" y="33"/>
                                </a:lnTo>
                                <a:lnTo>
                                  <a:pt x="23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8" y="51"/>
                                </a:lnTo>
                                <a:lnTo>
                                  <a:pt x="22" y="8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4960" y="242892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1" y="0"/>
                                </a:moveTo>
                                <a:lnTo>
                                  <a:pt x="106" y="16"/>
                                </a:lnTo>
                                <a:lnTo>
                                  <a:pt x="59" y="67"/>
                                </a:lnTo>
                                <a:lnTo>
                                  <a:pt x="20" y="151"/>
                                </a:lnTo>
                                <a:lnTo>
                                  <a:pt x="6" y="202"/>
                                </a:lnTo>
                                <a:lnTo>
                                  <a:pt x="0" y="285"/>
                                </a:lnTo>
                                <a:lnTo>
                                  <a:pt x="21" y="336"/>
                                </a:lnTo>
                                <a:lnTo>
                                  <a:pt x="67" y="352"/>
                                </a:lnTo>
                                <a:lnTo>
                                  <a:pt x="101" y="352"/>
                                </a:lnTo>
                                <a:lnTo>
                                  <a:pt x="155" y="336"/>
                                </a:lnTo>
                                <a:lnTo>
                                  <a:pt x="203" y="285"/>
                                </a:lnTo>
                                <a:lnTo>
                                  <a:pt x="242" y="202"/>
                                </a:lnTo>
                                <a:lnTo>
                                  <a:pt x="255" y="151"/>
                                </a:lnTo>
                                <a:lnTo>
                                  <a:pt x="260" y="67"/>
                                </a:lnTo>
                                <a:lnTo>
                                  <a:pt x="241" y="16"/>
                                </a:lnTo>
                                <a:lnTo>
                                  <a:pt x="195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242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2">
                                <a:moveTo>
                                  <a:pt x="288" y="84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6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lnTo>
                                  <a:pt x="122" y="16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3" y="352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428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0"/>
                                </a:moveTo>
                                <a:lnTo>
                                  <a:pt x="39" y="352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4400" y="2418840"/>
                            <a:ext cx="7056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9680" y="242892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2428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2">
                                <a:moveTo>
                                  <a:pt x="0" y="0"/>
                                </a:moveTo>
                                <a:lnTo>
                                  <a:pt x="41" y="352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4600" y="242892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24289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84">
                                <a:moveTo>
                                  <a:pt x="50" y="0"/>
                                </a:moveTo>
                                <a:lnTo>
                                  <a:pt x="200" y="0"/>
                                </a:lnTo>
                                <a:lnTo>
                                  <a:pt x="246" y="16"/>
                                </a:lnTo>
                                <a:lnTo>
                                  <a:pt x="258" y="34"/>
                                </a:lnTo>
                                <a:lnTo>
                                  <a:pt x="267" y="67"/>
                                </a:lnTo>
                                <a:lnTo>
                                  <a:pt x="253" y="117"/>
                                </a:lnTo>
                                <a:lnTo>
                                  <a:pt x="227" y="151"/>
                                </a:lnTo>
                                <a:lnTo>
                                  <a:pt x="205" y="168"/>
                                </a:lnTo>
                                <a:lnTo>
                                  <a:pt x="151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24472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35">
                                <a:moveTo>
                                  <a:pt x="120" y="0"/>
                                </a:moveTo>
                                <a:lnTo>
                                  <a:pt x="82" y="17"/>
                                </a:lnTo>
                                <a:lnTo>
                                  <a:pt x="39" y="51"/>
                                </a:lnTo>
                                <a:lnTo>
                                  <a:pt x="10" y="102"/>
                                </a:lnTo>
                                <a:lnTo>
                                  <a:pt x="0" y="135"/>
                                </a:lnTo>
                                <a:lnTo>
                                  <a:pt x="4" y="185"/>
                                </a:lnTo>
                                <a:lnTo>
                                  <a:pt x="28" y="219"/>
                                </a:lnTo>
                                <a:lnTo>
                                  <a:pt x="57" y="235"/>
                                </a:lnTo>
                                <a:lnTo>
                                  <a:pt x="108" y="235"/>
                                </a:lnTo>
                                <a:lnTo>
                                  <a:pt x="146" y="219"/>
                                </a:lnTo>
                                <a:lnTo>
                                  <a:pt x="189" y="185"/>
                                </a:lnTo>
                                <a:lnTo>
                                  <a:pt x="218" y="135"/>
                                </a:lnTo>
                                <a:lnTo>
                                  <a:pt x="228" y="102"/>
                                </a:lnTo>
                                <a:lnTo>
                                  <a:pt x="224" y="51"/>
                                </a:lnTo>
                                <a:lnTo>
                                  <a:pt x="200" y="17"/>
                                </a:lnTo>
                                <a:lnTo>
                                  <a:pt x="17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1160" y="242892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4200" y="24472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35">
                                <a:moveTo>
                                  <a:pt x="120" y="0"/>
                                </a:moveTo>
                                <a:lnTo>
                                  <a:pt x="82" y="17"/>
                                </a:lnTo>
                                <a:lnTo>
                                  <a:pt x="39" y="51"/>
                                </a:lnTo>
                                <a:lnTo>
                                  <a:pt x="9" y="102"/>
                                </a:lnTo>
                                <a:lnTo>
                                  <a:pt x="0" y="135"/>
                                </a:lnTo>
                                <a:lnTo>
                                  <a:pt x="4" y="185"/>
                                </a:lnTo>
                                <a:lnTo>
                                  <a:pt x="28" y="219"/>
                                </a:lnTo>
                                <a:lnTo>
                                  <a:pt x="57" y="235"/>
                                </a:lnTo>
                                <a:lnTo>
                                  <a:pt x="107" y="235"/>
                                </a:lnTo>
                                <a:lnTo>
                                  <a:pt x="145" y="219"/>
                                </a:lnTo>
                                <a:lnTo>
                                  <a:pt x="188" y="185"/>
                                </a:lnTo>
                                <a:lnTo>
                                  <a:pt x="218" y="135"/>
                                </a:lnTo>
                                <a:lnTo>
                                  <a:pt x="227" y="102"/>
                                </a:lnTo>
                                <a:lnTo>
                                  <a:pt x="223" y="51"/>
                                </a:lnTo>
                                <a:lnTo>
                                  <a:pt x="199" y="17"/>
                                </a:lnTo>
                                <a:lnTo>
                                  <a:pt x="171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244728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5">
                                <a:moveTo>
                                  <a:pt x="221" y="51"/>
                                </a:moveTo>
                                <a:lnTo>
                                  <a:pt x="212" y="17"/>
                                </a:lnTo>
                                <a:lnTo>
                                  <a:pt x="167" y="0"/>
                                </a:lnTo>
                                <a:lnTo>
                                  <a:pt x="117" y="0"/>
                                </a:lnTo>
                                <a:lnTo>
                                  <a:pt x="62" y="17"/>
                                </a:lnTo>
                                <a:lnTo>
                                  <a:pt x="36" y="51"/>
                                </a:lnTo>
                                <a:lnTo>
                                  <a:pt x="44" y="85"/>
                                </a:lnTo>
                                <a:lnTo>
                                  <a:pt x="73" y="102"/>
                                </a:lnTo>
                                <a:lnTo>
                                  <a:pt x="152" y="118"/>
                                </a:lnTo>
                                <a:lnTo>
                                  <a:pt x="182" y="135"/>
                                </a:lnTo>
                                <a:lnTo>
                                  <a:pt x="189" y="168"/>
                                </a:lnTo>
                                <a:lnTo>
                                  <a:pt x="184" y="185"/>
                                </a:lnTo>
                                <a:lnTo>
                                  <a:pt x="158" y="219"/>
                                </a:lnTo>
                                <a:lnTo>
                                  <a:pt x="105" y="235"/>
                                </a:lnTo>
                                <a:lnTo>
                                  <a:pt x="54" y="235"/>
                                </a:lnTo>
                                <a:lnTo>
                                  <a:pt x="8" y="219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560" y="25794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4">
                                <a:moveTo>
                                  <a:pt x="87" y="84"/>
                                </a:moveTo>
                                <a:lnTo>
                                  <a:pt x="91" y="68"/>
                                </a:lnTo>
                                <a:lnTo>
                                  <a:pt x="114" y="33"/>
                                </a:lnTo>
                                <a:lnTo>
                                  <a:pt x="134" y="18"/>
                                </a:lnTo>
                                <a:lnTo>
                                  <a:pt x="167" y="0"/>
                                </a:lnTo>
                                <a:lnTo>
                                  <a:pt x="223" y="0"/>
                                </a:lnTo>
                                <a:lnTo>
                                  <a:pt x="248" y="18"/>
                                </a:lnTo>
                                <a:lnTo>
                                  <a:pt x="257" y="33"/>
                                </a:lnTo>
                                <a:lnTo>
                                  <a:pt x="262" y="68"/>
                                </a:lnTo>
                                <a:lnTo>
                                  <a:pt x="254" y="101"/>
                                </a:lnTo>
                                <a:lnTo>
                                  <a:pt x="230" y="135"/>
                                </a:lnTo>
                                <a:lnTo>
                                  <a:pt x="188" y="186"/>
                                </a:lnTo>
                                <a:lnTo>
                                  <a:pt x="0" y="354"/>
                                </a:lnTo>
                                <a:lnTo>
                                  <a:pt x="20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25794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4">
                                <a:moveTo>
                                  <a:pt x="85" y="84"/>
                                </a:moveTo>
                                <a:lnTo>
                                  <a:pt x="90" y="68"/>
                                </a:lnTo>
                                <a:lnTo>
                                  <a:pt x="114" y="33"/>
                                </a:lnTo>
                                <a:lnTo>
                                  <a:pt x="132" y="18"/>
                                </a:lnTo>
                                <a:lnTo>
                                  <a:pt x="165" y="0"/>
                                </a:lnTo>
                                <a:lnTo>
                                  <a:pt x="223" y="0"/>
                                </a:lnTo>
                                <a:lnTo>
                                  <a:pt x="246" y="18"/>
                                </a:lnTo>
                                <a:lnTo>
                                  <a:pt x="256" y="33"/>
                                </a:lnTo>
                                <a:lnTo>
                                  <a:pt x="262" y="68"/>
                                </a:lnTo>
                                <a:lnTo>
                                  <a:pt x="252" y="101"/>
                                </a:lnTo>
                                <a:lnTo>
                                  <a:pt x="229" y="135"/>
                                </a:lnTo>
                                <a:lnTo>
                                  <a:pt x="187" y="186"/>
                                </a:lnTo>
                                <a:lnTo>
                                  <a:pt x="0" y="354"/>
                                </a:lnTo>
                                <a:lnTo>
                                  <a:pt x="199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468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4">
                                <a:moveTo>
                                  <a:pt x="147" y="0"/>
                                </a:moveTo>
                                <a:lnTo>
                                  <a:pt x="100" y="18"/>
                                </a:lnTo>
                                <a:lnTo>
                                  <a:pt x="59" y="68"/>
                                </a:lnTo>
                                <a:lnTo>
                                  <a:pt x="22" y="151"/>
                                </a:lnTo>
                                <a:lnTo>
                                  <a:pt x="9" y="201"/>
                                </a:lnTo>
                                <a:lnTo>
                                  <a:pt x="0" y="286"/>
                                </a:lnTo>
                                <a:lnTo>
                                  <a:pt x="15" y="336"/>
                                </a:lnTo>
                                <a:lnTo>
                                  <a:pt x="53" y="354"/>
                                </a:lnTo>
                                <a:lnTo>
                                  <a:pt x="82" y="354"/>
                                </a:lnTo>
                                <a:lnTo>
                                  <a:pt x="129" y="336"/>
                                </a:lnTo>
                                <a:lnTo>
                                  <a:pt x="172" y="286"/>
                                </a:lnTo>
                                <a:lnTo>
                                  <a:pt x="207" y="201"/>
                                </a:lnTo>
                                <a:lnTo>
                                  <a:pt x="221" y="151"/>
                                </a:lnTo>
                                <a:lnTo>
                                  <a:pt x="229" y="68"/>
                                </a:lnTo>
                                <a:lnTo>
                                  <a:pt x="214" y="18"/>
                                </a:lnTo>
                                <a:lnTo>
                                  <a:pt x="176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4">
                                <a:moveTo>
                                  <a:pt x="0" y="0"/>
                                </a:moveTo>
                                <a:lnTo>
                                  <a:pt x="19" y="354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95280" y="2568600"/>
                            <a:ext cx="630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084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25794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820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480" y="257940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8">
                                <a:moveTo>
                                  <a:pt x="45" y="0"/>
                                </a:moveTo>
                                <a:lnTo>
                                  <a:pt x="173" y="0"/>
                                </a:lnTo>
                                <a:lnTo>
                                  <a:pt x="212" y="18"/>
                                </a:lnTo>
                                <a:lnTo>
                                  <a:pt x="222" y="33"/>
                                </a:lnTo>
                                <a:lnTo>
                                  <a:pt x="227" y="68"/>
                                </a:lnTo>
                                <a:lnTo>
                                  <a:pt x="217" y="101"/>
                                </a:lnTo>
                                <a:lnTo>
                                  <a:pt x="195" y="135"/>
                                </a:lnTo>
                                <a:lnTo>
                                  <a:pt x="175" y="151"/>
                                </a:lnTo>
                                <a:lnTo>
                                  <a:pt x="129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2606040"/>
                            <a:ext cx="756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572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08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0" y="257940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260604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2840" y="2567880"/>
                            <a:ext cx="100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920" y="2579400"/>
                            <a:ext cx="33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2579400"/>
                            <a:ext cx="32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261684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5440" y="25794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4">
                                <a:moveTo>
                                  <a:pt x="267" y="51"/>
                                </a:moveTo>
                                <a:lnTo>
                                  <a:pt x="248" y="18"/>
                                </a:lnTo>
                                <a:lnTo>
                                  <a:pt x="210" y="0"/>
                                </a:lnTo>
                                <a:lnTo>
                                  <a:pt x="152" y="0"/>
                                </a:lnTo>
                                <a:lnTo>
                                  <a:pt x="106" y="18"/>
                                </a:lnTo>
                                <a:lnTo>
                                  <a:pt x="68" y="51"/>
                                </a:lnTo>
                                <a:lnTo>
                                  <a:pt x="59" y="84"/>
                                </a:lnTo>
                                <a:lnTo>
                                  <a:pt x="64" y="118"/>
                                </a:lnTo>
                                <a:lnTo>
                                  <a:pt x="74" y="135"/>
                                </a:lnTo>
                                <a:lnTo>
                                  <a:pt x="98" y="151"/>
                                </a:lnTo>
                                <a:lnTo>
                                  <a:pt x="174" y="186"/>
                                </a:lnTo>
                                <a:lnTo>
                                  <a:pt x="199" y="201"/>
                                </a:lnTo>
                                <a:lnTo>
                                  <a:pt x="208" y="219"/>
                                </a:lnTo>
                                <a:lnTo>
                                  <a:pt x="213" y="252"/>
                                </a:lnTo>
                                <a:lnTo>
                                  <a:pt x="200" y="303"/>
                                </a:lnTo>
                                <a:lnTo>
                                  <a:pt x="162" y="336"/>
                                </a:lnTo>
                                <a:lnTo>
                                  <a:pt x="115" y="354"/>
                                </a:lnTo>
                                <a:lnTo>
                                  <a:pt x="58" y="354"/>
                                </a:lnTo>
                                <a:lnTo>
                                  <a:pt x="20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3044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040" y="257940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4">
                                <a:moveTo>
                                  <a:pt x="250" y="84"/>
                                </a:moveTo>
                                <a:lnTo>
                                  <a:pt x="244" y="51"/>
                                </a:lnTo>
                                <a:lnTo>
                                  <a:pt x="225" y="18"/>
                                </a:lnTo>
                                <a:lnTo>
                                  <a:pt x="201" y="0"/>
                                </a:lnTo>
                                <a:lnTo>
                                  <a:pt x="143" y="0"/>
                                </a:lnTo>
                                <a:lnTo>
                                  <a:pt x="110" y="18"/>
                                </a:lnTo>
                                <a:lnTo>
                                  <a:pt x="73" y="51"/>
                                </a:lnTo>
                                <a:lnTo>
                                  <a:pt x="50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1" y="269"/>
                                </a:lnTo>
                                <a:lnTo>
                                  <a:pt x="6" y="303"/>
                                </a:lnTo>
                                <a:lnTo>
                                  <a:pt x="25" y="336"/>
                                </a:lnTo>
                                <a:lnTo>
                                  <a:pt x="49" y="354"/>
                                </a:lnTo>
                                <a:lnTo>
                                  <a:pt x="106" y="354"/>
                                </a:lnTo>
                                <a:lnTo>
                                  <a:pt x="139" y="336"/>
                                </a:lnTo>
                                <a:lnTo>
                                  <a:pt x="176" y="303"/>
                                </a:lnTo>
                                <a:lnTo>
                                  <a:pt x="199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9480" y="2579400"/>
                            <a:ext cx="33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579400"/>
                            <a:ext cx="32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261684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5160" y="2568600"/>
                            <a:ext cx="633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57940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4">
                                <a:moveTo>
                                  <a:pt x="224" y="51"/>
                                </a:moveTo>
                                <a:lnTo>
                                  <a:pt x="218" y="18"/>
                                </a:lnTo>
                                <a:lnTo>
                                  <a:pt x="180" y="0"/>
                                </a:lnTo>
                                <a:lnTo>
                                  <a:pt x="152" y="0"/>
                                </a:lnTo>
                                <a:lnTo>
                                  <a:pt x="104" y="18"/>
                                </a:lnTo>
                                <a:lnTo>
                                  <a:pt x="62" y="68"/>
                                </a:lnTo>
                                <a:lnTo>
                                  <a:pt x="26" y="151"/>
                                </a:lnTo>
                                <a:lnTo>
                                  <a:pt x="3" y="236"/>
                                </a:lnTo>
                                <a:lnTo>
                                  <a:pt x="0" y="303"/>
                                </a:lnTo>
                                <a:lnTo>
                                  <a:pt x="19" y="336"/>
                                </a:lnTo>
                                <a:lnTo>
                                  <a:pt x="57" y="354"/>
                                </a:lnTo>
                                <a:lnTo>
                                  <a:pt x="72" y="354"/>
                                </a:lnTo>
                                <a:lnTo>
                                  <a:pt x="119" y="336"/>
                                </a:lnTo>
                                <a:lnTo>
                                  <a:pt x="157" y="303"/>
                                </a:lnTo>
                                <a:lnTo>
                                  <a:pt x="184" y="252"/>
                                </a:lnTo>
                                <a:lnTo>
                                  <a:pt x="188" y="236"/>
                                </a:lnTo>
                                <a:lnTo>
                                  <a:pt x="187" y="186"/>
                                </a:lnTo>
                                <a:lnTo>
                                  <a:pt x="169" y="151"/>
                                </a:lnTo>
                                <a:lnTo>
                                  <a:pt x="130" y="135"/>
                                </a:lnTo>
                                <a:lnTo>
                                  <a:pt x="116" y="135"/>
                                </a:lnTo>
                                <a:lnTo>
                                  <a:pt x="68" y="151"/>
                                </a:lnTo>
                                <a:lnTo>
                                  <a:pt x="32" y="186"/>
                                </a:lnTo>
                                <a:lnTo>
                                  <a:pt x="3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4">
                                <a:moveTo>
                                  <a:pt x="149" y="0"/>
                                </a:moveTo>
                                <a:lnTo>
                                  <a:pt x="101" y="18"/>
                                </a:lnTo>
                                <a:lnTo>
                                  <a:pt x="59" y="68"/>
                                </a:lnTo>
                                <a:lnTo>
                                  <a:pt x="22" y="151"/>
                                </a:lnTo>
                                <a:lnTo>
                                  <a:pt x="9" y="201"/>
                                </a:lnTo>
                                <a:lnTo>
                                  <a:pt x="0" y="286"/>
                                </a:lnTo>
                                <a:lnTo>
                                  <a:pt x="16" y="336"/>
                                </a:lnTo>
                                <a:lnTo>
                                  <a:pt x="54" y="354"/>
                                </a:lnTo>
                                <a:lnTo>
                                  <a:pt x="82" y="354"/>
                                </a:lnTo>
                                <a:lnTo>
                                  <a:pt x="130" y="336"/>
                                </a:lnTo>
                                <a:lnTo>
                                  <a:pt x="172" y="286"/>
                                </a:lnTo>
                                <a:lnTo>
                                  <a:pt x="209" y="201"/>
                                </a:lnTo>
                                <a:lnTo>
                                  <a:pt x="222" y="151"/>
                                </a:lnTo>
                                <a:lnTo>
                                  <a:pt x="231" y="68"/>
                                </a:lnTo>
                                <a:lnTo>
                                  <a:pt x="215" y="18"/>
                                </a:lnTo>
                                <a:lnTo>
                                  <a:pt x="177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208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376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260604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0" y="2579400"/>
                            <a:ext cx="471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080" y="25794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26359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160" y="273240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2">
                                <a:moveTo>
                                  <a:pt x="0" y="66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7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0840" y="273240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2">
                                <a:moveTo>
                                  <a:pt x="251" y="50"/>
                                </a:moveTo>
                                <a:lnTo>
                                  <a:pt x="244" y="16"/>
                                </a:lnTo>
                                <a:lnTo>
                                  <a:pt x="197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6"/>
                                </a:lnTo>
                                <a:lnTo>
                                  <a:pt x="62" y="66"/>
                                </a:lnTo>
                                <a:lnTo>
                                  <a:pt x="23" y="151"/>
                                </a:lnTo>
                                <a:lnTo>
                                  <a:pt x="1" y="234"/>
                                </a:lnTo>
                                <a:lnTo>
                                  <a:pt x="0" y="301"/>
                                </a:lnTo>
                                <a:lnTo>
                                  <a:pt x="24" y="336"/>
                                </a:lnTo>
                                <a:lnTo>
                                  <a:pt x="70" y="352"/>
                                </a:lnTo>
                                <a:lnTo>
                                  <a:pt x="87" y="352"/>
                                </a:lnTo>
                                <a:lnTo>
                                  <a:pt x="141" y="336"/>
                                </a:lnTo>
                                <a:lnTo>
                                  <a:pt x="184" y="301"/>
                                </a:lnTo>
                                <a:lnTo>
                                  <a:pt x="214" y="251"/>
                                </a:lnTo>
                                <a:lnTo>
                                  <a:pt x="218" y="234"/>
                                </a:lnTo>
                                <a:lnTo>
                                  <a:pt x="216" y="184"/>
                                </a:lnTo>
                                <a:lnTo>
                                  <a:pt x="191" y="151"/>
                                </a:lnTo>
                                <a:lnTo>
                                  <a:pt x="145" y="133"/>
                                </a:lnTo>
                                <a:lnTo>
                                  <a:pt x="129" y="133"/>
                                </a:lnTo>
                                <a:lnTo>
                                  <a:pt x="73" y="151"/>
                                </a:lnTo>
                                <a:lnTo>
                                  <a:pt x="31" y="184"/>
                                </a:lnTo>
                                <a:lnTo>
                                  <a:pt x="1" y="2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273240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1" y="0"/>
                                </a:moveTo>
                                <a:lnTo>
                                  <a:pt x="106" y="16"/>
                                </a:lnTo>
                                <a:lnTo>
                                  <a:pt x="59" y="66"/>
                                </a:lnTo>
                                <a:lnTo>
                                  <a:pt x="20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6"/>
                                </a:lnTo>
                                <a:lnTo>
                                  <a:pt x="21" y="336"/>
                                </a:lnTo>
                                <a:lnTo>
                                  <a:pt x="66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6"/>
                                </a:lnTo>
                                <a:lnTo>
                                  <a:pt x="240" y="16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29127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29127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240" y="29127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4770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53">
                                <a:moveTo>
                                  <a:pt x="286" y="84"/>
                                </a:moveTo>
                                <a:lnTo>
                                  <a:pt x="279" y="50"/>
                                </a:lnTo>
                                <a:lnTo>
                                  <a:pt x="254" y="17"/>
                                </a:lnTo>
                                <a:lnTo>
                                  <a:pt x="225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2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8"/>
                                </a:lnTo>
                                <a:lnTo>
                                  <a:pt x="3" y="268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7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4770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0"/>
                                </a:moveTo>
                                <a:lnTo>
                                  <a:pt x="39" y="353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50940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4770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6" y="353"/>
                                </a:lnTo>
                                <a:lnTo>
                                  <a:pt x="100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47700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3">
                                <a:moveTo>
                                  <a:pt x="90" y="84"/>
                                </a:moveTo>
                                <a:lnTo>
                                  <a:pt x="94" y="67"/>
                                </a:lnTo>
                                <a:lnTo>
                                  <a:pt x="119" y="33"/>
                                </a:lnTo>
                                <a:lnTo>
                                  <a:pt x="141" y="17"/>
                                </a:lnTo>
                                <a:lnTo>
                                  <a:pt x="179" y="0"/>
                                </a:lnTo>
                                <a:lnTo>
                                  <a:pt x="246" y="0"/>
                                </a:lnTo>
                                <a:lnTo>
                                  <a:pt x="275" y="17"/>
                                </a:lnTo>
                                <a:lnTo>
                                  <a:pt x="287" y="33"/>
                                </a:lnTo>
                                <a:lnTo>
                                  <a:pt x="295" y="67"/>
                                </a:lnTo>
                                <a:lnTo>
                                  <a:pt x="286" y="100"/>
                                </a:lnTo>
                                <a:lnTo>
                                  <a:pt x="260" y="135"/>
                                </a:lnTo>
                                <a:lnTo>
                                  <a:pt x="214" y="185"/>
                                </a:lnTo>
                                <a:lnTo>
                                  <a:pt x="0" y="353"/>
                                </a:lnTo>
                                <a:lnTo>
                                  <a:pt x="236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8480" y="466560"/>
                            <a:ext cx="7128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477000"/>
                            <a:ext cx="15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4770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62748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41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617400"/>
                            <a:ext cx="12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840" y="62748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62748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649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3360" y="6274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6274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7"/>
                                </a:lnTo>
                                <a:lnTo>
                                  <a:pt x="254" y="34"/>
                                </a:lnTo>
                                <a:lnTo>
                                  <a:pt x="262" y="67"/>
                                </a:lnTo>
                                <a:lnTo>
                                  <a:pt x="253" y="101"/>
                                </a:lnTo>
                                <a:lnTo>
                                  <a:pt x="227" y="134"/>
                                </a:lnTo>
                                <a:lnTo>
                                  <a:pt x="206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65412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6274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62748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1"/>
                                </a:lnTo>
                                <a:lnTo>
                                  <a:pt x="53" y="84"/>
                                </a:lnTo>
                                <a:lnTo>
                                  <a:pt x="23" y="134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2"/>
                                </a:lnTo>
                                <a:lnTo>
                                  <a:pt x="239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92" y="134"/>
                                </a:lnTo>
                                <a:lnTo>
                                  <a:pt x="288" y="84"/>
                                </a:lnTo>
                                <a:lnTo>
                                  <a:pt x="279" y="51"/>
                                </a:lnTo>
                                <a:lnTo>
                                  <a:pt x="255" y="17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720" y="62748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302" y="51"/>
                                </a:moveTo>
                                <a:lnTo>
                                  <a:pt x="277" y="17"/>
                                </a:lnTo>
                                <a:lnTo>
                                  <a:pt x="231" y="0"/>
                                </a:lnTo>
                                <a:lnTo>
                                  <a:pt x="164" y="0"/>
                                </a:lnTo>
                                <a:lnTo>
                                  <a:pt x="110" y="17"/>
                                </a:lnTo>
                                <a:lnTo>
                                  <a:pt x="67" y="51"/>
                                </a:lnTo>
                                <a:lnTo>
                                  <a:pt x="59" y="84"/>
                                </a:lnTo>
                                <a:lnTo>
                                  <a:pt x="66" y="117"/>
                                </a:lnTo>
                                <a:lnTo>
                                  <a:pt x="78" y="134"/>
                                </a:lnTo>
                                <a:lnTo>
                                  <a:pt x="108" y="152"/>
                                </a:lnTo>
                                <a:lnTo>
                                  <a:pt x="198" y="185"/>
                                </a:lnTo>
                                <a:lnTo>
                                  <a:pt x="228" y="202"/>
                                </a:lnTo>
                                <a:lnTo>
                                  <a:pt x="240" y="219"/>
                                </a:lnTo>
                                <a:lnTo>
                                  <a:pt x="248" y="252"/>
                                </a:lnTo>
                                <a:lnTo>
                                  <a:pt x="235" y="302"/>
                                </a:lnTo>
                                <a:lnTo>
                                  <a:pt x="192" y="336"/>
                                </a:lnTo>
                                <a:lnTo>
                                  <a:pt x="137" y="353"/>
                                </a:lnTo>
                                <a:lnTo>
                                  <a:pt x="70" y="353"/>
                                </a:lnTo>
                                <a:lnTo>
                                  <a:pt x="24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840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7786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0240" y="767160"/>
                            <a:ext cx="266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080" y="78372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20">
                                <a:moveTo>
                                  <a:pt x="304" y="0"/>
                                </a:moveTo>
                                <a:lnTo>
                                  <a:pt x="86" y="0"/>
                                </a:lnTo>
                                <a:lnTo>
                                  <a:pt x="0" y="320"/>
                                </a:lnTo>
                                <a:lnTo>
                                  <a:pt x="218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8078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084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7786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3" y="16"/>
                                </a:lnTo>
                                <a:lnTo>
                                  <a:pt x="255" y="33"/>
                                </a:lnTo>
                                <a:lnTo>
                                  <a:pt x="262" y="67"/>
                                </a:lnTo>
                                <a:lnTo>
                                  <a:pt x="254" y="100"/>
                                </a:lnTo>
                                <a:lnTo>
                                  <a:pt x="228" y="133"/>
                                </a:lnTo>
                                <a:lnTo>
                                  <a:pt x="206" y="151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8053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920" y="7786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7786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6"/>
                                </a:lnTo>
                                <a:lnTo>
                                  <a:pt x="253" y="33"/>
                                </a:lnTo>
                                <a:lnTo>
                                  <a:pt x="261" y="67"/>
                                </a:lnTo>
                                <a:lnTo>
                                  <a:pt x="252" y="100"/>
                                </a:lnTo>
                                <a:lnTo>
                                  <a:pt x="227" y="133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8053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44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7786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8053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8344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7786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3">
                                <a:moveTo>
                                  <a:pt x="160" y="0"/>
                                </a:moveTo>
                                <a:lnTo>
                                  <a:pt x="122" y="16"/>
                                </a:lnTo>
                                <a:lnTo>
                                  <a:pt x="79" y="50"/>
                                </a:lnTo>
                                <a:lnTo>
                                  <a:pt x="53" y="83"/>
                                </a:lnTo>
                                <a:lnTo>
                                  <a:pt x="24" y="133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1"/>
                                </a:lnTo>
                                <a:lnTo>
                                  <a:pt x="37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3" y="353"/>
                                </a:lnTo>
                                <a:lnTo>
                                  <a:pt x="171" y="336"/>
                                </a:lnTo>
                                <a:lnTo>
                                  <a:pt x="214" y="301"/>
                                </a:lnTo>
                                <a:lnTo>
                                  <a:pt x="239" y="268"/>
                                </a:lnTo>
                                <a:lnTo>
                                  <a:pt x="269" y="218"/>
                                </a:lnTo>
                                <a:lnTo>
                                  <a:pt x="292" y="133"/>
                                </a:lnTo>
                                <a:lnTo>
                                  <a:pt x="288" y="83"/>
                                </a:lnTo>
                                <a:lnTo>
                                  <a:pt x="281" y="50"/>
                                </a:lnTo>
                                <a:lnTo>
                                  <a:pt x="257" y="16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92916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2"/>
                                </a:lnTo>
                                <a:lnTo>
                                  <a:pt x="6" y="202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7" y="353"/>
                                </a:lnTo>
                                <a:lnTo>
                                  <a:pt x="100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1" y="202"/>
                                </a:lnTo>
                                <a:lnTo>
                                  <a:pt x="254" y="152"/>
                                </a:lnTo>
                                <a:lnTo>
                                  <a:pt x="260" y="67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2916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9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8" y="34"/>
                                </a:lnTo>
                                <a:lnTo>
                                  <a:pt x="140" y="17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6" y="34"/>
                                </a:lnTo>
                                <a:lnTo>
                                  <a:pt x="294" y="67"/>
                                </a:lnTo>
                                <a:lnTo>
                                  <a:pt x="285" y="100"/>
                                </a:lnTo>
                                <a:lnTo>
                                  <a:pt x="259" y="135"/>
                                </a:lnTo>
                                <a:lnTo>
                                  <a:pt x="213" y="185"/>
                                </a:lnTo>
                                <a:lnTo>
                                  <a:pt x="0" y="353"/>
                                </a:lnTo>
                                <a:lnTo>
                                  <a:pt x="235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07964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2">
                                <a:moveTo>
                                  <a:pt x="0" y="66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7964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89" y="83"/>
                                </a:moveTo>
                                <a:lnTo>
                                  <a:pt x="93" y="66"/>
                                </a:lnTo>
                                <a:lnTo>
                                  <a:pt x="118" y="33"/>
                                </a:lnTo>
                                <a:lnTo>
                                  <a:pt x="140" y="16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6"/>
                                </a:lnTo>
                                <a:lnTo>
                                  <a:pt x="286" y="33"/>
                                </a:lnTo>
                                <a:lnTo>
                                  <a:pt x="294" y="66"/>
                                </a:lnTo>
                                <a:lnTo>
                                  <a:pt x="285" y="100"/>
                                </a:lnTo>
                                <a:lnTo>
                                  <a:pt x="259" y="133"/>
                                </a:lnTo>
                                <a:lnTo>
                                  <a:pt x="213" y="184"/>
                                </a:lnTo>
                                <a:lnTo>
                                  <a:pt x="0" y="352"/>
                                </a:lnTo>
                                <a:lnTo>
                                  <a:pt x="235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07964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52">
                                <a:moveTo>
                                  <a:pt x="277" y="0"/>
                                </a:moveTo>
                                <a:lnTo>
                                  <a:pt x="109" y="0"/>
                                </a:lnTo>
                                <a:lnTo>
                                  <a:pt x="52" y="151"/>
                                </a:lnTo>
                                <a:lnTo>
                                  <a:pt x="73" y="133"/>
                                </a:lnTo>
                                <a:lnTo>
                                  <a:pt x="128" y="116"/>
                                </a:lnTo>
                                <a:lnTo>
                                  <a:pt x="179" y="116"/>
                                </a:lnTo>
                                <a:lnTo>
                                  <a:pt x="224" y="133"/>
                                </a:lnTo>
                                <a:lnTo>
                                  <a:pt x="248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2" y="251"/>
                                </a:lnTo>
                                <a:lnTo>
                                  <a:pt x="213" y="301"/>
                                </a:lnTo>
                                <a:lnTo>
                                  <a:pt x="170" y="336"/>
                                </a:lnTo>
                                <a:lnTo>
                                  <a:pt x="115" y="352"/>
                                </a:lnTo>
                                <a:lnTo>
                                  <a:pt x="65" y="352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107964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1" y="0"/>
                                </a:moveTo>
                                <a:lnTo>
                                  <a:pt x="106" y="16"/>
                                </a:lnTo>
                                <a:lnTo>
                                  <a:pt x="59" y="66"/>
                                </a:lnTo>
                                <a:lnTo>
                                  <a:pt x="20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7" y="352"/>
                                </a:lnTo>
                                <a:lnTo>
                                  <a:pt x="100" y="352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1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6"/>
                                </a:lnTo>
                                <a:lnTo>
                                  <a:pt x="239" y="16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240" y="123012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123012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53">
                                <a:moveTo>
                                  <a:pt x="277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0"/>
                                </a:lnTo>
                                <a:lnTo>
                                  <a:pt x="73" y="135"/>
                                </a:lnTo>
                                <a:lnTo>
                                  <a:pt x="129" y="117"/>
                                </a:lnTo>
                                <a:lnTo>
                                  <a:pt x="179" y="117"/>
                                </a:lnTo>
                                <a:lnTo>
                                  <a:pt x="224" y="135"/>
                                </a:lnTo>
                                <a:lnTo>
                                  <a:pt x="249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4" y="252"/>
                                </a:lnTo>
                                <a:lnTo>
                                  <a:pt x="213" y="303"/>
                                </a:lnTo>
                                <a:lnTo>
                                  <a:pt x="170" y="336"/>
                                </a:lnTo>
                                <a:lnTo>
                                  <a:pt x="116" y="353"/>
                                </a:lnTo>
                                <a:lnTo>
                                  <a:pt x="66" y="353"/>
                                </a:lnTo>
                                <a:lnTo>
                                  <a:pt x="20" y="336"/>
                                </a:lnTo>
                                <a:lnTo>
                                  <a:pt x="7" y="318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4022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14022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14022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5202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52">
                                <a:moveTo>
                                  <a:pt x="286" y="84"/>
                                </a:moveTo>
                                <a:lnTo>
                                  <a:pt x="279" y="51"/>
                                </a:lnTo>
                                <a:lnTo>
                                  <a:pt x="254" y="16"/>
                                </a:lnTo>
                                <a:lnTo>
                                  <a:pt x="225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6"/>
                                </a:lnTo>
                                <a:lnTo>
                                  <a:pt x="78" y="51"/>
                                </a:lnTo>
                                <a:lnTo>
                                  <a:pt x="52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1" y="352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7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33400" y="15202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15202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54692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5760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4160" y="15202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52028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0"/>
                                </a:moveTo>
                                <a:lnTo>
                                  <a:pt x="140" y="352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2560" y="15202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15202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960" y="15202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5202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6"/>
                                </a:lnTo>
                                <a:lnTo>
                                  <a:pt x="253" y="33"/>
                                </a:lnTo>
                                <a:lnTo>
                                  <a:pt x="261" y="68"/>
                                </a:lnTo>
                                <a:lnTo>
                                  <a:pt x="252" y="101"/>
                                </a:lnTo>
                                <a:lnTo>
                                  <a:pt x="226" y="134"/>
                                </a:lnTo>
                                <a:lnTo>
                                  <a:pt x="206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15469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1120" y="15202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2000" y="15202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5202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15469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52028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2">
                                <a:moveTo>
                                  <a:pt x="67" y="0"/>
                                </a:moveTo>
                                <a:lnTo>
                                  <a:pt x="0" y="252"/>
                                </a:lnTo>
                                <a:lnTo>
                                  <a:pt x="2" y="302"/>
                                </a:lnTo>
                                <a:lnTo>
                                  <a:pt x="26" y="336"/>
                                </a:lnTo>
                                <a:lnTo>
                                  <a:pt x="73" y="352"/>
                                </a:lnTo>
                                <a:lnTo>
                                  <a:pt x="106" y="352"/>
                                </a:lnTo>
                                <a:lnTo>
                                  <a:pt x="161" y="336"/>
                                </a:lnTo>
                                <a:lnTo>
                                  <a:pt x="203" y="302"/>
                                </a:lnTo>
                                <a:lnTo>
                                  <a:pt x="234" y="252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202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2">
                                <a:moveTo>
                                  <a:pt x="288" y="84"/>
                                </a:moveTo>
                                <a:lnTo>
                                  <a:pt x="279" y="51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6"/>
                                </a:lnTo>
                                <a:lnTo>
                                  <a:pt x="78" y="51"/>
                                </a:lnTo>
                                <a:lnTo>
                                  <a:pt x="52" y="84"/>
                                </a:lnTo>
                                <a:lnTo>
                                  <a:pt x="23" y="134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2" y="352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9" y="269"/>
                                </a:lnTo>
                                <a:lnTo>
                                  <a:pt x="252" y="219"/>
                                </a:lnTo>
                                <a:lnTo>
                                  <a:pt x="168" y="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0" y="15202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2">
                                <a:moveTo>
                                  <a:pt x="158" y="0"/>
                                </a:moveTo>
                                <a:lnTo>
                                  <a:pt x="120" y="16"/>
                                </a:lnTo>
                                <a:lnTo>
                                  <a:pt x="78" y="51"/>
                                </a:lnTo>
                                <a:lnTo>
                                  <a:pt x="52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9"/>
                                </a:lnTo>
                                <a:lnTo>
                                  <a:pt x="2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3" y="352"/>
                                </a:lnTo>
                                <a:lnTo>
                                  <a:pt x="131" y="352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7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90" y="134"/>
                                </a:lnTo>
                                <a:lnTo>
                                  <a:pt x="286" y="84"/>
                                </a:lnTo>
                                <a:lnTo>
                                  <a:pt x="279" y="51"/>
                                </a:lnTo>
                                <a:lnTo>
                                  <a:pt x="255" y="16"/>
                                </a:lnTo>
                                <a:lnTo>
                                  <a:pt x="225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0" y="167076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167076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7" y="17"/>
                                </a:lnTo>
                                <a:lnTo>
                                  <a:pt x="282" y="50"/>
                                </a:lnTo>
                                <a:lnTo>
                                  <a:pt x="290" y="85"/>
                                </a:lnTo>
                                <a:lnTo>
                                  <a:pt x="293" y="135"/>
                                </a:lnTo>
                                <a:lnTo>
                                  <a:pt x="271" y="218"/>
                                </a:lnTo>
                                <a:lnTo>
                                  <a:pt x="240" y="269"/>
                                </a:lnTo>
                                <a:lnTo>
                                  <a:pt x="214" y="303"/>
                                </a:lnTo>
                                <a:lnTo>
                                  <a:pt x="173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167076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3">
                                <a:moveTo>
                                  <a:pt x="67" y="0"/>
                                </a:moveTo>
                                <a:lnTo>
                                  <a:pt x="0" y="253"/>
                                </a:lnTo>
                                <a:lnTo>
                                  <a:pt x="2" y="303"/>
                                </a:lnTo>
                                <a:lnTo>
                                  <a:pt x="27" y="336"/>
                                </a:lnTo>
                                <a:lnTo>
                                  <a:pt x="73" y="353"/>
                                </a:lnTo>
                                <a:lnTo>
                                  <a:pt x="106" y="353"/>
                                </a:lnTo>
                                <a:lnTo>
                                  <a:pt x="162" y="336"/>
                                </a:lnTo>
                                <a:lnTo>
                                  <a:pt x="203" y="303"/>
                                </a:lnTo>
                                <a:lnTo>
                                  <a:pt x="234" y="253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91720" y="167076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16707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5">
                                <a:moveTo>
                                  <a:pt x="50" y="0"/>
                                </a:moveTo>
                                <a:lnTo>
                                  <a:pt x="201" y="0"/>
                                </a:lnTo>
                                <a:lnTo>
                                  <a:pt x="246" y="17"/>
                                </a:lnTo>
                                <a:lnTo>
                                  <a:pt x="258" y="33"/>
                                </a:lnTo>
                                <a:lnTo>
                                  <a:pt x="266" y="68"/>
                                </a:lnTo>
                                <a:lnTo>
                                  <a:pt x="252" y="118"/>
                                </a:lnTo>
                                <a:lnTo>
                                  <a:pt x="227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670760"/>
                            <a:ext cx="31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5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4600" y="167076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167076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70820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827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54">
                                <a:moveTo>
                                  <a:pt x="286" y="84"/>
                                </a:moveTo>
                                <a:lnTo>
                                  <a:pt x="279" y="51"/>
                                </a:lnTo>
                                <a:lnTo>
                                  <a:pt x="254" y="18"/>
                                </a:lnTo>
                                <a:lnTo>
                                  <a:pt x="225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8"/>
                                </a:lnTo>
                                <a:lnTo>
                                  <a:pt x="78" y="51"/>
                                </a:lnTo>
                                <a:lnTo>
                                  <a:pt x="52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1" y="354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7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512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44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092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827000"/>
                            <a:ext cx="223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0" y="1827000"/>
                            <a:ext cx="5220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752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948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200" y="182700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4">
                                <a:moveTo>
                                  <a:pt x="94" y="0"/>
                                </a:moveTo>
                                <a:lnTo>
                                  <a:pt x="211" y="0"/>
                                </a:lnTo>
                                <a:lnTo>
                                  <a:pt x="257" y="18"/>
                                </a:lnTo>
                                <a:lnTo>
                                  <a:pt x="282" y="51"/>
                                </a:lnTo>
                                <a:lnTo>
                                  <a:pt x="289" y="84"/>
                                </a:lnTo>
                                <a:lnTo>
                                  <a:pt x="293" y="135"/>
                                </a:lnTo>
                                <a:lnTo>
                                  <a:pt x="271" y="219"/>
                                </a:lnTo>
                                <a:lnTo>
                                  <a:pt x="240" y="269"/>
                                </a:lnTo>
                                <a:lnTo>
                                  <a:pt x="214" y="303"/>
                                </a:lnTo>
                                <a:lnTo>
                                  <a:pt x="172" y="336"/>
                                </a:lnTo>
                                <a:lnTo>
                                  <a:pt x="116" y="354"/>
                                </a:ln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528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8270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8536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18828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18270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0" y="0"/>
                                </a:moveTo>
                                <a:lnTo>
                                  <a:pt x="40" y="354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972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840" y="18270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8536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18828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048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8270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0"/>
                                </a:moveTo>
                                <a:lnTo>
                                  <a:pt x="139" y="354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960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18270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128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82700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4">
                                <a:moveTo>
                                  <a:pt x="94" y="0"/>
                                </a:moveTo>
                                <a:lnTo>
                                  <a:pt x="0" y="354"/>
                                </a:lnTo>
                                <a:lnTo>
                                  <a:pt x="201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960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28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360" y="1827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4">
                                <a:moveTo>
                                  <a:pt x="288" y="84"/>
                                </a:moveTo>
                                <a:lnTo>
                                  <a:pt x="281" y="51"/>
                                </a:lnTo>
                                <a:lnTo>
                                  <a:pt x="256" y="18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lnTo>
                                  <a:pt x="122" y="18"/>
                                </a:lnTo>
                                <a:lnTo>
                                  <a:pt x="80" y="51"/>
                                </a:lnTo>
                                <a:lnTo>
                                  <a:pt x="53" y="84"/>
                                </a:lnTo>
                                <a:lnTo>
                                  <a:pt x="24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3" y="303"/>
                                </a:lnTo>
                                <a:lnTo>
                                  <a:pt x="37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3" y="354"/>
                                </a:lnTo>
                                <a:lnTo>
                                  <a:pt x="171" y="336"/>
                                </a:lnTo>
                                <a:lnTo>
                                  <a:pt x="213" y="303"/>
                                </a:lnTo>
                                <a:lnTo>
                                  <a:pt x="239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1882800"/>
                            <a:ext cx="1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7">
                                <a:moveTo>
                                  <a:pt x="0" y="100"/>
                                </a:moveTo>
                                <a:lnTo>
                                  <a:pt x="12" y="117"/>
                                </a:lnTo>
                                <a:lnTo>
                                  <a:pt x="63" y="117"/>
                                </a:lnTo>
                                <a:lnTo>
                                  <a:pt x="85" y="100"/>
                                </a:lnTo>
                                <a:lnTo>
                                  <a:pt x="93" y="67"/>
                                </a:lnTo>
                                <a:lnTo>
                                  <a:pt x="81" y="50"/>
                                </a:lnTo>
                                <a:lnTo>
                                  <a:pt x="48" y="5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8120" y="1818000"/>
                            <a:ext cx="39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1817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47" y="10"/>
                                </a:moveTo>
                                <a:lnTo>
                                  <a:pt x="2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18162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0" y="17"/>
                                </a:moveTo>
                                <a:lnTo>
                                  <a:pt x="13" y="34"/>
                                </a:lnTo>
                                <a:lnTo>
                                  <a:pt x="33" y="44"/>
                                </a:lnTo>
                                <a:lnTo>
                                  <a:pt x="59" y="34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0" y="1827000"/>
                            <a:ext cx="36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1827000"/>
                            <a:ext cx="5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32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182700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4">
                                <a:moveTo>
                                  <a:pt x="159" y="0"/>
                                </a:moveTo>
                                <a:lnTo>
                                  <a:pt x="121" y="18"/>
                                </a:lnTo>
                                <a:lnTo>
                                  <a:pt x="78" y="51"/>
                                </a:lnTo>
                                <a:lnTo>
                                  <a:pt x="52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2" y="354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7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90" y="135"/>
                                </a:lnTo>
                                <a:lnTo>
                                  <a:pt x="288" y="84"/>
                                </a:lnTo>
                                <a:lnTo>
                                  <a:pt x="279" y="51"/>
                                </a:lnTo>
                                <a:lnTo>
                                  <a:pt x="254" y="18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19774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353">
                                <a:moveTo>
                                  <a:pt x="286" y="85"/>
                                </a:moveTo>
                                <a:lnTo>
                                  <a:pt x="279" y="51"/>
                                </a:lnTo>
                                <a:lnTo>
                                  <a:pt x="254" y="17"/>
                                </a:lnTo>
                                <a:lnTo>
                                  <a:pt x="225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1"/>
                                </a:lnTo>
                                <a:lnTo>
                                  <a:pt x="52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20"/>
                                </a:lnTo>
                                <a:lnTo>
                                  <a:pt x="3" y="270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7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7748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302" y="51"/>
                                </a:moveTo>
                                <a:lnTo>
                                  <a:pt x="277" y="17"/>
                                </a:lnTo>
                                <a:lnTo>
                                  <a:pt x="232" y="0"/>
                                </a:lnTo>
                                <a:lnTo>
                                  <a:pt x="164" y="0"/>
                                </a:lnTo>
                                <a:lnTo>
                                  <a:pt x="110" y="17"/>
                                </a:lnTo>
                                <a:lnTo>
                                  <a:pt x="68" y="51"/>
                                </a:lnTo>
                                <a:lnTo>
                                  <a:pt x="59" y="85"/>
                                </a:lnTo>
                                <a:lnTo>
                                  <a:pt x="66" y="118"/>
                                </a:lnTo>
                                <a:lnTo>
                                  <a:pt x="79" y="135"/>
                                </a:lnTo>
                                <a:lnTo>
                                  <a:pt x="108" y="152"/>
                                </a:lnTo>
                                <a:lnTo>
                                  <a:pt x="199" y="185"/>
                                </a:lnTo>
                                <a:lnTo>
                                  <a:pt x="228" y="203"/>
                                </a:lnTo>
                                <a:lnTo>
                                  <a:pt x="240" y="220"/>
                                </a:lnTo>
                                <a:lnTo>
                                  <a:pt x="248" y="253"/>
                                </a:lnTo>
                                <a:lnTo>
                                  <a:pt x="234" y="303"/>
                                </a:lnTo>
                                <a:lnTo>
                                  <a:pt x="193" y="336"/>
                                </a:lnTo>
                                <a:lnTo>
                                  <a:pt x="137" y="353"/>
                                </a:lnTo>
                                <a:lnTo>
                                  <a:pt x="70" y="353"/>
                                </a:lnTo>
                                <a:lnTo>
                                  <a:pt x="25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19774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19774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5" y="0"/>
                                </a:moveTo>
                                <a:lnTo>
                                  <a:pt x="212" y="0"/>
                                </a:lnTo>
                                <a:lnTo>
                                  <a:pt x="258" y="17"/>
                                </a:lnTo>
                                <a:lnTo>
                                  <a:pt x="282" y="51"/>
                                </a:lnTo>
                                <a:lnTo>
                                  <a:pt x="291" y="85"/>
                                </a:lnTo>
                                <a:lnTo>
                                  <a:pt x="293" y="135"/>
                                </a:lnTo>
                                <a:lnTo>
                                  <a:pt x="271" y="220"/>
                                </a:lnTo>
                                <a:lnTo>
                                  <a:pt x="241" y="270"/>
                                </a:lnTo>
                                <a:lnTo>
                                  <a:pt x="215" y="303"/>
                                </a:lnTo>
                                <a:lnTo>
                                  <a:pt x="173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20091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9774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1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20"/>
                                </a:lnTo>
                                <a:lnTo>
                                  <a:pt x="4" y="270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70"/>
                                </a:lnTo>
                                <a:lnTo>
                                  <a:pt x="268" y="220"/>
                                </a:lnTo>
                                <a:lnTo>
                                  <a:pt x="290" y="135"/>
                                </a:lnTo>
                                <a:lnTo>
                                  <a:pt x="288" y="85"/>
                                </a:lnTo>
                                <a:lnTo>
                                  <a:pt x="279" y="51"/>
                                </a:lnTo>
                                <a:lnTo>
                                  <a:pt x="255" y="17"/>
                                </a:lnTo>
                                <a:lnTo>
                                  <a:pt x="225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080" y="1977480"/>
                            <a:ext cx="579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97748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2" y="0"/>
                                </a:lnTo>
                                <a:lnTo>
                                  <a:pt x="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97748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51"/>
                                </a:moveTo>
                                <a:lnTo>
                                  <a:pt x="243" y="17"/>
                                </a:lnTo>
                                <a:lnTo>
                                  <a:pt x="197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7"/>
                                </a:lnTo>
                                <a:lnTo>
                                  <a:pt x="62" y="68"/>
                                </a:lnTo>
                                <a:lnTo>
                                  <a:pt x="23" y="152"/>
                                </a:lnTo>
                                <a:lnTo>
                                  <a:pt x="1" y="236"/>
                                </a:lnTo>
                                <a:lnTo>
                                  <a:pt x="0" y="303"/>
                                </a:lnTo>
                                <a:lnTo>
                                  <a:pt x="24" y="336"/>
                                </a:lnTo>
                                <a:lnTo>
                                  <a:pt x="69" y="353"/>
                                </a:lnTo>
                                <a:lnTo>
                                  <a:pt x="87" y="353"/>
                                </a:lnTo>
                                <a:lnTo>
                                  <a:pt x="140" y="336"/>
                                </a:lnTo>
                                <a:lnTo>
                                  <a:pt x="183" y="303"/>
                                </a:lnTo>
                                <a:lnTo>
                                  <a:pt x="214" y="253"/>
                                </a:lnTo>
                                <a:lnTo>
                                  <a:pt x="219" y="236"/>
                                </a:lnTo>
                                <a:lnTo>
                                  <a:pt x="215" y="185"/>
                                </a:lnTo>
                                <a:lnTo>
                                  <a:pt x="191" y="152"/>
                                </a:lnTo>
                                <a:lnTo>
                                  <a:pt x="144" y="135"/>
                                </a:lnTo>
                                <a:lnTo>
                                  <a:pt x="128" y="135"/>
                                </a:lnTo>
                                <a:lnTo>
                                  <a:pt x="73" y="152"/>
                                </a:lnTo>
                                <a:lnTo>
                                  <a:pt x="30" y="185"/>
                                </a:lnTo>
                                <a:lnTo>
                                  <a:pt x="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19774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8"/>
                                </a:lnTo>
                                <a:lnTo>
                                  <a:pt x="19" y="152"/>
                                </a:lnTo>
                                <a:lnTo>
                                  <a:pt x="6" y="203"/>
                                </a:lnTo>
                                <a:lnTo>
                                  <a:pt x="0" y="286"/>
                                </a:lnTo>
                                <a:lnTo>
                                  <a:pt x="21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2" y="286"/>
                                </a:lnTo>
                                <a:lnTo>
                                  <a:pt x="241" y="203"/>
                                </a:lnTo>
                                <a:lnTo>
                                  <a:pt x="255" y="152"/>
                                </a:lnTo>
                                <a:lnTo>
                                  <a:pt x="260" y="68"/>
                                </a:lnTo>
                                <a:lnTo>
                                  <a:pt x="240" y="17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0120" y="1995840"/>
                            <a:ext cx="1008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320" y="19958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64" y="17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17"/>
                                </a:lnTo>
                                <a:lnTo>
                                  <a:pt x="184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19958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5" y="17"/>
                                </a:lnTo>
                                <a:lnTo>
                                  <a:pt x="103" y="0"/>
                                </a:lnTo>
                                <a:lnTo>
                                  <a:pt x="153" y="0"/>
                                </a:lnTo>
                                <a:lnTo>
                                  <a:pt x="182" y="17"/>
                                </a:lnTo>
                                <a:lnTo>
                                  <a:pt x="185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9680" y="1995840"/>
                            <a:ext cx="936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9958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5" y="17"/>
                                </a:lnTo>
                                <a:lnTo>
                                  <a:pt x="103" y="0"/>
                                </a:lnTo>
                                <a:lnTo>
                                  <a:pt x="153" y="0"/>
                                </a:lnTo>
                                <a:lnTo>
                                  <a:pt x="181" y="17"/>
                                </a:lnTo>
                                <a:lnTo>
                                  <a:pt x="185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9958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64" y="17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17"/>
                                </a:lnTo>
                                <a:lnTo>
                                  <a:pt x="184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1596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1596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1596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3108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3108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3108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242892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1" y="0"/>
                                </a:moveTo>
                                <a:lnTo>
                                  <a:pt x="106" y="16"/>
                                </a:lnTo>
                                <a:lnTo>
                                  <a:pt x="59" y="67"/>
                                </a:lnTo>
                                <a:lnTo>
                                  <a:pt x="20" y="151"/>
                                </a:lnTo>
                                <a:lnTo>
                                  <a:pt x="6" y="202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7" y="352"/>
                                </a:lnTo>
                                <a:lnTo>
                                  <a:pt x="100" y="352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1" y="202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39" y="16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7968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57" y="17"/>
                                </a:moveTo>
                                <a:lnTo>
                                  <a:pt x="36" y="33"/>
                                </a:lnTo>
                                <a:lnTo>
                                  <a:pt x="24" y="17"/>
                                </a:lnTo>
                                <a:lnTo>
                                  <a:pt x="44" y="0"/>
                                </a:lnTo>
                                <a:lnTo>
                                  <a:pt x="57" y="17"/>
                                </a:lnTo>
                                <a:lnTo>
                                  <a:pt x="48" y="51"/>
                                </a:lnTo>
                                <a:lnTo>
                                  <a:pt x="22" y="8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242892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2">
                                <a:moveTo>
                                  <a:pt x="89" y="84"/>
                                </a:moveTo>
                                <a:lnTo>
                                  <a:pt x="94" y="67"/>
                                </a:lnTo>
                                <a:lnTo>
                                  <a:pt x="119" y="34"/>
                                </a:lnTo>
                                <a:lnTo>
                                  <a:pt x="140" y="16"/>
                                </a:lnTo>
                                <a:lnTo>
                                  <a:pt x="178" y="0"/>
                                </a:lnTo>
                                <a:lnTo>
                                  <a:pt x="246" y="0"/>
                                </a:lnTo>
                                <a:lnTo>
                                  <a:pt x="275" y="16"/>
                                </a:lnTo>
                                <a:lnTo>
                                  <a:pt x="287" y="34"/>
                                </a:lnTo>
                                <a:lnTo>
                                  <a:pt x="295" y="67"/>
                                </a:lnTo>
                                <a:lnTo>
                                  <a:pt x="286" y="101"/>
                                </a:lnTo>
                                <a:lnTo>
                                  <a:pt x="260" y="134"/>
                                </a:lnTo>
                                <a:lnTo>
                                  <a:pt x="214" y="184"/>
                                </a:lnTo>
                                <a:lnTo>
                                  <a:pt x="0" y="352"/>
                                </a:lnTo>
                                <a:lnTo>
                                  <a:pt x="236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0" y="242892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2">
                                <a:moveTo>
                                  <a:pt x="278" y="0"/>
                                </a:moveTo>
                                <a:lnTo>
                                  <a:pt x="111" y="0"/>
                                </a:lnTo>
                                <a:lnTo>
                                  <a:pt x="53" y="151"/>
                                </a:lnTo>
                                <a:lnTo>
                                  <a:pt x="75" y="134"/>
                                </a:lnTo>
                                <a:lnTo>
                                  <a:pt x="129" y="117"/>
                                </a:lnTo>
                                <a:lnTo>
                                  <a:pt x="179" y="117"/>
                                </a:lnTo>
                                <a:lnTo>
                                  <a:pt x="226" y="134"/>
                                </a:lnTo>
                                <a:lnTo>
                                  <a:pt x="250" y="168"/>
                                </a:lnTo>
                                <a:lnTo>
                                  <a:pt x="254" y="219"/>
                                </a:lnTo>
                                <a:lnTo>
                                  <a:pt x="244" y="252"/>
                                </a:lnTo>
                                <a:lnTo>
                                  <a:pt x="215" y="302"/>
                                </a:lnTo>
                                <a:lnTo>
                                  <a:pt x="172" y="336"/>
                                </a:lnTo>
                                <a:lnTo>
                                  <a:pt x="117" y="352"/>
                                </a:lnTo>
                                <a:lnTo>
                                  <a:pt x="67" y="352"/>
                                </a:lnTo>
                                <a:lnTo>
                                  <a:pt x="21" y="336"/>
                                </a:lnTo>
                                <a:lnTo>
                                  <a:pt x="9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242892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2">
                                <a:moveTo>
                                  <a:pt x="287" y="84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6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3" y="134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4" y="352"/>
                                </a:lnTo>
                                <a:lnTo>
                                  <a:pt x="132" y="352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080" y="2428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0"/>
                                </a:moveTo>
                                <a:lnTo>
                                  <a:pt x="40" y="352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2760" y="2418840"/>
                            <a:ext cx="7056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7680" y="242892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428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2">
                                <a:moveTo>
                                  <a:pt x="0" y="0"/>
                                </a:moveTo>
                                <a:lnTo>
                                  <a:pt x="40" y="352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2960" y="242892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0520" y="24289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4">
                                <a:moveTo>
                                  <a:pt x="49" y="0"/>
                                </a:moveTo>
                                <a:lnTo>
                                  <a:pt x="201" y="0"/>
                                </a:lnTo>
                                <a:lnTo>
                                  <a:pt x="246" y="16"/>
                                </a:lnTo>
                                <a:lnTo>
                                  <a:pt x="258" y="34"/>
                                </a:lnTo>
                                <a:lnTo>
                                  <a:pt x="266" y="67"/>
                                </a:lnTo>
                                <a:lnTo>
                                  <a:pt x="252" y="117"/>
                                </a:lnTo>
                                <a:lnTo>
                                  <a:pt x="226" y="151"/>
                                </a:lnTo>
                                <a:lnTo>
                                  <a:pt x="205" y="168"/>
                                </a:lnTo>
                                <a:lnTo>
                                  <a:pt x="150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4472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35">
                                <a:moveTo>
                                  <a:pt x="120" y="0"/>
                                </a:moveTo>
                                <a:lnTo>
                                  <a:pt x="82" y="17"/>
                                </a:lnTo>
                                <a:lnTo>
                                  <a:pt x="39" y="51"/>
                                </a:lnTo>
                                <a:lnTo>
                                  <a:pt x="9" y="102"/>
                                </a:lnTo>
                                <a:lnTo>
                                  <a:pt x="0" y="135"/>
                                </a:lnTo>
                                <a:lnTo>
                                  <a:pt x="4" y="185"/>
                                </a:lnTo>
                                <a:lnTo>
                                  <a:pt x="28" y="219"/>
                                </a:lnTo>
                                <a:lnTo>
                                  <a:pt x="58" y="235"/>
                                </a:lnTo>
                                <a:lnTo>
                                  <a:pt x="108" y="235"/>
                                </a:lnTo>
                                <a:lnTo>
                                  <a:pt x="146" y="219"/>
                                </a:lnTo>
                                <a:lnTo>
                                  <a:pt x="187" y="185"/>
                                </a:lnTo>
                                <a:lnTo>
                                  <a:pt x="218" y="135"/>
                                </a:lnTo>
                                <a:lnTo>
                                  <a:pt x="227" y="102"/>
                                </a:lnTo>
                                <a:lnTo>
                                  <a:pt x="224" y="51"/>
                                </a:lnTo>
                                <a:lnTo>
                                  <a:pt x="200" y="17"/>
                                </a:lnTo>
                                <a:lnTo>
                                  <a:pt x="17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9520" y="242892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4472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35">
                                <a:moveTo>
                                  <a:pt x="119" y="0"/>
                                </a:moveTo>
                                <a:lnTo>
                                  <a:pt x="81" y="17"/>
                                </a:lnTo>
                                <a:lnTo>
                                  <a:pt x="40" y="51"/>
                                </a:lnTo>
                                <a:lnTo>
                                  <a:pt x="9" y="102"/>
                                </a:lnTo>
                                <a:lnTo>
                                  <a:pt x="0" y="135"/>
                                </a:lnTo>
                                <a:lnTo>
                                  <a:pt x="3" y="185"/>
                                </a:lnTo>
                                <a:lnTo>
                                  <a:pt x="27" y="219"/>
                                </a:lnTo>
                                <a:lnTo>
                                  <a:pt x="57" y="235"/>
                                </a:lnTo>
                                <a:lnTo>
                                  <a:pt x="107" y="235"/>
                                </a:lnTo>
                                <a:lnTo>
                                  <a:pt x="145" y="219"/>
                                </a:lnTo>
                                <a:lnTo>
                                  <a:pt x="188" y="185"/>
                                </a:lnTo>
                                <a:lnTo>
                                  <a:pt x="217" y="135"/>
                                </a:lnTo>
                                <a:lnTo>
                                  <a:pt x="227" y="102"/>
                                </a:lnTo>
                                <a:lnTo>
                                  <a:pt x="223" y="51"/>
                                </a:lnTo>
                                <a:lnTo>
                                  <a:pt x="199" y="17"/>
                                </a:lnTo>
                                <a:lnTo>
                                  <a:pt x="16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2447280"/>
                            <a:ext cx="342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5">
                                <a:moveTo>
                                  <a:pt x="219" y="51"/>
                                </a:moveTo>
                                <a:lnTo>
                                  <a:pt x="211" y="17"/>
                                </a:lnTo>
                                <a:lnTo>
                                  <a:pt x="166" y="0"/>
                                </a:lnTo>
                                <a:lnTo>
                                  <a:pt x="116" y="0"/>
                                </a:lnTo>
                                <a:lnTo>
                                  <a:pt x="61" y="17"/>
                                </a:lnTo>
                                <a:lnTo>
                                  <a:pt x="35" y="51"/>
                                </a:lnTo>
                                <a:lnTo>
                                  <a:pt x="42" y="85"/>
                                </a:lnTo>
                                <a:lnTo>
                                  <a:pt x="72" y="102"/>
                                </a:lnTo>
                                <a:lnTo>
                                  <a:pt x="151" y="118"/>
                                </a:lnTo>
                                <a:lnTo>
                                  <a:pt x="180" y="135"/>
                                </a:lnTo>
                                <a:lnTo>
                                  <a:pt x="188" y="168"/>
                                </a:lnTo>
                                <a:lnTo>
                                  <a:pt x="183" y="185"/>
                                </a:lnTo>
                                <a:lnTo>
                                  <a:pt x="158" y="219"/>
                                </a:lnTo>
                                <a:lnTo>
                                  <a:pt x="102" y="235"/>
                                </a:lnTo>
                                <a:lnTo>
                                  <a:pt x="52" y="235"/>
                                </a:lnTo>
                                <a:lnTo>
                                  <a:pt x="7" y="219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25794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54">
                                <a:moveTo>
                                  <a:pt x="87" y="84"/>
                                </a:moveTo>
                                <a:lnTo>
                                  <a:pt x="91" y="68"/>
                                </a:lnTo>
                                <a:lnTo>
                                  <a:pt x="114" y="33"/>
                                </a:lnTo>
                                <a:lnTo>
                                  <a:pt x="134" y="18"/>
                                </a:lnTo>
                                <a:lnTo>
                                  <a:pt x="167" y="0"/>
                                </a:lnTo>
                                <a:lnTo>
                                  <a:pt x="223" y="0"/>
                                </a:lnTo>
                                <a:lnTo>
                                  <a:pt x="248" y="18"/>
                                </a:lnTo>
                                <a:lnTo>
                                  <a:pt x="258" y="33"/>
                                </a:lnTo>
                                <a:lnTo>
                                  <a:pt x="263" y="68"/>
                                </a:lnTo>
                                <a:lnTo>
                                  <a:pt x="254" y="101"/>
                                </a:lnTo>
                                <a:lnTo>
                                  <a:pt x="231" y="135"/>
                                </a:lnTo>
                                <a:lnTo>
                                  <a:pt x="188" y="186"/>
                                </a:lnTo>
                                <a:lnTo>
                                  <a:pt x="0" y="354"/>
                                </a:lnTo>
                                <a:lnTo>
                                  <a:pt x="20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25794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4">
                                <a:moveTo>
                                  <a:pt x="86" y="84"/>
                                </a:moveTo>
                                <a:lnTo>
                                  <a:pt x="91" y="68"/>
                                </a:lnTo>
                                <a:lnTo>
                                  <a:pt x="114" y="33"/>
                                </a:lnTo>
                                <a:lnTo>
                                  <a:pt x="132" y="18"/>
                                </a:lnTo>
                                <a:lnTo>
                                  <a:pt x="165" y="0"/>
                                </a:lnTo>
                                <a:lnTo>
                                  <a:pt x="223" y="0"/>
                                </a:lnTo>
                                <a:lnTo>
                                  <a:pt x="246" y="18"/>
                                </a:lnTo>
                                <a:lnTo>
                                  <a:pt x="256" y="33"/>
                                </a:lnTo>
                                <a:lnTo>
                                  <a:pt x="262" y="68"/>
                                </a:lnTo>
                                <a:lnTo>
                                  <a:pt x="252" y="101"/>
                                </a:lnTo>
                                <a:lnTo>
                                  <a:pt x="229" y="135"/>
                                </a:lnTo>
                                <a:lnTo>
                                  <a:pt x="187" y="186"/>
                                </a:lnTo>
                                <a:lnTo>
                                  <a:pt x="0" y="354"/>
                                </a:lnTo>
                                <a:lnTo>
                                  <a:pt x="20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4">
                                <a:moveTo>
                                  <a:pt x="147" y="0"/>
                                </a:moveTo>
                                <a:lnTo>
                                  <a:pt x="101" y="18"/>
                                </a:lnTo>
                                <a:lnTo>
                                  <a:pt x="59" y="68"/>
                                </a:lnTo>
                                <a:lnTo>
                                  <a:pt x="22" y="151"/>
                                </a:lnTo>
                                <a:lnTo>
                                  <a:pt x="9" y="201"/>
                                </a:lnTo>
                                <a:lnTo>
                                  <a:pt x="0" y="286"/>
                                </a:lnTo>
                                <a:lnTo>
                                  <a:pt x="15" y="336"/>
                                </a:lnTo>
                                <a:lnTo>
                                  <a:pt x="53" y="354"/>
                                </a:lnTo>
                                <a:lnTo>
                                  <a:pt x="82" y="354"/>
                                </a:lnTo>
                                <a:lnTo>
                                  <a:pt x="129" y="336"/>
                                </a:lnTo>
                                <a:lnTo>
                                  <a:pt x="171" y="286"/>
                                </a:lnTo>
                                <a:lnTo>
                                  <a:pt x="207" y="201"/>
                                </a:lnTo>
                                <a:lnTo>
                                  <a:pt x="221" y="151"/>
                                </a:lnTo>
                                <a:lnTo>
                                  <a:pt x="229" y="68"/>
                                </a:lnTo>
                                <a:lnTo>
                                  <a:pt x="215" y="18"/>
                                </a:lnTo>
                                <a:lnTo>
                                  <a:pt x="17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54">
                                <a:moveTo>
                                  <a:pt x="0" y="0"/>
                                </a:moveTo>
                                <a:lnTo>
                                  <a:pt x="20" y="354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720" y="2568600"/>
                            <a:ext cx="633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0628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5794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292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57940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8">
                                <a:moveTo>
                                  <a:pt x="46" y="0"/>
                                </a:moveTo>
                                <a:lnTo>
                                  <a:pt x="173" y="0"/>
                                </a:lnTo>
                                <a:lnTo>
                                  <a:pt x="212" y="18"/>
                                </a:lnTo>
                                <a:lnTo>
                                  <a:pt x="221" y="33"/>
                                </a:lnTo>
                                <a:lnTo>
                                  <a:pt x="227" y="68"/>
                                </a:lnTo>
                                <a:lnTo>
                                  <a:pt x="217" y="101"/>
                                </a:lnTo>
                                <a:lnTo>
                                  <a:pt x="194" y="135"/>
                                </a:lnTo>
                                <a:lnTo>
                                  <a:pt x="176" y="151"/>
                                </a:lnTo>
                                <a:lnTo>
                                  <a:pt x="129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2606040"/>
                            <a:ext cx="756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080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16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257940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260604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7560" y="2567880"/>
                            <a:ext cx="1008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2640" y="2579400"/>
                            <a:ext cx="33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2579400"/>
                            <a:ext cx="32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61684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25794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4">
                                <a:moveTo>
                                  <a:pt x="267" y="51"/>
                                </a:moveTo>
                                <a:lnTo>
                                  <a:pt x="247" y="18"/>
                                </a:lnTo>
                                <a:lnTo>
                                  <a:pt x="209" y="0"/>
                                </a:lnTo>
                                <a:lnTo>
                                  <a:pt x="151" y="0"/>
                                </a:lnTo>
                                <a:lnTo>
                                  <a:pt x="105" y="18"/>
                                </a:lnTo>
                                <a:lnTo>
                                  <a:pt x="67" y="51"/>
                                </a:lnTo>
                                <a:lnTo>
                                  <a:pt x="58" y="84"/>
                                </a:lnTo>
                                <a:lnTo>
                                  <a:pt x="63" y="118"/>
                                </a:lnTo>
                                <a:lnTo>
                                  <a:pt x="73" y="135"/>
                                </a:lnTo>
                                <a:lnTo>
                                  <a:pt x="96" y="151"/>
                                </a:lnTo>
                                <a:lnTo>
                                  <a:pt x="174" y="186"/>
                                </a:lnTo>
                                <a:lnTo>
                                  <a:pt x="198" y="201"/>
                                </a:lnTo>
                                <a:lnTo>
                                  <a:pt x="207" y="219"/>
                                </a:lnTo>
                                <a:lnTo>
                                  <a:pt x="213" y="252"/>
                                </a:lnTo>
                                <a:lnTo>
                                  <a:pt x="199" y="303"/>
                                </a:lnTo>
                                <a:lnTo>
                                  <a:pt x="161" y="336"/>
                                </a:lnTo>
                                <a:lnTo>
                                  <a:pt x="115" y="354"/>
                                </a:lnTo>
                                <a:lnTo>
                                  <a:pt x="57" y="354"/>
                                </a:lnTo>
                                <a:lnTo>
                                  <a:pt x="19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552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840" y="257940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4">
                                <a:moveTo>
                                  <a:pt x="250" y="84"/>
                                </a:moveTo>
                                <a:lnTo>
                                  <a:pt x="244" y="51"/>
                                </a:lnTo>
                                <a:lnTo>
                                  <a:pt x="226" y="18"/>
                                </a:lnTo>
                                <a:lnTo>
                                  <a:pt x="201" y="0"/>
                                </a:lnTo>
                                <a:lnTo>
                                  <a:pt x="143" y="0"/>
                                </a:lnTo>
                                <a:lnTo>
                                  <a:pt x="110" y="18"/>
                                </a:lnTo>
                                <a:lnTo>
                                  <a:pt x="74" y="51"/>
                                </a:lnTo>
                                <a:lnTo>
                                  <a:pt x="50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1" y="269"/>
                                </a:lnTo>
                                <a:lnTo>
                                  <a:pt x="6" y="303"/>
                                </a:lnTo>
                                <a:lnTo>
                                  <a:pt x="26" y="336"/>
                                </a:lnTo>
                                <a:lnTo>
                                  <a:pt x="49" y="354"/>
                                </a:lnTo>
                                <a:lnTo>
                                  <a:pt x="107" y="354"/>
                                </a:lnTo>
                                <a:lnTo>
                                  <a:pt x="140" y="336"/>
                                </a:lnTo>
                                <a:lnTo>
                                  <a:pt x="176" y="303"/>
                                </a:lnTo>
                                <a:lnTo>
                                  <a:pt x="20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4560" y="2579400"/>
                            <a:ext cx="33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7680" y="2579400"/>
                            <a:ext cx="32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261684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0240" y="2568600"/>
                            <a:ext cx="633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57940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4">
                                <a:moveTo>
                                  <a:pt x="224" y="51"/>
                                </a:moveTo>
                                <a:lnTo>
                                  <a:pt x="218" y="18"/>
                                </a:lnTo>
                                <a:lnTo>
                                  <a:pt x="180" y="0"/>
                                </a:lnTo>
                                <a:lnTo>
                                  <a:pt x="152" y="0"/>
                                </a:lnTo>
                                <a:lnTo>
                                  <a:pt x="104" y="18"/>
                                </a:lnTo>
                                <a:lnTo>
                                  <a:pt x="63" y="68"/>
                                </a:lnTo>
                                <a:lnTo>
                                  <a:pt x="26" y="151"/>
                                </a:lnTo>
                                <a:lnTo>
                                  <a:pt x="4" y="236"/>
                                </a:lnTo>
                                <a:lnTo>
                                  <a:pt x="0" y="303"/>
                                </a:lnTo>
                                <a:lnTo>
                                  <a:pt x="20" y="336"/>
                                </a:lnTo>
                                <a:lnTo>
                                  <a:pt x="58" y="354"/>
                                </a:lnTo>
                                <a:lnTo>
                                  <a:pt x="72" y="354"/>
                                </a:lnTo>
                                <a:lnTo>
                                  <a:pt x="119" y="336"/>
                                </a:lnTo>
                                <a:lnTo>
                                  <a:pt x="157" y="303"/>
                                </a:lnTo>
                                <a:lnTo>
                                  <a:pt x="184" y="252"/>
                                </a:lnTo>
                                <a:lnTo>
                                  <a:pt x="189" y="236"/>
                                </a:lnTo>
                                <a:lnTo>
                                  <a:pt x="188" y="186"/>
                                </a:lnTo>
                                <a:lnTo>
                                  <a:pt x="168" y="151"/>
                                </a:lnTo>
                                <a:lnTo>
                                  <a:pt x="130" y="135"/>
                                </a:lnTo>
                                <a:lnTo>
                                  <a:pt x="117" y="135"/>
                                </a:lnTo>
                                <a:lnTo>
                                  <a:pt x="69" y="151"/>
                                </a:lnTo>
                                <a:lnTo>
                                  <a:pt x="31" y="186"/>
                                </a:lnTo>
                                <a:lnTo>
                                  <a:pt x="4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4">
                                <a:moveTo>
                                  <a:pt x="148" y="0"/>
                                </a:moveTo>
                                <a:lnTo>
                                  <a:pt x="100" y="18"/>
                                </a:lnTo>
                                <a:lnTo>
                                  <a:pt x="58" y="68"/>
                                </a:lnTo>
                                <a:lnTo>
                                  <a:pt x="22" y="151"/>
                                </a:lnTo>
                                <a:lnTo>
                                  <a:pt x="8" y="201"/>
                                </a:lnTo>
                                <a:lnTo>
                                  <a:pt x="0" y="286"/>
                                </a:lnTo>
                                <a:lnTo>
                                  <a:pt x="16" y="336"/>
                                </a:lnTo>
                                <a:lnTo>
                                  <a:pt x="54" y="354"/>
                                </a:lnTo>
                                <a:lnTo>
                                  <a:pt x="82" y="354"/>
                                </a:lnTo>
                                <a:lnTo>
                                  <a:pt x="130" y="336"/>
                                </a:lnTo>
                                <a:lnTo>
                                  <a:pt x="171" y="286"/>
                                </a:lnTo>
                                <a:lnTo>
                                  <a:pt x="208" y="201"/>
                                </a:lnTo>
                                <a:lnTo>
                                  <a:pt x="221" y="151"/>
                                </a:lnTo>
                                <a:lnTo>
                                  <a:pt x="230" y="68"/>
                                </a:lnTo>
                                <a:lnTo>
                                  <a:pt x="214" y="18"/>
                                </a:lnTo>
                                <a:lnTo>
                                  <a:pt x="176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16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84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260604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4680" y="2579400"/>
                            <a:ext cx="471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25794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26359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73240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2">
                                <a:moveTo>
                                  <a:pt x="278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1"/>
                                </a:lnTo>
                                <a:lnTo>
                                  <a:pt x="75" y="133"/>
                                </a:lnTo>
                                <a:lnTo>
                                  <a:pt x="12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226" y="133"/>
                                </a:lnTo>
                                <a:lnTo>
                                  <a:pt x="250" y="168"/>
                                </a:lnTo>
                                <a:lnTo>
                                  <a:pt x="253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3" y="301"/>
                                </a:lnTo>
                                <a:lnTo>
                                  <a:pt x="172" y="336"/>
                                </a:lnTo>
                                <a:lnTo>
                                  <a:pt x="117" y="352"/>
                                </a:lnTo>
                                <a:lnTo>
                                  <a:pt x="66" y="352"/>
                                </a:lnTo>
                                <a:lnTo>
                                  <a:pt x="21" y="336"/>
                                </a:lnTo>
                                <a:lnTo>
                                  <a:pt x="9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732400"/>
                            <a:ext cx="39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4">
                                <a:moveTo>
                                  <a:pt x="231" y="0"/>
                                </a:moveTo>
                                <a:lnTo>
                                  <a:pt x="0" y="234"/>
                                </a:lnTo>
                                <a:lnTo>
                                  <a:pt x="252" y="2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4280" y="27324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29127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9127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2320" y="29127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4770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4"/>
                                </a:moveTo>
                                <a:lnTo>
                                  <a:pt x="280" y="50"/>
                                </a:lnTo>
                                <a:lnTo>
                                  <a:pt x="256" y="17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80" y="50"/>
                                </a:lnTo>
                                <a:lnTo>
                                  <a:pt x="53" y="84"/>
                                </a:lnTo>
                                <a:lnTo>
                                  <a:pt x="23" y="135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2" y="303"/>
                                </a:lnTo>
                                <a:lnTo>
                                  <a:pt x="37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3"/>
                                </a:lnTo>
                                <a:lnTo>
                                  <a:pt x="239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4770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41" y="353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50940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4770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57" y="67"/>
                                </a:lnTo>
                                <a:lnTo>
                                  <a:pt x="18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5"/>
                                </a:lnTo>
                                <a:lnTo>
                                  <a:pt x="19" y="336"/>
                                </a:lnTo>
                                <a:lnTo>
                                  <a:pt x="65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3" y="151"/>
                                </a:lnTo>
                                <a:lnTo>
                                  <a:pt x="258" y="67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477000"/>
                            <a:ext cx="15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466560"/>
                            <a:ext cx="7056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477000"/>
                            <a:ext cx="15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477000"/>
                            <a:ext cx="15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1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62748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39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617400"/>
                            <a:ext cx="12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960" y="62748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62748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6649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6760" y="6274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274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7"/>
                                </a:lnTo>
                                <a:lnTo>
                                  <a:pt x="253" y="34"/>
                                </a:lnTo>
                                <a:lnTo>
                                  <a:pt x="261" y="67"/>
                                </a:lnTo>
                                <a:lnTo>
                                  <a:pt x="252" y="101"/>
                                </a:lnTo>
                                <a:lnTo>
                                  <a:pt x="226" y="134"/>
                                </a:lnTo>
                                <a:lnTo>
                                  <a:pt x="205" y="152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65412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3280" y="6274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62748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60" y="0"/>
                                </a:moveTo>
                                <a:lnTo>
                                  <a:pt x="122" y="17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91" y="134"/>
                                </a:lnTo>
                                <a:lnTo>
                                  <a:pt x="287" y="84"/>
                                </a:lnTo>
                                <a:lnTo>
                                  <a:pt x="280" y="51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2748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302" y="51"/>
                                </a:moveTo>
                                <a:lnTo>
                                  <a:pt x="277" y="17"/>
                                </a:lnTo>
                                <a:lnTo>
                                  <a:pt x="232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7"/>
                                </a:lnTo>
                                <a:lnTo>
                                  <a:pt x="68" y="51"/>
                                </a:lnTo>
                                <a:lnTo>
                                  <a:pt x="58" y="84"/>
                                </a:lnTo>
                                <a:lnTo>
                                  <a:pt x="66" y="117"/>
                                </a:lnTo>
                                <a:lnTo>
                                  <a:pt x="79" y="134"/>
                                </a:lnTo>
                                <a:lnTo>
                                  <a:pt x="107" y="152"/>
                                </a:lnTo>
                                <a:lnTo>
                                  <a:pt x="199" y="185"/>
                                </a:lnTo>
                                <a:lnTo>
                                  <a:pt x="228" y="202"/>
                                </a:lnTo>
                                <a:lnTo>
                                  <a:pt x="240" y="219"/>
                                </a:lnTo>
                                <a:lnTo>
                                  <a:pt x="248" y="252"/>
                                </a:lnTo>
                                <a:lnTo>
                                  <a:pt x="234" y="302"/>
                                </a:lnTo>
                                <a:lnTo>
                                  <a:pt x="191" y="336"/>
                                </a:lnTo>
                                <a:lnTo>
                                  <a:pt x="137" y="353"/>
                                </a:lnTo>
                                <a:lnTo>
                                  <a:pt x="70" y="353"/>
                                </a:lnTo>
                                <a:lnTo>
                                  <a:pt x="25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16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7786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767160"/>
                            <a:ext cx="266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78372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20">
                                <a:moveTo>
                                  <a:pt x="303" y="0"/>
                                </a:moveTo>
                                <a:lnTo>
                                  <a:pt x="84" y="0"/>
                                </a:lnTo>
                                <a:lnTo>
                                  <a:pt x="0" y="320"/>
                                </a:lnTo>
                                <a:lnTo>
                                  <a:pt x="218" y="3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8078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240" y="7786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7786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8">
                                <a:moveTo>
                                  <a:pt x="46" y="0"/>
                                </a:moveTo>
                                <a:lnTo>
                                  <a:pt x="197" y="0"/>
                                </a:lnTo>
                                <a:lnTo>
                                  <a:pt x="242" y="16"/>
                                </a:lnTo>
                                <a:lnTo>
                                  <a:pt x="254" y="33"/>
                                </a:lnTo>
                                <a:lnTo>
                                  <a:pt x="263" y="67"/>
                                </a:lnTo>
                                <a:lnTo>
                                  <a:pt x="253" y="100"/>
                                </a:lnTo>
                                <a:lnTo>
                                  <a:pt x="227" y="133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1600" y="805320"/>
                            <a:ext cx="10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040" y="7786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7786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3" y="16"/>
                                </a:lnTo>
                                <a:lnTo>
                                  <a:pt x="255" y="33"/>
                                </a:lnTo>
                                <a:lnTo>
                                  <a:pt x="262" y="67"/>
                                </a:lnTo>
                                <a:lnTo>
                                  <a:pt x="254" y="100"/>
                                </a:lnTo>
                                <a:lnTo>
                                  <a:pt x="228" y="133"/>
                                </a:lnTo>
                                <a:lnTo>
                                  <a:pt x="206" y="151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805320"/>
                            <a:ext cx="1152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5840" y="7786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7786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8053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8344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7786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9" y="0"/>
                                </a:moveTo>
                                <a:lnTo>
                                  <a:pt x="121" y="16"/>
                                </a:lnTo>
                                <a:lnTo>
                                  <a:pt x="78" y="50"/>
                                </a:lnTo>
                                <a:lnTo>
                                  <a:pt x="53" y="83"/>
                                </a:lnTo>
                                <a:lnTo>
                                  <a:pt x="22" y="133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1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1"/>
                                </a:lnTo>
                                <a:lnTo>
                                  <a:pt x="238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90" y="133"/>
                                </a:lnTo>
                                <a:lnTo>
                                  <a:pt x="288" y="83"/>
                                </a:lnTo>
                                <a:lnTo>
                                  <a:pt x="279" y="50"/>
                                </a:lnTo>
                                <a:lnTo>
                                  <a:pt x="255" y="16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92916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3">
                                <a:moveTo>
                                  <a:pt x="160" y="0"/>
                                </a:moveTo>
                                <a:lnTo>
                                  <a:pt x="106" y="17"/>
                                </a:lnTo>
                                <a:lnTo>
                                  <a:pt x="58" y="67"/>
                                </a:lnTo>
                                <a:lnTo>
                                  <a:pt x="19" y="152"/>
                                </a:lnTo>
                                <a:lnTo>
                                  <a:pt x="6" y="202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6" y="353"/>
                                </a:lnTo>
                                <a:lnTo>
                                  <a:pt x="100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2" y="285"/>
                                </a:lnTo>
                                <a:lnTo>
                                  <a:pt x="241" y="202"/>
                                </a:lnTo>
                                <a:lnTo>
                                  <a:pt x="255" y="152"/>
                                </a:lnTo>
                                <a:lnTo>
                                  <a:pt x="259" y="67"/>
                                </a:lnTo>
                                <a:lnTo>
                                  <a:pt x="240" y="17"/>
                                </a:lnTo>
                                <a:lnTo>
                                  <a:pt x="194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92916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40" y="17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5" y="17"/>
                                </a:lnTo>
                                <a:lnTo>
                                  <a:pt x="287" y="34"/>
                                </a:lnTo>
                                <a:lnTo>
                                  <a:pt x="294" y="67"/>
                                </a:lnTo>
                                <a:lnTo>
                                  <a:pt x="286" y="100"/>
                                </a:lnTo>
                                <a:lnTo>
                                  <a:pt x="260" y="135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07964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110" y="0"/>
                                </a:moveTo>
                                <a:lnTo>
                                  <a:pt x="294" y="0"/>
                                </a:lnTo>
                                <a:lnTo>
                                  <a:pt x="158" y="133"/>
                                </a:lnTo>
                                <a:lnTo>
                                  <a:pt x="208" y="133"/>
                                </a:lnTo>
                                <a:lnTo>
                                  <a:pt x="236" y="151"/>
                                </a:lnTo>
                                <a:lnTo>
                                  <a:pt x="248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3" y="301"/>
                                </a:lnTo>
                                <a:lnTo>
                                  <a:pt x="170" y="336"/>
                                </a:lnTo>
                                <a:lnTo>
                                  <a:pt x="116" y="352"/>
                                </a:lnTo>
                                <a:lnTo>
                                  <a:pt x="66" y="352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07964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88" y="83"/>
                                </a:moveTo>
                                <a:lnTo>
                                  <a:pt x="93" y="66"/>
                                </a:lnTo>
                                <a:lnTo>
                                  <a:pt x="119" y="33"/>
                                </a:lnTo>
                                <a:lnTo>
                                  <a:pt x="140" y="16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5" y="16"/>
                                </a:lnTo>
                                <a:lnTo>
                                  <a:pt x="287" y="33"/>
                                </a:lnTo>
                                <a:lnTo>
                                  <a:pt x="294" y="66"/>
                                </a:lnTo>
                                <a:lnTo>
                                  <a:pt x="286" y="100"/>
                                </a:lnTo>
                                <a:lnTo>
                                  <a:pt x="260" y="133"/>
                                </a:lnTo>
                                <a:lnTo>
                                  <a:pt x="212" y="184"/>
                                </a:lnTo>
                                <a:lnTo>
                                  <a:pt x="0" y="352"/>
                                </a:lnTo>
                                <a:lnTo>
                                  <a:pt x="234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07964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2">
                                <a:moveTo>
                                  <a:pt x="278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1"/>
                                </a:lnTo>
                                <a:lnTo>
                                  <a:pt x="74" y="133"/>
                                </a:lnTo>
                                <a:lnTo>
                                  <a:pt x="129" y="116"/>
                                </a:lnTo>
                                <a:lnTo>
                                  <a:pt x="179" y="116"/>
                                </a:lnTo>
                                <a:lnTo>
                                  <a:pt x="225" y="133"/>
                                </a:lnTo>
                                <a:lnTo>
                                  <a:pt x="250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3" y="301"/>
                                </a:lnTo>
                                <a:lnTo>
                                  <a:pt x="172" y="336"/>
                                </a:lnTo>
                                <a:lnTo>
                                  <a:pt x="116" y="352"/>
                                </a:lnTo>
                                <a:lnTo>
                                  <a:pt x="66" y="352"/>
                                </a:lnTo>
                                <a:lnTo>
                                  <a:pt x="20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6560" y="1068840"/>
                            <a:ext cx="7128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1079640"/>
                            <a:ext cx="1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2">
                                <a:moveTo>
                                  <a:pt x="0" y="66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7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07964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0" y="0"/>
                                </a:moveTo>
                                <a:lnTo>
                                  <a:pt x="105" y="16"/>
                                </a:lnTo>
                                <a:lnTo>
                                  <a:pt x="57" y="66"/>
                                </a:lnTo>
                                <a:lnTo>
                                  <a:pt x="18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5"/>
                                </a:lnTo>
                                <a:lnTo>
                                  <a:pt x="19" y="336"/>
                                </a:lnTo>
                                <a:lnTo>
                                  <a:pt x="66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3" y="151"/>
                                </a:lnTo>
                                <a:lnTo>
                                  <a:pt x="260" y="66"/>
                                </a:lnTo>
                                <a:lnTo>
                                  <a:pt x="239" y="16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107964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52">
                                <a:moveTo>
                                  <a:pt x="277" y="0"/>
                                </a:moveTo>
                                <a:lnTo>
                                  <a:pt x="109" y="0"/>
                                </a:lnTo>
                                <a:lnTo>
                                  <a:pt x="53" y="151"/>
                                </a:lnTo>
                                <a:lnTo>
                                  <a:pt x="74" y="133"/>
                                </a:lnTo>
                                <a:lnTo>
                                  <a:pt x="129" y="116"/>
                                </a:lnTo>
                                <a:lnTo>
                                  <a:pt x="179" y="116"/>
                                </a:lnTo>
                                <a:lnTo>
                                  <a:pt x="225" y="133"/>
                                </a:lnTo>
                                <a:lnTo>
                                  <a:pt x="249" y="168"/>
                                </a:lnTo>
                                <a:lnTo>
                                  <a:pt x="253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4" y="301"/>
                                </a:lnTo>
                                <a:lnTo>
                                  <a:pt x="171" y="336"/>
                                </a:lnTo>
                                <a:lnTo>
                                  <a:pt x="117" y="352"/>
                                </a:lnTo>
                                <a:lnTo>
                                  <a:pt x="67" y="352"/>
                                </a:lnTo>
                                <a:lnTo>
                                  <a:pt x="20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4200" y="107964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1" y="0"/>
                                </a:moveTo>
                                <a:lnTo>
                                  <a:pt x="105" y="16"/>
                                </a:lnTo>
                                <a:lnTo>
                                  <a:pt x="59" y="66"/>
                                </a:lnTo>
                                <a:lnTo>
                                  <a:pt x="20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6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6"/>
                                </a:lnTo>
                                <a:lnTo>
                                  <a:pt x="240" y="16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123012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1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123012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3">
                                <a:moveTo>
                                  <a:pt x="278" y="0"/>
                                </a:moveTo>
                                <a:lnTo>
                                  <a:pt x="111" y="0"/>
                                </a:lnTo>
                                <a:lnTo>
                                  <a:pt x="53" y="150"/>
                                </a:lnTo>
                                <a:lnTo>
                                  <a:pt x="75" y="135"/>
                                </a:lnTo>
                                <a:lnTo>
                                  <a:pt x="130" y="117"/>
                                </a:lnTo>
                                <a:lnTo>
                                  <a:pt x="180" y="117"/>
                                </a:lnTo>
                                <a:lnTo>
                                  <a:pt x="226" y="135"/>
                                </a:lnTo>
                                <a:lnTo>
                                  <a:pt x="250" y="168"/>
                                </a:lnTo>
                                <a:lnTo>
                                  <a:pt x="254" y="218"/>
                                </a:lnTo>
                                <a:lnTo>
                                  <a:pt x="244" y="252"/>
                                </a:lnTo>
                                <a:lnTo>
                                  <a:pt x="215" y="303"/>
                                </a:lnTo>
                                <a:lnTo>
                                  <a:pt x="172" y="336"/>
                                </a:lnTo>
                                <a:lnTo>
                                  <a:pt x="117" y="353"/>
                                </a:lnTo>
                                <a:lnTo>
                                  <a:pt x="66" y="353"/>
                                </a:lnTo>
                                <a:lnTo>
                                  <a:pt x="21" y="336"/>
                                </a:lnTo>
                                <a:lnTo>
                                  <a:pt x="9" y="318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14022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4022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14022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5202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2">
                                <a:moveTo>
                                  <a:pt x="288" y="84"/>
                                </a:moveTo>
                                <a:lnTo>
                                  <a:pt x="280" y="51"/>
                                </a:lnTo>
                                <a:lnTo>
                                  <a:pt x="256" y="16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6"/>
                                </a:lnTo>
                                <a:lnTo>
                                  <a:pt x="80" y="51"/>
                                </a:lnTo>
                                <a:lnTo>
                                  <a:pt x="53" y="84"/>
                                </a:lnTo>
                                <a:lnTo>
                                  <a:pt x="23" y="134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2" y="302"/>
                                </a:lnTo>
                                <a:lnTo>
                                  <a:pt x="37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2" y="352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2"/>
                                </a:lnTo>
                                <a:lnTo>
                                  <a:pt x="239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7520" y="15202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15202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5469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5760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15202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5202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0"/>
                                </a:moveTo>
                                <a:lnTo>
                                  <a:pt x="141" y="352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6680" y="15202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15202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9080" y="15202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15202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3" y="16"/>
                                </a:lnTo>
                                <a:lnTo>
                                  <a:pt x="255" y="33"/>
                                </a:lnTo>
                                <a:lnTo>
                                  <a:pt x="262" y="68"/>
                                </a:lnTo>
                                <a:lnTo>
                                  <a:pt x="254" y="101"/>
                                </a:lnTo>
                                <a:lnTo>
                                  <a:pt x="228" y="134"/>
                                </a:lnTo>
                                <a:lnTo>
                                  <a:pt x="206" y="151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5469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4520" y="15202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120" y="15202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15202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5469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52028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2">
                                <a:moveTo>
                                  <a:pt x="67" y="0"/>
                                </a:moveTo>
                                <a:lnTo>
                                  <a:pt x="0" y="252"/>
                                </a:lnTo>
                                <a:lnTo>
                                  <a:pt x="3" y="302"/>
                                </a:lnTo>
                                <a:lnTo>
                                  <a:pt x="28" y="336"/>
                                </a:lnTo>
                                <a:lnTo>
                                  <a:pt x="73" y="352"/>
                                </a:lnTo>
                                <a:lnTo>
                                  <a:pt x="108" y="352"/>
                                </a:lnTo>
                                <a:lnTo>
                                  <a:pt x="162" y="336"/>
                                </a:lnTo>
                                <a:lnTo>
                                  <a:pt x="204" y="302"/>
                                </a:lnTo>
                                <a:lnTo>
                                  <a:pt x="235" y="252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15202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2">
                                <a:moveTo>
                                  <a:pt x="287" y="84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60" y="0"/>
                                </a:lnTo>
                                <a:lnTo>
                                  <a:pt x="122" y="16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1" y="352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  <a:lnTo>
                                  <a:pt x="251" y="219"/>
                                </a:lnTo>
                                <a:lnTo>
                                  <a:pt x="168" y="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5202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2">
                                <a:moveTo>
                                  <a:pt x="159" y="0"/>
                                </a:moveTo>
                                <a:lnTo>
                                  <a:pt x="121" y="16"/>
                                </a:lnTo>
                                <a:lnTo>
                                  <a:pt x="78" y="51"/>
                                </a:lnTo>
                                <a:lnTo>
                                  <a:pt x="53" y="84"/>
                                </a:lnTo>
                                <a:lnTo>
                                  <a:pt x="23" y="134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2" y="352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90" y="134"/>
                                </a:lnTo>
                                <a:lnTo>
                                  <a:pt x="288" y="84"/>
                                </a:lnTo>
                                <a:lnTo>
                                  <a:pt x="279" y="51"/>
                                </a:lnTo>
                                <a:lnTo>
                                  <a:pt x="255" y="16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1360" y="167076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67076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5" y="0"/>
                                </a:moveTo>
                                <a:lnTo>
                                  <a:pt x="212" y="0"/>
                                </a:lnTo>
                                <a:lnTo>
                                  <a:pt x="258" y="17"/>
                                </a:lnTo>
                                <a:lnTo>
                                  <a:pt x="282" y="50"/>
                                </a:lnTo>
                                <a:lnTo>
                                  <a:pt x="290" y="85"/>
                                </a:lnTo>
                                <a:lnTo>
                                  <a:pt x="293" y="135"/>
                                </a:lnTo>
                                <a:lnTo>
                                  <a:pt x="271" y="218"/>
                                </a:lnTo>
                                <a:lnTo>
                                  <a:pt x="241" y="269"/>
                                </a:lnTo>
                                <a:lnTo>
                                  <a:pt x="215" y="303"/>
                                </a:lnTo>
                                <a:lnTo>
                                  <a:pt x="172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840" y="167076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3">
                                <a:moveTo>
                                  <a:pt x="68" y="0"/>
                                </a:moveTo>
                                <a:lnTo>
                                  <a:pt x="0" y="253"/>
                                </a:lnTo>
                                <a:lnTo>
                                  <a:pt x="4" y="303"/>
                                </a:lnTo>
                                <a:lnTo>
                                  <a:pt x="28" y="336"/>
                                </a:lnTo>
                                <a:lnTo>
                                  <a:pt x="74" y="353"/>
                                </a:lnTo>
                                <a:lnTo>
                                  <a:pt x="108" y="353"/>
                                </a:lnTo>
                                <a:lnTo>
                                  <a:pt x="162" y="336"/>
                                </a:lnTo>
                                <a:lnTo>
                                  <a:pt x="205" y="303"/>
                                </a:lnTo>
                                <a:lnTo>
                                  <a:pt x="235" y="253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5840" y="167076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3400" y="16707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5">
                                <a:moveTo>
                                  <a:pt x="49" y="0"/>
                                </a:moveTo>
                                <a:lnTo>
                                  <a:pt x="200" y="0"/>
                                </a:lnTo>
                                <a:lnTo>
                                  <a:pt x="247" y="17"/>
                                </a:lnTo>
                                <a:lnTo>
                                  <a:pt x="259" y="33"/>
                                </a:lnTo>
                                <a:lnTo>
                                  <a:pt x="266" y="68"/>
                                </a:lnTo>
                                <a:lnTo>
                                  <a:pt x="253" y="118"/>
                                </a:lnTo>
                                <a:lnTo>
                                  <a:pt x="227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67076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4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360" y="167076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167076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70820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827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4">
                                <a:moveTo>
                                  <a:pt x="288" y="84"/>
                                </a:moveTo>
                                <a:lnTo>
                                  <a:pt x="280" y="51"/>
                                </a:lnTo>
                                <a:lnTo>
                                  <a:pt x="256" y="18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8"/>
                                </a:lnTo>
                                <a:lnTo>
                                  <a:pt x="80" y="51"/>
                                </a:lnTo>
                                <a:lnTo>
                                  <a:pt x="53" y="84"/>
                                </a:lnTo>
                                <a:lnTo>
                                  <a:pt x="23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2" y="303"/>
                                </a:lnTo>
                                <a:lnTo>
                                  <a:pt x="37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2" y="354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3"/>
                                </a:lnTo>
                                <a:lnTo>
                                  <a:pt x="239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9240" y="1827000"/>
                            <a:ext cx="36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04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827000"/>
                            <a:ext cx="2304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4120" y="1827000"/>
                            <a:ext cx="5220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092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2700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4">
                                <a:moveTo>
                                  <a:pt x="95" y="0"/>
                                </a:moveTo>
                                <a:lnTo>
                                  <a:pt x="212" y="0"/>
                                </a:lnTo>
                                <a:lnTo>
                                  <a:pt x="258" y="18"/>
                                </a:lnTo>
                                <a:lnTo>
                                  <a:pt x="282" y="51"/>
                                </a:lnTo>
                                <a:lnTo>
                                  <a:pt x="291" y="84"/>
                                </a:lnTo>
                                <a:lnTo>
                                  <a:pt x="293" y="135"/>
                                </a:lnTo>
                                <a:lnTo>
                                  <a:pt x="271" y="219"/>
                                </a:lnTo>
                                <a:lnTo>
                                  <a:pt x="240" y="269"/>
                                </a:lnTo>
                                <a:lnTo>
                                  <a:pt x="215" y="303"/>
                                </a:lnTo>
                                <a:lnTo>
                                  <a:pt x="173" y="336"/>
                                </a:lnTo>
                                <a:lnTo>
                                  <a:pt x="118" y="354"/>
                                </a:ln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18270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7680" y="18536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18828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18270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0" y="0"/>
                                </a:moveTo>
                                <a:lnTo>
                                  <a:pt x="39" y="354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348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8270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18536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480" y="18828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24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18270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0" y="0"/>
                                </a:moveTo>
                                <a:lnTo>
                                  <a:pt x="141" y="354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760" y="18270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540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82700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4">
                                <a:moveTo>
                                  <a:pt x="95" y="0"/>
                                </a:moveTo>
                                <a:lnTo>
                                  <a:pt x="0" y="354"/>
                                </a:lnTo>
                                <a:lnTo>
                                  <a:pt x="201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72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44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827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4">
                                <a:moveTo>
                                  <a:pt x="288" y="84"/>
                                </a:moveTo>
                                <a:lnTo>
                                  <a:pt x="279" y="51"/>
                                </a:lnTo>
                                <a:lnTo>
                                  <a:pt x="255" y="18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8"/>
                                </a:lnTo>
                                <a:lnTo>
                                  <a:pt x="78" y="51"/>
                                </a:lnTo>
                                <a:lnTo>
                                  <a:pt x="52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2" y="354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7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882800"/>
                            <a:ext cx="1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7">
                                <a:moveTo>
                                  <a:pt x="0" y="100"/>
                                </a:moveTo>
                                <a:lnTo>
                                  <a:pt x="12" y="117"/>
                                </a:lnTo>
                                <a:lnTo>
                                  <a:pt x="62" y="117"/>
                                </a:lnTo>
                                <a:lnTo>
                                  <a:pt x="83" y="100"/>
                                </a:lnTo>
                                <a:lnTo>
                                  <a:pt x="93" y="67"/>
                                </a:lnTo>
                                <a:lnTo>
                                  <a:pt x="81" y="50"/>
                                </a:lnTo>
                                <a:lnTo>
                                  <a:pt x="46" y="5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1520" y="1818000"/>
                            <a:ext cx="43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817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7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8162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4">
                                <a:moveTo>
                                  <a:pt x="0" y="17"/>
                                </a:moveTo>
                                <a:lnTo>
                                  <a:pt x="12" y="34"/>
                                </a:lnTo>
                                <a:lnTo>
                                  <a:pt x="33" y="44"/>
                                </a:lnTo>
                                <a:lnTo>
                                  <a:pt x="60" y="34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740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182700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4">
                                <a:moveTo>
                                  <a:pt x="158" y="0"/>
                                </a:moveTo>
                                <a:lnTo>
                                  <a:pt x="120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4" y="354"/>
                                </a:lnTo>
                                <a:lnTo>
                                  <a:pt x="131" y="354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91" y="135"/>
                                </a:lnTo>
                                <a:lnTo>
                                  <a:pt x="287" y="84"/>
                                </a:lnTo>
                                <a:lnTo>
                                  <a:pt x="279" y="51"/>
                                </a:lnTo>
                                <a:lnTo>
                                  <a:pt x="255" y="18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19774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5"/>
                                </a:moveTo>
                                <a:lnTo>
                                  <a:pt x="280" y="51"/>
                                </a:lnTo>
                                <a:lnTo>
                                  <a:pt x="256" y="17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80" y="51"/>
                                </a:lnTo>
                                <a:lnTo>
                                  <a:pt x="53" y="85"/>
                                </a:lnTo>
                                <a:lnTo>
                                  <a:pt x="23" y="135"/>
                                </a:lnTo>
                                <a:lnTo>
                                  <a:pt x="0" y="220"/>
                                </a:lnTo>
                                <a:lnTo>
                                  <a:pt x="4" y="270"/>
                                </a:lnTo>
                                <a:lnTo>
                                  <a:pt x="12" y="303"/>
                                </a:lnTo>
                                <a:lnTo>
                                  <a:pt x="37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3"/>
                                </a:lnTo>
                                <a:lnTo>
                                  <a:pt x="239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1977480"/>
                            <a:ext cx="48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3">
                                <a:moveTo>
                                  <a:pt x="303" y="51"/>
                                </a:moveTo>
                                <a:lnTo>
                                  <a:pt x="279" y="17"/>
                                </a:lnTo>
                                <a:lnTo>
                                  <a:pt x="233" y="0"/>
                                </a:lnTo>
                                <a:lnTo>
                                  <a:pt x="166" y="0"/>
                                </a:lnTo>
                                <a:lnTo>
                                  <a:pt x="111" y="17"/>
                                </a:lnTo>
                                <a:lnTo>
                                  <a:pt x="68" y="51"/>
                                </a:lnTo>
                                <a:lnTo>
                                  <a:pt x="59" y="85"/>
                                </a:lnTo>
                                <a:lnTo>
                                  <a:pt x="67" y="118"/>
                                </a:lnTo>
                                <a:lnTo>
                                  <a:pt x="80" y="135"/>
                                </a:lnTo>
                                <a:lnTo>
                                  <a:pt x="108" y="152"/>
                                </a:lnTo>
                                <a:lnTo>
                                  <a:pt x="200" y="185"/>
                                </a:lnTo>
                                <a:lnTo>
                                  <a:pt x="230" y="203"/>
                                </a:lnTo>
                                <a:lnTo>
                                  <a:pt x="242" y="220"/>
                                </a:lnTo>
                                <a:lnTo>
                                  <a:pt x="249" y="253"/>
                                </a:lnTo>
                                <a:lnTo>
                                  <a:pt x="236" y="303"/>
                                </a:lnTo>
                                <a:lnTo>
                                  <a:pt x="193" y="336"/>
                                </a:lnTo>
                                <a:lnTo>
                                  <a:pt x="139" y="353"/>
                                </a:lnTo>
                                <a:lnTo>
                                  <a:pt x="72" y="353"/>
                                </a:lnTo>
                                <a:lnTo>
                                  <a:pt x="26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0800" y="19774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9774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7" y="17"/>
                                </a:lnTo>
                                <a:lnTo>
                                  <a:pt x="282" y="51"/>
                                </a:lnTo>
                                <a:lnTo>
                                  <a:pt x="289" y="85"/>
                                </a:lnTo>
                                <a:lnTo>
                                  <a:pt x="293" y="135"/>
                                </a:lnTo>
                                <a:lnTo>
                                  <a:pt x="271" y="220"/>
                                </a:lnTo>
                                <a:lnTo>
                                  <a:pt x="240" y="270"/>
                                </a:lnTo>
                                <a:lnTo>
                                  <a:pt x="214" y="303"/>
                                </a:lnTo>
                                <a:lnTo>
                                  <a:pt x="171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20091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960" y="19774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58" y="0"/>
                                </a:moveTo>
                                <a:lnTo>
                                  <a:pt x="121" y="17"/>
                                </a:lnTo>
                                <a:lnTo>
                                  <a:pt x="79" y="51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20"/>
                                </a:lnTo>
                                <a:lnTo>
                                  <a:pt x="3" y="270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4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70"/>
                                </a:lnTo>
                                <a:lnTo>
                                  <a:pt x="268" y="220"/>
                                </a:lnTo>
                                <a:lnTo>
                                  <a:pt x="291" y="135"/>
                                </a:lnTo>
                                <a:lnTo>
                                  <a:pt x="287" y="85"/>
                                </a:lnTo>
                                <a:lnTo>
                                  <a:pt x="280" y="51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0" y="1977480"/>
                            <a:ext cx="5724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97748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2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97748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3">
                                <a:moveTo>
                                  <a:pt x="252" y="51"/>
                                </a:moveTo>
                                <a:lnTo>
                                  <a:pt x="244" y="17"/>
                                </a:lnTo>
                                <a:lnTo>
                                  <a:pt x="198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4" y="68"/>
                                </a:lnTo>
                                <a:lnTo>
                                  <a:pt x="24" y="152"/>
                                </a:lnTo>
                                <a:lnTo>
                                  <a:pt x="1" y="236"/>
                                </a:lnTo>
                                <a:lnTo>
                                  <a:pt x="0" y="303"/>
                                </a:lnTo>
                                <a:lnTo>
                                  <a:pt x="24" y="336"/>
                                </a:lnTo>
                                <a:lnTo>
                                  <a:pt x="71" y="353"/>
                                </a:lnTo>
                                <a:lnTo>
                                  <a:pt x="87" y="353"/>
                                </a:lnTo>
                                <a:lnTo>
                                  <a:pt x="142" y="336"/>
                                </a:lnTo>
                                <a:lnTo>
                                  <a:pt x="185" y="303"/>
                                </a:lnTo>
                                <a:lnTo>
                                  <a:pt x="214" y="253"/>
                                </a:lnTo>
                                <a:lnTo>
                                  <a:pt x="219" y="236"/>
                                </a:lnTo>
                                <a:lnTo>
                                  <a:pt x="215" y="185"/>
                                </a:lnTo>
                                <a:lnTo>
                                  <a:pt x="191" y="152"/>
                                </a:lnTo>
                                <a:lnTo>
                                  <a:pt x="146" y="135"/>
                                </a:lnTo>
                                <a:lnTo>
                                  <a:pt x="128" y="135"/>
                                </a:lnTo>
                                <a:lnTo>
                                  <a:pt x="75" y="152"/>
                                </a:lnTo>
                                <a:lnTo>
                                  <a:pt x="32" y="185"/>
                                </a:lnTo>
                                <a:lnTo>
                                  <a:pt x="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19774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8"/>
                                </a:lnTo>
                                <a:lnTo>
                                  <a:pt x="20" y="152"/>
                                </a:lnTo>
                                <a:lnTo>
                                  <a:pt x="6" y="203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6" y="353"/>
                                </a:lnTo>
                                <a:lnTo>
                                  <a:pt x="100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3"/>
                                </a:lnTo>
                                <a:lnTo>
                                  <a:pt x="254" y="152"/>
                                </a:lnTo>
                                <a:lnTo>
                                  <a:pt x="260" y="68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3520" y="1995840"/>
                            <a:ext cx="936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19958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64" y="17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0" y="17"/>
                                </a:lnTo>
                                <a:lnTo>
                                  <a:pt x="184" y="67"/>
                                </a:lnTo>
                                <a:lnTo>
                                  <a:pt x="138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9958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4" y="17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17"/>
                                </a:lnTo>
                                <a:lnTo>
                                  <a:pt x="185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3440" y="1995840"/>
                            <a:ext cx="1008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9958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4" y="17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17"/>
                                </a:lnTo>
                                <a:lnTo>
                                  <a:pt x="185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9958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64" y="17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17"/>
                                </a:lnTo>
                                <a:lnTo>
                                  <a:pt x="184" y="67"/>
                                </a:lnTo>
                                <a:lnTo>
                                  <a:pt x="139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1596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1596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1596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3108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3108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3108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42892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2">
                                <a:moveTo>
                                  <a:pt x="160" y="0"/>
                                </a:moveTo>
                                <a:lnTo>
                                  <a:pt x="106" y="16"/>
                                </a:lnTo>
                                <a:lnTo>
                                  <a:pt x="58" y="67"/>
                                </a:lnTo>
                                <a:lnTo>
                                  <a:pt x="19" y="151"/>
                                </a:lnTo>
                                <a:lnTo>
                                  <a:pt x="6" y="202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6" y="352"/>
                                </a:lnTo>
                                <a:lnTo>
                                  <a:pt x="100" y="352"/>
                                </a:lnTo>
                                <a:lnTo>
                                  <a:pt x="154" y="336"/>
                                </a:lnTo>
                                <a:lnTo>
                                  <a:pt x="202" y="285"/>
                                </a:lnTo>
                                <a:lnTo>
                                  <a:pt x="241" y="202"/>
                                </a:lnTo>
                                <a:lnTo>
                                  <a:pt x="255" y="151"/>
                                </a:lnTo>
                                <a:lnTo>
                                  <a:pt x="259" y="67"/>
                                </a:lnTo>
                                <a:lnTo>
                                  <a:pt x="240" y="16"/>
                                </a:lnTo>
                                <a:lnTo>
                                  <a:pt x="194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247968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56" y="17"/>
                                </a:moveTo>
                                <a:lnTo>
                                  <a:pt x="34" y="33"/>
                                </a:lnTo>
                                <a:lnTo>
                                  <a:pt x="22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6" y="51"/>
                                </a:lnTo>
                                <a:lnTo>
                                  <a:pt x="21" y="8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2428920"/>
                            <a:ext cx="1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2">
                                <a:moveTo>
                                  <a:pt x="0" y="67"/>
                                </a:moveTo>
                                <a:lnTo>
                                  <a:pt x="38" y="51"/>
                                </a:lnTo>
                                <a:lnTo>
                                  <a:pt x="102" y="0"/>
                                </a:lnTo>
                                <a:lnTo>
                                  <a:pt x="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242892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2">
                                <a:moveTo>
                                  <a:pt x="251" y="51"/>
                                </a:moveTo>
                                <a:lnTo>
                                  <a:pt x="244" y="16"/>
                                </a:lnTo>
                                <a:lnTo>
                                  <a:pt x="198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6"/>
                                </a:lnTo>
                                <a:lnTo>
                                  <a:pt x="63" y="67"/>
                                </a:lnTo>
                                <a:lnTo>
                                  <a:pt x="24" y="151"/>
                                </a:lnTo>
                                <a:lnTo>
                                  <a:pt x="1" y="235"/>
                                </a:lnTo>
                                <a:lnTo>
                                  <a:pt x="0" y="302"/>
                                </a:lnTo>
                                <a:lnTo>
                                  <a:pt x="25" y="336"/>
                                </a:lnTo>
                                <a:lnTo>
                                  <a:pt x="70" y="352"/>
                                </a:lnTo>
                                <a:lnTo>
                                  <a:pt x="87" y="352"/>
                                </a:lnTo>
                                <a:lnTo>
                                  <a:pt x="141" y="336"/>
                                </a:lnTo>
                                <a:lnTo>
                                  <a:pt x="184" y="302"/>
                                </a:lnTo>
                                <a:lnTo>
                                  <a:pt x="215" y="252"/>
                                </a:lnTo>
                                <a:lnTo>
                                  <a:pt x="220" y="235"/>
                                </a:lnTo>
                                <a:lnTo>
                                  <a:pt x="216" y="184"/>
                                </a:lnTo>
                                <a:lnTo>
                                  <a:pt x="191" y="151"/>
                                </a:lnTo>
                                <a:lnTo>
                                  <a:pt x="145" y="134"/>
                                </a:lnTo>
                                <a:lnTo>
                                  <a:pt x="129" y="134"/>
                                </a:lnTo>
                                <a:lnTo>
                                  <a:pt x="74" y="151"/>
                                </a:lnTo>
                                <a:lnTo>
                                  <a:pt x="31" y="184"/>
                                </a:lnTo>
                                <a:lnTo>
                                  <a:pt x="1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42892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2">
                                <a:moveTo>
                                  <a:pt x="288" y="84"/>
                                </a:moveTo>
                                <a:lnTo>
                                  <a:pt x="279" y="51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6"/>
                                </a:lnTo>
                                <a:lnTo>
                                  <a:pt x="78" y="51"/>
                                </a:lnTo>
                                <a:lnTo>
                                  <a:pt x="52" y="84"/>
                                </a:lnTo>
                                <a:lnTo>
                                  <a:pt x="23" y="134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2" y="352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2"/>
                                </a:lnTo>
                                <a:lnTo>
                                  <a:pt x="239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2428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2">
                                <a:moveTo>
                                  <a:pt x="0" y="0"/>
                                </a:moveTo>
                                <a:lnTo>
                                  <a:pt x="39" y="352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6880" y="2418840"/>
                            <a:ext cx="7056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1800" y="242892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428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0"/>
                                </a:moveTo>
                                <a:lnTo>
                                  <a:pt x="40" y="352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7080" y="242892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24289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4">
                                <a:moveTo>
                                  <a:pt x="49" y="0"/>
                                </a:moveTo>
                                <a:lnTo>
                                  <a:pt x="200" y="0"/>
                                </a:lnTo>
                                <a:lnTo>
                                  <a:pt x="246" y="16"/>
                                </a:lnTo>
                                <a:lnTo>
                                  <a:pt x="259" y="34"/>
                                </a:lnTo>
                                <a:lnTo>
                                  <a:pt x="266" y="67"/>
                                </a:lnTo>
                                <a:lnTo>
                                  <a:pt x="253" y="117"/>
                                </a:lnTo>
                                <a:lnTo>
                                  <a:pt x="227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4472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5">
                                <a:moveTo>
                                  <a:pt x="118" y="0"/>
                                </a:moveTo>
                                <a:lnTo>
                                  <a:pt x="80" y="17"/>
                                </a:lnTo>
                                <a:lnTo>
                                  <a:pt x="39" y="51"/>
                                </a:lnTo>
                                <a:lnTo>
                                  <a:pt x="8" y="102"/>
                                </a:lnTo>
                                <a:lnTo>
                                  <a:pt x="0" y="135"/>
                                </a:lnTo>
                                <a:lnTo>
                                  <a:pt x="2" y="185"/>
                                </a:lnTo>
                                <a:lnTo>
                                  <a:pt x="26" y="219"/>
                                </a:lnTo>
                                <a:lnTo>
                                  <a:pt x="56" y="235"/>
                                </a:lnTo>
                                <a:lnTo>
                                  <a:pt x="106" y="235"/>
                                </a:lnTo>
                                <a:lnTo>
                                  <a:pt x="144" y="219"/>
                                </a:lnTo>
                                <a:lnTo>
                                  <a:pt x="187" y="185"/>
                                </a:lnTo>
                                <a:lnTo>
                                  <a:pt x="218" y="135"/>
                                </a:lnTo>
                                <a:lnTo>
                                  <a:pt x="226" y="102"/>
                                </a:lnTo>
                                <a:lnTo>
                                  <a:pt x="223" y="51"/>
                                </a:lnTo>
                                <a:lnTo>
                                  <a:pt x="198" y="17"/>
                                </a:lnTo>
                                <a:lnTo>
                                  <a:pt x="169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2920" y="242892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24472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5">
                                <a:moveTo>
                                  <a:pt x="120" y="0"/>
                                </a:moveTo>
                                <a:lnTo>
                                  <a:pt x="82" y="17"/>
                                </a:lnTo>
                                <a:lnTo>
                                  <a:pt x="39" y="51"/>
                                </a:lnTo>
                                <a:lnTo>
                                  <a:pt x="8" y="102"/>
                                </a:lnTo>
                                <a:lnTo>
                                  <a:pt x="0" y="135"/>
                                </a:lnTo>
                                <a:lnTo>
                                  <a:pt x="3" y="185"/>
                                </a:lnTo>
                                <a:lnTo>
                                  <a:pt x="28" y="219"/>
                                </a:lnTo>
                                <a:lnTo>
                                  <a:pt x="57" y="235"/>
                                </a:lnTo>
                                <a:lnTo>
                                  <a:pt x="108" y="235"/>
                                </a:lnTo>
                                <a:lnTo>
                                  <a:pt x="146" y="219"/>
                                </a:lnTo>
                                <a:lnTo>
                                  <a:pt x="187" y="185"/>
                                </a:lnTo>
                                <a:lnTo>
                                  <a:pt x="218" y="135"/>
                                </a:lnTo>
                                <a:lnTo>
                                  <a:pt x="226" y="102"/>
                                </a:lnTo>
                                <a:lnTo>
                                  <a:pt x="224" y="51"/>
                                </a:lnTo>
                                <a:lnTo>
                                  <a:pt x="199" y="17"/>
                                </a:lnTo>
                                <a:lnTo>
                                  <a:pt x="17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244728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5">
                                <a:moveTo>
                                  <a:pt x="220" y="51"/>
                                </a:moveTo>
                                <a:lnTo>
                                  <a:pt x="213" y="17"/>
                                </a:lnTo>
                                <a:lnTo>
                                  <a:pt x="166" y="0"/>
                                </a:lnTo>
                                <a:lnTo>
                                  <a:pt x="116" y="0"/>
                                </a:lnTo>
                                <a:lnTo>
                                  <a:pt x="61" y="17"/>
                                </a:lnTo>
                                <a:lnTo>
                                  <a:pt x="35" y="51"/>
                                </a:lnTo>
                                <a:lnTo>
                                  <a:pt x="44" y="85"/>
                                </a:lnTo>
                                <a:lnTo>
                                  <a:pt x="72" y="102"/>
                                </a:lnTo>
                                <a:lnTo>
                                  <a:pt x="152" y="118"/>
                                </a:lnTo>
                                <a:lnTo>
                                  <a:pt x="181" y="135"/>
                                </a:lnTo>
                                <a:lnTo>
                                  <a:pt x="189" y="168"/>
                                </a:lnTo>
                                <a:lnTo>
                                  <a:pt x="185" y="185"/>
                                </a:lnTo>
                                <a:lnTo>
                                  <a:pt x="159" y="219"/>
                                </a:lnTo>
                                <a:lnTo>
                                  <a:pt x="104" y="235"/>
                                </a:lnTo>
                                <a:lnTo>
                                  <a:pt x="54" y="235"/>
                                </a:lnTo>
                                <a:lnTo>
                                  <a:pt x="7" y="219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25794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4">
                                <a:moveTo>
                                  <a:pt x="86" y="84"/>
                                </a:moveTo>
                                <a:lnTo>
                                  <a:pt x="91" y="68"/>
                                </a:lnTo>
                                <a:lnTo>
                                  <a:pt x="114" y="33"/>
                                </a:lnTo>
                                <a:lnTo>
                                  <a:pt x="132" y="18"/>
                                </a:lnTo>
                                <a:lnTo>
                                  <a:pt x="165" y="0"/>
                                </a:lnTo>
                                <a:lnTo>
                                  <a:pt x="223" y="0"/>
                                </a:lnTo>
                                <a:lnTo>
                                  <a:pt x="246" y="18"/>
                                </a:lnTo>
                                <a:lnTo>
                                  <a:pt x="256" y="33"/>
                                </a:lnTo>
                                <a:lnTo>
                                  <a:pt x="262" y="68"/>
                                </a:lnTo>
                                <a:lnTo>
                                  <a:pt x="252" y="101"/>
                                </a:lnTo>
                                <a:lnTo>
                                  <a:pt x="229" y="135"/>
                                </a:lnTo>
                                <a:lnTo>
                                  <a:pt x="187" y="186"/>
                                </a:lnTo>
                                <a:lnTo>
                                  <a:pt x="0" y="354"/>
                                </a:lnTo>
                                <a:lnTo>
                                  <a:pt x="20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5794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4">
                                <a:moveTo>
                                  <a:pt x="86" y="84"/>
                                </a:moveTo>
                                <a:lnTo>
                                  <a:pt x="91" y="68"/>
                                </a:lnTo>
                                <a:lnTo>
                                  <a:pt x="114" y="33"/>
                                </a:lnTo>
                                <a:lnTo>
                                  <a:pt x="133" y="18"/>
                                </a:lnTo>
                                <a:lnTo>
                                  <a:pt x="166" y="0"/>
                                </a:lnTo>
                                <a:lnTo>
                                  <a:pt x="222" y="0"/>
                                </a:lnTo>
                                <a:lnTo>
                                  <a:pt x="247" y="18"/>
                                </a:lnTo>
                                <a:lnTo>
                                  <a:pt x="257" y="33"/>
                                </a:lnTo>
                                <a:lnTo>
                                  <a:pt x="261" y="68"/>
                                </a:lnTo>
                                <a:lnTo>
                                  <a:pt x="253" y="101"/>
                                </a:lnTo>
                                <a:lnTo>
                                  <a:pt x="230" y="135"/>
                                </a:lnTo>
                                <a:lnTo>
                                  <a:pt x="188" y="186"/>
                                </a:lnTo>
                                <a:lnTo>
                                  <a:pt x="0" y="354"/>
                                </a:lnTo>
                                <a:lnTo>
                                  <a:pt x="199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352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4">
                                <a:moveTo>
                                  <a:pt x="147" y="0"/>
                                </a:moveTo>
                                <a:lnTo>
                                  <a:pt x="99" y="18"/>
                                </a:lnTo>
                                <a:lnTo>
                                  <a:pt x="57" y="68"/>
                                </a:lnTo>
                                <a:lnTo>
                                  <a:pt x="21" y="151"/>
                                </a:lnTo>
                                <a:lnTo>
                                  <a:pt x="7" y="201"/>
                                </a:lnTo>
                                <a:lnTo>
                                  <a:pt x="0" y="286"/>
                                </a:lnTo>
                                <a:lnTo>
                                  <a:pt x="15" y="336"/>
                                </a:lnTo>
                                <a:lnTo>
                                  <a:pt x="53" y="354"/>
                                </a:lnTo>
                                <a:lnTo>
                                  <a:pt x="81" y="354"/>
                                </a:lnTo>
                                <a:lnTo>
                                  <a:pt x="129" y="336"/>
                                </a:lnTo>
                                <a:lnTo>
                                  <a:pt x="170" y="286"/>
                                </a:lnTo>
                                <a:lnTo>
                                  <a:pt x="207" y="201"/>
                                </a:lnTo>
                                <a:lnTo>
                                  <a:pt x="220" y="151"/>
                                </a:lnTo>
                                <a:lnTo>
                                  <a:pt x="229" y="68"/>
                                </a:lnTo>
                                <a:lnTo>
                                  <a:pt x="213" y="18"/>
                                </a:lnTo>
                                <a:lnTo>
                                  <a:pt x="175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54">
                                <a:moveTo>
                                  <a:pt x="0" y="0"/>
                                </a:moveTo>
                                <a:lnTo>
                                  <a:pt x="20" y="354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4120" y="2568600"/>
                            <a:ext cx="633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968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25794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04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57940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68">
                                <a:moveTo>
                                  <a:pt x="44" y="0"/>
                                </a:moveTo>
                                <a:lnTo>
                                  <a:pt x="173" y="0"/>
                                </a:lnTo>
                                <a:lnTo>
                                  <a:pt x="211" y="18"/>
                                </a:lnTo>
                                <a:lnTo>
                                  <a:pt x="220" y="33"/>
                                </a:lnTo>
                                <a:lnTo>
                                  <a:pt x="225" y="68"/>
                                </a:lnTo>
                                <a:lnTo>
                                  <a:pt x="217" y="101"/>
                                </a:lnTo>
                                <a:lnTo>
                                  <a:pt x="194" y="135"/>
                                </a:lnTo>
                                <a:lnTo>
                                  <a:pt x="175" y="151"/>
                                </a:lnTo>
                                <a:lnTo>
                                  <a:pt x="127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2606040"/>
                            <a:ext cx="756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56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256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57940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60604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0960" y="2567880"/>
                            <a:ext cx="108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760" y="2579400"/>
                            <a:ext cx="33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579400"/>
                            <a:ext cx="32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261684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25794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54">
                                <a:moveTo>
                                  <a:pt x="266" y="51"/>
                                </a:moveTo>
                                <a:lnTo>
                                  <a:pt x="246" y="18"/>
                                </a:lnTo>
                                <a:lnTo>
                                  <a:pt x="208" y="0"/>
                                </a:lnTo>
                                <a:lnTo>
                                  <a:pt x="152" y="0"/>
                                </a:lnTo>
                                <a:lnTo>
                                  <a:pt x="104" y="18"/>
                                </a:lnTo>
                                <a:lnTo>
                                  <a:pt x="67" y="51"/>
                                </a:lnTo>
                                <a:lnTo>
                                  <a:pt x="58" y="84"/>
                                </a:lnTo>
                                <a:lnTo>
                                  <a:pt x="64" y="118"/>
                                </a:lnTo>
                                <a:lnTo>
                                  <a:pt x="72" y="135"/>
                                </a:lnTo>
                                <a:lnTo>
                                  <a:pt x="97" y="151"/>
                                </a:lnTo>
                                <a:lnTo>
                                  <a:pt x="174" y="186"/>
                                </a:lnTo>
                                <a:lnTo>
                                  <a:pt x="197" y="201"/>
                                </a:lnTo>
                                <a:lnTo>
                                  <a:pt x="207" y="219"/>
                                </a:lnTo>
                                <a:lnTo>
                                  <a:pt x="212" y="252"/>
                                </a:lnTo>
                                <a:lnTo>
                                  <a:pt x="199" y="303"/>
                                </a:lnTo>
                                <a:lnTo>
                                  <a:pt x="162" y="336"/>
                                </a:lnTo>
                                <a:lnTo>
                                  <a:pt x="114" y="354"/>
                                </a:lnTo>
                                <a:lnTo>
                                  <a:pt x="58" y="354"/>
                                </a:lnTo>
                                <a:lnTo>
                                  <a:pt x="18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964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257940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54">
                                <a:moveTo>
                                  <a:pt x="248" y="84"/>
                                </a:moveTo>
                                <a:lnTo>
                                  <a:pt x="243" y="51"/>
                                </a:lnTo>
                                <a:lnTo>
                                  <a:pt x="224" y="18"/>
                                </a:lnTo>
                                <a:lnTo>
                                  <a:pt x="201" y="0"/>
                                </a:lnTo>
                                <a:lnTo>
                                  <a:pt x="143" y="0"/>
                                </a:lnTo>
                                <a:lnTo>
                                  <a:pt x="110" y="18"/>
                                </a:lnTo>
                                <a:lnTo>
                                  <a:pt x="72" y="51"/>
                                </a:lnTo>
                                <a:lnTo>
                                  <a:pt x="50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0" y="269"/>
                                </a:lnTo>
                                <a:lnTo>
                                  <a:pt x="4" y="303"/>
                                </a:lnTo>
                                <a:lnTo>
                                  <a:pt x="24" y="336"/>
                                </a:lnTo>
                                <a:lnTo>
                                  <a:pt x="49" y="354"/>
                                </a:lnTo>
                                <a:lnTo>
                                  <a:pt x="106" y="354"/>
                                </a:lnTo>
                                <a:lnTo>
                                  <a:pt x="138" y="336"/>
                                </a:lnTo>
                                <a:lnTo>
                                  <a:pt x="176" y="303"/>
                                </a:lnTo>
                                <a:lnTo>
                                  <a:pt x="199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8680" y="2579400"/>
                            <a:ext cx="33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2579400"/>
                            <a:ext cx="32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261684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4360" y="2568600"/>
                            <a:ext cx="633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57940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54">
                                <a:moveTo>
                                  <a:pt x="225" y="51"/>
                                </a:moveTo>
                                <a:lnTo>
                                  <a:pt x="220" y="18"/>
                                </a:lnTo>
                                <a:lnTo>
                                  <a:pt x="182" y="0"/>
                                </a:lnTo>
                                <a:lnTo>
                                  <a:pt x="154" y="0"/>
                                </a:lnTo>
                                <a:lnTo>
                                  <a:pt x="106" y="18"/>
                                </a:lnTo>
                                <a:lnTo>
                                  <a:pt x="64" y="68"/>
                                </a:lnTo>
                                <a:lnTo>
                                  <a:pt x="27" y="151"/>
                                </a:lnTo>
                                <a:lnTo>
                                  <a:pt x="4" y="236"/>
                                </a:lnTo>
                                <a:lnTo>
                                  <a:pt x="0" y="303"/>
                                </a:lnTo>
                                <a:lnTo>
                                  <a:pt x="20" y="336"/>
                                </a:lnTo>
                                <a:lnTo>
                                  <a:pt x="59" y="354"/>
                                </a:lnTo>
                                <a:lnTo>
                                  <a:pt x="73" y="354"/>
                                </a:lnTo>
                                <a:lnTo>
                                  <a:pt x="121" y="336"/>
                                </a:lnTo>
                                <a:lnTo>
                                  <a:pt x="157" y="303"/>
                                </a:lnTo>
                                <a:lnTo>
                                  <a:pt x="185" y="252"/>
                                </a:lnTo>
                                <a:lnTo>
                                  <a:pt x="190" y="236"/>
                                </a:lnTo>
                                <a:lnTo>
                                  <a:pt x="189" y="186"/>
                                </a:lnTo>
                                <a:lnTo>
                                  <a:pt x="170" y="151"/>
                                </a:lnTo>
                                <a:lnTo>
                                  <a:pt x="132" y="135"/>
                                </a:lnTo>
                                <a:lnTo>
                                  <a:pt x="117" y="135"/>
                                </a:lnTo>
                                <a:lnTo>
                                  <a:pt x="70" y="151"/>
                                </a:lnTo>
                                <a:lnTo>
                                  <a:pt x="32" y="186"/>
                                </a:lnTo>
                                <a:lnTo>
                                  <a:pt x="4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4">
                                <a:moveTo>
                                  <a:pt x="148" y="0"/>
                                </a:moveTo>
                                <a:lnTo>
                                  <a:pt x="101" y="18"/>
                                </a:lnTo>
                                <a:lnTo>
                                  <a:pt x="59" y="68"/>
                                </a:lnTo>
                                <a:lnTo>
                                  <a:pt x="22" y="151"/>
                                </a:lnTo>
                                <a:lnTo>
                                  <a:pt x="9" y="201"/>
                                </a:lnTo>
                                <a:lnTo>
                                  <a:pt x="0" y="286"/>
                                </a:lnTo>
                                <a:lnTo>
                                  <a:pt x="15" y="336"/>
                                </a:lnTo>
                                <a:lnTo>
                                  <a:pt x="54" y="354"/>
                                </a:lnTo>
                                <a:lnTo>
                                  <a:pt x="82" y="354"/>
                                </a:lnTo>
                                <a:lnTo>
                                  <a:pt x="129" y="336"/>
                                </a:lnTo>
                                <a:lnTo>
                                  <a:pt x="172" y="286"/>
                                </a:lnTo>
                                <a:lnTo>
                                  <a:pt x="208" y="201"/>
                                </a:lnTo>
                                <a:lnTo>
                                  <a:pt x="222" y="151"/>
                                </a:lnTo>
                                <a:lnTo>
                                  <a:pt x="229" y="68"/>
                                </a:lnTo>
                                <a:lnTo>
                                  <a:pt x="215" y="18"/>
                                </a:lnTo>
                                <a:lnTo>
                                  <a:pt x="17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92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296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60604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0" y="2579400"/>
                            <a:ext cx="471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920" y="25794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6359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2732400"/>
                            <a:ext cx="442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52">
                                <a:moveTo>
                                  <a:pt x="277" y="0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1"/>
                                </a:lnTo>
                                <a:lnTo>
                                  <a:pt x="73" y="133"/>
                                </a:lnTo>
                                <a:lnTo>
                                  <a:pt x="128" y="118"/>
                                </a:lnTo>
                                <a:lnTo>
                                  <a:pt x="179" y="118"/>
                                </a:lnTo>
                                <a:lnTo>
                                  <a:pt x="224" y="133"/>
                                </a:lnTo>
                                <a:lnTo>
                                  <a:pt x="248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3" y="301"/>
                                </a:lnTo>
                                <a:lnTo>
                                  <a:pt x="170" y="336"/>
                                </a:lnTo>
                                <a:lnTo>
                                  <a:pt x="116" y="352"/>
                                </a:lnTo>
                                <a:lnTo>
                                  <a:pt x="66" y="352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2732400"/>
                            <a:ext cx="40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4">
                                <a:moveTo>
                                  <a:pt x="231" y="0"/>
                                </a:moveTo>
                                <a:lnTo>
                                  <a:pt x="0" y="234"/>
                                </a:lnTo>
                                <a:lnTo>
                                  <a:pt x="252" y="2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400" y="27324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840" y="29127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9127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9127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-6.55pt;width:454.45pt;height:234.95pt" coordorigin="340,-131" coordsize="9089,4699">
                <v:rect id="shape_0" stroked="f" o:allowincell="f" style="position:absolute;left:340;top:-131;width:9088;height:4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34,23" to="3034,1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2,569" path="m0,0l246,0l351,27l421,82l457,136l492,217l492,353l457,434l421,488l351,542l246,569l0,569e" stroked="t" o:allowincell="f" style="position:absolute;left:3034;top:23;width:122;height:1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192,23" to="3261,1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62,23" to="3332,1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19,118" to="3305,1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77,23" to="3377,1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1,569" path="m0,0l246,0l351,27l421,82l457,136l491,217l491,353l457,434l421,488l351,542l246,569l0,569e" stroked="t" o:allowincell="f" style="position:absolute;left:3377;top:23;width:122;height:1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2,569" path="m211,0l141,27l71,82l35,136l0,217l0,353l35,434l71,488l141,542l211,569l352,569l423,542l492,488l528,434l562,353l562,217l528,136l492,82l423,27l352,0l211,0xe" stroked="t" o:allowincell="f" style="position:absolute;left:3552;top:23;width:140;height:1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3,569" path="m493,82l423,27l317,0l177,0l71,27l0,82l0,136l36,190l71,217l141,244l352,298l423,325l457,353l493,407l493,488l423,542l317,569l177,569l71,542l0,488e" stroked="t" o:allowincell="f" style="position:absolute;left:3746;top:23;width:122;height:1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115,23" to="4115,1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1,569" path="m0,0l246,0l351,27l421,82l457,136l491,217l491,353l457,434l421,488l351,542l246,569l0,569e" stroked="t" o:allowincell="f" style="position:absolute;left:4115;top:23;width:121;height:1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1,569" path="m211,0l140,27l70,82l34,136l0,217l0,353l34,434l70,488l140,542l211,569l350,569l421,542l491,488l527,434l561,353l561,217l527,136l491,82l421,27l350,0l211,0xe" stroked="t" o:allowincell="f" style="position:absolute;left:4290;top:23;width:140;height:1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2,569" path="m492,82l422,27l316,0l175,0l70,27l0,82l0,136l34,190l70,217l140,244l351,298l422,325l456,353l492,407l492,488l422,542l316,569l175,569l70,542l0,488e" stroked="t" o:allowincell="f" style="position:absolute;left:4484;top:23;width:122;height:1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853,23" to="4853,1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53,23" to="4966,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53,91" to="4922,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53,165" to="4966,1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2,569" path="m211,0l141,27l71,82l35,136l0,217l0,353l35,434l71,488l141,542l211,569l351,569l423,542l492,488l528,434l562,353l562,217l528,136l492,82l423,27l351,0l211,0xe" stroked="t" o:allowincell="f" style="position:absolute;left:5011;top:23;width:139;height:1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90,138" to="5142,1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2,569" path="m0,0l0,407l35,488l105,542l210,569l281,569l387,542l457,488l492,407l492,0e" stroked="t" o:allowincell="f" style="position:absolute;left:5213;top:23;width:122;height:1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06,23" to="5406,1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76,23" to="5476,1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3,298" path="m0,0l318,0l423,27l457,55l493,109l493,190l457,244l423,271l318,298l0,298e" stroked="t" o:allowincell="f" style="position:absolute;left:5476;top:23;width:122;height: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635,23" to="5704,1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05,23" to="5774,1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61,118" to="5748,1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19,23" to="5819,1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2,569" path="m0,0l280,569l562,0l562,569e" stroked="t" o:allowincell="f" style="position:absolute;left:5819;top:23;width:140;height:1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30,23" to="6030,1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30,23" to="6143,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30,91" to="6099,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30,165" to="6143,1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97,23" to="6197,1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3,569" path="m0,0l493,569l493,0e" stroked="t" o:allowincell="f" style="position:absolute;left:6197;top:23;width:122;height:1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25,23" to="6425,1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64,23" to="6486,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3,569" path="m212,0l141,27l72,82l36,136l0,217l0,353l36,434l72,488l141,542l212,569l352,569l423,542l493,488l529,434l563,353l563,217l529,136l493,82l423,27l352,0l212,0xe" stroked="t" o:allowincell="f" style="position:absolute;left:6522;top:23;width:139;height:1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2,569" path="m492,82l422,27l317,0l176,0l71,27l0,82l0,136l35,190l71,217l141,244l351,298l422,325l457,353l492,407l492,488l422,542l317,569l176,569l71,542l0,488e" stroked="t" o:allowincell="f" style="position:absolute;left:6715;top:23;width:122;height:1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5,1239" to="9422,12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1477" to="9422,147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2188" to="9422,21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1951" to="9422,195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1714" to="9422,171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2662" to="9422,26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2425" to="9422,24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765" to="9422,76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1002" to="9422,100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528" to="9422,52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287" to="9422,28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4085" to="9422,40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3373" to="9422,337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3848" to="9422,38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2899" to="9422,289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3136" to="9422,31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3610" to="9422,361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4559" to="9422,45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4325" to="9422,43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94,4085" to="2094,45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94,3373" to="2094,36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94,1477" to="2094,19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-127" to="345,455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,-126" to="9422,-1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23,-126" to="9423,45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51,0l201,17l217,34l234,67l234,118l217,152l201,168l151,185l0,185e" stroked="t" o:allowincell="f" style="position:absolute;left:410;top:4401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498;top:4401;width:5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8,4443" to="530,44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8,4489" to="551,44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234,51l201,17l151,0l84,0l33,17l0,51l0,84l18,118l33,135l68,152l168,185l201,202l218,219l234,252l234,303l201,336l151,353l84,353l33,336l0,303e" stroked="t" o:allowincell="f" style="position:absolute;left:577;top:4401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101,0l66,17l33,51l16,84l0,135l0,219l16,270l33,303l66,336l101,353l167,353l201,336l234,303l251,270l268,219l268,135l251,84l234,51l201,17l167,0l101,0xe" stroked="t" o:allowincell="f" style="position:absolute;left:661;top:4401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1,84l234,51l201,17l166,0l100,0l66,17l33,51l15,84l0,135l0,219l15,270l33,303l66,336l100,353l166,353l201,336l234,303l251,270e" stroked="t" o:allowincell="f" style="position:absolute;left:833;top:4401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101,0l68,17l33,51l17,84l0,135l0,219l17,270l33,303l68,336l101,353l168,353l201,336l234,303l251,270l269,219l269,135l251,84l234,51l201,17l168,0l101,0xe" stroked="t" o:allowincell="f" style="position:absolute;left:921;top:4401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0,353l0,0l234,353l234,0e" stroked="t" o:allowincell="f" style="position:absolute;left:1013;top:4401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18,0l168,17l201,51l218,84l235,135l235,219l218,270l201,303l168,336l118,353l0,353xe" stroked="t" o:allowincell="f" style="position:absolute;left:1105;top:4401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193;top:4401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93,4443" to="1226,44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93,4489" to="1247,44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235,353l235,0e" stroked="t" o:allowincell="f" style="position:absolute;left:1273;top:4401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235,51l201,17l151,0l85,0l34,17l0,51l0,84l17,118l34,135l67,152l168,185l201,202l218,219l235,252l235,303l201,336l151,353l85,353l34,336l0,303e" stroked="t" o:allowincell="f" style="position:absolute;left:1365;top:4401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3,0l268,353e" stroked="t" o:allowincell="f" style="position:absolute;left:1449;top:4401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62,4460" to="1503,44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17,0l167,17l201,51l218,84l235,135l235,219l218,270l201,303l167,336l117,353l0,353xe" stroked="t" o:allowincell="f" style="position:absolute;left:1541;top:4401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101,0l68,17l35,51l17,84l0,135l0,219l17,270l35,303l68,336l101,353l168,353l202,336l236,303l253,270l269,219l269,135l253,84l236,51l202,17l168,0l101,0xe" stroked="t" o:allowincell="f" style="position:absolute;left:1629;top:4401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51,0l202,17l218,34l235,67l235,102l218,135l202,152l151,168l0,168e" stroked="t" o:allowincell="f" style="position:absolute;left:1722;top:4401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51,4443" to="1779,44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9,3936" to="439,40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0,3936" to="467,39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485;top:3936;width:5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85,3978" to="518,39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5,4025" to="539,40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234,353l234,0e" stroked="t" o:allowincell="f" style="position:absolute;left:565;top:3936;width:5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234,50l201,17l151,0l83,0l33,17l0,50l0,85l17,118l33,135l67,151l168,185l201,201l218,218l234,253l234,303l201,336l151,353l83,353l33,336l0,303e" stroked="t" o:allowincell="f" style="position:absolute;left:657;top:3936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3,3924" to="756,393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4,0l0,10e" stroked="t" o:allowincell="f" style="position:absolute;left:757;top:3921;width:11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44" path="m0,17l17,34l40,44l63,34l81,0e" stroked="t" o:allowincell="f" style="position:absolute;left:769;top:3919;width:20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7,353" path="m0,353l133,0l267,353e" stroked="t" o:allowincell="f" style="position:absolute;left:741;top:3936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3,3995" to="794,39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0,0l66,17l33,50l15,85l0,135l0,218l15,269l33,303l66,336l100,353l166,353l201,336l234,303l251,269l268,218l268,135l251,85l234,50l201,17l166,0l100,0xe" stroked="t" o:allowincell="f" style="position:absolute;left:833;top:3936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25,3919" to="1000,40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7,353" path="m0,353l0,0l217,0e" stroked="t" o:allowincell="f" style="position:absolute;left:1018;top:3936;width:5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18,3978" to="1050,39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50,0l201,17l218,33l234,67l234,101l218,135l201,151l150,168l0,168e" stroked="t" o:allowincell="f" style="position:absolute;left:1093;top:3936;width:5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22,3978" to="1150,40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1181;top:3936;width:5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81,3978" to="1214,39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81,4025" to="1234,40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0,0l67,17l34,50l17,85l0,135l0,218l17,269l34,303l67,336l100,353l168,353l201,336l235,303l251,269l268,218l268,135l251,85l235,50l201,17l168,0l100,0xe" stroked="t" o:allowincell="f" style="position:absolute;left:1260;top:3936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98,4008" to="1322,40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0l0,253l17,303l50,336l100,353l135,353l185,336l218,303l235,253l235,0e" stroked="t" o:allowincell="f" style="position:absolute;left:1353;top:3936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1,34" path="m0,34l66,0l83,0l151,34e" stroked="t" o:allowincell="f" style="position:absolute;left:1453;top:3919;width:37;height: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445;top:3936;width:5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45,3978" to="1478,39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45,4025" to="1498,40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235,353l235,0e" stroked="t" o:allowincell="f" style="position:absolute;left:1525;top:3936;width:5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3" path="m252,85l235,50l201,17l168,0l101,0l67,17l34,50l17,85l0,135l0,218l17,269l34,303l67,336l101,353l168,353l201,336l235,303l252,269e" stroked="t" o:allowincell="f" style="position:absolute;left:1617;top:3936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05,3935" to="1705,402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353l135,0l269,353e" stroked="t" o:allowincell="f" style="position:absolute;left:1738;top:3936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51,3995" to="1792,39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3" path="m251,83l234,50l201,17l167,0l101,0l66,17l33,50l16,83l0,134l0,218l16,268l33,302l66,336l101,353l167,353l201,336l234,302l251,268e" stroked="t" o:allowincell="f" style="position:absolute;left:410;top:3452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3,0l268,353e" stroked="t" o:allowincell="f" style="position:absolute;left:498;top:3452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10,3511" to="551,35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50,0l201,17l218,33l235,67l235,117l218,150l201,168l150,185l0,185e" stroked="t" o:allowincell="f" style="position:absolute;left:590;top:3452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353l135,0l269,353e" stroked="t" o:allowincell="f" style="position:absolute;left:678;top:3452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0,3511" to="731,35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3,353" path="m253,83l235,50l202,17l168,0l101,0l68,17l34,50l17,83l0,134l0,218l17,268l34,302l68,336l101,353l168,353l202,336l235,302l253,268e" stroked="t" o:allowincell="f" style="position:absolute;left:770;top:3452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8,3452" to="858,353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17,0l167,17l201,50l218,83l235,134l235,218l218,268l201,302l167,336l117,353l0,353xe" stroked="t" o:allowincell="f" style="position:absolute;left:892;top:3452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353l135,0l269,353e" stroked="t" o:allowincell="f" style="position:absolute;left:980;top:3452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92,3511" to="1033,35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18,0l168,17l202,50l218,83l235,134l235,218l218,268l202,302l168,336l118,353l0,353xe" stroked="t" o:allowincell="f" style="position:absolute;left:1072;top:3452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160;top:3452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60,3494" to="1192,34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60,3540" to="1214,35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16,0l167,16l201,50l218,84l234,134l234,218l218,269l201,302l167,336l116,353l0,353xe" stroked="t" o:allowincell="f" style="position:absolute;left:415;top:608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503;top:608;width:5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3,650" to="535,6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3,696" to="556,6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235,50l201,16l151,0l84,0l33,16l0,50l0,84l17,118l33,134l68,151l168,184l201,201l218,218l235,252l235,302l201,336l151,353l84,353l33,336l0,302e" stroked="t" o:allowincell="f" style="position:absolute;left:583;top:608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1,84l234,50l201,16l167,0l100,0l66,16l33,50l16,84l0,134l0,218l16,269l33,302l66,336l100,353l167,353l201,336l234,302l251,269e" stroked="t" o:allowincell="f" style="position:absolute;left:666;top:608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50,0l201,16l218,33l235,68l235,101l218,134l201,151l150,168l0,168e" stroked="t" o:allowincell="f" style="position:absolute;left:754;top:608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4,650" to="812,6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2,608" to="842,69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3" path="m251,84l234,50l201,16l168,0l101,0l66,16l33,50l16,84l0,134l0,218l16,269l33,302l66,336l101,353l168,353l201,336l234,302l251,269e" stroked="t" o:allowincell="f" style="position:absolute;left:876;top:608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3,117" path="m0,101l17,117l67,117l83,101l83,67l67,51l33,51l33,0e" stroked="t" o:allowincell="f" style="position:absolute;left:901;top:696;width:20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77,595" to="980,60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3,0l0,10e" stroked="t" o:allowincell="f" style="position:absolute;left:981;top:593;width:11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43" path="m0,17l16,33l40,43l64,33l81,0e" stroked="t" o:allowincell="f" style="position:absolute;left:993;top:591;width:1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5,0l268,353e" stroked="t" o:allowincell="f" style="position:absolute;left:964;top:608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77,666" to="1017,6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0,0l67,16l33,50l17,84l0,134l0,218l17,269l33,302l67,336l100,353l167,353l201,336l235,302l251,269l268,218l268,134l251,84l235,50l201,16l167,0l100,0xe" stroked="t" o:allowincell="f" style="position:absolute;left:1056;top:608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4" path="m251,85l234,51l201,18l167,0l101,0l66,18l33,51l16,85l0,135l0,219l16,270l33,303l66,336l101,354l167,354l201,336l234,303l251,270e" stroked="t" o:allowincell="f" style="position:absolute;left:410;top:3689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4" path="m100,0l67,18l33,51l17,85l0,135l0,219l17,270l33,303l67,336l100,354l168,354l201,336l235,303l251,270l268,219l268,135l251,85l235,51l201,18l168,0l100,0xe" stroked="t" o:allowincell="f" style="position:absolute;left:498;top:3689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4" path="m0,354l0,0l235,354l235,0e" stroked="t" o:allowincell="f" style="position:absolute;left:590;top:3689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4" path="m236,51l201,18l151,0l84,0l34,18l0,51l0,85l18,118l34,135l68,152l168,186l201,203l219,219l236,253l236,303l201,336l151,354l84,354l34,336l0,303e" stroked="t" o:allowincell="f" style="position:absolute;left:682;top:3689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4" path="m0,0l0,253l16,303l50,336l101,354l134,354l184,336l218,303l234,253l234,0e" stroked="t" o:allowincell="f" style="position:absolute;left:766;top:3689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4" path="m0,354l0,0l134,354l268,0l268,354e" stroked="t" o:allowincell="f" style="position:absolute;left:858;top:3689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4" path="m100,0l67,18l33,51l17,85l0,135l0,219l17,270l33,303l67,336l100,354l168,354l201,336l235,303l251,270l268,219l268,135l251,85l235,51l201,18l168,0l100,0xe" stroked="t" o:allowincell="f" style="position:absolute;left:959;top:3689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50,3672" to="1124,380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4" path="m251,85l235,51l201,18l167,0l100,0l67,18l33,51l17,85l0,135l0,219l17,270l33,303l67,336l100,354l167,354l201,336l235,303l251,270e" stroked="t" o:allowincell="f" style="position:absolute;left:1143;top:3689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4" path="m102,0l68,18l35,51l17,85l0,135l0,219l17,270l35,303l68,336l102,354l168,354l202,336l236,303l253,270l269,219l269,135l253,85l236,51l202,18l168,0l102,0xe" stroked="t" o:allowincell="f" style="position:absolute;left:1231;top:3689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4" path="m0,354l0,0l152,0l202,18l218,35l235,68l235,102l218,135l202,152l152,168l0,168e" stroked="t" o:allowincell="f" style="position:absolute;left:1323;top:3689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53,3731" to="1381,37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4" path="m0,354l0,0l151,0l201,18l218,35l234,68l234,102l218,135l201,152l151,168l0,168e" stroked="t" o:allowincell="f" style="position:absolute;left:1412;top:3689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41,3731" to="1469,37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4" path="m0,354l0,0l218,0e" stroked="t" o:allowincell="f" style="position:absolute;left:1499;top:3689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99,3731" to="1532,37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99,3777" to="1553,37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4" path="m0,354l0,0l236,354l236,0e" stroked="t" o:allowincell="f" style="position:absolute;left:1579;top:3689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01,3689" to="1701,37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71,3689" to="1729,36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4" path="m0,354l0,0l218,0e" stroked="t" o:allowincell="f" style="position:absolute;left:1747;top:3689;width:5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47,3731" to="1779,37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47,3777" to="1800,37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51,0l201,17l217,33l234,67l234,117l217,150l201,168l151,185l0,185e" stroked="t" o:allowincell="f" style="position:absolute;left:410;top:4162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498;top:4162;width:5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8,4204" to="530,42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8,4250" to="551,42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234,50l201,17l151,0l84,0l33,17l0,50l0,83l18,117l33,133l68,150l168,185l201,201l218,218l234,251l234,302l201,336l151,353l84,353l33,336l0,302e" stroked="t" o:allowincell="f" style="position:absolute;left:577;top:4162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101,0l66,17l33,50l16,83l0,133l0,218l16,268l33,302l66,336l101,353l167,353l201,336l234,302l251,268l268,218l268,133l251,83l234,50l201,17l167,0l101,0xe" stroked="t" o:allowincell="f" style="position:absolute;left:661;top:4162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6,353" path="m0,353l0,0l216,0e" stroked="t" o:allowincell="f" style="position:absolute;left:833;top:4162;width:5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3,4204" to="866,42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3,4250" to="886,42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353" path="m0,0l134,353l267,0e" stroked="t" o:allowincell="f" style="position:absolute;left:913;top:4162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4,0l268,353e" stroked="t" o:allowincell="f" style="position:absolute;left:996;top:4162;width:6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09,4221" to="1050,42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50,0l200,17l218,33l235,67l235,117l218,150l200,168l150,185l0,185e" stroked="t" o:allowincell="f" style="position:absolute;left:1089;top:4162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101,0l67,17l33,50l16,83l0,133l0,218l16,268l33,302l67,336l101,353l167,353l201,336l234,302l252,268l268,218l268,133l252,83l234,50l201,17l167,0l101,0xe" stroked="t" o:allowincell="f" style="position:absolute;left:1177;top:4162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0,353l0,0l151,0l201,17l217,33l234,67l234,100l217,133l201,150l151,168l0,168e" stroked="t" o:allowincell="f" style="position:absolute;left:1269;top:4162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98,4204" to="1327,42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353l133,0l268,353e" stroked="t" o:allowincell="f" style="position:absolute;left:1357;top:4162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70,4221" to="1411,42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17,0l168,17l201,50l218,83l235,133l235,218l218,268l201,302l168,336l117,353l0,353xe" stroked="t" o:allowincell="f" style="position:absolute;left:1449;top:4162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101,0l68,17l35,50l18,83l0,133l0,218l18,268l35,302l68,336l101,353l168,353l201,336l236,302l253,268l269,218l269,133l253,83l236,50l201,17l168,0l101,0xe" stroked="t" o:allowincell="f" style="position:absolute;left:1537;top:4162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3" path="m0,353l0,0l151,0l202,17l218,33l236,67l236,100l218,133l202,150l151,168l0,168e" stroked="t" o:allowincell="f" style="position:absolute;left:1629;top:4162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59,4204" to="1687,42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52,4152" to="2252,424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51,4153" to="2309,42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3,4191" to="2310,42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3,353" path="m253,85l235,50l202,17l168,0l101,0l67,17l34,50l17,85l0,135l0,218l17,269l34,303l67,336l101,353l168,353l202,336l235,303l253,269l253,218l168,218e" stroked="t" o:allowincell="f" style="position:absolute;left:2340;top:4153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52,4391" to="2252,447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51,4392" to="2309,44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3,4430" to="2310,44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3,353" path="m253,83l235,50l202,16l168,0l101,0l67,16l34,50l17,83l0,133l0,218l17,268l34,301l67,336l101,353l168,353l202,336l235,301l253,268l253,218l168,218e" stroked="t" o:allowincell="f" style="position:absolute;left:2340;top:4392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49,3442" to="2149,35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20,3442" to="2178,34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50,0l201,17l218,33l235,68l235,101l218,135l201,151l150,168l0,168e" stroked="t" o:allowincell="f" style="position:absolute;left:2195;top:3442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25,3484" to="2253,35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83,3425" to="2357,355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51,0l201,17l219,33l235,68l235,101l219,135l201,151l151,168l0,168e" stroked="t" o:allowincell="f" style="position:absolute;left:2376;top:3442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185" path="m151,0l201,17l219,33l235,68l235,118l219,151l201,168l151,185l0,185e" stroked="t" o:allowincell="f" style="position:absolute;left:2376;top:3484;width:57;height: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4,353" path="m0,0l0,286l18,336l51,353l84,353e" stroked="t" o:allowincell="f" style="position:absolute;left:2476;top:3442;width:20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464,3471" to="2492,34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0l0,168l16,218l51,235l101,235l134,218l184,168e" stroked="t" o:allowincell="f" style="position:absolute;left:2523;top:3471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69,3471" to="2569,35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4" path="m101,0l66,18l33,52l16,85l0,135l0,220l16,270l33,303l66,338l101,354l167,354l201,338l234,303l251,270l268,220l268,135l251,85l234,52l201,18l167,0l101,0xe" stroked="t" o:allowincell="f" style="position:absolute;left:410;top:1318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7,1389" to="472,14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4" path="m0,0l0,253l16,303l50,338l100,354l134,354l184,338l218,303l234,253l234,0e" stroked="t" o:allowincell="f" style="position:absolute;left:502;top:1318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4" path="m0,354l133,0l268,354e" stroked="t" o:allowincell="f" style="position:absolute;left:594;top:1318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7,1377" to="648,13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4" path="m0,354l0,0l234,354l234,0e" stroked="t" o:allowincell="f" style="position:absolute;left:686;top:1318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8,1318" to="808,14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9,1318" to="836,13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4,1318" to="854,140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4" path="m0,354l0,0l118,0l168,18l203,52l219,85l236,135l236,220l219,270l203,303l168,338l118,354l0,354xe" stroked="t" o:allowincell="f" style="position:absolute;left:887;top:1318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4" path="m0,354l134,0l269,354e" stroked="t" o:allowincell="f" style="position:absolute;left:976;top:1318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88,1377" to="1029,13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4" path="m0,354l0,0l118,0l168,18l201,52l218,85l234,135l234,220l218,270l201,303l168,338l118,354l0,354xe" stroked="t" o:allowincell="f" style="position:absolute;left:1068;top:1318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4" path="m0,354l0,0l218,0e" stroked="t" o:allowincell="f" style="position:absolute;left:1156;top:1318;width:5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56,1360" to="1188,13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56,1406" to="1209,14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0l134,353l268,0e" stroked="t" o:allowincell="f" style="position:absolute;left:410;top:1555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4,0l268,353e" stroked="t" o:allowincell="f" style="position:absolute;left:493;top:1555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6,1614" to="547,16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0,0l236,0l0,353l236,353e" stroked="t" o:allowincell="f" style="position:absolute;left:586;top:1555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82,1543" to="685,155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6,10" path="m46,10l23,0l0,10e" stroked="t" o:allowincell="f" style="position:absolute;left:686;top:1540;width:11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44" path="m0,17l17,33l41,44l65,33l81,0e" stroked="t" o:allowincell="f" style="position:absolute;left:698;top:1538;width:19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353l134,0l269,353e" stroked="t" o:allowincell="f" style="position:absolute;left:670;top:1555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82,1614" to="723,16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1,0l67,17l33,50l17,83l0,134l0,218l17,268l33,302l67,336l101,353l168,353l201,336l235,302l251,268l268,218l268,134l251,83l235,50l201,17l168,0l101,0xe" stroked="t" o:allowincell="f" style="position:absolute;left:762;top:1555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3" path="m0,353l0,0l118,0l168,17l201,50l219,83l236,134l236,218l219,268l201,302l168,336l118,353l0,353xe" stroked="t" o:allowincell="f" style="position:absolute;left:934;top:1555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022;top:1555;width:5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22,1597" to="1054,15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2,1643" to="1075,16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353l135,0l269,353e" stroked="t" o:allowincell="f" style="position:absolute;left:1181;top:1555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93,1614" to="1234,16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51,0l201,17l218,33l235,67l235,100l218,134l201,150l151,168l0,168e" stroked="t" o:allowincell="f" style="position:absolute;left:1273;top:1555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02,1597" to="1331,16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2" path="m251,83l234,50l201,16l167,0l101,0l66,16l33,50l16,83l0,133l0,218l16,268l33,301l66,336l101,352l167,352l201,336l234,301l251,268e" stroked="t" o:allowincell="f" style="position:absolute;left:410;top:3215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100,0l67,16l33,50l17,83l0,133l0,218l17,268l33,301l67,336l100,352l168,352l201,336l235,301l251,268l268,218l268,133l251,83l235,50l201,16l168,0l100,0xe" stroked="t" o:allowincell="f" style="position:absolute;left:498;top:3215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2" path="m0,352l0,0l235,352l235,0e" stroked="t" o:allowincell="f" style="position:absolute;left:590;top:3215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2" path="m0,352l0,0l118,0l168,16l201,50l219,83l236,133l236,218l219,268l201,301l168,336l118,352l0,352xe" stroked="t" o:allowincell="f" style="position:absolute;left:682;top:3215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2" path="m0,352l0,0l218,0e" stroked="t" o:allowincell="f" style="position:absolute;left:770;top:3215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0,3257" to="803,32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0,3303" to="824,33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2" path="m0,352l0,0l235,352l235,0e" stroked="t" o:allowincell="f" style="position:absolute;left:850;top:3215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2" path="m235,50l202,16l150,0l84,0l34,16l0,50l0,83l17,116l34,133l67,150l167,184l202,201l218,218l235,251l235,301l202,336l150,352l84,352l34,336l0,301e" stroked="t" o:allowincell="f" style="position:absolute;left:942;top:3215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2" path="m0,352l134,0l269,352e" stroked="t" o:allowincell="f" style="position:absolute;left:1026;top:3215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38,3273" to="1079,32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2" path="m0,352l0,0l118,0l168,16l201,50l218,83l235,133l235,218l218,268l201,301l168,336l118,352l0,352xe" stroked="t" o:allowincell="f" style="position:absolute;left:1118;top:3215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100,0l67,16l34,50l17,83l0,133l0,218l17,268l34,301l67,336l100,352l168,352l202,336l235,301l252,268l268,218l268,133l252,83l235,50l202,16l168,0l100,0xe" stroked="t" o:allowincell="f" style="position:absolute;left:1206;top:3215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2" path="m0,352l0,0l152,0l202,16l218,33l235,66l235,100l218,133l202,150l152,168l0,168e" stroked="t" o:allowincell="f" style="position:absolute;left:1298;top:3215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28,3257" to="1356,33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1,353" path="m0,353l0,0l135,0l180,17l196,34l211,67l211,118l196,152l180,168l135,185l0,185e" stroked="t" o:allowincell="f" style="position:absolute;left:388;top:1799;width:5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2,353" path="m0,353l0,0l136,0l181,17l196,34l212,67l212,100l196,135l181,152l136,168l0,168e" stroked="t" o:allowincell="f" style="position:absolute;left:467;top:1799;width:5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3,1841" to="519,18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6,353" path="m0,353l0,0l196,0e" stroked="t" o:allowincell="f" style="position:absolute;left:546;top:1799;width:4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6,1841" to="575,18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6,1888" to="594,18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1,353" path="m211,50l181,17l136,0l75,0l30,17l0,50l0,85l15,118l30,135l60,152l151,185l181,202l196,218l211,253l211,303l181,336l136,353l75,353l30,336l0,303e" stroked="t" o:allowincell="f" style="position:absolute;left:618;top:1799;width:5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2,353" path="m212,50l181,17l136,0l76,0l30,17l0,50l0,85l14,118l30,135l60,152l150,185l181,202l196,218l212,253l212,303l181,336l136,353l76,353l30,336l0,303e" stroked="t" o:allowincell="f" style="position:absolute;left:693;top:1799;width:5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0,1787" to="783,179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,10" path="m42,10l21,0l0,10e" stroked="t" o:allowincell="f" style="position:absolute;left:784;top:1784;width:9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3,45" path="m0,18l16,35l37,45l59,35l73,0e" stroked="t" o:allowincell="f" style="position:absolute;left:794;top:1783;width:18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1,353" path="m0,353l121,0l241,353e" stroked="t" o:allowincell="f" style="position:absolute;left:769;top:1799;width:5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0,1858" to="817,18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1,353" path="m91,0l61,17l31,50l16,85l0,135l0,218l16,270l31,303l61,336l91,353l151,353l181,336l212,303l227,270l241,218l241,135l227,85l212,50l181,17l151,0l91,0xe" stroked="t" o:allowincell="f" style="position:absolute;left:852;top:1799;width:5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6,353" path="m0,353l0,0l196,0e" stroked="t" o:allowincell="f" style="position:absolute;left:1006;top:1799;width:4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06,1841" to="1036,18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06,1888" to="1054,18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2,353" path="m212,50l181,17l136,0l76,0l30,17l0,50l0,85l14,118l30,135l60,152l150,185l181,202l196,218l212,253l212,303l181,336l136,353l76,353l30,336l0,303e" stroked="t" o:allowincell="f" style="position:absolute;left:1078;top:1799;width:5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80,1799" to="1180,18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53,1799" to="1205,17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52,1783" to="1266,179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1,353" path="m0,353l121,0l241,353e" stroked="t" o:allowincell="f" style="position:absolute;left:1221;top:1799;width:6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33,1858" to="1269,18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31,1799" to="1331,18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04,1799" to="1356,17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,33" path="m15,0l0,16l15,33l30,16e" stroked="t" o:allowincell="f" style="position:absolute;left:1372;top:1879;width:7;height: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6,353" path="m0,353l0,0l196,0e" stroked="t" o:allowincell="f" style="position:absolute;left:1482;top:1799;width:4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82,1841" to="1511,18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82,1888" to="1530,18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53,1798" to="1605,188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53,1799" to="1605,18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55,1799" to="1655,18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29,1799" to="1681,17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6,353" path="m0,353l0,0l196,0e" stroked="t" o:allowincell="f" style="position:absolute;left:1697;top:1799;width:4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97,1841" to="1726,18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97,1888" to="1745,18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0,353" path="m0,353l0,0l136,0l181,17l196,34l210,67l210,100l196,135l181,152l136,168l0,168e" stroked="t" o:allowincell="f" style="position:absolute;left:1768;top:1799;width:5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95,1841" to="1820,18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2,353" path="m0,353l0,0l212,353l212,0e" stroked="t" o:allowincell="f" style="position:absolute;left:1847;top:1799;width:5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1,353" path="m0,353l121,0l241,353e" stroked="t" o:allowincell="f" style="position:absolute;left:1930;top:1799;width:6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42,1858" to="1978,18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7,354" path="m0,354l0,0l217,0e" stroked="t" o:allowincell="f" style="position:absolute;left:410;top:2978;width:5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10,3020" to="442,30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0,3066" to="463,30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4" path="m0,0l133,354l268,0e" stroked="t" o:allowincell="f" style="position:absolute;left:489;top:2978;width:6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4" path="m0,354l135,0l269,354e" stroked="t" o:allowincell="f" style="position:absolute;left:573;top:2978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86,3036" to="627,30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4" path="m0,354l0,0l151,0l201,18l218,35l235,68l235,118l218,153l201,168l151,186l0,186e" stroked="t" o:allowincell="f" style="position:absolute;left:665;top:2978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4" path="m100,0l66,18l33,51l16,85l0,135l0,219l16,269l33,303l66,336l100,354l167,354l201,336l234,303l251,269l268,219l268,135l251,85l234,51l201,18l167,0l100,0xe" stroked="t" o:allowincell="f" style="position:absolute;left:753;top:2978;width:6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4" path="m0,354l0,0l151,0l201,18l218,35l234,68l234,101l218,135l201,153l151,168l0,168e" stroked="t" o:allowincell="f" style="position:absolute;left:846;top:2978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75,3020" to="903,30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4" path="m0,354l134,0l269,354e" stroked="t" o:allowincell="f" style="position:absolute;left:934;top:2978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46,3036" to="987,30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4" path="m0,354l0,0l118,0l168,18l201,51l218,85l236,135l236,219l218,269l201,303l168,336l118,354l0,354xe" stroked="t" o:allowincell="f" style="position:absolute;left:1026;top:2978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4" path="m100,0l67,18l34,51l17,85l0,135l0,219l17,269l34,303l67,336l100,354l168,354l202,336l235,303l252,269l268,219l268,135l252,85l235,51l202,18l168,0l100,0xe" stroked="t" o:allowincell="f" style="position:absolute;left:1114;top:2978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4" path="m0,354l0,0l151,0l202,18l218,35l235,68l235,101l218,135l202,153l151,168l0,168e" stroked="t" o:allowincell="f" style="position:absolute;left:1206;top:2978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35,3020" to="1264,30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3" path="m251,84l234,50l201,17l167,0l101,0l66,17l33,50l16,84l0,135l0,219l16,270l33,303l66,336l101,353l167,353l201,336l234,303l251,270l251,219l167,219e" stroked="t" o:allowincell="f" style="position:absolute;left:410;top:2034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31,2017" to="547,202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353l133,0l268,353e" stroked="t" o:allowincell="f" style="position:absolute;left:498;top:203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10,2093" to="551,20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235,50l201,17l150,0l83,0l33,17l0,50l0,84l17,118l33,135l67,152l167,185l201,202l218,219l235,252l235,303l201,336l150,353l83,353l33,336l0,303e" stroked="t" o:allowincell="f" style="position:absolute;left:590;top:2034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0,353l0,0l151,0l201,17l217,34l234,67l234,102l217,135l201,152l151,168l0,168e" stroked="t" o:allowincell="f" style="position:absolute;left:753;top:2034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3,2076" to="811,21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841;top:2034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1,2076" to="874,20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1,2122" to="895,21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921;top:2034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21,2076" to="953,20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50,0l201,17l218,34l235,67l235,102l218,135l201,152l150,168l0,168e" stroked="t" o:allowincell="f" style="position:absolute;left:996;top:2034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26,2076" to="1054,21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85,2034" to="1085,212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3" path="m251,84l235,50l201,17l168,0l101,0l68,17l33,50l17,84l0,135l0,219l17,270l33,303l68,336l101,353l168,353l201,336l235,303l251,270l251,219l168,219e" stroked="t" o:allowincell="f" style="position:absolute;left:1118;top:2034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206;top:2034;width:5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06,2076" to="1239,20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06,2122" to="1259,21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0,353l0,0l151,0l203,17l219,34l236,67l236,102l219,135l203,152l151,168l0,168e" stroked="t" o:allowincell="f" style="position:absolute;left:1286;top:2034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15,2076" to="1343,21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353l134,0l269,353e" stroked="t" o:allowincell="f" style="position:absolute;left:1374;top:203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86,2093" to="1427,20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234,353l234,0e" stroked="t" o:allowincell="f" style="position:absolute;left:1466;top:2034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87,2034" to="1587,21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58,2034" to="1616,20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9,353" path="m0,353l0,0l219,0e" stroked="t" o:allowincell="f" style="position:absolute;left:1634;top:2034;width:5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34,2076" to="1666,20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34,2122" to="1687,21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9,2751" to="439,28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0,2751" to="467,27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5,2751" to="485,283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2" path="m0,352l0,0l152,0l202,16l218,33l235,66l235,118l218,151l202,168l152,184l0,184e" stroked="t" o:allowincell="f" style="position:absolute;left:519;top:2751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100,0l66,16l33,51l16,84l0,134l0,219l16,269l33,302l66,336l100,352l168,352l201,336l234,302l251,269l268,219l268,134l251,84l234,51l201,16l168,0l100,0xe" stroked="t" o:allowincell="f" style="position:absolute;left:607;top:2751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4,0l268,353e" stroked="t" o:allowincell="f" style="position:absolute;left:410;top:251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22,2573" to="463,25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234,50l201,17l151,0l83,0l33,17l0,50l0,85l16,118l33,135l66,152l167,185l201,202l218,218l234,253l234,303l201,336l151,353l83,353l33,336l0,303e" stroked="t" o:allowincell="f" style="position:absolute;left:502;top:2514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3" path="m0,353l0,0l151,0l201,17l219,34l236,68l236,118l219,152l201,168l151,185l0,185e" stroked="t" o:allowincell="f" style="position:absolute;left:586;top:2514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4,2514" to="674,260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51,0l201,17l218,34l235,68l235,101l218,135l201,152l151,168l0,168e" stroked="t" o:allowincell="f" style="position:absolute;left:707;top:2514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7,2556" to="765,26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353l134,0l268,353e" stroked="t" o:allowincell="f" style="position:absolute;left:795;top:251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8,2573" to="849,25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3,353" path="m253,85l236,50l203,17l168,0l102,0l68,17l35,50l18,85l0,135l0,218l18,269l35,303l68,336l102,353l168,353l203,336l236,303l253,269e" stroked="t" o:allowincell="f" style="position:absolute;left:887;top:2514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3,118" path="m0,101l16,118l66,118l83,101l83,68l66,51l33,51l33,0e" stroked="t" o:allowincell="f" style="position:absolute;left:913;top:2602;width:20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88,2500" to="991,250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6,10" path="m46,10l23,0l0,10e" stroked="t" o:allowincell="f" style="position:absolute;left:992;top:2499;width:11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44" path="m0,17l17,34l41,44l65,34l81,0e" stroked="t" o:allowincell="f" style="position:absolute;left:1004;top:2497;width:19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353l134,0l269,353e" stroked="t" o:allowincell="f" style="position:absolute;left:976;top:251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88,2573" to="1029,25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101,0l68,17l33,50l16,85l0,135l0,218l16,269l33,303l68,336l101,353l168,353l201,336l234,303l251,269l269,218l269,135l251,85l234,50l201,17l168,0l101,0xe" stroked="t" o:allowincell="f" style="position:absolute;left:1068;top:251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0,353l0,0l151,0l201,17l217,33l234,68l234,101l217,134l201,151l151,168l0,168e" stroked="t" o:allowincell="f" style="position:absolute;left:410;top:2277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9,2319" to="467,23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0,0l67,17l33,50l17,84l0,134l0,218l17,269l33,303l67,336l100,353l168,353l201,336l235,303l251,269l268,218l268,134l251,84l235,50l201,17l168,0l100,0xe" stroked="t" o:allowincell="f" style="position:absolute;left:498;top:2277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9,2277" to="619,23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0,2277" to="648,22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1,0l67,17l34,50l17,84l0,134l0,218l17,269l34,303l67,336l101,353l168,353l201,336l235,303l252,269l268,218l268,134l252,84l235,50l201,17l168,0l101,0xe" stroked="t" o:allowincell="f" style="position:absolute;left:665;top:2277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51,0l201,17l218,33l235,68l235,101l218,134l201,151l151,168l0,168e" stroked="t" o:allowincell="f" style="position:absolute;left:757;top:2277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7,2319" to="815,23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51,0l201,17l217,34l234,67l234,117l217,150l201,168l151,185l0,185e" stroked="t" o:allowincell="f" style="position:absolute;left:410;top:1081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3,0l268,353e" stroked="t" o:allowincell="f" style="position:absolute;left:498;top:1081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10,1140" to="551,11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0l133,353l268,0e" stroked="t" o:allowincell="f" style="position:absolute;left:590;top:1081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4,1081" to="674,116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353l0,0l135,353l268,0l268,353e" stroked="t" o:allowincell="f" style="position:absolute;left:707;top:1081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808;top:1081;width:5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8,1123" to="840,11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8,1169" to="861,11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0,353l0,0l236,353l236,0e" stroked="t" o:allowincell="f" style="position:absolute;left:887;top:1081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09,1081" to="1009,11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80,1081" to="1037,10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0,0l66,17l33,50l16,84l0,134l0,218l16,268l33,302l66,336l100,353l168,353l201,336l234,302l251,268l268,218l268,134l251,84l234,50l201,17l168,0l100,0xe" stroked="t" o:allowincell="f" style="position:absolute;left:1055;top:1081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4,0l268,353e" stroked="t" o:allowincell="f" style="position:absolute;left:410;top:84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22,903" to="463,9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353l0,0l134,353l268,0l268,353e" stroked="t" o:allowincell="f" style="position:absolute;left:502;top:84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51,0l201,16l218,33l235,67l235,100l218,133l201,150l151,168l0,168e" stroked="t" o:allowincell="f" style="position:absolute;left:602;top:844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185" path="m151,0l201,16l218,33l235,67l235,117l218,150l201,168l151,185l0,185e" stroked="t" o:allowincell="f" style="position:absolute;left:602;top:886;width:58;height: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0,844" to="690,93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724;top:844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24,886" to="756,8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4,932" to="778,9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234,353l234,0e" stroked="t" o:allowincell="f" style="position:absolute;left:804;top:844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25,844" to="925,9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96,844" to="953,8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971;top:844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71,886" to="1004,8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1,932" to="1025,9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39,1811" to="2139,186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67l50,17l83,0l134,0l168,17l184,67l184,235e" stroked="t" o:allowincell="f" style="position:absolute;left:2139;top:1812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235" path="m0,67l51,17l84,0l135,0l168,17l185,67l185,235e" stroked="t" o:allowincell="f" style="position:absolute;left:2185;top:1812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64,1811" to="2264,186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0,67l51,17l85,0l135,0l168,17l185,67l185,235e" stroked="t" o:allowincell="f" style="position:absolute;left:2264;top:1812;width:4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4,235" path="m0,67l51,17l84,0l134,0l168,17l184,67l184,235e" stroked="t" o:allowincell="f" style="position:absolute;left:2311;top:1812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1,85l234,51l201,17l168,0l101,0l67,17l33,51l17,85l0,135l0,220l17,270l33,303l67,336l101,353l168,353l201,336l234,303l251,270e" stroked="t" o:allowincell="f" style="position:absolute;left:2390;top:1782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5,0l268,353e" stroked="t" o:allowincell="f" style="position:absolute;left:2478;top:1782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491,1841" to="2532,18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52,1574" to="2152,163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0,67l50,17l85,0l135,0l168,17l185,67l185,235e" stroked="t" o:allowincell="f" style="position:absolute;left:2152;top:1575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4,235" path="m0,67l50,17l83,0l134,0l168,17l184,67l184,235e" stroked="t" o:allowincell="f" style="position:absolute;left:2198;top:1575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33,0l218,0l117,135l167,135l201,151l218,168l234,219l234,253l218,303l183,336l133,353l83,353l33,336l17,319l0,286e" stroked="t" o:allowincell="f" style="position:absolute;left:2278;top:1545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61,1528" to="2435,16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54,1544" to="2454,163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67l50,17l83,0l134,0l167,17l184,67l184,235e" stroked="t" o:allowincell="f" style="position:absolute;left:2454;top:1575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7,373" path="m0,373l0,0l247,373l247,0e" stroked="t" o:allowincell="f" style="position:absolute;left:2235;top:625;width:61;height:9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1,71" path="m71,36l60,11l36,0l11,11l0,36l11,62l36,71l60,62l71,36xe" stroked="t" o:allowincell="f" style="position:absolute;left:2332;top:625;width:17;height: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93,528" to="2693,45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56,528" to="4356,45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71,528" to="7671,45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3,528" to="6023,45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3" path="m287,84l280,50l255,17l226,0l158,0l120,17l79,50l53,84l22,135l0,218l3,268l11,303l36,336l64,353l131,353l169,336l212,303l238,268e" stroked="t" o:allowincell="f" style="position:absolute;left:6072;top:620;width:7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0l41,353l269,0e" stroked="t" o:allowincell="f" style="position:absolute;left:6166;top:620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28,671" to="6403,6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8,353" path="m159,0l105,17l57,67l18,151l5,201l0,285l20,336l65,353l99,353l153,336l201,285l240,201l254,151l258,67l239,17l194,0l159,0xe" stroked="t" o:allowincell="f" style="position:absolute;left:6520;top:620;width:6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235" path="m230,0l0,235l251,235e" stroked="t" o:allowincell="f" style="position:absolute;left:6603;top:620;width:62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636,620" to="6658,70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16,650" to="6830,70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236" path="m223,51l198,18l170,0l120,0l82,18l39,51l8,101l0,135l3,186l28,219l56,236l106,236l144,219l187,186e" stroked="t" o:allowincell="f" style="position:absolute;left:6773;top:650;width:5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,236" path="m120,0l82,18l39,51l9,101l0,135l4,186l28,219l56,236l107,236l145,219l188,186l218,135l227,101l223,51l199,18l170,0l120,0xe" stroked="t" o:allowincell="f" style="position:absolute;left:6853;top:650;width:5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53" path="m159,0l105,17l58,67l18,151l5,201l0,285l20,336l65,353l99,353l153,336l201,285l240,201l254,151l258,67l239,17l194,0l159,0xe" stroked="t" o:allowincell="f" style="position:absolute;left:7023;top:620;width:6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0,117l219,168l177,201l122,218l105,218l60,201l35,168l32,117l37,100l67,50l109,17l164,0l181,0l226,17l251,50l250,117l228,201l188,285l141,336l87,353l52,353l7,336l0,303e" stroked="t" o:allowincell="f" style="position:absolute;left:7105;top:620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0l39,353l268,0e" stroked="t" o:allowincell="f" style="position:absolute;left:6078;top:857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89,841" to="6207,84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29,857" to="6186,9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87,857" to="6196,9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50,916" to="6191,9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17,857" to="6240,9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6,0l241,17l253,34l261,67l252,101l226,134l206,152l150,168l0,168e" stroked="t" o:allowincell="f" style="position:absolute;left:6230;top:857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59,899" to="6275,9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05,857" to="6327,9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0,353" path="m159,0l121,17l78,51l52,84l22,134l0,219l3,269l11,302l35,336l64,353l131,353l169,336l212,302l237,269l268,219l290,134l286,84l279,51l254,17l225,0l159,0xe" stroked="t" o:allowincell="f" style="position:absolute;left:6344;top:857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3" path="m302,51l277,17l232,0l165,0l109,17l68,51l58,84l66,117l79,134l107,152l199,185l228,202l240,219l248,252l234,302l191,336l138,353l70,353l25,336l0,302e" stroked="t" o:allowincell="f" style="position:absolute;left:6431;top:857;width:7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83,1095" to="6106,11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78,1095" to="6135,10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66,1077" to="6207,109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3,320" path="m303,0l85,0l0,320l218,320e" stroked="t" o:allowincell="f" style="position:absolute;left:6134;top:1103;width:74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45,1141" to="6177,11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13,1095" to="6236,11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1,16l253,33l262,67l252,100l226,133l205,151l150,168l0,168e" stroked="t" o:allowincell="f" style="position:absolute;left:6226;top:1095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55,1137" to="6271,11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01,1095" to="6324,11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6,0l196,0l243,16l255,33l262,67l254,100l228,133l206,151l152,168l0,168e" stroked="t" o:allowincell="f" style="position:absolute;left:6314;top:1095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43,1137" to="6359,11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89,1095" to="6412,11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13,1095" to="6466,10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02,1137" to="6434,11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89,1183" to="6443,11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3" path="m159,0l121,16l79,50l53,83l22,133l0,218l4,268l11,301l36,336l65,353l132,353l170,336l212,301l238,268l268,218l291,133l288,83l279,50l255,16l227,0l159,0xe" stroked="t" o:allowincell="f" style="position:absolute;left:6474;top:1095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9,353" path="m159,0l105,17l58,67l18,152l5,202l0,285l20,336l65,353l99,353l153,336l201,285l240,202l254,152l259,67l239,17l194,0l159,0xe" stroked="t" o:allowincell="f" style="position:absolute;left:6071;top:1332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3" path="m252,50l244,17l198,0l165,0l110,17l63,67l24,152l1,235l0,303l24,336l71,353l87,353l142,336l185,303l214,252l219,235l215,185l191,152l146,135l128,135l75,152l32,185l1,235e" stroked="t" o:allowincell="f" style="position:absolute;left:6158;top:1332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2" path="m0,66l38,50l102,0l7,352e" stroked="t" o:allowincell="f" style="position:absolute;left:6094;top:1569;width:2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2" path="m109,0l294,0l156,133l207,133l236,151l248,168l252,218l242,251l213,301l170,336l115,352l65,352l19,336l7,319l0,285e" stroked="t" o:allowincell="f" style="position:absolute;left:6151;top:1569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2" path="m110,0l294,0l158,133l208,133l238,151l250,168l253,218l244,251l213,301l172,336l117,352l66,352l21,336l9,319l0,285e" stroked="t" o:allowincell="f" style="position:absolute;left:6235;top:1569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9,352" path="m159,0l105,16l58,66l18,151l5,201l0,285l20,336l65,352l99,352l153,336l201,285l240,201l254,151l259,66l239,16l194,0l159,0xe" stroked="t" o:allowincell="f" style="position:absolute;left:6323;top:1569;width:6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3" path="m0,67l38,50l102,0l7,353e" stroked="t" o:allowincell="f" style="position:absolute;left:6094;top:1806;width:2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7,353" path="m277,0l109,0l52,150l73,135l128,117l178,117l224,135l248,168l252,218l242,252l213,303l170,336l115,353l65,353l19,336l7,318l0,285e" stroked="t" o:allowincell="f" style="position:absolute;left:6151;top:1806;width:6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77,2077" to="6151,20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86,2077" to="6260,20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5,2077" to="6369,20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2" path="m287,84l280,51l255,16l226,0l158,0l120,16l79,51l53,84l22,134l0,219l3,269l11,302l36,336l64,352l131,352l169,336l212,302l238,269e" stroked="t" o:allowincell="f" style="position:absolute;left:6072;top:2263;width:70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54,2263" to="6176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78,2263" to="6232,2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67,2305" to="6200,23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55,2351" to="6208,23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34,2263" to="6257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2" path="m0,0l141,352l235,0e" stroked="t" o:allowincell="f" style="position:absolute;left:6258;top:2263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43,2263" to="6366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37,2263" to="6395,2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93,2263" to="6415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3,16l255,33l262,68l254,101l228,134l206,151l152,168l0,168e" stroked="t" o:allowincell="f" style="position:absolute;left:6406;top:2263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35,2305" to="6451,23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81,2263" to="6504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15,2263" to="6538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39,2263" to="6592,2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27,2305" to="6560,23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3,352" path="m67,0l0,252l4,302l28,336l73,352l108,352l162,336l205,302l235,252l303,0e" stroked="t" o:allowincell="f" style="position:absolute;left:6597;top:2263;width:7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7,352" path="m287,84l280,51l255,16l226,0l160,0l122,16l79,51l53,84l22,134l0,219l4,269l11,302l36,336l65,352l132,352l170,336l212,302l238,269l252,219l168,219e" stroked="t" o:allowincell="f" style="position:absolute;left:6688;top:2263;width:70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2,352" path="m159,0l121,16l79,51l53,84l23,134l0,219l4,269l11,302l36,336l65,352l132,352l170,336l212,302l238,269l268,219l292,134l288,84l279,51l255,16l227,0l159,0xe" stroked="t" o:allowincell="f" style="position:absolute;left:6776;top:2263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66,2500" to="6088,25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3" path="m94,0l212,0l257,17l281,50l289,85l292,135l270,218l240,269l214,303l171,336l117,353l0,353e" stroked="t" o:allowincell="f" style="position:absolute;left:6067;top:2500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3,353" path="m68,0l0,253l4,303l28,336l74,353l108,353l162,336l205,303l236,253l303,0e" stroked="t" o:allowincell="f" style="position:absolute;left:6161;top:2500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46,2500" to="6268,25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5" path="m49,0l200,0l247,17l259,33l266,68l253,118l227,151l206,168l151,185l0,185e" stroked="t" o:allowincell="f" style="position:absolute;left:6258;top:2500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3" path="m94,0l0,353l201,353e" stroked="t" o:allowincell="f" style="position:absolute;left:6335;top:2500;width:4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93,2500" to="6449,25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51,2500" to="6460,25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14,2559" to="6455,25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4" path="m287,84l280,51l255,18l226,0l158,0l120,18l79,51l53,84l22,135l0,219l3,269l11,303l36,336l64,354l131,354l169,336l212,303l238,269e" stroked="t" o:allowincell="f" style="position:absolute;left:6072;top:2746;width:70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41,2746" to="6197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99,2746" to="6208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63,2805" to="6204,28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30,2746" to="6253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83,2746" to="6317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58,2746" to="6340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34,2746" to="6390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92,2746" to="6401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55,2805" to="6396,28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10,2746" to="6532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4" path="m95,0l212,0l258,18l282,51l291,84l293,135l271,219l241,269l215,303l173,336l118,354l0,354e" stroked="t" o:allowincell="f" style="position:absolute;left:6511;top:2746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99,2746" to="6622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23,2746" to="6676,27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11,2788" to="6644,27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99,2834" to="6652,28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4" path="m0,0l39,354l268,0e" stroked="t" o:allowincell="f" style="position:absolute;left:6778;top:2746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842,2746" to="6865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66,2746" to="6919,27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55,2788" to="6887,27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42,2834" to="6896,28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21,2746" to="6943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4" path="m0,0l141,354l235,0e" stroked="t" o:allowincell="f" style="position:absolute;left:6945;top:2746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30,2746" to="7052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25,2746" to="7083,27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81,2746" to="7104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54" path="m94,0l0,354l201,354e" stroked="t" o:allowincell="f" style="position:absolute;left:7115;top:2746;width:4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172,2746" to="7228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30,2746" to="7239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94,2805" to="7235,28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4" path="m288,84l279,51l255,18l227,0l159,0l121,18l78,51l53,84l22,135l0,219l4,269l11,303l35,336l65,354l132,354l170,336l212,303l238,269e" stroked="t" o:allowincell="f" style="position:absolute;left:7266;top:2746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,117" path="m0,100l12,117l62,117l83,100l93,67l81,50l46,50l60,0e" stroked="t" o:allowincell="f" style="position:absolute;left:7275;top:2834;width:23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74,2732" to="7379,274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7,0l0,10e" stroked="t" o:allowincell="f" style="position:absolute;left:7380;top:2731;width:11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,44" path="m0,17l12,34l33,44l60,34l86,0e" stroked="t" o:allowincell="f" style="position:absolute;left:7392;top:2729;width:21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36,2746" to="7392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94,2746" to="7403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57,2805" to="7398,28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4" path="m160,0l120,18l79,51l53,84l22,135l0,219l3,269l11,303l36,336l65,354l131,354l169,336l212,303l238,269l269,219l291,135l287,84l280,51l255,18l226,0l160,0xe" stroked="t" o:allowincell="f" style="position:absolute;left:7430;top:2746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7,353" path="m287,85l280,51l255,17l226,0l158,0l120,17l79,51l53,85l22,135l0,220l3,270l11,303l36,336l64,353l131,353l169,336l212,303l238,270e" stroked="t" o:allowincell="f" style="position:absolute;left:6072;top:2983;width:70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1,353" path="m301,51l277,17l231,0l164,0l109,17l67,51l57,85l66,118l78,135l106,152l198,185l228,203l240,220l247,253l234,303l191,336l137,353l70,353l24,336l0,303e" stroked="t" o:allowincell="f" style="position:absolute;left:6154;top:2983;width:7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38,2983" to="6260,30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4,0l212,0l257,17l282,51l289,85l293,135l271,220l240,270l214,303l172,336l118,353l0,353e" stroked="t" o:allowincell="f" style="position:absolute;left:6239;top:2983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37,3033" to="6411,30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0,353" path="m158,0l120,17l78,51l52,85l22,135l0,220l2,270l11,303l35,336l63,353l131,353l169,336l212,303l237,270l268,220l290,135l286,85l279,51l254,17l225,0l158,0xe" stroked="t" o:allowincell="f" style="position:absolute;left:6440;top:2983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31,2983" to="6521,307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,353" path="m0,68l38,51l102,0l7,353e" stroked="t" o:allowincell="f" style="position:absolute;left:6555;top:2983;width:2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3" path="m252,51l244,17l198,0l165,0l110,17l64,68l24,152l1,236l0,303l24,336l71,353l87,353l142,336l185,303l216,253l219,236l217,185l191,152l146,135l129,135l75,152l32,185l1,236e" stroked="t" o:allowincell="f" style="position:absolute;left:6619;top:2983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6,17l59,68l20,152l7,203l0,286l20,336l67,353l100,353l155,336l201,286l241,203l254,152l260,68l239,17l194,0l161,0xe" stroked="t" o:allowincell="f" style="position:absolute;left:6700;top:2983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79,3012" to="6794,30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67l64,17l102,0l152,0l180,17l184,67l139,235e" stroked="t" o:allowincell="f" style="position:absolute;left:6791;top:3012;width:44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235" path="m0,67l64,17l102,0l152,0l181,17l185,67l140,235e" stroked="t" o:allowincell="f" style="position:absolute;left:6836;top:3012;width:4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05,3012" to="6920,30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0,67l63,17l101,0l151,0l181,17l185,67l139,235e" stroked="t" o:allowincell="f" style="position:absolute;left:6916;top:3012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3,235" path="m0,67l63,17l101,0l151,0l180,17l183,67l138,235e" stroked="t" o:allowincell="f" style="position:absolute;left:6962;top:3012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77,3270" to="6151,32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86,3270" to="6260,32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5,3270" to="6369,32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77,3508" to="6151,35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86,3508" to="6260,35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5,3508" to="6369,35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9,352" path="m159,0l105,16l58,67l18,151l5,202l0,285l20,336l65,352l99,352l153,336l201,285l240,202l254,151l259,67l239,16l194,0l159,0xe" stroked="t" o:allowincell="f" style="position:absolute;left:6071;top:3694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1" path="m56,17l34,33l22,17l44,0l56,17l47,51l21,84l0,101e" stroked="t" o:allowincell="f" style="position:absolute;left:6146;top:3774;width:13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2" path="m88,84l93,67l119,34l140,16l178,0l245,0l275,16l287,34l294,67l286,101l260,134l212,184l0,352l234,352e" stroked="t" o:allowincell="f" style="position:absolute;left:6188;top:3694;width:7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8,352" path="m278,0l110,0l53,151l73,134l129,117l179,117l225,134l250,168l252,219l244,252l213,302l172,336l116,352l66,352l20,336l7,319l0,285e" stroked="t" o:allowincell="f" style="position:absolute;left:6276;top:3694;width:6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2" path="m288,84l280,51l256,16l227,0l159,0l121,16l78,51l53,84l23,134l0,219l4,269l11,302l35,336l65,352l132,352l170,336l213,302l239,269e" stroked="t" o:allowincell="f" style="position:absolute;left:6365;top:3694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2" path="m0,0l39,352l269,0e" stroked="t" o:allowincell="f" style="position:absolute;left:6459;top:369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95,3678" to="6706,38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91,3694" to="6813,37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2" path="m0,0l40,352l268,0e" stroked="t" o:allowincell="f" style="position:absolute;left:6836;top:369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88,3694" to="7010,37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4" path="m49,0l200,0l247,16l259,34l266,67l253,117l227,151l206,168l151,184l0,184e" stroked="t" o:allowincell="f" style="position:absolute;left:7000;top:3694;width:66;height: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6,235" path="m120,0l81,17l39,51l8,102l0,135l2,185l27,219l56,235l106,235l144,219l187,185l218,135l226,102l223,51l198,17l170,0l120,0xe" stroked="t" o:allowincell="f" style="position:absolute;left:7079;top:3723;width:5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156,3694" to="7179,37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6,235" path="m120,0l82,17l39,51l10,102l0,135l3,185l28,219l57,235l108,235l146,219l187,185l218,135l226,102l224,51l200,17l170,0l120,0xe" stroked="t" o:allowincell="f" style="position:absolute;left:7192;top:3723;width:5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0,235" path="m220,51l213,17l167,0l116,0l62,17l35,51l44,85l73,102l152,118l181,135l189,168l185,185l159,219l104,235l54,235l8,219l0,185e" stroked="t" o:allowincell="f" style="position:absolute;left:7269;top:3723;width:54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4" path="m86,84l91,68l114,33l132,18l166,0l223,0l246,18l256,33l262,68l253,101l229,135l188,186l0,354l200,354e" stroked="t" o:allowincell="f" style="position:absolute;left:6061;top:3931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4" path="m85,84l90,68l114,33l132,18l165,0l221,0l246,18l256,33l261,68l252,101l229,135l187,186l0,354l198,354e" stroked="t" o:allowincell="f" style="position:absolute;left:6132;top:3931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4" path="m147,0l99,18l58,68l21,151l7,201l0,286l15,336l53,354l81,354l129,336l170,286l207,201l221,151l229,68l214,18l175,0l147,0xe" stroked="t" o:allowincell="f" style="position:absolute;left:6211;top:3931;width:5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,354" path="m0,0l19,354l227,0e" stroked="t" o:allowincell="f" style="position:absolute;left:6291;top:3931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02,3914" to="6501,40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84,3931" to="6607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83,3931" to="6632,39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27,3931" to="6650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5,168" path="m44,0l173,0l211,18l221,33l225,68l217,101l194,135l175,151l127,168l0,168e" stroked="t" o:allowincell="f" style="position:absolute;left:6640;top:3931;width:5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664,3973" to="6676,40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02,3931" to="6725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30,3931" to="6753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54,3931" to="6799,39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43,3973" to="6770,39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38,3913" to="6854,392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84,3931" to="6835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36,3931" to="6840,40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02,3990" to="6837,39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354" path="m266,51l248,18l208,0l152,0l104,18l68,51l58,84l64,118l74,135l97,151l174,186l197,201l207,219l212,252l199,303l162,336l114,354l58,354l20,336l0,303e" stroked="t" o:allowincell="f" style="position:absolute;left:6859;top:3931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30,3931" to="6953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8,354" path="m248,84l244,51l224,18l201,0l143,0l110,18l73,51l50,84l22,135l0,219l0,269l6,303l24,336l49,354l106,354l139,336l176,303l199,269e" stroked="t" o:allowincell="f" style="position:absolute;left:6964;top:3931;width:6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21,3931" to="7073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75,3931" to="7078,40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41,3990" to="7076,39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57,3914" to="7256,40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4,354" path="m224,51l219,18l181,0l153,0l105,18l63,68l27,151l3,236l0,303l19,336l58,354l72,354l120,336l156,303l185,252l189,236l188,186l169,151l131,135l116,135l69,151l31,186l3,236e" stroked="t" o:allowincell="f" style="position:absolute;left:7332;top:3931;width:5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4" path="m149,0l101,18l59,68l22,151l9,201l0,286l15,336l54,354l82,354l129,336l172,286l209,201l222,151l229,68l215,18l177,0l149,0xe" stroked="t" o:allowincell="f" style="position:absolute;left:7401;top:3931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467,3931" to="7489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17,3931" to="7539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80,3973" to="7529,39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42,3931" to="7614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66,3931" to="7615,39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43,4020" to="7592,40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7,352" path="m277,0l110,0l53,151l73,133l128,118l179,118l224,133l249,168l252,218l244,251l213,301l170,336l116,352l66,352l19,336l7,319l0,286e" stroked="t" o:allowincell="f" style="position:absolute;left:6067;top:4172;width:6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234" path="m230,0l0,234l251,234e" stroked="t" o:allowincell="f" style="position:absolute;left:6154;top:4172;width:62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88,4172" to="6211,425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77,4456" to="6151,44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86,4456" to="6260,44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5,4456" to="6369,44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3" path="m287,84l280,50l255,17l226,0l159,0l121,17l79,50l53,84l22,135l0,218l4,268l11,303l36,336l65,353l131,353l169,336l212,303l238,268e" stroked="t" o:allowincell="f" style="position:absolute;left:7719;top:620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7,353" path="m0,0l39,353l267,0e" stroked="t" o:allowincell="f" style="position:absolute;left:7813;top:620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76,671" to="8050,6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0,353" path="m160,0l105,17l59,67l19,151l6,201l0,285l19,336l66,353l99,353l154,336l201,285l240,201l254,151l260,67l239,17l193,0l160,0xe" stroked="t" o:allowincell="f" style="position:absolute;left:8167;top:620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353" path="m111,0l295,0l159,135l209,135l237,151l250,168l253,218l244,252l214,303l171,336l117,353l67,353l20,336l8,319l0,285e" stroked="t" o:allowincell="f" style="position:absolute;left:8247;top:620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0l40,353l268,0e" stroked="t" o:allowincell="f" style="position:absolute;left:7725;top:857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36,841" to="7854,84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76,857" to="7832,9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34,857" to="7843,9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97,916" to="7838,9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65,857" to="7888,9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1,17l253,34l262,67l252,101l226,134l206,152l150,168l0,168e" stroked="t" o:allowincell="f" style="position:absolute;left:7877;top:857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07,899" to="7923,9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53,857" to="7976,9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3" path="m159,0l121,17l78,51l52,84l23,134l0,219l3,269l11,302l35,336l64,353l132,353l170,336l213,302l238,269l268,219l291,134l287,84l280,51l254,17l226,0l159,0xe" stroked="t" o:allowincell="f" style="position:absolute;left:7991;top:857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3,353" path="m303,51l278,17l232,0l165,0l111,17l68,51l59,84l66,117l79,134l108,152l199,185l228,202l240,219l249,252l236,302l193,336l138,353l70,353l25,336l0,302e" stroked="t" o:allowincell="f" style="position:absolute;left:8078;top:857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31,1095" to="7754,11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25,1095" to="7783,10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13,1077" to="7854,109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4,320" path="m304,0l86,0l0,320l218,320e" stroked="t" o:allowincell="f" style="position:absolute;left:7781;top:1103;width:75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93,1141" to="7825,11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60,1095" to="7882,11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2,16l254,33l262,67l253,100l227,133l205,151l151,168l0,168e" stroked="t" o:allowincell="f" style="position:absolute;left:7873;top:1095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03,1137" to="7919,11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48,1095" to="7970,11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5,0l197,0l242,16l254,33l261,67l253,100l227,133l206,151l151,168l0,168e" stroked="t" o:allowincell="f" style="position:absolute;left:7961;top:1095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91,1137" to="8007,11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37,1095" to="8060,11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61,1095" to="8114,10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49,1137" to="8082,11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37,1183" to="8091,11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3" path="m159,0l121,16l79,50l53,83l23,133l0,218l4,268l11,301l37,336l65,353l132,353l170,336l213,301l239,268l268,218l292,133l288,83l281,50l256,16l227,0l159,0xe" stroked="t" o:allowincell="f" style="position:absolute;left:8121;top:1095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0,0l105,17l59,67l20,152l6,202l0,285l20,336l66,353l99,353l154,336l201,285l240,202l254,152l260,67l239,17l194,0l160,0xe" stroked="t" o:allowincell="f" style="position:absolute;left:7719;top:1332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,353" path="m0,67l38,50l101,0l7,353e" stroked="t" o:allowincell="f" style="position:absolute;left:7826;top:1332;width:2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2" path="m0,66l38,50l102,0l7,352e" stroked="t" o:allowincell="f" style="position:absolute;left:7742;top:1569;width:2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52" path="m159,0l105,16l57,66l18,151l5,201l0,285l19,336l65,352l99,352l153,336l201,285l240,201l253,151l258,66l239,16l193,0l159,0xe" stroked="t" o:allowincell="f" style="position:absolute;left:7803;top:1569;width:6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4,33" path="m22,0l0,17l12,33l34,17l22,0xe" stroked="t" o:allowincell="f" style="position:absolute;left:7883;top:1649;width:8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2" path="m253,50l244,16l199,0l165,0l111,16l63,66l24,151l2,234l0,301l25,336l71,352l87,352l143,336l185,301l215,251l220,234l216,184l192,151l146,133l129,133l74,151l32,184l2,234e" stroked="t" o:allowincell="f" style="position:absolute;left:7931;top:1569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234" path="m231,0l0,234l251,234e" stroked="t" o:allowincell="f" style="position:absolute;left:8011;top:1569;width:62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45,1569" to="8068,165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0,352" path="m161,0l106,16l59,66l20,151l7,201l0,285l21,336l67,352l100,352l155,336l203,285l242,201l255,151l260,66l241,16l194,0l161,0xe" stroked="t" o:allowincell="f" style="position:absolute;left:8096;top:1569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8,83l93,67l119,33l139,17l177,0l245,0l273,17l285,33l294,67l284,100l258,135l212,185l0,353l234,353e" stroked="t" o:allowincell="f" style="position:absolute;left:7710;top:1806;width:7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53" path="m159,0l105,17l57,67l18,150l5,201l0,285l19,336l65,353l99,353l153,336l201,285l240,201l253,150l258,67l239,17l193,0l159,0xe" stroked="t" o:allowincell="f" style="position:absolute;left:7803;top:1806;width:6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24,2077" to="7799,20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33,2077" to="7908,20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42,2077" to="8017,20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2" path="m287,84l280,51l255,16l226,0l159,0l121,16l79,51l53,84l22,134l0,219l4,269l11,302l36,336l65,352l131,352l169,336l212,302l238,269e" stroked="t" o:allowincell="f" style="position:absolute;left:7719;top:2263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02,2263" to="7825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26,2263" to="7879,2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15,2305" to="7847,23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02,2351" to="7856,23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82,2263" to="7905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2" path="m0,0l140,352l234,0e" stroked="t" o:allowincell="f" style="position:absolute;left:7906;top:2263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90,2263" to="8012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85,2263" to="8043,2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41,2263" to="8064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6,0l196,0l242,16l254,33l261,68l253,101l227,134l206,151l151,168l0,168e" stroked="t" o:allowincell="f" style="position:absolute;left:8054;top:2263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83,2305" to="8099,23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29,2263" to="8152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62,2263" to="8184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86,2263" to="8240,2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75,2305" to="8208,23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2" path="m68,0l0,252l3,302l27,336l74,352l107,352l162,336l204,302l234,252l302,0e" stroked="t" o:allowincell="f" style="position:absolute;left:8245;top:2263;width:7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2" path="m288,84l281,51l255,16l227,0l160,0l122,16l79,51l53,84l24,134l0,219l4,269l11,302l36,336l65,352l133,352l171,336l214,302l239,269l253,219l168,219e" stroked="t" o:allowincell="f" style="position:absolute;left:8335;top:2263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1,352" path="m158,0l120,16l79,51l53,84l22,134l0,219l3,269l11,302l36,336l64,352l131,352l169,336l212,302l238,269l269,219l291,134l287,84l280,51l255,16l226,0l158,0xe" stroked="t" o:allowincell="f" style="position:absolute;left:8423;top:2263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14,2500" to="7737,25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3" path="m94,0l212,0l257,17l281,50l290,85l292,135l270,218l240,269l214,303l172,336l117,353l0,353e" stroked="t" o:allowincell="f" style="position:absolute;left:7714;top:2500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3" path="m68,0l0,253l3,303l27,336l74,353l107,353l162,336l204,303l234,253l302,0e" stroked="t" o:allowincell="f" style="position:absolute;left:7809;top:2500;width:7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94,2500" to="7916,25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185" path="m51,0l201,0l247,17l259,33l268,68l254,118l228,151l206,168l151,185l0,185e" stroked="t" o:allowincell="f" style="position:absolute;left:7906;top:2500;width:65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3" path="m94,0l0,353l201,353e" stroked="t" o:allowincell="f" style="position:absolute;left:7982;top:2500;width:5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40,2500" to="8096,25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98,2500" to="8107,25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62,2559" to="8103,25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4" path="m287,84l280,51l255,18l226,0l159,0l121,18l79,51l53,84l22,135l0,219l4,269l11,303l36,336l65,354l131,354l169,336l212,303l238,269e" stroked="t" o:allowincell="f" style="position:absolute;left:7719;top:2746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89,2746" to="7845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47,2746" to="7856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10,2805" to="7851,28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77,2746" to="7899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31,2746" to="7965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07,2746" to="7988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81,2746" to="8037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39,2746" to="8049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03,2805" to="8044,28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58,2746" to="8180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4" path="m94,0l210,0l257,18l281,51l289,84l292,135l270,219l240,269l214,303l171,336l116,354l0,354e" stroked="t" o:allowincell="f" style="position:absolute;left:8159;top:2746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46,2746" to="8268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70,2746" to="8324,27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9,2788" to="8292,27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47,2834" to="8300,28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4" path="m0,0l40,354l268,0e" stroked="t" o:allowincell="f" style="position:absolute;left:8425;top:2746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89,2746" to="8511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13,2746" to="8567,27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02,2788" to="8534,27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90,2834" to="8543,28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69,2746" to="8592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4" path="m0,0l140,354l234,0e" stroked="t" o:allowincell="f" style="position:absolute;left:8593;top:2746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678,2746" to="8701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73,2746" to="8730,27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28,2746" to="8750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54" path="m94,0l0,354l200,354e" stroked="t" o:allowincell="f" style="position:absolute;left:8762;top:2746;width:4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820,2746" to="8876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78,2746" to="8887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41,2805" to="8882,28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4" path="m287,84l279,51l255,18l226,0l158,0l120,18l79,51l53,84l22,135l0,219l3,269l11,303l36,336l64,354l131,354l169,336l212,303l238,269e" stroked="t" o:allowincell="f" style="position:absolute;left:8914;top:2746;width:70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,117" path="m0,100l12,117l62,117l84,100l93,67l81,50l48,50l61,0e" stroked="t" o:allowincell="f" style="position:absolute;left:8923;top:2834;width:22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022,2732" to="9027,274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6,0l0,10e" stroked="t" o:allowincell="f" style="position:absolute;left:9028;top:2731;width:11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4,44" path="m0,17l12,34l33,44l59,34l84,0e" stroked="t" o:allowincell="f" style="position:absolute;left:9040;top:2729;width:20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984,2746" to="9041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42,2746" to="9050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05,2805" to="9046,28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4" path="m160,0l122,18l79,51l53,84l22,135l0,219l4,269l11,303l36,336l65,354l133,354l171,336l212,303l238,269l269,219l291,135l288,84l280,51l255,18l227,0l160,0xe" stroked="t" o:allowincell="f" style="position:absolute;left:9077;top:2746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7,353" path="m287,85l280,51l255,17l226,0l159,0l121,17l79,51l53,85l22,135l0,220l4,270l11,303l36,336l65,353l131,353l169,336l212,303l238,270e" stroked="t" o:allowincell="f" style="position:absolute;left:7719;top:2983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1,353" path="m301,51l277,17l231,0l164,0l110,17l67,51l59,85l66,118l78,135l108,152l198,185l228,203l240,220l247,253l234,303l192,336l137,353l70,353l24,336l0,303e" stroked="t" o:allowincell="f" style="position:absolute;left:7801;top:2983;width:7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86,2983" to="7909,30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4,0l212,0l257,17l282,51l290,85l293,135l271,220l240,270l214,303l173,336l118,353l0,353e" stroked="t" o:allowincell="f" style="position:absolute;left:7886;top:2983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84,3033" to="8059,30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0,353" path="m159,0l121,17l78,51l52,85l22,135l0,220l3,270l11,303l35,336l64,353l131,353l170,336l212,303l237,270l268,220l290,135l287,85l279,51l254,17l225,0l159,0xe" stroked="t" o:allowincell="f" style="position:absolute;left:8088;top:2983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79,2983" to="8169,307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3,236" path="m232,0l0,236l253,236e" stroked="t" o:allowincell="f" style="position:absolute;left:8179;top:2983;width:62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13,2983" to="8236,30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0,353" path="m159,0l105,17l57,68l18,152l5,203l0,286l19,336l65,353l99,353l154,336l201,286l240,203l254,152l260,68l239,17l193,0l159,0xe" stroked="t" o:allowincell="f" style="position:absolute;left:8264;top:2983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6,17l59,68l20,152l7,203l0,286l21,336l67,353l100,353l155,336l203,286l242,203l255,152l260,68l241,17l194,0l161,0xe" stroked="t" o:allowincell="f" style="position:absolute;left:8347;top:2983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27,3012" to="8442,30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0,67l64,17l102,0l152,0l181,17l185,67l140,235e" stroked="t" o:allowincell="f" style="position:absolute;left:8438;top:3012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4,235" path="m0,67l64,17l102,0l152,0l180,17l184,67l139,235e" stroked="t" o:allowincell="f" style="position:absolute;left:8484;top:3012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52,3012" to="8566,30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0,67l64,17l102,0l153,0l181,17l185,67l139,235e" stroked="t" o:allowincell="f" style="position:absolute;left:8564;top:3012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235" path="m0,67l63,17l101,0l151,0l181,17l185,67l139,235e" stroked="t" o:allowincell="f" style="position:absolute;left:8610;top:3012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24,3270" to="7799,32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33,3270" to="7908,32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42,3270" to="8017,32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24,3508" to="7799,35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33,3508" to="7908,35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42,3508" to="8017,35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2" path="m88,84l93,67l119,34l139,16l177,0l245,0l273,16l285,34l294,67l284,101l258,134l212,184l0,352l234,352e" stroked="t" o:allowincell="f" style="position:absolute;left:7710;top:3694;width:7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1" path="m56,17l35,33l23,17l44,0l56,17l48,51l22,84l0,101e" stroked="t" o:allowincell="f" style="position:absolute;left:7793;top:3774;width:14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2" path="m161,0l106,16l59,67l20,151l6,202l0,285l21,336l67,352l101,352l155,336l203,285l242,202l255,151l260,67l241,16l195,0l161,0xe" stroked="t" o:allowincell="f" style="position:absolute;left:7844;top:3694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2" path="m288,84l280,51l255,16l227,0l160,0l122,16l79,51l53,84l22,134l0,219l4,269l11,302l36,336l65,352l133,352l171,336l212,302l238,269e" stroked="t" o:allowincell="f" style="position:absolute;left:7929;top:3694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0,0l39,352l268,0e" stroked="t" o:allowincell="f" style="position:absolute;left:8023;top:369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58,3678" to="8268,38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55,3694" to="8377,37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2" path="m0,0l41,352l269,0e" stroked="t" o:allowincell="f" style="position:absolute;left:8400;top:369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52,3694" to="8574,37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184" path="m50,0l200,0l246,16l258,34l267,67l253,117l227,151l205,168l151,184l0,184e" stroked="t" o:allowincell="f" style="position:absolute;left:8564;top:3694;width:65;height: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235" path="m120,0l82,17l39,51l10,102l0,135l4,185l28,219l57,235l108,235l146,219l189,185l218,135l228,102l224,51l200,17l170,0l120,0xe" stroked="t" o:allowincell="f" style="position:absolute;left:8643;top:3723;width:5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720,3694" to="8743,37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235" path="m120,0l82,17l39,51l9,102l0,135l4,185l28,219l57,235l107,235l145,219l188,185l218,135l227,102l223,51l199,17l171,0l120,0xe" stroked="t" o:allowincell="f" style="position:absolute;left:8756;top:3723;width:5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1,235" path="m221,51l212,17l167,0l117,0l62,17l36,51l44,85l73,102l152,118l182,135l189,168l184,185l158,219l105,235l54,235l8,219l0,185e" stroked="t" o:allowincell="f" style="position:absolute;left:8833;top:3723;width:54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4" path="m87,84l91,68l114,33l134,18l167,0l223,0l248,18l257,33l262,68l254,101l230,135l188,186l0,354l200,354e" stroked="t" o:allowincell="f" style="position:absolute;left:7708;top:3931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4" path="m85,84l90,68l114,33l132,18l165,0l223,0l246,18l256,33l262,68l252,101l229,135l187,186l0,354l199,354e" stroked="t" o:allowincell="f" style="position:absolute;left:7779;top:3931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4" path="m147,0l100,18l59,68l22,151l9,201l0,286l15,336l53,354l82,354l129,336l172,286l207,201l221,151l229,68l214,18l176,0l147,0xe" stroked="t" o:allowincell="f" style="position:absolute;left:7859;top:3931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,354" path="m0,0l19,354l227,0e" stroked="t" o:allowincell="f" style="position:absolute;left:7938;top:3931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49,3914" to="8147,40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31,3931" to="8253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31,3931" to="8279,39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74,3931" to="8296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168" path="m45,0l173,0l212,18l222,33l227,68l217,101l195,135l175,151l129,168l0,168e" stroked="t" o:allowincell="f" style="position:absolute;left:8287;top:3931;width:56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12,3973" to="8323,40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49,3931" to="8372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78,3931" to="8401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02,3931" to="8447,39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90,3973" to="8418,39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86,3913" to="8501,392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31,3931" to="8482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83,3931" to="8487,40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50,3990" to="8485,39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354" path="m267,51l248,18l210,0l152,0l106,18l68,51l59,84l64,118l74,135l98,151l174,186l199,201l208,219l213,252l200,303l162,336l115,354l58,354l20,336l0,303e" stroked="t" o:allowincell="f" style="position:absolute;left:8506;top:3931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77,3931" to="8600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0,354" path="m250,84l244,51l225,18l201,0l143,0l110,18l73,51l50,84l22,135l0,219l1,269l6,303l25,336l49,354l106,354l139,336l176,303l199,269e" stroked="t" o:allowincell="f" style="position:absolute;left:8611;top:3931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670,3931" to="8721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22,3931" to="8726,40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89,3990" to="8723,39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05,3914" to="8904,40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4,354" path="m224,51l218,18l180,0l152,0l104,18l62,68l26,151l3,236l0,303l19,336l57,354l72,354l119,336l157,303l184,252l188,236l187,186l169,151l130,135l116,135l68,151l32,186l3,236e" stroked="t" o:allowincell="f" style="position:absolute;left:8980;top:3931;width:5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1,354" path="m149,0l101,18l59,68l22,151l9,201l0,286l16,336l54,354l82,354l130,336l172,286l209,201l222,151l231,68l215,18l177,0l149,0xe" stroked="t" o:allowincell="f" style="position:absolute;left:9049;top:3931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115,3931" to="9138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65,3931" to="9188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28,3973" to="9177,39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90,3931" to="9263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214,3931" to="9263,39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90,4020" to="9239,40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,352" path="m0,66l38,50l102,0l7,352e" stroked="t" o:allowincell="f" style="position:absolute;left:7742;top:4172;width:2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2" path="m251,50l244,16l197,0l164,0l109,16l62,66l23,151l1,234l0,301l24,336l70,352l87,352l141,336l184,301l214,251l218,234l216,184l191,151l145,133l129,133l73,151l31,184l1,234e" stroked="t" o:allowincell="f" style="position:absolute;left:7806;top:4172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2" path="m161,0l106,16l59,66l20,151l6,201l0,286l21,336l66,352l99,352l155,336l201,286l240,201l254,151l260,66l240,16l194,0l161,0xe" stroked="t" o:allowincell="f" style="position:absolute;left:7886;top:4172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24,4456" to="7799,44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33,4456" to="7908,44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42,4456" to="8017,44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6,353" path="m286,84l279,50l254,17l225,0l159,0l121,17l78,50l52,84l22,135l0,218l3,268l11,303l35,336l65,353l131,353l169,336l212,303l237,268e" stroked="t" o:allowincell="f" style="position:absolute;left:4404;top:620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7,353" path="m0,0l39,353l267,0e" stroked="t" o:allowincell="f" style="position:absolute;left:4498;top:620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661,671" to="4735,6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0,353" path="m161,0l106,17l59,67l20,151l6,201l0,285l20,336l66,353l100,353l155,336l201,285l240,201l254,151l260,67l239,17l194,0l161,0xe" stroked="t" o:allowincell="f" style="position:absolute;left:4852;top:620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353" path="m90,84l94,67l119,33l141,17l179,0l246,0l275,17l287,33l295,67l286,100l260,135l214,185l0,353l236,353e" stroked="t" o:allowincell="f" style="position:absolute;left:4927;top:620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99,604" to="5110,73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,353" path="m0,67l38,50l102,0l8,353e" stroked="t" o:allowincell="f" style="position:absolute;left:5135;top:620;width:2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6,17l59,67l20,151l6,201l0,285l20,336l66,353l99,353l155,336l201,285l240,201l254,151l260,67l239,17l194,0l161,0xe" stroked="t" o:allowincell="f" style="position:absolute;left:5196;top:620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0l41,353l268,0e" stroked="t" o:allowincell="f" style="position:absolute;left:4410;top:857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21,841" to="4539,84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61,857" to="4517,9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19,857" to="4528,9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83,916" to="4524,9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50,857" to="4573,9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1,17l254,34l262,67l253,101l227,134l206,152l151,168l0,168e" stroked="t" o:allowincell="f" style="position:absolute;left:4563;top:857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92,899" to="4608,9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38,857" to="4661,9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3" path="m159,0l121,17l78,51l53,84l23,134l0,219l4,269l11,302l35,336l65,353l132,353l170,336l213,302l239,269l268,219l292,134l288,84l279,51l255,17l227,0l159,0xe" stroked="t" o:allowincell="f" style="position:absolute;left:4676;top:857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3" path="m302,51l277,17l231,0l164,0l110,17l67,51l59,84l66,117l78,134l108,152l198,185l228,202l240,219l248,252l235,302l192,336l137,353l70,353l24,336l0,302e" stroked="t" o:allowincell="f" style="position:absolute;left:4763;top:857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16,1095" to="4439,11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10,1095" to="4468,10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98,1077" to="4539,109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4,320" path="m304,0l86,0l0,320l218,320e" stroked="t" o:allowincell="f" style="position:absolute;left:4466;top:1103;width:75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78,1141" to="4510,11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46,1095" to="4569,11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3,16l255,33l262,67l254,100l228,133l206,151l152,168l0,168e" stroked="t" o:allowincell="f" style="position:absolute;left:4558;top:1095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88,1137" to="4604,11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33,1095" to="4655,11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6,0l241,16l253,33l261,67l252,100l227,133l206,151l151,168l0,168e" stroked="t" o:allowincell="f" style="position:absolute;left:4646;top:1095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676,1137" to="4692,11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22,1095" to="4745,11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46,1095" to="4799,10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34,1137" to="4767,11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22,1183" to="4776,11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3" path="m160,0l122,16l79,50l53,83l24,133l0,218l4,268l11,301l37,336l65,353l133,353l171,336l214,301l239,268l269,218l292,133l288,83l281,50l257,16l227,0l160,0xe" stroked="t" o:allowincell="f" style="position:absolute;left:4806;top:1095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6,17l59,67l20,152l6,202l0,285l20,336l67,353l100,353l155,336l201,285l241,202l254,152l260,67l239,17l194,0l161,0xe" stroked="t" o:allowincell="f" style="position:absolute;left:4404;top:1332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9,84l93,67l118,34l140,17l178,0l245,0l274,17l286,34l294,67l285,100l259,135l213,185l0,353l235,353e" stroked="t" o:allowincell="f" style="position:absolute;left:4479;top:1332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2" path="m0,66l38,50l102,0l8,352e" stroked="t" o:allowincell="f" style="position:absolute;left:4427;top:1569;width:2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2" path="m89,83l93,66l118,33l140,16l178,0l245,0l274,16l286,33l294,66l285,100l259,133l213,184l0,352l235,352e" stroked="t" o:allowincell="f" style="position:absolute;left:4479;top:1569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7,352" path="m277,0l109,0l52,151l73,133l128,116l179,116l224,133l248,168l252,218l242,251l213,301l170,336l115,352l65,352l19,336l7,319l0,285e" stroked="t" o:allowincell="f" style="position:absolute;left:4567;top:1569;width:6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2" path="m161,0l106,16l59,66l20,151l6,201l0,285l20,336l67,352l100,352l155,336l201,285l241,201l254,151l260,66l239,16l194,0l161,0xe" stroked="t" o:allowincell="f" style="position:absolute;left:4655;top:1569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3" path="m0,67l38,50l102,0l8,353e" stroked="t" o:allowincell="f" style="position:absolute;left:4427;top:1806;width:2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7,353" path="m277,0l110,0l53,150l73,135l129,117l179,117l224,135l249,168l252,218l244,252l213,303l170,336l116,353l66,353l20,336l7,318l0,285e" stroked="t" o:allowincell="f" style="position:absolute;left:4483;top:1806;width:6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09,2077" to="4484,20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18,2077" to="4593,20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27,2077" to="4702,20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6,352" path="m286,84l279,51l254,16l225,0l159,0l121,16l78,51l52,84l22,134l0,219l3,269l11,302l35,336l65,352l131,352l169,336l212,302l237,269e" stroked="t" o:allowincell="f" style="position:absolute;left:4404;top:2263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87,2263" to="4510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11,2263" to="4564,2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00,2305" to="4532,23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87,2351" to="4541,23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67,2263" to="4590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2" path="m0,0l140,352l234,0e" stroked="t" o:allowincell="f" style="position:absolute;left:4591;top:2263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675,2263" to="4697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70,2263" to="4728,2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26,2263" to="4749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6,0l241,16l253,33l261,68l252,101l226,134l206,151l150,168l0,168e" stroked="t" o:allowincell="f" style="position:absolute;left:4739;top:2263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68,2305" to="4784,23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14,2263" to="4837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47,2263" to="4869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71,2263" to="4925,2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60,2305" to="4893,23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1,352" path="m67,0l0,252l2,302l26,336l73,352l106,352l161,336l203,302l234,252l301,0e" stroked="t" o:allowincell="f" style="position:absolute;left:4930;top:2263;width:7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2" path="m288,84l279,51l255,16l226,0l159,0l121,16l78,51l52,84l23,134l0,219l3,269l11,302l35,336l65,352l132,352l170,336l212,302l239,269l252,219l168,219e" stroked="t" o:allowincell="f" style="position:absolute;left:5020;top:2263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0,352" path="m158,0l120,16l78,51l52,84l22,134l0,219l2,269l11,302l35,336l63,352l131,352l169,336l212,302l237,269l268,219l290,134l286,84l279,51l255,16l225,0l158,0xe" stroked="t" o:allowincell="f" style="position:absolute;left:5108;top:2263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99,2500" to="4422,25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4,0l212,0l257,17l282,50l290,85l293,135l271,218l240,269l214,303l173,336l118,353l0,353e" stroked="t" o:allowincell="f" style="position:absolute;left:4399;top:2500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1,353" path="m67,0l0,253l2,303l27,336l73,353l106,353l162,336l203,303l234,253l301,0e" stroked="t" o:allowincell="f" style="position:absolute;left:4494;top:2500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79,2500" to="4601,25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5" path="m50,0l201,0l246,17l258,33l266,68l252,118l227,151l206,168l151,185l0,185e" stroked="t" o:allowincell="f" style="position:absolute;left:4591;top:2500;width:65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3" path="m95,0l0,353l201,353e" stroked="t" o:allowincell="f" style="position:absolute;left:4668;top:2500;width:4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25,2500" to="4781,25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83,2500" to="4792,25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47,2559" to="4788,25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6,354" path="m286,84l279,51l254,18l225,0l159,0l121,18l78,51l52,84l22,135l0,219l3,269l11,303l35,336l65,354l131,354l169,336l212,303l237,269e" stroked="t" o:allowincell="f" style="position:absolute;left:4404;top:2746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74,2746" to="4530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32,2746" to="4541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95,2805" to="4536,28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62,2746" to="4584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16,2746" to="4650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92,2746" to="4673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67,2746" to="4723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25,2746" to="4734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88,2805" to="4729,28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43,2746" to="4865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4" path="m94,0l211,0l257,18l282,51l289,84l293,135l271,219l240,269l214,303l172,336l116,354l0,354e" stroked="t" o:allowincell="f" style="position:absolute;left:4844;top:2746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31,2746" to="4953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55,2746" to="5009,27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44,2788" to="4977,27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32,2834" to="4985,28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4" path="m0,0l40,354l268,0e" stroked="t" o:allowincell="f" style="position:absolute;left:5110;top:2746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174,2746" to="5196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98,2746" to="5252,27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87,2788" to="5220,27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75,2834" to="5228,28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54,2746" to="5276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4" path="m0,0l139,354l234,0e" stroked="t" o:allowincell="f" style="position:absolute;left:5278;top:2746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363,2746" to="5386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57,2746" to="5415,27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13,2746" to="5435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54" path="m94,0l0,354l201,354e" stroked="t" o:allowincell="f" style="position:absolute;left:5447;top:2746;width:4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505,2746" to="5561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63,2746" to="5572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26,2805" to="5567,28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4" path="m288,84l281,51l256,18l227,0l160,0l122,18l80,51l53,84l24,135l0,219l4,269l13,303l37,336l65,354l133,354l171,336l213,303l239,269e" stroked="t" o:allowincell="f" style="position:absolute;left:5599;top:2746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,117" path="m0,100l12,117l63,117l85,100l93,67l81,50l48,50l62,0e" stroked="t" o:allowincell="f" style="position:absolute;left:5608;top:2834;width:22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707,2732" to="5712,274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,10" path="m47,10l25,0l0,10e" stroked="t" o:allowincell="f" style="position:absolute;left:5713;top:2731;width:11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,44" path="m0,17l13,34l33,44l59,34l85,0e" stroked="t" o:allowincell="f" style="position:absolute;left:5725;top:2729;width:20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669,2746" to="5726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27,2746" to="5735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90,2805" to="5731,28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0,354" path="m159,0l121,18l78,51l52,84l22,135l0,219l3,269l11,303l35,336l65,354l132,354l170,336l212,303l237,269l268,219l290,135l288,84l279,51l254,18l226,0l159,0xe" stroked="t" o:allowincell="f" style="position:absolute;left:5762;top:2746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6,353" path="m286,85l279,51l254,17l225,0l159,0l121,17l78,51l52,85l22,135l0,220l3,270l11,303l35,336l65,353l131,353l169,336l212,303l237,270e" stroked="t" o:allowincell="f" style="position:absolute;left:4404;top:2983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3" path="m302,51l277,17l232,0l164,0l110,17l68,51l59,85l66,118l79,135l108,152l199,185l228,203l240,220l248,253l234,303l193,336l137,353l70,353l25,336l0,303e" stroked="t" o:allowincell="f" style="position:absolute;left:4487;top:2983;width:7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71,2983" to="4594,30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5,0l212,0l258,17l282,51l291,85l293,135l271,220l241,270l215,303l173,336l118,353l0,353e" stroked="t" o:allowincell="f" style="position:absolute;left:4571;top:2983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669,3033" to="4744,30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0,353" path="m159,0l121,17l78,51l53,85l22,135l0,220l4,270l11,303l35,336l65,353l131,353l170,336l212,303l238,270l268,220l290,135l288,85l279,51l255,17l225,0l159,0xe" stroked="t" o:allowincell="f" style="position:absolute;left:4773;top:2983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64,2983" to="4854,307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,353" path="m0,68l38,51l102,0l8,353e" stroked="t" o:allowincell="f" style="position:absolute;left:4888;top:2983;width:2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1,51l243,17l197,0l164,0l109,17l62,68l23,152l1,236l0,303l24,336l69,353l87,353l140,336l183,303l214,253l219,236l215,185l191,152l144,135l128,135l73,152l30,185l1,236e" stroked="t" o:allowincell="f" style="position:absolute;left:4952;top:2983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0,0l105,17l59,68l19,152l6,203l0,286l21,336l66,353l99,353l154,336l202,286l241,203l255,152l260,68l240,17l193,0l160,0xe" stroked="t" o:allowincell="f" style="position:absolute;left:5032;top:2983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112,3012" to="5127,30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67l64,17l102,0l152,0l182,17l184,67l140,235e" stroked="t" o:allowincell="f" style="position:absolute;left:5123;top:3012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235" path="m0,67l65,17l103,0l153,0l182,17l185,67l140,235e" stroked="t" o:allowincell="f" style="position:absolute;left:5169;top:3012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237,3012" to="5251,30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0,67l65,17l103,0l153,0l181,17l185,67l140,235e" stroked="t" o:allowincell="f" style="position:absolute;left:5249;top:3012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4,235" path="m0,67l64,17l102,0l152,0l181,17l184,67l140,235e" stroked="t" o:allowincell="f" style="position:absolute;left:5295;top:3012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09,3270" to="4484,32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18,3270" to="4593,32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27,3270" to="4702,32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09,3508" to="4484,35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18,3508" to="4593,35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27,3508" to="4702,35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0,352" path="m161,0l106,16l59,67l20,151l6,202l0,285l20,336l67,352l100,352l155,336l201,285l241,202l254,151l260,67l239,16l194,0l161,0xe" stroked="t" o:allowincell="f" style="position:absolute;left:4404;top:3694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,101" path="m57,17l36,33l24,17l44,0l57,17l48,51l22,84l0,101e" stroked="t" o:allowincell="f" style="position:absolute;left:4479;top:3774;width:13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352" path="m89,84l94,67l119,34l140,16l178,0l246,0l275,16l287,34l295,67l286,101l260,134l214,184l0,352l236,352e" stroked="t" o:allowincell="f" style="position:absolute;left:4521;top:3694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8,352" path="m278,0l111,0l53,151l75,134l129,117l179,117l226,134l250,168l254,219l244,252l215,302l172,336l117,352l67,352l21,336l9,319l0,285e" stroked="t" o:allowincell="f" style="position:absolute;left:4609;top:3694;width:6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7,352" path="m287,84l280,51l255,16l226,0l159,0l121,16l79,51l53,84l23,134l0,219l3,269l11,302l36,336l64,352l132,352l170,336l212,302l238,269e" stroked="t" o:allowincell="f" style="position:absolute;left:4698;top:3694;width:70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0,0l40,352l268,0e" stroked="t" o:allowincell="f" style="position:absolute;left:4792;top:369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27,3678" to="5037,38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4,3694" to="5147,37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2" path="m0,0l40,352l269,0e" stroked="t" o:allowincell="f" style="position:absolute;left:5169;top:369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321,3694" to="5344,37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4" path="m49,0l201,0l246,16l258,34l266,67l252,117l226,151l205,168l150,184l0,184e" stroked="t" o:allowincell="f" style="position:absolute;left:5333;top:3694;width:65;height: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,235" path="m120,0l82,17l39,51l9,102l0,135l4,185l28,219l58,235l108,235l146,219l187,185l218,135l227,102l224,51l200,17l170,0l120,0xe" stroked="t" o:allowincell="f" style="position:absolute;left:5412;top:3723;width:5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89,3694" to="5512,37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235" path="m119,0l81,17l40,51l9,102l0,135l3,185l27,219l57,235l107,235l145,219l188,185l217,135l227,102l223,51l199,17l169,0l119,0xe" stroked="t" o:allowincell="f" style="position:absolute;left:5525;top:3723;width:5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,235" path="m219,51l211,17l166,0l116,0l61,17l35,51l42,85l72,102l151,118l180,135l188,168l183,185l158,219l102,235l52,235l7,219l0,185e" stroked="t" o:allowincell="f" style="position:absolute;left:5602;top:3723;width:53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3,354" path="m87,84l91,68l114,33l134,18l167,0l223,0l248,18l258,33l263,68l254,101l231,135l188,186l0,354l200,354e" stroked="t" o:allowincell="f" style="position:absolute;left:4393;top:3931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4" path="m86,84l91,68l114,33l132,18l165,0l223,0l246,18l256,33l262,68l252,101l229,135l187,186l0,354l200,354e" stroked="t" o:allowincell="f" style="position:absolute;left:4464;top:3931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4" path="m147,0l101,18l59,68l22,151l9,201l0,286l15,336l53,354l82,354l129,336l171,286l207,201l221,151l229,68l215,18l177,0l147,0xe" stroked="t" o:allowincell="f" style="position:absolute;left:4544;top:3931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354" path="m0,0l20,354l228,0e" stroked="t" o:allowincell="f" style="position:absolute;left:4623;top:3931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35,3914" to="4834,40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17,3931" to="4940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16,3931" to="4964,39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59,3931" to="4981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168" path="m46,0l173,0l212,18l221,33l227,68l217,101l194,135l176,151l129,168l0,168e" stroked="t" o:allowincell="f" style="position:absolute;left:4972;top:3931;width:56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97,3973" to="5008,40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34,3931" to="5056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63,3931" to="5086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87,3931" to="5132,39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75,3973" to="5103,39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71,3913" to="5186,392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16,3931" to="5167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68,3931" to="5172,40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35,3990" to="5170,39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354" path="m267,51l247,18l209,0l151,0l105,18l67,51l58,84l63,118l73,135l96,151l174,186l198,201l207,219l213,252l199,303l161,336l115,354l57,354l19,336l0,303e" stroked="t" o:allowincell="f" style="position:absolute;left:5191;top:3931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262,3931" to="5284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0,354" path="m250,84l244,51l226,18l201,0l143,0l110,18l74,51l50,84l22,135l0,219l1,269l6,303l26,336l49,354l107,354l140,336l176,303l200,269e" stroked="t" o:allowincell="f" style="position:absolute;left:5297;top:3931;width:6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355,3931" to="5406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07,3931" to="5411,40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74,3990" to="5408,39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90,3914" to="5589,40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4,354" path="m224,51l218,18l180,0l152,0l104,18l63,68l26,151l4,236l0,303l20,336l58,354l72,354l119,336l157,303l184,252l189,236l188,186l168,151l130,135l117,135l69,151l31,186l4,236e" stroked="t" o:allowincell="f" style="position:absolute;left:5665;top:3931;width:5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0,354" path="m148,0l100,18l58,68l22,151l8,201l0,286l16,336l54,354l82,354l130,336l171,286l208,201l221,151l230,68l214,18l176,0l148,0xe" stroked="t" o:allowincell="f" style="position:absolute;left:5734;top:3931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800,3931" to="5823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50,3931" to="5873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13,3973" to="5862,39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75,3931" to="5948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99,3931" to="5948,39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75,4020" to="5924,40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8,352" path="m278,0l110,0l53,151l75,133l129,118l179,118l226,133l250,168l253,218l244,251l213,301l172,336l117,352l66,352l21,336l9,319l0,286e" stroked="t" o:allowincell="f" style="position:absolute;left:4400;top:4172;width:6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234" path="m231,0l0,234l252,234e" stroked="t" o:allowincell="f" style="position:absolute;left:4487;top:4172;width:62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20,4172" to="4542,425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09,4456" to="4484,44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18,4456" to="4593,44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27,4456" to="4702,44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3" path="m288,84l280,50l256,17l227,0l159,0l121,17l80,50l53,84l23,135l0,218l4,268l12,303l37,336l65,353l132,353l170,336l213,303l239,268e" stroked="t" o:allowincell="f" style="position:absolute;left:2741;top:620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0l41,353l269,0e" stroked="t" o:allowincell="f" style="position:absolute;left:2835;top:620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98,671" to="3072,6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8,353" path="m159,0l105,17l57,67l18,151l5,201l0,285l19,336l65,353l99,353l153,336l201,285l240,201l253,151l258,67l239,17l193,0l159,0xe" stroked="t" o:allowincell="f" style="position:absolute;left:3189;top:620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3" path="m0,67l38,50l102,0l8,353e" stroked="t" o:allowincell="f" style="position:absolute;left:3296;top:620;width:2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335,604" to="3445,73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,353" path="m0,67l38,50l102,0l7,353e" stroked="t" o:allowincell="f" style="position:absolute;left:3472;top:620;width:2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,353" path="m0,67l38,50l101,0l7,353e" stroked="t" o:allowincell="f" style="position:absolute;left:3556;top:620;width:2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0l39,353l268,0e" stroked="t" o:allowincell="f" style="position:absolute;left:2747;top:857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58,841" to="2876,84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98,857" to="2854,9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56,857" to="2865,9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19,916" to="2860,9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86,857" to="2908,9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6,0l241,17l253,34l261,67l252,101l226,134l205,152l150,168l0,168e" stroked="t" o:allowincell="f" style="position:absolute;left:2899;top:857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29,899" to="2945,9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75,857" to="2998,9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3" path="m160,0l122,17l79,51l53,84l22,134l0,219l4,269l11,302l36,336l65,353l132,353l170,336l212,302l238,269l269,219l291,134l287,84l280,51l255,17l226,0l160,0xe" stroked="t" o:allowincell="f" style="position:absolute;left:3013;top:857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3" path="m302,51l277,17l232,0l164,0l109,17l68,51l58,84l66,117l79,134l107,152l199,185l228,202l240,219l248,252l234,302l191,336l137,353l70,353l25,336l0,302e" stroked="t" o:allowincell="f" style="position:absolute;left:3100;top:857;width:7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53,1095" to="2776,11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47,1095" to="2805,10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5,1077" to="2876,109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3,320" path="m303,0l84,0l0,320l218,320e" stroked="t" o:allowincell="f" style="position:absolute;left:2803;top:1103;width:75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14,1141" to="2847,11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82,1095" to="2904,11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8" path="m46,0l197,0l242,16l254,33l263,67l253,100l227,133l206,151l151,168l0,168e" stroked="t" o:allowincell="f" style="position:absolute;left:2895;top:1095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25,1137" to="2940,11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70,1095" to="2992,11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3,16l255,33l262,67l254,100l228,133l206,151l152,168l0,168e" stroked="t" o:allowincell="f" style="position:absolute;left:2983;top:1095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12,1137" to="3029,11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58,1095" to="3080,11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82,1095" to="3136,10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71,1137" to="3104,11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59,1183" to="3112,11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0,353" path="m159,0l121,16l78,50l53,83l22,133l0,218l4,268l11,301l36,336l65,353l132,353l170,336l212,301l238,268l268,218l290,133l288,83l279,50l255,16l227,0l159,0xe" stroked="t" o:allowincell="f" style="position:absolute;left:3143;top:1095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9,353" path="m160,0l106,17l58,67l19,152l6,202l0,285l20,336l66,353l100,353l154,336l202,285l241,202l255,152l259,67l240,17l194,0l160,0xe" stroked="t" o:allowincell="f" style="position:absolute;left:2740;top:1332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8,84l93,67l119,34l140,17l178,0l245,0l275,17l287,34l294,67l286,100l260,135l212,185l0,353l234,353e" stroked="t" o:allowincell="f" style="position:absolute;left:2816;top:1332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2" path="m110,0l294,0l158,133l208,133l236,151l248,168l252,218l244,251l213,301l170,336l116,352l66,352l19,336l7,319l0,285e" stroked="t" o:allowincell="f" style="position:absolute;left:2736;top:1569;width:7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2" path="m88,83l93,66l119,33l140,16l178,0l245,0l275,16l287,33l294,66l286,100l260,133l212,184l0,352l234,352e" stroked="t" o:allowincell="f" style="position:absolute;left:2816;top:1569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8,352" path="m278,0l110,0l53,151l74,133l129,116l179,116l225,133l250,168l252,218l244,251l213,301l172,336l116,352l66,352l20,336l7,319l0,285e" stroked="t" o:allowincell="f" style="position:absolute;left:2904;top:1569;width:6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59,1552" to="3170,168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,352" path="m0,66l38,50l102,0l7,352e" stroked="t" o:allowincell="f" style="position:absolute;left:3283;top:1569;width:2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2" path="m160,0l105,16l57,66l18,151l5,201l0,285l19,336l66,352l99,352l154,336l201,285l240,201l253,151l260,66l239,16l193,0l160,0xe" stroked="t" o:allowincell="f" style="position:absolute;left:3344;top:1569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7,352" path="m277,0l109,0l53,151l74,133l129,116l179,116l225,133l249,168l253,218l244,251l214,301l171,336l117,352l67,352l20,336l8,319l0,285e" stroked="t" o:allowincell="f" style="position:absolute;left:3424;top:1569;width:6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2" path="m161,0l105,16l59,66l20,151l6,201l0,285l20,336l66,352l99,352l154,336l201,285l240,201l254,151l260,66l240,16l194,0l161,0xe" stroked="t" o:allowincell="f" style="position:absolute;left:3512;top:1569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,353" path="m0,67l38,50l101,0l7,353e" stroked="t" o:allowincell="f" style="position:absolute;left:2764;top:1806;width:2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8,353" path="m278,0l111,0l53,150l75,135l130,117l180,117l226,135l250,168l254,218l244,252l215,303l172,336l117,353l66,353l21,336l9,318l0,285e" stroked="t" o:allowincell="f" style="position:absolute;left:2820;top:1806;width:6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46,2077" to="2821,20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55,2077" to="2930,20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64,2077" to="3039,20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2" path="m288,84l280,51l256,16l227,0l159,0l121,16l80,51l53,84l23,134l0,219l4,269l12,302l37,336l65,352l132,352l170,336l213,302l239,269e" stroked="t" o:allowincell="f" style="position:absolute;left:2741;top:2263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24,2263" to="2847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48,2263" to="2901,2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6,2305" to="2869,23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24,2351" to="2878,23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03,2263" to="2925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2" path="m0,0l141,352l235,0e" stroked="t" o:allowincell="f" style="position:absolute;left:2927;top:2263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12,2263" to="3034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07,2263" to="3065,2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63,2263" to="3086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3,16l255,33l262,68l254,101l228,134l206,151l152,168l0,168e" stroked="t" o:allowincell="f" style="position:absolute;left:3075;top:2263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105,2305" to="3121,23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50,2263" to="3172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84,2263" to="3206,235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08,2263" to="3262,22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97,2305" to="3230,23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2" path="m67,0l0,252l3,302l28,336l73,352l108,352l162,336l204,302l235,252l302,0e" stroked="t" o:allowincell="f" style="position:absolute;left:3267;top:2263;width:7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7,352" path="m287,84l280,51l255,16l226,0l160,0l122,16l79,51l53,84l22,134l0,219l4,269l11,302l36,336l65,352l131,352l169,336l212,302l238,269l251,219l168,219e" stroked="t" o:allowincell="f" style="position:absolute;left:3357;top:2263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0,352" path="m159,0l121,16l78,51l53,84l23,134l0,219l4,269l11,302l36,336l65,352l132,352l170,336l212,302l238,269l268,219l290,134l288,84l279,51l255,16l227,0l159,0xe" stroked="t" o:allowincell="f" style="position:absolute;left:3445;top:2263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36,2500" to="2759,25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5,0l212,0l258,17l282,50l290,85l293,135l271,218l241,269l215,303l172,336l118,353l0,353e" stroked="t" o:allowincell="f" style="position:absolute;left:2736;top:2500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3,353" path="m68,0l0,253l4,303l28,336l74,353l108,353l162,336l205,303l235,253l303,0e" stroked="t" o:allowincell="f" style="position:absolute;left:2831;top:2500;width:7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16,2500" to="2939,25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5" path="m49,0l200,0l247,17l259,33l266,68l253,118l227,151l206,168l151,185l0,185e" stroked="t" o:allowincell="f" style="position:absolute;left:2928;top:2500;width:65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3" path="m94,0l0,353l201,353e" stroked="t" o:allowincell="f" style="position:absolute;left:3004;top:2500;width:5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62,2500" to="3118,25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20,2500" to="3129,25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84,2559" to="3124,25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4" path="m288,84l280,51l256,18l227,0l159,0l121,18l80,51l53,84l23,135l0,219l4,269l12,303l37,336l65,354l132,354l170,336l213,303l239,269e" stroked="t" o:allowincell="f" style="position:absolute;left:2741;top:2746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11,2746" to="2868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69,2746" to="2878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2,2805" to="2873,28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99,2746" to="2922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52,2746" to="2987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29,2746" to="3010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03,2746" to="3059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61,2746" to="3070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25,2805" to="3066,28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80,2746" to="3203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4" path="m95,0l212,0l258,18l282,51l291,84l293,135l271,219l240,269l215,303l173,336l118,354l0,354e" stroked="t" o:allowincell="f" style="position:absolute;left:3180;top:2746;width:7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268,2746" to="3290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92,2746" to="3345,27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81,2788" to="3313,27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69,2834" to="3322,28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4" path="m0,0l39,354l268,0e" stroked="t" o:allowincell="f" style="position:absolute;left:3447;top:2746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11,2746" to="3534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35,2746" to="3589,27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24,2788" to="3556,27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11,2834" to="3565,28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91,2746" to="3614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4" path="m0,0l141,354l235,0e" stroked="t" o:allowincell="f" style="position:absolute;left:3615;top:2746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700,2746" to="3723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94,2746" to="3752,27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50,2746" to="3773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54" path="m95,0l0,354l201,354e" stroked="t" o:allowincell="f" style="position:absolute;left:3784;top:2746;width:4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842,2746" to="3898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00,2746" to="3909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63,2805" to="3904,28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4" path="m288,84l279,51l255,18l226,0l159,0l121,18l78,51l52,84l22,135l0,219l3,269l11,303l35,336l65,354l132,354l170,336l212,303l237,269e" stroked="t" o:allowincell="f" style="position:absolute;left:3935;top:2746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,117" path="m0,100l12,117l62,117l83,100l93,67l81,50l46,50l60,0e" stroked="t" o:allowincell="f" style="position:absolute;left:3945;top:2834;width:22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043,2732" to="4049,274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7,0l0,10e" stroked="t" o:allowincell="f" style="position:absolute;left:4050;top:2731;width:11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,44" path="m0,17l12,34l33,44l60,34l85,0e" stroked="t" o:allowincell="f" style="position:absolute;left:4062;top:2729;width:20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005,2746" to="4061,28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63,2746" to="4072,28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26,2805" to="4067,28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4" path="m158,0l120,18l79,51l53,84l22,135l0,219l3,269l11,303l36,336l64,354l131,354l169,336l212,303l238,269l268,219l291,135l287,84l279,51l255,18l226,0l158,0xe" stroked="t" o:allowincell="f" style="position:absolute;left:4099;top:2746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3" path="m288,85l280,51l256,17l227,0l159,0l121,17l80,51l53,85l23,135l0,220l4,270l12,303l37,336l65,353l132,353l170,336l213,303l239,270e" stroked="t" o:allowincell="f" style="position:absolute;left:2741;top:2983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3,353" path="m303,51l279,17l233,0l166,0l111,17l68,51l59,85l67,118l80,135l108,152l200,185l230,203l242,220l249,253l236,303l193,336l139,353l72,353l26,336l0,303e" stroked="t" o:allowincell="f" style="position:absolute;left:2823;top:2983;width:7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08,2983" to="2931,30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4,0l212,0l257,17l282,51l289,85l293,135l271,220l240,270l214,303l171,336l118,353l0,353e" stroked="t" o:allowincell="f" style="position:absolute;left:2908;top:2983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06,3033" to="3080,30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3" path="m158,0l121,17l79,51l53,85l22,135l0,220l3,270l11,303l36,336l64,353l132,353l170,336l212,303l238,270l268,220l291,135l287,85l280,51l255,17l226,0l158,0xe" stroked="t" o:allowincell="f" style="position:absolute;left:3110;top:2983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101,2983" to="3190,307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,353" path="m0,68l38,51l102,0l7,353e" stroked="t" o:allowincell="f" style="position:absolute;left:3225;top:2983;width:2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3" path="m252,51l244,17l198,0l165,0l110,17l64,68l24,152l1,236l0,303l24,336l71,353l87,353l142,336l185,303l214,253l219,236l215,185l191,152l146,135l128,135l75,152l32,185l1,236e" stroked="t" o:allowincell="f" style="position:absolute;left:3288;top:2983;width:6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6,17l59,68l20,152l6,203l0,286l20,336l66,353l100,353l155,336l201,286l240,203l254,152l260,68l239,17l194,0l161,0xe" stroked="t" o:allowincell="f" style="position:absolute;left:3369;top:2983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48,3012" to="3462,30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67l64,17l102,0l152,0l180,17l184,67l138,235e" stroked="t" o:allowincell="f" style="position:absolute;left:3460;top:3012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235" path="m0,67l64,17l102,0l152,0l181,17l185,67l140,235e" stroked="t" o:allowincell="f" style="position:absolute;left:3506;top:3012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74,3012" to="3589,30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0,67l64,17l102,0l152,0l182,17l185,67l140,235e" stroked="t" o:allowincell="f" style="position:absolute;left:3586;top:3012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4,235" path="m0,67l64,17l102,0l152,0l181,17l184,67l139,235e" stroked="t" o:allowincell="f" style="position:absolute;left:3632;top:3012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46,3270" to="2821,32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55,3270" to="2930,32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64,3270" to="3039,32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46,3508" to="2821,35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55,3508" to="2930,35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64,3508" to="3039,35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9,352" path="m160,0l106,16l58,67l19,151l6,202l0,285l20,336l66,352l100,352l154,336l202,285l241,202l255,151l259,67l240,16l194,0l160,0xe" stroked="t" o:allowincell="f" style="position:absolute;left:2740;top:3694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1" path="m56,17l34,33l22,17l44,0l56,17l46,51l21,84l0,101e" stroked="t" o:allowincell="f" style="position:absolute;left:2815;top:3774;width:14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2" path="m0,67l38,51l102,0l8,352e" stroked="t" o:allowincell="f" style="position:absolute;left:2889;top:3694;width:2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2" path="m251,51l244,16l198,0l164,0l109,16l63,67l24,151l1,235l0,302l25,336l70,352l87,352l141,336l184,302l215,252l220,235l216,184l191,151l145,134l129,134l74,151l31,184l1,235e" stroked="t" o:allowincell="f" style="position:absolute;left:2953;top:3694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2" path="m288,84l279,51l255,16l226,0l159,0l121,16l78,51l52,84l23,134l0,219l3,269l11,302l35,336l65,352l132,352l170,336l213,302l239,269e" stroked="t" o:allowincell="f" style="position:absolute;left:3034;top:3694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2" path="m0,0l39,352l269,0e" stroked="t" o:allowincell="f" style="position:absolute;left:3129;top:369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264,3678" to="3374,38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1,3694" to="3484,37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2" path="m0,0l40,352l268,0e" stroked="t" o:allowincell="f" style="position:absolute;left:3506;top:369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58,3694" to="3681,37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4" path="m49,0l200,0l246,16l259,34l266,67l253,117l227,151l206,168l151,184l0,184e" stroked="t" o:allowincell="f" style="position:absolute;left:3670;top:3694;width:65;height: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6,235" path="m118,0l80,17l39,51l8,102l0,135l2,185l26,219l56,235l106,235l144,219l187,185l218,135l226,102l223,51l198,17l169,0l118,0xe" stroked="t" o:allowincell="f" style="position:absolute;left:3749;top:3723;width:5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825,3694" to="3847,37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6,235" path="m120,0l82,17l39,51l8,102l0,135l3,185l28,219l57,235l108,235l146,219l187,185l218,135l226,102l224,51l199,17l170,0l120,0xe" stroked="t" o:allowincell="f" style="position:absolute;left:3862;top:3723;width:5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0,235" path="m220,51l213,17l166,0l116,0l61,17l35,51l44,85l72,102l152,118l181,135l189,168l185,185l159,219l104,235l54,235l7,219l0,185e" stroked="t" o:allowincell="f" style="position:absolute;left:3938;top:3723;width:54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4" path="m86,84l91,68l114,33l132,18l165,0l223,0l246,18l256,33l262,68l252,101l229,135l187,186l0,354l200,354e" stroked="t" o:allowincell="f" style="position:absolute;left:2730;top:3931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4" path="m86,84l91,68l114,33l133,18l166,0l222,0l247,18l257,33l261,68l253,101l230,135l188,186l0,354l199,354e" stroked="t" o:allowincell="f" style="position:absolute;left:2801;top:3931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4" path="m147,0l99,18l57,68l21,151l7,201l0,286l15,336l53,354l81,354l129,336l170,286l207,201l220,151l229,68l213,18l175,0l147,0xe" stroked="t" o:allowincell="f" style="position:absolute;left:2881;top:3931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354" path="m0,0l20,354l228,0e" stroked="t" o:allowincell="f" style="position:absolute;left:2960;top:3931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71,3914" to="3170,40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53,3931" to="3275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52,3931" to="3301,39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96,3931" to="3319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5,168" path="m44,0l173,0l211,18l220,33l225,68l217,101l194,135l175,151l127,168l0,168e" stroked="t" o:allowincell="f" style="position:absolute;left:3309;top:3931;width:5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334,3973" to="3345,40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71,3931" to="3394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99,3931" to="3421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23,3931" to="3469,39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12,3973" to="3440,39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07,3913" to="3523,392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53,3931" to="3504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05,3931" to="3509,40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72,3990" to="3506,39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354" path="m266,51l246,18l208,0l152,0l104,18l67,51l58,84l64,118l72,135l97,151l174,186l197,201l207,219l212,252l199,303l162,336l114,354l58,354l18,336l0,303e" stroked="t" o:allowincell="f" style="position:absolute;left:3528;top:3931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99,3931" to="3622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8,354" path="m248,84l243,51l224,18l201,0l143,0l110,18l72,51l50,84l22,135l0,219l0,269l4,303l24,336l49,354l106,354l138,336l176,303l199,269e" stroked="t" o:allowincell="f" style="position:absolute;left:3633;top:3931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92,3931" to="3743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44,3931" to="3748,40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11,3990" to="3745,39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27,3914" to="3926,40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5,354" path="m225,51l220,18l182,0l154,0l106,18l64,68l27,151l4,236l0,303l20,336l59,354l73,354l121,336l157,303l185,252l190,236l189,186l170,151l132,135l117,135l70,151l32,186l4,236e" stroked="t" o:allowincell="f" style="position:absolute;left:4002;top:3931;width:5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4" path="m148,0l101,18l59,68l22,151l9,201l0,286l15,336l54,354l82,354l129,336l172,286l208,201l222,151l229,68l215,18l177,0l148,0xe" stroked="t" o:allowincell="f" style="position:absolute;left:4071;top:3931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137,3931" to="4160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87,3931" to="4210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50,3973" to="4199,39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12,3931" to="4285,40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36,3931" to="4285,39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12,4020" to="4261,40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7,352" path="m277,0l110,0l52,151l73,133l128,118l179,118l224,133l248,168l252,218l244,251l213,301l170,336l116,352l66,352l19,336l7,319l0,286e" stroked="t" o:allowincell="f" style="position:absolute;left:2736;top:4172;width:6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234" path="m231,0l0,234l252,234e" stroked="t" o:allowincell="f" style="position:absolute;left:2823;top:4172;width:63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57,4172" to="2879,425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46,4456" to="2821,44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55,4456" to="2930,44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64,4456" to="3039,44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215900</wp:posOffset>
                </wp:positionH>
                <wp:positionV relativeFrom="line">
                  <wp:posOffset>30480</wp:posOffset>
                </wp:positionV>
                <wp:extent cx="5754370" cy="2983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2984040"/>
                          <a:chOff x="0" y="0"/>
                          <a:chExt cx="5754240" cy="29840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54240" cy="298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73520" y="4770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4"/>
                                </a:moveTo>
                                <a:lnTo>
                                  <a:pt x="280" y="50"/>
                                </a:lnTo>
                                <a:lnTo>
                                  <a:pt x="256" y="17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4"/>
                                </a:lnTo>
                                <a:lnTo>
                                  <a:pt x="23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70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3"/>
                                </a:lnTo>
                                <a:lnTo>
                                  <a:pt x="239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4770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41" y="353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5094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3400" y="477000"/>
                            <a:ext cx="15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1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47700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40" y="17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7" y="34"/>
                                </a:lnTo>
                                <a:lnTo>
                                  <a:pt x="294" y="67"/>
                                </a:lnTo>
                                <a:lnTo>
                                  <a:pt x="286" y="102"/>
                                </a:lnTo>
                                <a:lnTo>
                                  <a:pt x="260" y="135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62784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302" y="50"/>
                                </a:moveTo>
                                <a:lnTo>
                                  <a:pt x="278" y="16"/>
                                </a:lnTo>
                                <a:lnTo>
                                  <a:pt x="231" y="0"/>
                                </a:lnTo>
                                <a:lnTo>
                                  <a:pt x="164" y="0"/>
                                </a:lnTo>
                                <a:lnTo>
                                  <a:pt x="110" y="16"/>
                                </a:lnTo>
                                <a:lnTo>
                                  <a:pt x="67" y="50"/>
                                </a:lnTo>
                                <a:lnTo>
                                  <a:pt x="59" y="83"/>
                                </a:lnTo>
                                <a:lnTo>
                                  <a:pt x="66" y="118"/>
                                </a:lnTo>
                                <a:lnTo>
                                  <a:pt x="78" y="134"/>
                                </a:lnTo>
                                <a:lnTo>
                                  <a:pt x="108" y="151"/>
                                </a:lnTo>
                                <a:lnTo>
                                  <a:pt x="200" y="185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8"/>
                                </a:lnTo>
                                <a:lnTo>
                                  <a:pt x="249" y="251"/>
                                </a:lnTo>
                                <a:lnTo>
                                  <a:pt x="235" y="302"/>
                                </a:lnTo>
                                <a:lnTo>
                                  <a:pt x="192" y="336"/>
                                </a:lnTo>
                                <a:lnTo>
                                  <a:pt x="137" y="353"/>
                                </a:lnTo>
                                <a:lnTo>
                                  <a:pt x="70" y="353"/>
                                </a:lnTo>
                                <a:lnTo>
                                  <a:pt x="24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5640" y="62784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360" y="62784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8960" y="6656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62784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4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3000" y="619920"/>
                            <a:ext cx="39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6960" y="6184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6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4520" y="6174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2">
                                <a:moveTo>
                                  <a:pt x="0" y="17"/>
                                </a:moveTo>
                                <a:lnTo>
                                  <a:pt x="12" y="33"/>
                                </a:lnTo>
                                <a:lnTo>
                                  <a:pt x="33" y="42"/>
                                </a:lnTo>
                                <a:lnTo>
                                  <a:pt x="59" y="33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8880" y="627840"/>
                            <a:ext cx="36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62784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6656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62784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3">
                                <a:moveTo>
                                  <a:pt x="159" y="0"/>
                                </a:moveTo>
                                <a:lnTo>
                                  <a:pt x="121" y="16"/>
                                </a:lnTo>
                                <a:lnTo>
                                  <a:pt x="78" y="50"/>
                                </a:lnTo>
                                <a:lnTo>
                                  <a:pt x="53" y="83"/>
                                </a:lnTo>
                                <a:lnTo>
                                  <a:pt x="23" y="134"/>
                                </a:lnTo>
                                <a:lnTo>
                                  <a:pt x="0" y="218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92" y="134"/>
                                </a:lnTo>
                                <a:lnTo>
                                  <a:pt x="288" y="83"/>
                                </a:lnTo>
                                <a:lnTo>
                                  <a:pt x="279" y="50"/>
                                </a:lnTo>
                                <a:lnTo>
                                  <a:pt x="255" y="16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9160" y="62784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627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0"/>
                                </a:moveTo>
                                <a:lnTo>
                                  <a:pt x="141" y="353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62784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8" y="0"/>
                                </a:moveTo>
                                <a:lnTo>
                                  <a:pt x="120" y="16"/>
                                </a:lnTo>
                                <a:lnTo>
                                  <a:pt x="78" y="50"/>
                                </a:lnTo>
                                <a:lnTo>
                                  <a:pt x="52" y="83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2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3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7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90" y="134"/>
                                </a:lnTo>
                                <a:lnTo>
                                  <a:pt x="286" y="83"/>
                                </a:lnTo>
                                <a:lnTo>
                                  <a:pt x="279" y="50"/>
                                </a:lnTo>
                                <a:lnTo>
                                  <a:pt x="254" y="16"/>
                                </a:lnTo>
                                <a:lnTo>
                                  <a:pt x="225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6520" y="62784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62784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2" y="16"/>
                                </a:lnTo>
                                <a:lnTo>
                                  <a:pt x="255" y="33"/>
                                </a:lnTo>
                                <a:lnTo>
                                  <a:pt x="262" y="67"/>
                                </a:lnTo>
                                <a:lnTo>
                                  <a:pt x="253" y="101"/>
                                </a:lnTo>
                                <a:lnTo>
                                  <a:pt x="228" y="134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654840"/>
                            <a:ext cx="424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5">
                                <a:moveTo>
                                  <a:pt x="200" y="0"/>
                                </a:moveTo>
                                <a:lnTo>
                                  <a:pt x="246" y="17"/>
                                </a:lnTo>
                                <a:lnTo>
                                  <a:pt x="258" y="33"/>
                                </a:lnTo>
                                <a:lnTo>
                                  <a:pt x="266" y="67"/>
                                </a:lnTo>
                                <a:lnTo>
                                  <a:pt x="252" y="118"/>
                                </a:lnTo>
                                <a:lnTo>
                                  <a:pt x="227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2320" y="62784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62784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5" y="0"/>
                                </a:lnTo>
                                <a:lnTo>
                                  <a:pt x="241" y="16"/>
                                </a:lnTo>
                                <a:lnTo>
                                  <a:pt x="253" y="33"/>
                                </a:lnTo>
                                <a:lnTo>
                                  <a:pt x="261" y="67"/>
                                </a:lnTo>
                                <a:lnTo>
                                  <a:pt x="252" y="101"/>
                                </a:lnTo>
                                <a:lnTo>
                                  <a:pt x="226" y="134"/>
                                </a:lnTo>
                                <a:lnTo>
                                  <a:pt x="206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960" y="65484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8120" y="62784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3600" y="6278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400" y="6548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6840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108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8200" y="77868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4000" y="767160"/>
                            <a:ext cx="266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78372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19">
                                <a:moveTo>
                                  <a:pt x="303" y="0"/>
                                </a:moveTo>
                                <a:lnTo>
                                  <a:pt x="84" y="0"/>
                                </a:lnTo>
                                <a:lnTo>
                                  <a:pt x="0" y="319"/>
                                </a:lnTo>
                                <a:lnTo>
                                  <a:pt x="218" y="3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0680" y="8078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388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7786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8">
                                <a:moveTo>
                                  <a:pt x="46" y="0"/>
                                </a:moveTo>
                                <a:lnTo>
                                  <a:pt x="197" y="0"/>
                                </a:lnTo>
                                <a:lnTo>
                                  <a:pt x="242" y="17"/>
                                </a:lnTo>
                                <a:lnTo>
                                  <a:pt x="254" y="34"/>
                                </a:lnTo>
                                <a:lnTo>
                                  <a:pt x="263" y="67"/>
                                </a:lnTo>
                                <a:lnTo>
                                  <a:pt x="253" y="100"/>
                                </a:lnTo>
                                <a:lnTo>
                                  <a:pt x="227" y="135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0520" y="8053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968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960" y="7786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3" y="17"/>
                                </a:lnTo>
                                <a:lnTo>
                                  <a:pt x="255" y="34"/>
                                </a:lnTo>
                                <a:lnTo>
                                  <a:pt x="262" y="67"/>
                                </a:lnTo>
                                <a:lnTo>
                                  <a:pt x="254" y="100"/>
                                </a:lnTo>
                                <a:lnTo>
                                  <a:pt x="228" y="135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8053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548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7786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3760" y="80532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8344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9480" y="7786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90" y="135"/>
                                </a:lnTo>
                                <a:lnTo>
                                  <a:pt x="288" y="85"/>
                                </a:lnTo>
                                <a:lnTo>
                                  <a:pt x="279" y="50"/>
                                </a:lnTo>
                                <a:lnTo>
                                  <a:pt x="255" y="17"/>
                                </a:lnTo>
                                <a:lnTo>
                                  <a:pt x="225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92916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2">
                                <a:moveTo>
                                  <a:pt x="160" y="0"/>
                                </a:moveTo>
                                <a:lnTo>
                                  <a:pt x="105" y="16"/>
                                </a:lnTo>
                                <a:lnTo>
                                  <a:pt x="58" y="66"/>
                                </a:lnTo>
                                <a:lnTo>
                                  <a:pt x="19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6" y="352"/>
                                </a:lnTo>
                                <a:lnTo>
                                  <a:pt x="100" y="352"/>
                                </a:lnTo>
                                <a:lnTo>
                                  <a:pt x="154" y="336"/>
                                </a:lnTo>
                                <a:lnTo>
                                  <a:pt x="202" y="285"/>
                                </a:lnTo>
                                <a:lnTo>
                                  <a:pt x="241" y="201"/>
                                </a:lnTo>
                                <a:lnTo>
                                  <a:pt x="255" y="151"/>
                                </a:lnTo>
                                <a:lnTo>
                                  <a:pt x="259" y="66"/>
                                </a:lnTo>
                                <a:lnTo>
                                  <a:pt x="240" y="16"/>
                                </a:lnTo>
                                <a:lnTo>
                                  <a:pt x="194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929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2">
                                <a:moveTo>
                                  <a:pt x="0" y="66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107964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3">
                                <a:moveTo>
                                  <a:pt x="252" y="50"/>
                                </a:moveTo>
                                <a:lnTo>
                                  <a:pt x="245" y="17"/>
                                </a:lnTo>
                                <a:lnTo>
                                  <a:pt x="198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4" y="67"/>
                                </a:lnTo>
                                <a:lnTo>
                                  <a:pt x="24" y="151"/>
                                </a:lnTo>
                                <a:lnTo>
                                  <a:pt x="1" y="235"/>
                                </a:lnTo>
                                <a:lnTo>
                                  <a:pt x="0" y="303"/>
                                </a:lnTo>
                                <a:lnTo>
                                  <a:pt x="24" y="336"/>
                                </a:lnTo>
                                <a:lnTo>
                                  <a:pt x="71" y="353"/>
                                </a:lnTo>
                                <a:lnTo>
                                  <a:pt x="88" y="353"/>
                                </a:lnTo>
                                <a:lnTo>
                                  <a:pt x="142" y="336"/>
                                </a:lnTo>
                                <a:lnTo>
                                  <a:pt x="185" y="303"/>
                                </a:lnTo>
                                <a:lnTo>
                                  <a:pt x="216" y="251"/>
                                </a:lnTo>
                                <a:lnTo>
                                  <a:pt x="219" y="235"/>
                                </a:lnTo>
                                <a:lnTo>
                                  <a:pt x="217" y="185"/>
                                </a:lnTo>
                                <a:lnTo>
                                  <a:pt x="192" y="151"/>
                                </a:lnTo>
                                <a:lnTo>
                                  <a:pt x="146" y="135"/>
                                </a:lnTo>
                                <a:lnTo>
                                  <a:pt x="130" y="135"/>
                                </a:lnTo>
                                <a:lnTo>
                                  <a:pt x="75" y="151"/>
                                </a:lnTo>
                                <a:lnTo>
                                  <a:pt x="32" y="185"/>
                                </a:lnTo>
                                <a:lnTo>
                                  <a:pt x="1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13040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21" y="0"/>
                                </a:moveTo>
                                <a:lnTo>
                                  <a:pt x="0" y="17"/>
                                </a:lnTo>
                                <a:lnTo>
                                  <a:pt x="12" y="34"/>
                                </a:lnTo>
                                <a:lnTo>
                                  <a:pt x="33" y="1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040" y="107964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3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3"/>
                                </a:lnTo>
                                <a:lnTo>
                                  <a:pt x="140" y="17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3" y="17"/>
                                </a:lnTo>
                                <a:lnTo>
                                  <a:pt x="285" y="33"/>
                                </a:lnTo>
                                <a:lnTo>
                                  <a:pt x="294" y="67"/>
                                </a:lnTo>
                                <a:lnTo>
                                  <a:pt x="284" y="100"/>
                                </a:lnTo>
                                <a:lnTo>
                                  <a:pt x="259" y="135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1400" y="1079640"/>
                            <a:ext cx="4140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07964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107964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8" y="67"/>
                                </a:lnTo>
                                <a:lnTo>
                                  <a:pt x="19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3" y="151"/>
                                </a:lnTo>
                                <a:lnTo>
                                  <a:pt x="259" y="67"/>
                                </a:lnTo>
                                <a:lnTo>
                                  <a:pt x="240" y="17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1230120"/>
                            <a:ext cx="1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123012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3">
                                <a:moveTo>
                                  <a:pt x="278" y="0"/>
                                </a:moveTo>
                                <a:lnTo>
                                  <a:pt x="111" y="0"/>
                                </a:lnTo>
                                <a:lnTo>
                                  <a:pt x="53" y="152"/>
                                </a:lnTo>
                                <a:lnTo>
                                  <a:pt x="75" y="135"/>
                                </a:lnTo>
                                <a:lnTo>
                                  <a:pt x="129" y="118"/>
                                </a:lnTo>
                                <a:lnTo>
                                  <a:pt x="180" y="118"/>
                                </a:lnTo>
                                <a:lnTo>
                                  <a:pt x="226" y="135"/>
                                </a:lnTo>
                                <a:lnTo>
                                  <a:pt x="250" y="168"/>
                                </a:lnTo>
                                <a:lnTo>
                                  <a:pt x="254" y="218"/>
                                </a:lnTo>
                                <a:lnTo>
                                  <a:pt x="244" y="252"/>
                                </a:lnTo>
                                <a:lnTo>
                                  <a:pt x="215" y="303"/>
                                </a:lnTo>
                                <a:lnTo>
                                  <a:pt x="172" y="336"/>
                                </a:lnTo>
                                <a:lnTo>
                                  <a:pt x="117" y="353"/>
                                </a:lnTo>
                                <a:lnTo>
                                  <a:pt x="66" y="353"/>
                                </a:lnTo>
                                <a:lnTo>
                                  <a:pt x="21" y="336"/>
                                </a:lnTo>
                                <a:lnTo>
                                  <a:pt x="9" y="320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40220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140220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140220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15202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4">
                                <a:moveTo>
                                  <a:pt x="288" y="85"/>
                                </a:moveTo>
                                <a:lnTo>
                                  <a:pt x="280" y="51"/>
                                </a:lnTo>
                                <a:lnTo>
                                  <a:pt x="256" y="18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8"/>
                                </a:lnTo>
                                <a:lnTo>
                                  <a:pt x="78" y="51"/>
                                </a:lnTo>
                                <a:lnTo>
                                  <a:pt x="53" y="85"/>
                                </a:lnTo>
                                <a:lnTo>
                                  <a:pt x="23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2" y="354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3"/>
                                </a:lnTo>
                                <a:lnTo>
                                  <a:pt x="239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26440" y="15202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1560" y="15202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720" y="154692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800" y="15768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7200" y="15202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5202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0" y="0"/>
                                </a:moveTo>
                                <a:lnTo>
                                  <a:pt x="141" y="354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6320" y="15202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15202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0" y="15202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15202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3" y="18"/>
                                </a:lnTo>
                                <a:lnTo>
                                  <a:pt x="255" y="34"/>
                                </a:lnTo>
                                <a:lnTo>
                                  <a:pt x="262" y="68"/>
                                </a:lnTo>
                                <a:lnTo>
                                  <a:pt x="254" y="101"/>
                                </a:lnTo>
                                <a:lnTo>
                                  <a:pt x="228" y="135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640" y="154692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3800" y="15202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5400" y="15202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0880" y="15202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15469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152028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4">
                                <a:moveTo>
                                  <a:pt x="67" y="0"/>
                                </a:moveTo>
                                <a:lnTo>
                                  <a:pt x="0" y="253"/>
                                </a:lnTo>
                                <a:lnTo>
                                  <a:pt x="3" y="303"/>
                                </a:lnTo>
                                <a:lnTo>
                                  <a:pt x="28" y="336"/>
                                </a:lnTo>
                                <a:lnTo>
                                  <a:pt x="73" y="354"/>
                                </a:lnTo>
                                <a:lnTo>
                                  <a:pt x="108" y="354"/>
                                </a:lnTo>
                                <a:lnTo>
                                  <a:pt x="162" y="336"/>
                                </a:lnTo>
                                <a:lnTo>
                                  <a:pt x="204" y="303"/>
                                </a:lnTo>
                                <a:lnTo>
                                  <a:pt x="235" y="253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560" y="152028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4">
                                <a:moveTo>
                                  <a:pt x="287" y="85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8"/>
                                </a:lnTo>
                                <a:lnTo>
                                  <a:pt x="226" y="0"/>
                                </a:lnTo>
                                <a:lnTo>
                                  <a:pt x="160" y="0"/>
                                </a:lnTo>
                                <a:lnTo>
                                  <a:pt x="120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1" y="354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  <a:lnTo>
                                  <a:pt x="252" y="219"/>
                                </a:lnTo>
                                <a:lnTo>
                                  <a:pt x="168" y="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0640" y="152028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4">
                                <a:moveTo>
                                  <a:pt x="159" y="0"/>
                                </a:moveTo>
                                <a:lnTo>
                                  <a:pt x="121" y="18"/>
                                </a:lnTo>
                                <a:lnTo>
                                  <a:pt x="78" y="51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2" y="354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90" y="135"/>
                                </a:lnTo>
                                <a:lnTo>
                                  <a:pt x="288" y="85"/>
                                </a:lnTo>
                                <a:lnTo>
                                  <a:pt x="279" y="51"/>
                                </a:lnTo>
                                <a:lnTo>
                                  <a:pt x="255" y="18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0280" y="167076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67076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4">
                                <a:moveTo>
                                  <a:pt x="95" y="0"/>
                                </a:moveTo>
                                <a:lnTo>
                                  <a:pt x="212" y="0"/>
                                </a:lnTo>
                                <a:lnTo>
                                  <a:pt x="258" y="18"/>
                                </a:lnTo>
                                <a:lnTo>
                                  <a:pt x="282" y="52"/>
                                </a:lnTo>
                                <a:lnTo>
                                  <a:pt x="290" y="85"/>
                                </a:lnTo>
                                <a:lnTo>
                                  <a:pt x="293" y="135"/>
                                </a:lnTo>
                                <a:lnTo>
                                  <a:pt x="271" y="220"/>
                                </a:lnTo>
                                <a:lnTo>
                                  <a:pt x="241" y="270"/>
                                </a:lnTo>
                                <a:lnTo>
                                  <a:pt x="215" y="303"/>
                                </a:lnTo>
                                <a:lnTo>
                                  <a:pt x="172" y="338"/>
                                </a:lnTo>
                                <a:lnTo>
                                  <a:pt x="118" y="354"/>
                                </a:ln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760" y="167076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4">
                                <a:moveTo>
                                  <a:pt x="68" y="0"/>
                                </a:moveTo>
                                <a:lnTo>
                                  <a:pt x="0" y="253"/>
                                </a:lnTo>
                                <a:lnTo>
                                  <a:pt x="4" y="303"/>
                                </a:lnTo>
                                <a:lnTo>
                                  <a:pt x="28" y="338"/>
                                </a:lnTo>
                                <a:lnTo>
                                  <a:pt x="74" y="354"/>
                                </a:lnTo>
                                <a:lnTo>
                                  <a:pt x="108" y="354"/>
                                </a:lnTo>
                                <a:lnTo>
                                  <a:pt x="162" y="338"/>
                                </a:lnTo>
                                <a:lnTo>
                                  <a:pt x="205" y="303"/>
                                </a:lnTo>
                                <a:lnTo>
                                  <a:pt x="235" y="253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4760" y="167076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2320" y="167076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6">
                                <a:moveTo>
                                  <a:pt x="49" y="0"/>
                                </a:moveTo>
                                <a:lnTo>
                                  <a:pt x="200" y="0"/>
                                </a:lnTo>
                                <a:lnTo>
                                  <a:pt x="247" y="18"/>
                                </a:lnTo>
                                <a:lnTo>
                                  <a:pt x="259" y="35"/>
                                </a:lnTo>
                                <a:lnTo>
                                  <a:pt x="266" y="68"/>
                                </a:lnTo>
                                <a:lnTo>
                                  <a:pt x="253" y="118"/>
                                </a:lnTo>
                                <a:lnTo>
                                  <a:pt x="227" y="152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1670760"/>
                            <a:ext cx="31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54">
                                <a:moveTo>
                                  <a:pt x="94" y="0"/>
                                </a:moveTo>
                                <a:lnTo>
                                  <a:pt x="0" y="354"/>
                                </a:lnTo>
                                <a:lnTo>
                                  <a:pt x="202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7280" y="167076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670760"/>
                            <a:ext cx="68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1320" y="170820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1827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4"/>
                                </a:moveTo>
                                <a:lnTo>
                                  <a:pt x="280" y="50"/>
                                </a:lnTo>
                                <a:lnTo>
                                  <a:pt x="256" y="17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4"/>
                                </a:lnTo>
                                <a:lnTo>
                                  <a:pt x="23" y="134"/>
                                </a:lnTo>
                                <a:lnTo>
                                  <a:pt x="0" y="218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2"/>
                                </a:lnTo>
                                <a:lnTo>
                                  <a:pt x="239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816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186444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396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8160" y="1827000"/>
                            <a:ext cx="223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2320" y="1827000"/>
                            <a:ext cx="525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056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252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182700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5" y="0"/>
                                </a:moveTo>
                                <a:lnTo>
                                  <a:pt x="212" y="0"/>
                                </a:lnTo>
                                <a:lnTo>
                                  <a:pt x="258" y="17"/>
                                </a:lnTo>
                                <a:lnTo>
                                  <a:pt x="282" y="50"/>
                                </a:lnTo>
                                <a:lnTo>
                                  <a:pt x="291" y="84"/>
                                </a:lnTo>
                                <a:lnTo>
                                  <a:pt x="293" y="134"/>
                                </a:lnTo>
                                <a:lnTo>
                                  <a:pt x="271" y="218"/>
                                </a:lnTo>
                                <a:lnTo>
                                  <a:pt x="240" y="269"/>
                                </a:lnTo>
                                <a:lnTo>
                                  <a:pt x="215" y="302"/>
                                </a:lnTo>
                                <a:lnTo>
                                  <a:pt x="173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832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3440" y="18270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18536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18828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18270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39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6312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8600" y="18270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680" y="18536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120" y="18828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352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18270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0"/>
                                </a:moveTo>
                                <a:lnTo>
                                  <a:pt x="141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264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9400" y="18270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1504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1827000"/>
                            <a:ext cx="32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53">
                                <a:moveTo>
                                  <a:pt x="95" y="0"/>
                                </a:moveTo>
                                <a:lnTo>
                                  <a:pt x="0" y="353"/>
                                </a:lnTo>
                                <a:lnTo>
                                  <a:pt x="202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64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668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2400" y="1827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4"/>
                                </a:moveTo>
                                <a:lnTo>
                                  <a:pt x="279" y="50"/>
                                </a:lnTo>
                                <a:lnTo>
                                  <a:pt x="255" y="17"/>
                                </a:lnTo>
                                <a:lnTo>
                                  <a:pt x="225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2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8160" y="188280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7">
                                <a:moveTo>
                                  <a:pt x="0" y="100"/>
                                </a:moveTo>
                                <a:lnTo>
                                  <a:pt x="12" y="117"/>
                                </a:lnTo>
                                <a:lnTo>
                                  <a:pt x="62" y="117"/>
                                </a:lnTo>
                                <a:lnTo>
                                  <a:pt x="83" y="100"/>
                                </a:lnTo>
                                <a:lnTo>
                                  <a:pt x="93" y="67"/>
                                </a:lnTo>
                                <a:lnTo>
                                  <a:pt x="79" y="50"/>
                                </a:lnTo>
                                <a:lnTo>
                                  <a:pt x="46" y="5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1160" y="1818000"/>
                            <a:ext cx="39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760" y="1817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7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81620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3">
                                <a:moveTo>
                                  <a:pt x="0" y="16"/>
                                </a:moveTo>
                                <a:lnTo>
                                  <a:pt x="12" y="33"/>
                                </a:lnTo>
                                <a:lnTo>
                                  <a:pt x="33" y="43"/>
                                </a:lnTo>
                                <a:lnTo>
                                  <a:pt x="60" y="33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704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36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1827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58" y="0"/>
                                </a:moveTo>
                                <a:lnTo>
                                  <a:pt x="120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4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91" y="134"/>
                                </a:lnTo>
                                <a:lnTo>
                                  <a:pt x="287" y="84"/>
                                </a:ln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3520" y="19774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2">
                                <a:moveTo>
                                  <a:pt x="288" y="83"/>
                                </a:moveTo>
                                <a:lnTo>
                                  <a:pt x="280" y="50"/>
                                </a:lnTo>
                                <a:lnTo>
                                  <a:pt x="256" y="16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6"/>
                                </a:lnTo>
                                <a:lnTo>
                                  <a:pt x="78" y="50"/>
                                </a:lnTo>
                                <a:lnTo>
                                  <a:pt x="53" y="83"/>
                                </a:lnTo>
                                <a:lnTo>
                                  <a:pt x="23" y="133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1"/>
                                </a:lnTo>
                                <a:lnTo>
                                  <a:pt x="35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2" y="352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1"/>
                                </a:lnTo>
                                <a:lnTo>
                                  <a:pt x="239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197748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2">
                                <a:moveTo>
                                  <a:pt x="302" y="50"/>
                                </a:moveTo>
                                <a:lnTo>
                                  <a:pt x="278" y="16"/>
                                </a:lnTo>
                                <a:lnTo>
                                  <a:pt x="232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6"/>
                                </a:lnTo>
                                <a:lnTo>
                                  <a:pt x="67" y="50"/>
                                </a:lnTo>
                                <a:lnTo>
                                  <a:pt x="58" y="83"/>
                                </a:lnTo>
                                <a:lnTo>
                                  <a:pt x="66" y="117"/>
                                </a:lnTo>
                                <a:lnTo>
                                  <a:pt x="78" y="133"/>
                                </a:lnTo>
                                <a:lnTo>
                                  <a:pt x="107" y="151"/>
                                </a:lnTo>
                                <a:lnTo>
                                  <a:pt x="199" y="184"/>
                                </a:lnTo>
                                <a:lnTo>
                                  <a:pt x="229" y="201"/>
                                </a:lnTo>
                                <a:lnTo>
                                  <a:pt x="241" y="218"/>
                                </a:lnTo>
                                <a:lnTo>
                                  <a:pt x="248" y="251"/>
                                </a:lnTo>
                                <a:lnTo>
                                  <a:pt x="235" y="301"/>
                                </a:lnTo>
                                <a:lnTo>
                                  <a:pt x="192" y="336"/>
                                </a:lnTo>
                                <a:lnTo>
                                  <a:pt x="138" y="352"/>
                                </a:lnTo>
                                <a:lnTo>
                                  <a:pt x="71" y="352"/>
                                </a:lnTo>
                                <a:lnTo>
                                  <a:pt x="24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79720" y="19774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720" y="197748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2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7" y="16"/>
                                </a:lnTo>
                                <a:lnTo>
                                  <a:pt x="282" y="50"/>
                                </a:lnTo>
                                <a:lnTo>
                                  <a:pt x="289" y="83"/>
                                </a:lnTo>
                                <a:lnTo>
                                  <a:pt x="293" y="133"/>
                                </a:lnTo>
                                <a:lnTo>
                                  <a:pt x="271" y="218"/>
                                </a:lnTo>
                                <a:lnTo>
                                  <a:pt x="240" y="268"/>
                                </a:lnTo>
                                <a:lnTo>
                                  <a:pt x="214" y="301"/>
                                </a:lnTo>
                                <a:lnTo>
                                  <a:pt x="171" y="336"/>
                                </a:lnTo>
                                <a:lnTo>
                                  <a:pt x="118" y="352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2360" y="20091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19774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2">
                                <a:moveTo>
                                  <a:pt x="160" y="0"/>
                                </a:moveTo>
                                <a:lnTo>
                                  <a:pt x="122" y="16"/>
                                </a:lnTo>
                                <a:lnTo>
                                  <a:pt x="80" y="50"/>
                                </a:lnTo>
                                <a:lnTo>
                                  <a:pt x="54" y="83"/>
                                </a:lnTo>
                                <a:lnTo>
                                  <a:pt x="23" y="133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2" y="301"/>
                                </a:lnTo>
                                <a:lnTo>
                                  <a:pt x="37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3" y="352"/>
                                </a:lnTo>
                                <a:lnTo>
                                  <a:pt x="171" y="336"/>
                                </a:lnTo>
                                <a:lnTo>
                                  <a:pt x="213" y="301"/>
                                </a:lnTo>
                                <a:lnTo>
                                  <a:pt x="239" y="268"/>
                                </a:lnTo>
                                <a:lnTo>
                                  <a:pt x="269" y="218"/>
                                </a:lnTo>
                                <a:lnTo>
                                  <a:pt x="292" y="133"/>
                                </a:lnTo>
                                <a:lnTo>
                                  <a:pt x="288" y="83"/>
                                </a:lnTo>
                                <a:lnTo>
                                  <a:pt x="281" y="50"/>
                                </a:lnTo>
                                <a:lnTo>
                                  <a:pt x="256" y="16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2120" y="1977480"/>
                            <a:ext cx="579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680" y="19774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110" y="0"/>
                                </a:moveTo>
                                <a:lnTo>
                                  <a:pt x="294" y="0"/>
                                </a:lnTo>
                                <a:lnTo>
                                  <a:pt x="158" y="133"/>
                                </a:lnTo>
                                <a:lnTo>
                                  <a:pt x="208" y="133"/>
                                </a:lnTo>
                                <a:lnTo>
                                  <a:pt x="236" y="151"/>
                                </a:lnTo>
                                <a:lnTo>
                                  <a:pt x="249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3" y="301"/>
                                </a:lnTo>
                                <a:lnTo>
                                  <a:pt x="170" y="336"/>
                                </a:lnTo>
                                <a:lnTo>
                                  <a:pt x="116" y="352"/>
                                </a:lnTo>
                                <a:lnTo>
                                  <a:pt x="66" y="352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197748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2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600" y="197748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2">
                                <a:moveTo>
                                  <a:pt x="278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1"/>
                                </a:lnTo>
                                <a:lnTo>
                                  <a:pt x="75" y="133"/>
                                </a:lnTo>
                                <a:lnTo>
                                  <a:pt x="129" y="117"/>
                                </a:lnTo>
                                <a:lnTo>
                                  <a:pt x="179" y="117"/>
                                </a:lnTo>
                                <a:lnTo>
                                  <a:pt x="226" y="133"/>
                                </a:lnTo>
                                <a:lnTo>
                                  <a:pt x="250" y="168"/>
                                </a:lnTo>
                                <a:lnTo>
                                  <a:pt x="253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3" y="301"/>
                                </a:lnTo>
                                <a:lnTo>
                                  <a:pt x="172" y="336"/>
                                </a:lnTo>
                                <a:lnTo>
                                  <a:pt x="117" y="352"/>
                                </a:lnTo>
                                <a:lnTo>
                                  <a:pt x="66" y="352"/>
                                </a:lnTo>
                                <a:lnTo>
                                  <a:pt x="21" y="336"/>
                                </a:lnTo>
                                <a:lnTo>
                                  <a:pt x="9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3160" y="1996560"/>
                            <a:ext cx="1008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0" y="199656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5" y="16"/>
                                </a:lnTo>
                                <a:lnTo>
                                  <a:pt x="103" y="0"/>
                                </a:lnTo>
                                <a:lnTo>
                                  <a:pt x="153" y="0"/>
                                </a:lnTo>
                                <a:lnTo>
                                  <a:pt x="181" y="16"/>
                                </a:lnTo>
                                <a:lnTo>
                                  <a:pt x="185" y="67"/>
                                </a:lnTo>
                                <a:lnTo>
                                  <a:pt x="139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1996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4" y="16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16"/>
                                </a:lnTo>
                                <a:lnTo>
                                  <a:pt x="185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3080" y="1996560"/>
                            <a:ext cx="1008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280" y="199656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64" y="16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16"/>
                                </a:lnTo>
                                <a:lnTo>
                                  <a:pt x="184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199656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5" y="16"/>
                                </a:lnTo>
                                <a:lnTo>
                                  <a:pt x="103" y="0"/>
                                </a:lnTo>
                                <a:lnTo>
                                  <a:pt x="153" y="0"/>
                                </a:lnTo>
                                <a:lnTo>
                                  <a:pt x="182" y="16"/>
                                </a:lnTo>
                                <a:lnTo>
                                  <a:pt x="185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21603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21603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1603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231084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231084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31084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2428920"/>
                            <a:ext cx="1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247968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55" y="18"/>
                                </a:moveTo>
                                <a:lnTo>
                                  <a:pt x="34" y="35"/>
                                </a:lnTo>
                                <a:lnTo>
                                  <a:pt x="22" y="18"/>
                                </a:lnTo>
                                <a:lnTo>
                                  <a:pt x="43" y="0"/>
                                </a:lnTo>
                                <a:lnTo>
                                  <a:pt x="55" y="18"/>
                                </a:lnTo>
                                <a:lnTo>
                                  <a:pt x="46" y="51"/>
                                </a:lnTo>
                                <a:lnTo>
                                  <a:pt x="21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242892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3">
                                <a:moveTo>
                                  <a:pt x="278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0"/>
                                </a:lnTo>
                                <a:lnTo>
                                  <a:pt x="75" y="133"/>
                                </a:lnTo>
                                <a:lnTo>
                                  <a:pt x="129" y="117"/>
                                </a:lnTo>
                                <a:lnTo>
                                  <a:pt x="179" y="117"/>
                                </a:lnTo>
                                <a:lnTo>
                                  <a:pt x="226" y="133"/>
                                </a:lnTo>
                                <a:lnTo>
                                  <a:pt x="250" y="168"/>
                                </a:lnTo>
                                <a:lnTo>
                                  <a:pt x="253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3" y="303"/>
                                </a:lnTo>
                                <a:lnTo>
                                  <a:pt x="172" y="336"/>
                                </a:lnTo>
                                <a:lnTo>
                                  <a:pt x="117" y="353"/>
                                </a:lnTo>
                                <a:lnTo>
                                  <a:pt x="66" y="353"/>
                                </a:lnTo>
                                <a:lnTo>
                                  <a:pt x="21" y="336"/>
                                </a:lnTo>
                                <a:lnTo>
                                  <a:pt x="9" y="318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2880" y="242892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3">
                                <a:moveTo>
                                  <a:pt x="287" y="83"/>
                                </a:moveTo>
                                <a:lnTo>
                                  <a:pt x="279" y="50"/>
                                </a:lnTo>
                                <a:lnTo>
                                  <a:pt x="255" y="17"/>
                                </a:lnTo>
                                <a:lnTo>
                                  <a:pt x="225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3"/>
                                </a:lnTo>
                                <a:lnTo>
                                  <a:pt x="22" y="133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2640" y="242892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0"/>
                                </a:moveTo>
                                <a:lnTo>
                                  <a:pt x="40" y="353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9040" y="2418840"/>
                            <a:ext cx="7128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3960" y="24289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242892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39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9240" y="24289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24289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85">
                                <a:moveTo>
                                  <a:pt x="50" y="0"/>
                                </a:moveTo>
                                <a:lnTo>
                                  <a:pt x="201" y="0"/>
                                </a:lnTo>
                                <a:lnTo>
                                  <a:pt x="246" y="17"/>
                                </a:lnTo>
                                <a:lnTo>
                                  <a:pt x="259" y="33"/>
                                </a:lnTo>
                                <a:lnTo>
                                  <a:pt x="267" y="67"/>
                                </a:lnTo>
                                <a:lnTo>
                                  <a:pt x="254" y="117"/>
                                </a:lnTo>
                                <a:lnTo>
                                  <a:pt x="228" y="150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35200" y="2418840"/>
                            <a:ext cx="24120" cy="1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2434680"/>
                            <a:ext cx="464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20">
                                <a:moveTo>
                                  <a:pt x="155" y="0"/>
                                </a:moveTo>
                                <a:lnTo>
                                  <a:pt x="117" y="17"/>
                                </a:lnTo>
                                <a:lnTo>
                                  <a:pt x="75" y="50"/>
                                </a:lnTo>
                                <a:lnTo>
                                  <a:pt x="23" y="117"/>
                                </a:lnTo>
                                <a:lnTo>
                                  <a:pt x="0" y="202"/>
                                </a:lnTo>
                                <a:lnTo>
                                  <a:pt x="16" y="270"/>
                                </a:lnTo>
                                <a:lnTo>
                                  <a:pt x="41" y="303"/>
                                </a:lnTo>
                                <a:lnTo>
                                  <a:pt x="70" y="320"/>
                                </a:lnTo>
                                <a:lnTo>
                                  <a:pt x="136" y="320"/>
                                </a:lnTo>
                                <a:lnTo>
                                  <a:pt x="174" y="303"/>
                                </a:lnTo>
                                <a:lnTo>
                                  <a:pt x="217" y="270"/>
                                </a:lnTo>
                                <a:lnTo>
                                  <a:pt x="269" y="202"/>
                                </a:lnTo>
                                <a:lnTo>
                                  <a:pt x="292" y="117"/>
                                </a:lnTo>
                                <a:lnTo>
                                  <a:pt x="276" y="50"/>
                                </a:lnTo>
                                <a:lnTo>
                                  <a:pt x="251" y="17"/>
                                </a:lnTo>
                                <a:lnTo>
                                  <a:pt x="222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0840" y="2428920"/>
                            <a:ext cx="31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53">
                                <a:moveTo>
                                  <a:pt x="95" y="0"/>
                                </a:moveTo>
                                <a:lnTo>
                                  <a:pt x="0" y="353"/>
                                </a:lnTo>
                                <a:lnTo>
                                  <a:pt x="203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9080" y="242892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3"/>
                                </a:lnTo>
                                <a:lnTo>
                                  <a:pt x="23" y="133"/>
                                </a:lnTo>
                                <a:lnTo>
                                  <a:pt x="0" y="218"/>
                                </a:lnTo>
                                <a:lnTo>
                                  <a:pt x="3" y="268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4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8"/>
                                </a:lnTo>
                                <a:lnTo>
                                  <a:pt x="269" y="218"/>
                                </a:lnTo>
                                <a:lnTo>
                                  <a:pt x="291" y="133"/>
                                </a:lnTo>
                                <a:lnTo>
                                  <a:pt x="287" y="83"/>
                                </a:ln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242892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3">
                                <a:moveTo>
                                  <a:pt x="303" y="50"/>
                                </a:moveTo>
                                <a:lnTo>
                                  <a:pt x="278" y="17"/>
                                </a:lnTo>
                                <a:lnTo>
                                  <a:pt x="232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7" y="50"/>
                                </a:lnTo>
                                <a:lnTo>
                                  <a:pt x="59" y="83"/>
                                </a:lnTo>
                                <a:lnTo>
                                  <a:pt x="66" y="117"/>
                                </a:lnTo>
                                <a:lnTo>
                                  <a:pt x="78" y="133"/>
                                </a:lnTo>
                                <a:lnTo>
                                  <a:pt x="108" y="150"/>
                                </a:lnTo>
                                <a:lnTo>
                                  <a:pt x="200" y="185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8"/>
                                </a:lnTo>
                                <a:lnTo>
                                  <a:pt x="249" y="251"/>
                                </a:lnTo>
                                <a:lnTo>
                                  <a:pt x="235" y="303"/>
                                </a:lnTo>
                                <a:lnTo>
                                  <a:pt x="192" y="336"/>
                                </a:lnTo>
                                <a:lnTo>
                                  <a:pt x="137" y="353"/>
                                </a:lnTo>
                                <a:lnTo>
                                  <a:pt x="71" y="353"/>
                                </a:lnTo>
                                <a:lnTo>
                                  <a:pt x="25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25794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3">
                                <a:moveTo>
                                  <a:pt x="86" y="84"/>
                                </a:moveTo>
                                <a:lnTo>
                                  <a:pt x="91" y="67"/>
                                </a:lnTo>
                                <a:lnTo>
                                  <a:pt x="114" y="34"/>
                                </a:lnTo>
                                <a:lnTo>
                                  <a:pt x="132" y="17"/>
                                </a:lnTo>
                                <a:lnTo>
                                  <a:pt x="165" y="0"/>
                                </a:lnTo>
                                <a:lnTo>
                                  <a:pt x="223" y="0"/>
                                </a:lnTo>
                                <a:lnTo>
                                  <a:pt x="246" y="17"/>
                                </a:lnTo>
                                <a:lnTo>
                                  <a:pt x="256" y="34"/>
                                </a:lnTo>
                                <a:lnTo>
                                  <a:pt x="261" y="67"/>
                                </a:lnTo>
                                <a:lnTo>
                                  <a:pt x="252" y="100"/>
                                </a:lnTo>
                                <a:lnTo>
                                  <a:pt x="229" y="134"/>
                                </a:lnTo>
                                <a:lnTo>
                                  <a:pt x="187" y="185"/>
                                </a:lnTo>
                                <a:lnTo>
                                  <a:pt x="0" y="353"/>
                                </a:lnTo>
                                <a:lnTo>
                                  <a:pt x="20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5794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3">
                                <a:moveTo>
                                  <a:pt x="86" y="84"/>
                                </a:moveTo>
                                <a:lnTo>
                                  <a:pt x="90" y="67"/>
                                </a:lnTo>
                                <a:lnTo>
                                  <a:pt x="113" y="34"/>
                                </a:lnTo>
                                <a:lnTo>
                                  <a:pt x="133" y="17"/>
                                </a:lnTo>
                                <a:lnTo>
                                  <a:pt x="166" y="0"/>
                                </a:lnTo>
                                <a:lnTo>
                                  <a:pt x="222" y="0"/>
                                </a:lnTo>
                                <a:lnTo>
                                  <a:pt x="247" y="17"/>
                                </a:lnTo>
                                <a:lnTo>
                                  <a:pt x="257" y="34"/>
                                </a:lnTo>
                                <a:lnTo>
                                  <a:pt x="262" y="67"/>
                                </a:lnTo>
                                <a:lnTo>
                                  <a:pt x="253" y="100"/>
                                </a:lnTo>
                                <a:lnTo>
                                  <a:pt x="230" y="134"/>
                                </a:lnTo>
                                <a:lnTo>
                                  <a:pt x="187" y="185"/>
                                </a:lnTo>
                                <a:lnTo>
                                  <a:pt x="0" y="353"/>
                                </a:lnTo>
                                <a:lnTo>
                                  <a:pt x="19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257940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3">
                                <a:moveTo>
                                  <a:pt x="148" y="0"/>
                                </a:moveTo>
                                <a:lnTo>
                                  <a:pt x="100" y="17"/>
                                </a:lnTo>
                                <a:lnTo>
                                  <a:pt x="58" y="67"/>
                                </a:lnTo>
                                <a:lnTo>
                                  <a:pt x="22" y="152"/>
                                </a:lnTo>
                                <a:lnTo>
                                  <a:pt x="8" y="202"/>
                                </a:lnTo>
                                <a:lnTo>
                                  <a:pt x="0" y="285"/>
                                </a:lnTo>
                                <a:lnTo>
                                  <a:pt x="16" y="336"/>
                                </a:lnTo>
                                <a:lnTo>
                                  <a:pt x="54" y="353"/>
                                </a:lnTo>
                                <a:lnTo>
                                  <a:pt x="82" y="353"/>
                                </a:lnTo>
                                <a:lnTo>
                                  <a:pt x="130" y="336"/>
                                </a:lnTo>
                                <a:lnTo>
                                  <a:pt x="171" y="285"/>
                                </a:lnTo>
                                <a:lnTo>
                                  <a:pt x="208" y="202"/>
                                </a:lnTo>
                                <a:lnTo>
                                  <a:pt x="221" y="152"/>
                                </a:lnTo>
                                <a:lnTo>
                                  <a:pt x="230" y="67"/>
                                </a:lnTo>
                                <a:lnTo>
                                  <a:pt x="214" y="17"/>
                                </a:lnTo>
                                <a:lnTo>
                                  <a:pt x="176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3">
                                <a:moveTo>
                                  <a:pt x="0" y="0"/>
                                </a:moveTo>
                                <a:lnTo>
                                  <a:pt x="21" y="353"/>
                                </a:lnTo>
                                <a:lnTo>
                                  <a:pt x="2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3760" y="2569320"/>
                            <a:ext cx="6336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932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600" y="25794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668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257940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68">
                                <a:moveTo>
                                  <a:pt x="45" y="0"/>
                                </a:moveTo>
                                <a:lnTo>
                                  <a:pt x="174" y="0"/>
                                </a:lnTo>
                                <a:lnTo>
                                  <a:pt x="212" y="17"/>
                                </a:lnTo>
                                <a:lnTo>
                                  <a:pt x="221" y="34"/>
                                </a:lnTo>
                                <a:lnTo>
                                  <a:pt x="226" y="67"/>
                                </a:lnTo>
                                <a:lnTo>
                                  <a:pt x="218" y="100"/>
                                </a:lnTo>
                                <a:lnTo>
                                  <a:pt x="195" y="134"/>
                                </a:lnTo>
                                <a:lnTo>
                                  <a:pt x="176" y="152"/>
                                </a:lnTo>
                                <a:lnTo>
                                  <a:pt x="128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080" y="2606040"/>
                            <a:ext cx="828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348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220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7320" y="257940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0480" y="260604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0600" y="2569320"/>
                            <a:ext cx="10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6400" y="2579400"/>
                            <a:ext cx="33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9520" y="2579400"/>
                            <a:ext cx="32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920" y="261684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200" y="25794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267" y="50"/>
                                </a:moveTo>
                                <a:lnTo>
                                  <a:pt x="247" y="17"/>
                                </a:lnTo>
                                <a:lnTo>
                                  <a:pt x="209" y="0"/>
                                </a:lnTo>
                                <a:lnTo>
                                  <a:pt x="153" y="0"/>
                                </a:lnTo>
                                <a:lnTo>
                                  <a:pt x="105" y="17"/>
                                </a:lnTo>
                                <a:lnTo>
                                  <a:pt x="67" y="50"/>
                                </a:lnTo>
                                <a:lnTo>
                                  <a:pt x="59" y="84"/>
                                </a:lnTo>
                                <a:lnTo>
                                  <a:pt x="64" y="117"/>
                                </a:lnTo>
                                <a:lnTo>
                                  <a:pt x="73" y="134"/>
                                </a:lnTo>
                                <a:lnTo>
                                  <a:pt x="98" y="152"/>
                                </a:lnTo>
                                <a:lnTo>
                                  <a:pt x="174" y="185"/>
                                </a:lnTo>
                                <a:lnTo>
                                  <a:pt x="198" y="202"/>
                                </a:lnTo>
                                <a:lnTo>
                                  <a:pt x="208" y="218"/>
                                </a:lnTo>
                                <a:lnTo>
                                  <a:pt x="213" y="252"/>
                                </a:lnTo>
                                <a:lnTo>
                                  <a:pt x="200" y="302"/>
                                </a:lnTo>
                                <a:lnTo>
                                  <a:pt x="163" y="336"/>
                                </a:lnTo>
                                <a:lnTo>
                                  <a:pt x="115" y="353"/>
                                </a:lnTo>
                                <a:lnTo>
                                  <a:pt x="59" y="353"/>
                                </a:lnTo>
                                <a:lnTo>
                                  <a:pt x="19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1856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257940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3">
                                <a:moveTo>
                                  <a:pt x="250" y="84"/>
                                </a:moveTo>
                                <a:lnTo>
                                  <a:pt x="245" y="50"/>
                                </a:lnTo>
                                <a:lnTo>
                                  <a:pt x="226" y="17"/>
                                </a:lnTo>
                                <a:lnTo>
                                  <a:pt x="201" y="0"/>
                                </a:lnTo>
                                <a:lnTo>
                                  <a:pt x="145" y="0"/>
                                </a:lnTo>
                                <a:lnTo>
                                  <a:pt x="112" y="17"/>
                                </a:lnTo>
                                <a:lnTo>
                                  <a:pt x="74" y="50"/>
                                </a:lnTo>
                                <a:lnTo>
                                  <a:pt x="51" y="84"/>
                                </a:lnTo>
                                <a:lnTo>
                                  <a:pt x="24" y="134"/>
                                </a:lnTo>
                                <a:lnTo>
                                  <a:pt x="0" y="218"/>
                                </a:lnTo>
                                <a:lnTo>
                                  <a:pt x="2" y="269"/>
                                </a:lnTo>
                                <a:lnTo>
                                  <a:pt x="6" y="302"/>
                                </a:lnTo>
                                <a:lnTo>
                                  <a:pt x="26" y="336"/>
                                </a:lnTo>
                                <a:lnTo>
                                  <a:pt x="51" y="353"/>
                                </a:lnTo>
                                <a:lnTo>
                                  <a:pt x="107" y="353"/>
                                </a:lnTo>
                                <a:lnTo>
                                  <a:pt x="140" y="336"/>
                                </a:lnTo>
                                <a:lnTo>
                                  <a:pt x="178" y="302"/>
                                </a:lnTo>
                                <a:lnTo>
                                  <a:pt x="201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0" y="2579400"/>
                            <a:ext cx="33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360" y="2579400"/>
                            <a:ext cx="32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261684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63280" y="2569320"/>
                            <a:ext cx="6336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257940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53">
                                <a:moveTo>
                                  <a:pt x="225" y="50"/>
                                </a:moveTo>
                                <a:lnTo>
                                  <a:pt x="220" y="17"/>
                                </a:lnTo>
                                <a:lnTo>
                                  <a:pt x="182" y="0"/>
                                </a:lnTo>
                                <a:lnTo>
                                  <a:pt x="152" y="0"/>
                                </a:lnTo>
                                <a:lnTo>
                                  <a:pt x="106" y="17"/>
                                </a:lnTo>
                                <a:lnTo>
                                  <a:pt x="64" y="67"/>
                                </a:lnTo>
                                <a:lnTo>
                                  <a:pt x="27" y="152"/>
                                </a:lnTo>
                                <a:lnTo>
                                  <a:pt x="4" y="235"/>
                                </a:lnTo>
                                <a:lnTo>
                                  <a:pt x="0" y="302"/>
                                </a:lnTo>
                                <a:lnTo>
                                  <a:pt x="20" y="336"/>
                                </a:lnTo>
                                <a:lnTo>
                                  <a:pt x="58" y="353"/>
                                </a:lnTo>
                                <a:lnTo>
                                  <a:pt x="73" y="353"/>
                                </a:lnTo>
                                <a:lnTo>
                                  <a:pt x="121" y="336"/>
                                </a:lnTo>
                                <a:lnTo>
                                  <a:pt x="157" y="302"/>
                                </a:lnTo>
                                <a:lnTo>
                                  <a:pt x="185" y="252"/>
                                </a:lnTo>
                                <a:lnTo>
                                  <a:pt x="190" y="235"/>
                                </a:lnTo>
                                <a:lnTo>
                                  <a:pt x="189" y="185"/>
                                </a:lnTo>
                                <a:lnTo>
                                  <a:pt x="170" y="152"/>
                                </a:lnTo>
                                <a:lnTo>
                                  <a:pt x="132" y="134"/>
                                </a:lnTo>
                                <a:lnTo>
                                  <a:pt x="117" y="134"/>
                                </a:lnTo>
                                <a:lnTo>
                                  <a:pt x="70" y="152"/>
                                </a:lnTo>
                                <a:lnTo>
                                  <a:pt x="32" y="185"/>
                                </a:lnTo>
                                <a:lnTo>
                                  <a:pt x="4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08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3">
                                <a:moveTo>
                                  <a:pt x="147" y="0"/>
                                </a:moveTo>
                                <a:lnTo>
                                  <a:pt x="101" y="17"/>
                                </a:lnTo>
                                <a:lnTo>
                                  <a:pt x="59" y="67"/>
                                </a:lnTo>
                                <a:lnTo>
                                  <a:pt x="22" y="152"/>
                                </a:lnTo>
                                <a:lnTo>
                                  <a:pt x="9" y="202"/>
                                </a:lnTo>
                                <a:lnTo>
                                  <a:pt x="0" y="285"/>
                                </a:lnTo>
                                <a:lnTo>
                                  <a:pt x="15" y="336"/>
                                </a:lnTo>
                                <a:lnTo>
                                  <a:pt x="53" y="353"/>
                                </a:lnTo>
                                <a:lnTo>
                                  <a:pt x="82" y="353"/>
                                </a:lnTo>
                                <a:lnTo>
                                  <a:pt x="129" y="336"/>
                                </a:lnTo>
                                <a:lnTo>
                                  <a:pt x="172" y="285"/>
                                </a:lnTo>
                                <a:lnTo>
                                  <a:pt x="207" y="202"/>
                                </a:lnTo>
                                <a:lnTo>
                                  <a:pt x="221" y="152"/>
                                </a:lnTo>
                                <a:lnTo>
                                  <a:pt x="229" y="67"/>
                                </a:lnTo>
                                <a:lnTo>
                                  <a:pt x="215" y="17"/>
                                </a:lnTo>
                                <a:lnTo>
                                  <a:pt x="17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6020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9188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480" y="260604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07720" y="2579400"/>
                            <a:ext cx="464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2840" y="25794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440" y="26359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276408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276408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76408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29127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6600" y="29127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5720" y="29127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4770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3">
                                <a:moveTo>
                                  <a:pt x="287" y="84"/>
                                </a:move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70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4770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41" y="353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50940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640" y="477000"/>
                            <a:ext cx="16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1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47700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3">
                                <a:moveTo>
                                  <a:pt x="111" y="0"/>
                                </a:moveTo>
                                <a:lnTo>
                                  <a:pt x="295" y="0"/>
                                </a:lnTo>
                                <a:lnTo>
                                  <a:pt x="159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37" y="152"/>
                                </a:lnTo>
                                <a:lnTo>
                                  <a:pt x="249" y="168"/>
                                </a:lnTo>
                                <a:lnTo>
                                  <a:pt x="253" y="219"/>
                                </a:lnTo>
                                <a:lnTo>
                                  <a:pt x="244" y="252"/>
                                </a:lnTo>
                                <a:lnTo>
                                  <a:pt x="214" y="303"/>
                                </a:lnTo>
                                <a:lnTo>
                                  <a:pt x="171" y="336"/>
                                </a:lnTo>
                                <a:lnTo>
                                  <a:pt x="117" y="353"/>
                                </a:lnTo>
                                <a:lnTo>
                                  <a:pt x="67" y="353"/>
                                </a:lnTo>
                                <a:lnTo>
                                  <a:pt x="20" y="336"/>
                                </a:lnTo>
                                <a:lnTo>
                                  <a:pt x="8" y="320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6278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40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000" y="617400"/>
                            <a:ext cx="12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1840" y="62784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62784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160" y="6656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8360" y="62784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62784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6"/>
                                </a:lnTo>
                                <a:lnTo>
                                  <a:pt x="253" y="33"/>
                                </a:lnTo>
                                <a:lnTo>
                                  <a:pt x="262" y="67"/>
                                </a:lnTo>
                                <a:lnTo>
                                  <a:pt x="252" y="101"/>
                                </a:lnTo>
                                <a:lnTo>
                                  <a:pt x="226" y="134"/>
                                </a:lnTo>
                                <a:lnTo>
                                  <a:pt x="206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000" y="65484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4160" y="62784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62784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60" y="0"/>
                                </a:moveTo>
                                <a:lnTo>
                                  <a:pt x="122" y="16"/>
                                </a:lnTo>
                                <a:lnTo>
                                  <a:pt x="79" y="50"/>
                                </a:lnTo>
                                <a:lnTo>
                                  <a:pt x="53" y="83"/>
                                </a:lnTo>
                                <a:lnTo>
                                  <a:pt x="24" y="134"/>
                                </a:lnTo>
                                <a:lnTo>
                                  <a:pt x="0" y="218"/>
                                </a:lnTo>
                                <a:lnTo>
                                  <a:pt x="4" y="269"/>
                                </a:lnTo>
                                <a:lnTo>
                                  <a:pt x="12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3" y="353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  <a:lnTo>
                                  <a:pt x="269" y="218"/>
                                </a:lnTo>
                                <a:lnTo>
                                  <a:pt x="291" y="134"/>
                                </a:lnTo>
                                <a:lnTo>
                                  <a:pt x="288" y="83"/>
                                </a:lnTo>
                                <a:lnTo>
                                  <a:pt x="280" y="50"/>
                                </a:lnTo>
                                <a:lnTo>
                                  <a:pt x="255" y="16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3720" y="62784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302" y="50"/>
                                </a:moveTo>
                                <a:lnTo>
                                  <a:pt x="277" y="16"/>
                                </a:lnTo>
                                <a:lnTo>
                                  <a:pt x="232" y="0"/>
                                </a:lnTo>
                                <a:lnTo>
                                  <a:pt x="164" y="0"/>
                                </a:lnTo>
                                <a:lnTo>
                                  <a:pt x="111" y="16"/>
                                </a:lnTo>
                                <a:lnTo>
                                  <a:pt x="68" y="50"/>
                                </a:lnTo>
                                <a:lnTo>
                                  <a:pt x="59" y="83"/>
                                </a:lnTo>
                                <a:lnTo>
                                  <a:pt x="66" y="118"/>
                                </a:lnTo>
                                <a:lnTo>
                                  <a:pt x="79" y="134"/>
                                </a:lnTo>
                                <a:lnTo>
                                  <a:pt x="108" y="151"/>
                                </a:lnTo>
                                <a:lnTo>
                                  <a:pt x="199" y="185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8"/>
                                </a:lnTo>
                                <a:lnTo>
                                  <a:pt x="248" y="251"/>
                                </a:lnTo>
                                <a:lnTo>
                                  <a:pt x="234" y="302"/>
                                </a:lnTo>
                                <a:lnTo>
                                  <a:pt x="193" y="336"/>
                                </a:lnTo>
                                <a:lnTo>
                                  <a:pt x="138" y="353"/>
                                </a:lnTo>
                                <a:lnTo>
                                  <a:pt x="70" y="353"/>
                                </a:lnTo>
                                <a:lnTo>
                                  <a:pt x="25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340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7786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240" y="767160"/>
                            <a:ext cx="266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78372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19">
                                <a:moveTo>
                                  <a:pt x="304" y="0"/>
                                </a:moveTo>
                                <a:lnTo>
                                  <a:pt x="86" y="0"/>
                                </a:lnTo>
                                <a:lnTo>
                                  <a:pt x="0" y="319"/>
                                </a:lnTo>
                                <a:lnTo>
                                  <a:pt x="218" y="3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8078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120" y="7786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3400" y="7786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2" y="17"/>
                                </a:lnTo>
                                <a:lnTo>
                                  <a:pt x="254" y="34"/>
                                </a:lnTo>
                                <a:lnTo>
                                  <a:pt x="262" y="67"/>
                                </a:lnTo>
                                <a:lnTo>
                                  <a:pt x="253" y="100"/>
                                </a:lnTo>
                                <a:lnTo>
                                  <a:pt x="227" y="135"/>
                                </a:lnTo>
                                <a:lnTo>
                                  <a:pt x="205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8053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61280" y="7786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200" y="7786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2" y="17"/>
                                </a:lnTo>
                                <a:lnTo>
                                  <a:pt x="254" y="34"/>
                                </a:lnTo>
                                <a:lnTo>
                                  <a:pt x="261" y="67"/>
                                </a:lnTo>
                                <a:lnTo>
                                  <a:pt x="253" y="100"/>
                                </a:lnTo>
                                <a:lnTo>
                                  <a:pt x="227" y="135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8053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80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7786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8053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8344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7786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5"/>
                                </a:lnTo>
                                <a:lnTo>
                                  <a:pt x="23" y="135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3"/>
                                </a:lnTo>
                                <a:lnTo>
                                  <a:pt x="239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92" y="135"/>
                                </a:lnTo>
                                <a:lnTo>
                                  <a:pt x="288" y="85"/>
                                </a:lnTo>
                                <a:lnTo>
                                  <a:pt x="281" y="50"/>
                                </a:lnTo>
                                <a:lnTo>
                                  <a:pt x="256" y="17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92916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0" y="0"/>
                                </a:moveTo>
                                <a:lnTo>
                                  <a:pt x="105" y="16"/>
                                </a:lnTo>
                                <a:lnTo>
                                  <a:pt x="58" y="66"/>
                                </a:lnTo>
                                <a:lnTo>
                                  <a:pt x="18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6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6"/>
                                </a:lnTo>
                                <a:lnTo>
                                  <a:pt x="239" y="16"/>
                                </a:lnTo>
                                <a:lnTo>
                                  <a:pt x="194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92916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2">
                                <a:moveTo>
                                  <a:pt x="0" y="66"/>
                                </a:moveTo>
                                <a:lnTo>
                                  <a:pt x="38" y="50"/>
                                </a:lnTo>
                                <a:lnTo>
                                  <a:pt x="101" y="0"/>
                                </a:lnTo>
                                <a:lnTo>
                                  <a:pt x="7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07964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110" y="0"/>
                                </a:moveTo>
                                <a:lnTo>
                                  <a:pt x="294" y="0"/>
                                </a:lnTo>
                                <a:lnTo>
                                  <a:pt x="158" y="135"/>
                                </a:lnTo>
                                <a:lnTo>
                                  <a:pt x="208" y="135"/>
                                </a:lnTo>
                                <a:lnTo>
                                  <a:pt x="237" y="151"/>
                                </a:lnTo>
                                <a:lnTo>
                                  <a:pt x="250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3" y="303"/>
                                </a:lnTo>
                                <a:lnTo>
                                  <a:pt x="171" y="336"/>
                                </a:lnTo>
                                <a:lnTo>
                                  <a:pt x="116" y="353"/>
                                </a:lnTo>
                                <a:lnTo>
                                  <a:pt x="66" y="353"/>
                                </a:lnTo>
                                <a:lnTo>
                                  <a:pt x="21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107964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109" y="0"/>
                                </a:moveTo>
                                <a:lnTo>
                                  <a:pt x="294" y="0"/>
                                </a:lnTo>
                                <a:lnTo>
                                  <a:pt x="158" y="135"/>
                                </a:lnTo>
                                <a:lnTo>
                                  <a:pt x="208" y="135"/>
                                </a:lnTo>
                                <a:lnTo>
                                  <a:pt x="236" y="151"/>
                                </a:lnTo>
                                <a:lnTo>
                                  <a:pt x="248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3" y="251"/>
                                </a:lnTo>
                                <a:lnTo>
                                  <a:pt x="213" y="303"/>
                                </a:lnTo>
                                <a:lnTo>
                                  <a:pt x="170" y="336"/>
                                </a:lnTo>
                                <a:lnTo>
                                  <a:pt x="116" y="353"/>
                                </a:lnTo>
                                <a:lnTo>
                                  <a:pt x="66" y="353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07964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6"/>
                                </a:lnTo>
                                <a:lnTo>
                                  <a:pt x="21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40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0240" y="123012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3440" y="1230120"/>
                            <a:ext cx="4140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2301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14022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14022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14022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5202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4">
                                <a:moveTo>
                                  <a:pt x="287" y="85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8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1" y="354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8400" y="15202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520" y="15202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54692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15768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8440" y="15202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5202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0" y="0"/>
                                </a:moveTo>
                                <a:lnTo>
                                  <a:pt x="141" y="354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920" y="15202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15202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0320" y="15202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240" y="15202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6" y="0"/>
                                </a:lnTo>
                                <a:lnTo>
                                  <a:pt x="242" y="18"/>
                                </a:lnTo>
                                <a:lnTo>
                                  <a:pt x="254" y="34"/>
                                </a:lnTo>
                                <a:lnTo>
                                  <a:pt x="261" y="68"/>
                                </a:lnTo>
                                <a:lnTo>
                                  <a:pt x="253" y="101"/>
                                </a:lnTo>
                                <a:lnTo>
                                  <a:pt x="227" y="135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54692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6120" y="15202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7000" y="15202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2120" y="15202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15469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560" y="152028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4">
                                <a:moveTo>
                                  <a:pt x="66" y="0"/>
                                </a:moveTo>
                                <a:lnTo>
                                  <a:pt x="0" y="253"/>
                                </a:lnTo>
                                <a:lnTo>
                                  <a:pt x="3" y="303"/>
                                </a:lnTo>
                                <a:lnTo>
                                  <a:pt x="27" y="336"/>
                                </a:lnTo>
                                <a:lnTo>
                                  <a:pt x="74" y="354"/>
                                </a:lnTo>
                                <a:lnTo>
                                  <a:pt x="107" y="354"/>
                                </a:lnTo>
                                <a:lnTo>
                                  <a:pt x="162" y="336"/>
                                </a:lnTo>
                                <a:lnTo>
                                  <a:pt x="203" y="303"/>
                                </a:lnTo>
                                <a:lnTo>
                                  <a:pt x="234" y="253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0" y="15202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4">
                                <a:moveTo>
                                  <a:pt x="288" y="85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8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lnTo>
                                  <a:pt x="122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5"/>
                                </a:lnTo>
                                <a:lnTo>
                                  <a:pt x="24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3" y="354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  <a:lnTo>
                                  <a:pt x="252" y="219"/>
                                </a:lnTo>
                                <a:lnTo>
                                  <a:pt x="168" y="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2600" y="152028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4">
                                <a:moveTo>
                                  <a:pt x="158" y="0"/>
                                </a:moveTo>
                                <a:lnTo>
                                  <a:pt x="120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4" y="354"/>
                                </a:lnTo>
                                <a:lnTo>
                                  <a:pt x="131" y="354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  <a:lnTo>
                                  <a:pt x="267" y="219"/>
                                </a:lnTo>
                                <a:lnTo>
                                  <a:pt x="291" y="135"/>
                                </a:lnTo>
                                <a:lnTo>
                                  <a:pt x="287" y="85"/>
                                </a:lnTo>
                                <a:lnTo>
                                  <a:pt x="280" y="51"/>
                                </a:lnTo>
                                <a:lnTo>
                                  <a:pt x="255" y="18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2600" y="167076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167076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4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7" y="18"/>
                                </a:lnTo>
                                <a:lnTo>
                                  <a:pt x="281" y="52"/>
                                </a:lnTo>
                                <a:lnTo>
                                  <a:pt x="290" y="85"/>
                                </a:lnTo>
                                <a:lnTo>
                                  <a:pt x="292" y="135"/>
                                </a:lnTo>
                                <a:lnTo>
                                  <a:pt x="270" y="220"/>
                                </a:lnTo>
                                <a:lnTo>
                                  <a:pt x="240" y="270"/>
                                </a:lnTo>
                                <a:lnTo>
                                  <a:pt x="214" y="303"/>
                                </a:lnTo>
                                <a:lnTo>
                                  <a:pt x="172" y="338"/>
                                </a:lnTo>
                                <a:lnTo>
                                  <a:pt x="117" y="354"/>
                                </a:ln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720" y="167076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4">
                                <a:moveTo>
                                  <a:pt x="68" y="0"/>
                                </a:moveTo>
                                <a:lnTo>
                                  <a:pt x="0" y="253"/>
                                </a:lnTo>
                                <a:lnTo>
                                  <a:pt x="4" y="303"/>
                                </a:lnTo>
                                <a:lnTo>
                                  <a:pt x="28" y="338"/>
                                </a:lnTo>
                                <a:lnTo>
                                  <a:pt x="75" y="354"/>
                                </a:lnTo>
                                <a:lnTo>
                                  <a:pt x="108" y="354"/>
                                </a:lnTo>
                                <a:lnTo>
                                  <a:pt x="163" y="338"/>
                                </a:lnTo>
                                <a:lnTo>
                                  <a:pt x="205" y="303"/>
                                </a:lnTo>
                                <a:lnTo>
                                  <a:pt x="235" y="253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720" y="167076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4280" y="16707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6">
                                <a:moveTo>
                                  <a:pt x="51" y="0"/>
                                </a:moveTo>
                                <a:lnTo>
                                  <a:pt x="201" y="0"/>
                                </a:lnTo>
                                <a:lnTo>
                                  <a:pt x="247" y="18"/>
                                </a:lnTo>
                                <a:lnTo>
                                  <a:pt x="259" y="35"/>
                                </a:lnTo>
                                <a:lnTo>
                                  <a:pt x="266" y="68"/>
                                </a:lnTo>
                                <a:lnTo>
                                  <a:pt x="253" y="118"/>
                                </a:lnTo>
                                <a:lnTo>
                                  <a:pt x="227" y="152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67076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4">
                                <a:moveTo>
                                  <a:pt x="94" y="0"/>
                                </a:moveTo>
                                <a:lnTo>
                                  <a:pt x="0" y="354"/>
                                </a:lnTo>
                                <a:lnTo>
                                  <a:pt x="201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9600" y="167076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167076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3640" y="170820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1827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3">
                                <a:moveTo>
                                  <a:pt x="287" y="84"/>
                                </a:move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0120" y="1827000"/>
                            <a:ext cx="36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344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92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1827000"/>
                            <a:ext cx="223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5000" y="1827000"/>
                            <a:ext cx="5220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216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880" y="1827000"/>
                            <a:ext cx="684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20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448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182700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3">
                                <a:moveTo>
                                  <a:pt x="94" y="0"/>
                                </a:moveTo>
                                <a:lnTo>
                                  <a:pt x="210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50"/>
                                </a:lnTo>
                                <a:lnTo>
                                  <a:pt x="289" y="84"/>
                                </a:lnTo>
                                <a:lnTo>
                                  <a:pt x="292" y="134"/>
                                </a:lnTo>
                                <a:lnTo>
                                  <a:pt x="269" y="218"/>
                                </a:lnTo>
                                <a:lnTo>
                                  <a:pt x="240" y="269"/>
                                </a:lnTo>
                                <a:lnTo>
                                  <a:pt x="214" y="302"/>
                                </a:lnTo>
                                <a:lnTo>
                                  <a:pt x="171" y="336"/>
                                </a:lnTo>
                                <a:lnTo>
                                  <a:pt x="116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028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400" y="18270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18536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1000" y="18828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18270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40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472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9840" y="18270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000" y="18536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18828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548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18270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0"/>
                                </a:moveTo>
                                <a:lnTo>
                                  <a:pt x="141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460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1000" y="18270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5628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82700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5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496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168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1827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4"/>
                                </a:moveTo>
                                <a:lnTo>
                                  <a:pt x="280" y="50"/>
                                </a:lnTo>
                                <a:lnTo>
                                  <a:pt x="256" y="17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4"/>
                                </a:lnTo>
                                <a:lnTo>
                                  <a:pt x="23" y="134"/>
                                </a:lnTo>
                                <a:lnTo>
                                  <a:pt x="0" y="218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2"/>
                                </a:lnTo>
                                <a:lnTo>
                                  <a:pt x="239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0120" y="1882800"/>
                            <a:ext cx="147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7">
                                <a:moveTo>
                                  <a:pt x="0" y="100"/>
                                </a:moveTo>
                                <a:lnTo>
                                  <a:pt x="12" y="117"/>
                                </a:lnTo>
                                <a:lnTo>
                                  <a:pt x="62" y="117"/>
                                </a:lnTo>
                                <a:lnTo>
                                  <a:pt x="84" y="100"/>
                                </a:lnTo>
                                <a:lnTo>
                                  <a:pt x="93" y="67"/>
                                </a:lnTo>
                                <a:lnTo>
                                  <a:pt x="81" y="50"/>
                                </a:lnTo>
                                <a:lnTo>
                                  <a:pt x="48" y="5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3120" y="1818000"/>
                            <a:ext cx="39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080" y="1817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47" y="10"/>
                                </a:moveTo>
                                <a:lnTo>
                                  <a:pt x="26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18162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3">
                                <a:moveTo>
                                  <a:pt x="0" y="16"/>
                                </a:moveTo>
                                <a:lnTo>
                                  <a:pt x="12" y="33"/>
                                </a:lnTo>
                                <a:lnTo>
                                  <a:pt x="34" y="43"/>
                                </a:lnTo>
                                <a:lnTo>
                                  <a:pt x="60" y="33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828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232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040" y="182700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3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  <a:lnTo>
                                  <a:pt x="269" y="218"/>
                                </a:lnTo>
                                <a:lnTo>
                                  <a:pt x="291" y="134"/>
                                </a:lnTo>
                                <a:lnTo>
                                  <a:pt x="288" y="84"/>
                                </a:ln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2600" y="19774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720" y="19774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0"/>
                                </a:moveTo>
                                <a:lnTo>
                                  <a:pt x="40" y="352"/>
                                </a:lnTo>
                                <a:lnTo>
                                  <a:pt x="268" y="0"/>
                                </a:lnTo>
                                <a:lnTo>
                                  <a:pt x="174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920" y="19774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2">
                                <a:moveTo>
                                  <a:pt x="288" y="83"/>
                                </a:moveTo>
                                <a:lnTo>
                                  <a:pt x="279" y="50"/>
                                </a:lnTo>
                                <a:lnTo>
                                  <a:pt x="255" y="16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6"/>
                                </a:lnTo>
                                <a:lnTo>
                                  <a:pt x="78" y="50"/>
                                </a:lnTo>
                                <a:lnTo>
                                  <a:pt x="53" y="83"/>
                                </a:lnTo>
                                <a:lnTo>
                                  <a:pt x="23" y="133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1"/>
                                </a:lnTo>
                                <a:lnTo>
                                  <a:pt x="36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2" y="352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1"/>
                                </a:lnTo>
                                <a:lnTo>
                                  <a:pt x="238" y="268"/>
                                </a:lnTo>
                                <a:lnTo>
                                  <a:pt x="251" y="218"/>
                                </a:lnTo>
                                <a:lnTo>
                                  <a:pt x="168" y="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1760" y="19774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9774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2">
                                <a:moveTo>
                                  <a:pt x="95" y="0"/>
                                </a:moveTo>
                                <a:lnTo>
                                  <a:pt x="212" y="0"/>
                                </a:lnTo>
                                <a:lnTo>
                                  <a:pt x="258" y="16"/>
                                </a:lnTo>
                                <a:lnTo>
                                  <a:pt x="282" y="50"/>
                                </a:lnTo>
                                <a:lnTo>
                                  <a:pt x="290" y="83"/>
                                </a:lnTo>
                                <a:lnTo>
                                  <a:pt x="293" y="133"/>
                                </a:lnTo>
                                <a:lnTo>
                                  <a:pt x="271" y="218"/>
                                </a:lnTo>
                                <a:lnTo>
                                  <a:pt x="241" y="268"/>
                                </a:lnTo>
                                <a:lnTo>
                                  <a:pt x="215" y="301"/>
                                </a:lnTo>
                                <a:lnTo>
                                  <a:pt x="172" y="336"/>
                                </a:lnTo>
                                <a:lnTo>
                                  <a:pt x="118" y="352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760" y="20091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9774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2">
                                <a:moveTo>
                                  <a:pt x="158" y="0"/>
                                </a:moveTo>
                                <a:lnTo>
                                  <a:pt x="120" y="16"/>
                                </a:lnTo>
                                <a:lnTo>
                                  <a:pt x="78" y="50"/>
                                </a:lnTo>
                                <a:lnTo>
                                  <a:pt x="53" y="83"/>
                                </a:lnTo>
                                <a:lnTo>
                                  <a:pt x="22" y="133"/>
                                </a:lnTo>
                                <a:lnTo>
                                  <a:pt x="0" y="218"/>
                                </a:lnTo>
                                <a:lnTo>
                                  <a:pt x="2" y="268"/>
                                </a:lnTo>
                                <a:lnTo>
                                  <a:pt x="11" y="301"/>
                                </a:lnTo>
                                <a:lnTo>
                                  <a:pt x="35" y="336"/>
                                </a:lnTo>
                                <a:lnTo>
                                  <a:pt x="64" y="352"/>
                                </a:lnTo>
                                <a:lnTo>
                                  <a:pt x="131" y="352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1"/>
                                </a:lnTo>
                                <a:lnTo>
                                  <a:pt x="238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90" y="133"/>
                                </a:lnTo>
                                <a:lnTo>
                                  <a:pt x="287" y="83"/>
                                </a:lnTo>
                                <a:lnTo>
                                  <a:pt x="279" y="50"/>
                                </a:lnTo>
                                <a:lnTo>
                                  <a:pt x="255" y="16"/>
                                </a:lnTo>
                                <a:lnTo>
                                  <a:pt x="225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5240" y="1977480"/>
                            <a:ext cx="5724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977480"/>
                            <a:ext cx="15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2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97748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2">
                                <a:moveTo>
                                  <a:pt x="253" y="50"/>
                                </a:moveTo>
                                <a:lnTo>
                                  <a:pt x="244" y="16"/>
                                </a:lnTo>
                                <a:lnTo>
                                  <a:pt x="199" y="0"/>
                                </a:lnTo>
                                <a:lnTo>
                                  <a:pt x="166" y="0"/>
                                </a:lnTo>
                                <a:lnTo>
                                  <a:pt x="111" y="16"/>
                                </a:lnTo>
                                <a:lnTo>
                                  <a:pt x="64" y="67"/>
                                </a:lnTo>
                                <a:lnTo>
                                  <a:pt x="25" y="151"/>
                                </a:lnTo>
                                <a:lnTo>
                                  <a:pt x="1" y="235"/>
                                </a:lnTo>
                                <a:lnTo>
                                  <a:pt x="0" y="301"/>
                                </a:lnTo>
                                <a:lnTo>
                                  <a:pt x="25" y="336"/>
                                </a:lnTo>
                                <a:lnTo>
                                  <a:pt x="71" y="352"/>
                                </a:lnTo>
                                <a:lnTo>
                                  <a:pt x="87" y="352"/>
                                </a:lnTo>
                                <a:lnTo>
                                  <a:pt x="142" y="336"/>
                                </a:lnTo>
                                <a:lnTo>
                                  <a:pt x="185" y="301"/>
                                </a:lnTo>
                                <a:lnTo>
                                  <a:pt x="216" y="251"/>
                                </a:lnTo>
                                <a:lnTo>
                                  <a:pt x="220" y="235"/>
                                </a:lnTo>
                                <a:lnTo>
                                  <a:pt x="217" y="184"/>
                                </a:lnTo>
                                <a:lnTo>
                                  <a:pt x="191" y="151"/>
                                </a:lnTo>
                                <a:lnTo>
                                  <a:pt x="146" y="133"/>
                                </a:lnTo>
                                <a:lnTo>
                                  <a:pt x="129" y="133"/>
                                </a:lnTo>
                                <a:lnTo>
                                  <a:pt x="75" y="151"/>
                                </a:lnTo>
                                <a:lnTo>
                                  <a:pt x="32" y="184"/>
                                </a:lnTo>
                                <a:lnTo>
                                  <a:pt x="1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160" y="19774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0" y="0"/>
                                </a:moveTo>
                                <a:lnTo>
                                  <a:pt x="105" y="16"/>
                                </a:lnTo>
                                <a:lnTo>
                                  <a:pt x="59" y="67"/>
                                </a:lnTo>
                                <a:lnTo>
                                  <a:pt x="19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5"/>
                                </a:lnTo>
                                <a:lnTo>
                                  <a:pt x="19" y="336"/>
                                </a:lnTo>
                                <a:lnTo>
                                  <a:pt x="66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3" y="151"/>
                                </a:lnTo>
                                <a:lnTo>
                                  <a:pt x="260" y="67"/>
                                </a:lnTo>
                                <a:lnTo>
                                  <a:pt x="239" y="16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560" y="1996560"/>
                            <a:ext cx="936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99656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64" y="16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16"/>
                                </a:lnTo>
                                <a:lnTo>
                                  <a:pt x="184" y="67"/>
                                </a:lnTo>
                                <a:lnTo>
                                  <a:pt x="139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199656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4" y="16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16"/>
                                </a:lnTo>
                                <a:lnTo>
                                  <a:pt x="185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5480" y="1996560"/>
                            <a:ext cx="1008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2320" y="1996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4" y="16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16"/>
                                </a:lnTo>
                                <a:lnTo>
                                  <a:pt x="185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199656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64" y="16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0" y="16"/>
                                </a:lnTo>
                                <a:lnTo>
                                  <a:pt x="184" y="67"/>
                                </a:lnTo>
                                <a:lnTo>
                                  <a:pt x="138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1603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1603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1603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3108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3108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31084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242892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8" y="67"/>
                                </a:lnTo>
                                <a:lnTo>
                                  <a:pt x="18" y="150"/>
                                </a:lnTo>
                                <a:lnTo>
                                  <a:pt x="5" y="201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0"/>
                                </a:lnTo>
                                <a:lnTo>
                                  <a:pt x="260" y="67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2479680"/>
                            <a:ext cx="9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56" y="18"/>
                                </a:moveTo>
                                <a:lnTo>
                                  <a:pt x="34" y="35"/>
                                </a:lnTo>
                                <a:lnTo>
                                  <a:pt x="22" y="18"/>
                                </a:lnTo>
                                <a:lnTo>
                                  <a:pt x="44" y="0"/>
                                </a:lnTo>
                                <a:lnTo>
                                  <a:pt x="56" y="18"/>
                                </a:lnTo>
                                <a:lnTo>
                                  <a:pt x="48" y="51"/>
                                </a:lnTo>
                                <a:lnTo>
                                  <a:pt x="21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242892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0"/>
                                </a:lnTo>
                                <a:lnTo>
                                  <a:pt x="6" y="201"/>
                                </a:lnTo>
                                <a:lnTo>
                                  <a:pt x="0" y="285"/>
                                </a:lnTo>
                                <a:lnTo>
                                  <a:pt x="21" y="336"/>
                                </a:lnTo>
                                <a:lnTo>
                                  <a:pt x="66" y="353"/>
                                </a:lnTo>
                                <a:lnTo>
                                  <a:pt x="100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2" y="201"/>
                                </a:lnTo>
                                <a:lnTo>
                                  <a:pt x="255" y="150"/>
                                </a:lnTo>
                                <a:lnTo>
                                  <a:pt x="260" y="67"/>
                                </a:lnTo>
                                <a:lnTo>
                                  <a:pt x="240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242892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3">
                                <a:moveTo>
                                  <a:pt x="252" y="50"/>
                                </a:moveTo>
                                <a:lnTo>
                                  <a:pt x="244" y="17"/>
                                </a:lnTo>
                                <a:lnTo>
                                  <a:pt x="199" y="0"/>
                                </a:lnTo>
                                <a:lnTo>
                                  <a:pt x="165" y="0"/>
                                </a:lnTo>
                                <a:lnTo>
                                  <a:pt x="111" y="17"/>
                                </a:lnTo>
                                <a:lnTo>
                                  <a:pt x="63" y="67"/>
                                </a:lnTo>
                                <a:lnTo>
                                  <a:pt x="24" y="150"/>
                                </a:lnTo>
                                <a:lnTo>
                                  <a:pt x="2" y="235"/>
                                </a:lnTo>
                                <a:lnTo>
                                  <a:pt x="0" y="303"/>
                                </a:lnTo>
                                <a:lnTo>
                                  <a:pt x="25" y="336"/>
                                </a:lnTo>
                                <a:lnTo>
                                  <a:pt x="70" y="353"/>
                                </a:lnTo>
                                <a:lnTo>
                                  <a:pt x="87" y="353"/>
                                </a:lnTo>
                                <a:lnTo>
                                  <a:pt x="142" y="336"/>
                                </a:lnTo>
                                <a:lnTo>
                                  <a:pt x="184" y="303"/>
                                </a:lnTo>
                                <a:lnTo>
                                  <a:pt x="215" y="251"/>
                                </a:lnTo>
                                <a:lnTo>
                                  <a:pt x="220" y="235"/>
                                </a:lnTo>
                                <a:lnTo>
                                  <a:pt x="216" y="185"/>
                                </a:lnTo>
                                <a:lnTo>
                                  <a:pt x="191" y="150"/>
                                </a:lnTo>
                                <a:lnTo>
                                  <a:pt x="146" y="133"/>
                                </a:lnTo>
                                <a:lnTo>
                                  <a:pt x="129" y="133"/>
                                </a:lnTo>
                                <a:lnTo>
                                  <a:pt x="74" y="150"/>
                                </a:lnTo>
                                <a:lnTo>
                                  <a:pt x="32" y="185"/>
                                </a:lnTo>
                                <a:lnTo>
                                  <a:pt x="2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760" y="242892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50"/>
                                </a:moveTo>
                                <a:lnTo>
                                  <a:pt x="244" y="17"/>
                                </a:lnTo>
                                <a:lnTo>
                                  <a:pt x="197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7"/>
                                </a:lnTo>
                                <a:lnTo>
                                  <a:pt x="63" y="67"/>
                                </a:lnTo>
                                <a:lnTo>
                                  <a:pt x="23" y="150"/>
                                </a:lnTo>
                                <a:lnTo>
                                  <a:pt x="1" y="235"/>
                                </a:lnTo>
                                <a:lnTo>
                                  <a:pt x="0" y="303"/>
                                </a:lnTo>
                                <a:lnTo>
                                  <a:pt x="25" y="336"/>
                                </a:lnTo>
                                <a:lnTo>
                                  <a:pt x="70" y="353"/>
                                </a:lnTo>
                                <a:lnTo>
                                  <a:pt x="87" y="353"/>
                                </a:lnTo>
                                <a:lnTo>
                                  <a:pt x="141" y="336"/>
                                </a:lnTo>
                                <a:lnTo>
                                  <a:pt x="184" y="303"/>
                                </a:lnTo>
                                <a:lnTo>
                                  <a:pt x="215" y="251"/>
                                </a:lnTo>
                                <a:lnTo>
                                  <a:pt x="218" y="235"/>
                                </a:lnTo>
                                <a:lnTo>
                                  <a:pt x="216" y="185"/>
                                </a:lnTo>
                                <a:lnTo>
                                  <a:pt x="191" y="150"/>
                                </a:lnTo>
                                <a:lnTo>
                                  <a:pt x="145" y="133"/>
                                </a:lnTo>
                                <a:lnTo>
                                  <a:pt x="129" y="133"/>
                                </a:lnTo>
                                <a:lnTo>
                                  <a:pt x="74" y="150"/>
                                </a:lnTo>
                                <a:lnTo>
                                  <a:pt x="31" y="185"/>
                                </a:lnTo>
                                <a:lnTo>
                                  <a:pt x="1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25794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3">
                                <a:moveTo>
                                  <a:pt x="87" y="84"/>
                                </a:moveTo>
                                <a:lnTo>
                                  <a:pt x="91" y="67"/>
                                </a:lnTo>
                                <a:lnTo>
                                  <a:pt x="114" y="34"/>
                                </a:lnTo>
                                <a:lnTo>
                                  <a:pt x="134" y="17"/>
                                </a:lnTo>
                                <a:lnTo>
                                  <a:pt x="165" y="0"/>
                                </a:lnTo>
                                <a:lnTo>
                                  <a:pt x="223" y="0"/>
                                </a:lnTo>
                                <a:lnTo>
                                  <a:pt x="248" y="17"/>
                                </a:lnTo>
                                <a:lnTo>
                                  <a:pt x="257" y="34"/>
                                </a:lnTo>
                                <a:lnTo>
                                  <a:pt x="262" y="67"/>
                                </a:lnTo>
                                <a:lnTo>
                                  <a:pt x="254" y="100"/>
                                </a:lnTo>
                                <a:lnTo>
                                  <a:pt x="230" y="134"/>
                                </a:lnTo>
                                <a:lnTo>
                                  <a:pt x="188" y="185"/>
                                </a:lnTo>
                                <a:lnTo>
                                  <a:pt x="0" y="353"/>
                                </a:lnTo>
                                <a:lnTo>
                                  <a:pt x="20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25794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3">
                                <a:moveTo>
                                  <a:pt x="85" y="84"/>
                                </a:moveTo>
                                <a:lnTo>
                                  <a:pt x="90" y="67"/>
                                </a:lnTo>
                                <a:lnTo>
                                  <a:pt x="114" y="34"/>
                                </a:lnTo>
                                <a:lnTo>
                                  <a:pt x="132" y="17"/>
                                </a:lnTo>
                                <a:lnTo>
                                  <a:pt x="165" y="0"/>
                                </a:lnTo>
                                <a:lnTo>
                                  <a:pt x="223" y="0"/>
                                </a:lnTo>
                                <a:lnTo>
                                  <a:pt x="246" y="17"/>
                                </a:lnTo>
                                <a:lnTo>
                                  <a:pt x="256" y="34"/>
                                </a:lnTo>
                                <a:lnTo>
                                  <a:pt x="261" y="67"/>
                                </a:lnTo>
                                <a:lnTo>
                                  <a:pt x="252" y="100"/>
                                </a:lnTo>
                                <a:lnTo>
                                  <a:pt x="229" y="134"/>
                                </a:lnTo>
                                <a:lnTo>
                                  <a:pt x="187" y="185"/>
                                </a:lnTo>
                                <a:lnTo>
                                  <a:pt x="0" y="353"/>
                                </a:lnTo>
                                <a:lnTo>
                                  <a:pt x="19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3">
                                <a:moveTo>
                                  <a:pt x="147" y="0"/>
                                </a:moveTo>
                                <a:lnTo>
                                  <a:pt x="100" y="17"/>
                                </a:lnTo>
                                <a:lnTo>
                                  <a:pt x="58" y="67"/>
                                </a:lnTo>
                                <a:lnTo>
                                  <a:pt x="22" y="152"/>
                                </a:lnTo>
                                <a:lnTo>
                                  <a:pt x="8" y="202"/>
                                </a:lnTo>
                                <a:lnTo>
                                  <a:pt x="0" y="285"/>
                                </a:lnTo>
                                <a:lnTo>
                                  <a:pt x="15" y="336"/>
                                </a:lnTo>
                                <a:lnTo>
                                  <a:pt x="53" y="353"/>
                                </a:lnTo>
                                <a:lnTo>
                                  <a:pt x="82" y="353"/>
                                </a:lnTo>
                                <a:lnTo>
                                  <a:pt x="129" y="336"/>
                                </a:lnTo>
                                <a:lnTo>
                                  <a:pt x="170" y="285"/>
                                </a:lnTo>
                                <a:lnTo>
                                  <a:pt x="207" y="202"/>
                                </a:lnTo>
                                <a:lnTo>
                                  <a:pt x="220" y="152"/>
                                </a:lnTo>
                                <a:lnTo>
                                  <a:pt x="229" y="67"/>
                                </a:lnTo>
                                <a:lnTo>
                                  <a:pt x="214" y="17"/>
                                </a:lnTo>
                                <a:lnTo>
                                  <a:pt x="176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80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53">
                                <a:moveTo>
                                  <a:pt x="0" y="0"/>
                                </a:moveTo>
                                <a:lnTo>
                                  <a:pt x="19" y="353"/>
                                </a:lnTo>
                                <a:lnTo>
                                  <a:pt x="22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25360" y="2569320"/>
                            <a:ext cx="6336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092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0920" y="25794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828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200" y="2579400"/>
                            <a:ext cx="36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8">
                                <a:moveTo>
                                  <a:pt x="45" y="0"/>
                                </a:moveTo>
                                <a:lnTo>
                                  <a:pt x="173" y="0"/>
                                </a:lnTo>
                                <a:lnTo>
                                  <a:pt x="211" y="17"/>
                                </a:lnTo>
                                <a:lnTo>
                                  <a:pt x="221" y="34"/>
                                </a:lnTo>
                                <a:lnTo>
                                  <a:pt x="227" y="67"/>
                                </a:lnTo>
                                <a:lnTo>
                                  <a:pt x="217" y="100"/>
                                </a:lnTo>
                                <a:lnTo>
                                  <a:pt x="194" y="134"/>
                                </a:lnTo>
                                <a:lnTo>
                                  <a:pt x="175" y="152"/>
                                </a:lnTo>
                                <a:lnTo>
                                  <a:pt x="129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2606040"/>
                            <a:ext cx="756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580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416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257940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720" y="2606040"/>
                            <a:ext cx="18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2560" y="2569320"/>
                            <a:ext cx="1008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7640" y="2579400"/>
                            <a:ext cx="33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2579400"/>
                            <a:ext cx="32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880" y="261684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5520" y="25794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267" y="50"/>
                                </a:moveTo>
                                <a:lnTo>
                                  <a:pt x="248" y="17"/>
                                </a:lnTo>
                                <a:lnTo>
                                  <a:pt x="210" y="0"/>
                                </a:lnTo>
                                <a:lnTo>
                                  <a:pt x="152" y="0"/>
                                </a:lnTo>
                                <a:lnTo>
                                  <a:pt x="104" y="17"/>
                                </a:lnTo>
                                <a:lnTo>
                                  <a:pt x="67" y="50"/>
                                </a:lnTo>
                                <a:lnTo>
                                  <a:pt x="59" y="84"/>
                                </a:lnTo>
                                <a:lnTo>
                                  <a:pt x="64" y="117"/>
                                </a:lnTo>
                                <a:lnTo>
                                  <a:pt x="74" y="134"/>
                                </a:lnTo>
                                <a:lnTo>
                                  <a:pt x="97" y="152"/>
                                </a:lnTo>
                                <a:lnTo>
                                  <a:pt x="174" y="185"/>
                                </a:lnTo>
                                <a:lnTo>
                                  <a:pt x="197" y="202"/>
                                </a:lnTo>
                                <a:lnTo>
                                  <a:pt x="207" y="218"/>
                                </a:lnTo>
                                <a:lnTo>
                                  <a:pt x="213" y="252"/>
                                </a:lnTo>
                                <a:lnTo>
                                  <a:pt x="200" y="302"/>
                                </a:lnTo>
                                <a:lnTo>
                                  <a:pt x="162" y="336"/>
                                </a:lnTo>
                                <a:lnTo>
                                  <a:pt x="115" y="353"/>
                                </a:lnTo>
                                <a:lnTo>
                                  <a:pt x="58" y="353"/>
                                </a:lnTo>
                                <a:lnTo>
                                  <a:pt x="20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052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2120" y="257940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3">
                                <a:moveTo>
                                  <a:pt x="250" y="84"/>
                                </a:moveTo>
                                <a:lnTo>
                                  <a:pt x="243" y="50"/>
                                </a:lnTo>
                                <a:lnTo>
                                  <a:pt x="224" y="17"/>
                                </a:lnTo>
                                <a:lnTo>
                                  <a:pt x="201" y="0"/>
                                </a:lnTo>
                                <a:lnTo>
                                  <a:pt x="143" y="0"/>
                                </a:lnTo>
                                <a:lnTo>
                                  <a:pt x="110" y="17"/>
                                </a:lnTo>
                                <a:lnTo>
                                  <a:pt x="73" y="50"/>
                                </a:lnTo>
                                <a:lnTo>
                                  <a:pt x="50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0" y="269"/>
                                </a:lnTo>
                                <a:lnTo>
                                  <a:pt x="6" y="302"/>
                                </a:lnTo>
                                <a:lnTo>
                                  <a:pt x="25" y="336"/>
                                </a:lnTo>
                                <a:lnTo>
                                  <a:pt x="49" y="353"/>
                                </a:lnTo>
                                <a:lnTo>
                                  <a:pt x="106" y="353"/>
                                </a:lnTo>
                                <a:lnTo>
                                  <a:pt x="139" y="336"/>
                                </a:lnTo>
                                <a:lnTo>
                                  <a:pt x="176" y="302"/>
                                </a:lnTo>
                                <a:lnTo>
                                  <a:pt x="199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9560" y="2579400"/>
                            <a:ext cx="33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2680" y="2579400"/>
                            <a:ext cx="32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800" y="261684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5240" y="2569320"/>
                            <a:ext cx="6336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6480" y="257940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3">
                                <a:moveTo>
                                  <a:pt x="224" y="50"/>
                                </a:moveTo>
                                <a:lnTo>
                                  <a:pt x="218" y="17"/>
                                </a:lnTo>
                                <a:lnTo>
                                  <a:pt x="180" y="0"/>
                                </a:lnTo>
                                <a:lnTo>
                                  <a:pt x="152" y="0"/>
                                </a:lnTo>
                                <a:lnTo>
                                  <a:pt x="104" y="17"/>
                                </a:lnTo>
                                <a:lnTo>
                                  <a:pt x="62" y="67"/>
                                </a:lnTo>
                                <a:lnTo>
                                  <a:pt x="25" y="152"/>
                                </a:lnTo>
                                <a:lnTo>
                                  <a:pt x="3" y="235"/>
                                </a:lnTo>
                                <a:lnTo>
                                  <a:pt x="0" y="302"/>
                                </a:lnTo>
                                <a:lnTo>
                                  <a:pt x="19" y="336"/>
                                </a:lnTo>
                                <a:lnTo>
                                  <a:pt x="57" y="353"/>
                                </a:lnTo>
                                <a:lnTo>
                                  <a:pt x="72" y="353"/>
                                </a:lnTo>
                                <a:lnTo>
                                  <a:pt x="119" y="336"/>
                                </a:lnTo>
                                <a:lnTo>
                                  <a:pt x="157" y="302"/>
                                </a:lnTo>
                                <a:lnTo>
                                  <a:pt x="184" y="252"/>
                                </a:lnTo>
                                <a:lnTo>
                                  <a:pt x="188" y="235"/>
                                </a:lnTo>
                                <a:lnTo>
                                  <a:pt x="187" y="185"/>
                                </a:lnTo>
                                <a:lnTo>
                                  <a:pt x="168" y="152"/>
                                </a:lnTo>
                                <a:lnTo>
                                  <a:pt x="130" y="134"/>
                                </a:lnTo>
                                <a:lnTo>
                                  <a:pt x="116" y="134"/>
                                </a:lnTo>
                                <a:lnTo>
                                  <a:pt x="68" y="152"/>
                                </a:lnTo>
                                <a:lnTo>
                                  <a:pt x="30" y="185"/>
                                </a:lnTo>
                                <a:lnTo>
                                  <a:pt x="3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3">
                                <a:moveTo>
                                  <a:pt x="148" y="0"/>
                                </a:moveTo>
                                <a:lnTo>
                                  <a:pt x="101" y="17"/>
                                </a:lnTo>
                                <a:lnTo>
                                  <a:pt x="59" y="67"/>
                                </a:lnTo>
                                <a:lnTo>
                                  <a:pt x="22" y="152"/>
                                </a:lnTo>
                                <a:lnTo>
                                  <a:pt x="9" y="202"/>
                                </a:lnTo>
                                <a:lnTo>
                                  <a:pt x="0" y="285"/>
                                </a:lnTo>
                                <a:lnTo>
                                  <a:pt x="16" y="336"/>
                                </a:lnTo>
                                <a:lnTo>
                                  <a:pt x="54" y="353"/>
                                </a:lnTo>
                                <a:lnTo>
                                  <a:pt x="82" y="353"/>
                                </a:lnTo>
                                <a:lnTo>
                                  <a:pt x="130" y="336"/>
                                </a:lnTo>
                                <a:lnTo>
                                  <a:pt x="172" y="285"/>
                                </a:lnTo>
                                <a:lnTo>
                                  <a:pt x="209" y="202"/>
                                </a:lnTo>
                                <a:lnTo>
                                  <a:pt x="222" y="152"/>
                                </a:lnTo>
                                <a:lnTo>
                                  <a:pt x="231" y="67"/>
                                </a:lnTo>
                                <a:lnTo>
                                  <a:pt x="215" y="17"/>
                                </a:lnTo>
                                <a:lnTo>
                                  <a:pt x="17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216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384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0440" y="260604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9680" y="2579400"/>
                            <a:ext cx="471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160" y="25794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680" y="26359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76408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76408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76408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9127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29127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291276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418320"/>
                            <a:ext cx="720" cy="255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418320"/>
                            <a:ext cx="720" cy="255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9792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97920"/>
                            <a:ext cx="78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69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350" y="27"/>
                                </a:lnTo>
                                <a:lnTo>
                                  <a:pt x="421" y="81"/>
                                </a:lnTo>
                                <a:lnTo>
                                  <a:pt x="456" y="135"/>
                                </a:lnTo>
                                <a:lnTo>
                                  <a:pt x="491" y="216"/>
                                </a:lnTo>
                                <a:lnTo>
                                  <a:pt x="491" y="352"/>
                                </a:lnTo>
                                <a:lnTo>
                                  <a:pt x="456" y="433"/>
                                </a:lnTo>
                                <a:lnTo>
                                  <a:pt x="421" y="487"/>
                                </a:lnTo>
                                <a:lnTo>
                                  <a:pt x="350" y="542"/>
                                </a:lnTo>
                                <a:lnTo>
                                  <a:pt x="245" y="569"/>
                                </a:ln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97920"/>
                            <a:ext cx="4428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97920"/>
                            <a:ext cx="4500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158040"/>
                            <a:ext cx="5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9792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97920"/>
                            <a:ext cx="78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69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  <a:lnTo>
                                  <a:pt x="351" y="27"/>
                                </a:lnTo>
                                <a:lnTo>
                                  <a:pt x="421" y="81"/>
                                </a:lnTo>
                                <a:lnTo>
                                  <a:pt x="457" y="135"/>
                                </a:lnTo>
                                <a:lnTo>
                                  <a:pt x="492" y="216"/>
                                </a:lnTo>
                                <a:lnTo>
                                  <a:pt x="492" y="352"/>
                                </a:lnTo>
                                <a:lnTo>
                                  <a:pt x="457" y="433"/>
                                </a:lnTo>
                                <a:lnTo>
                                  <a:pt x="421" y="487"/>
                                </a:lnTo>
                                <a:lnTo>
                                  <a:pt x="351" y="542"/>
                                </a:lnTo>
                                <a:lnTo>
                                  <a:pt x="246" y="569"/>
                                </a:ln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97920"/>
                            <a:ext cx="889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9">
                                <a:moveTo>
                                  <a:pt x="211" y="0"/>
                                </a:moveTo>
                                <a:lnTo>
                                  <a:pt x="140" y="27"/>
                                </a:lnTo>
                                <a:lnTo>
                                  <a:pt x="70" y="81"/>
                                </a:lnTo>
                                <a:lnTo>
                                  <a:pt x="34" y="135"/>
                                </a:lnTo>
                                <a:lnTo>
                                  <a:pt x="0" y="216"/>
                                </a:lnTo>
                                <a:lnTo>
                                  <a:pt x="0" y="352"/>
                                </a:lnTo>
                                <a:lnTo>
                                  <a:pt x="34" y="433"/>
                                </a:lnTo>
                                <a:lnTo>
                                  <a:pt x="70" y="487"/>
                                </a:lnTo>
                                <a:lnTo>
                                  <a:pt x="140" y="542"/>
                                </a:lnTo>
                                <a:lnTo>
                                  <a:pt x="211" y="569"/>
                                </a:lnTo>
                                <a:lnTo>
                                  <a:pt x="352" y="569"/>
                                </a:lnTo>
                                <a:lnTo>
                                  <a:pt x="422" y="542"/>
                                </a:lnTo>
                                <a:lnTo>
                                  <a:pt x="491" y="487"/>
                                </a:lnTo>
                                <a:lnTo>
                                  <a:pt x="527" y="433"/>
                                </a:lnTo>
                                <a:lnTo>
                                  <a:pt x="562" y="352"/>
                                </a:lnTo>
                                <a:lnTo>
                                  <a:pt x="562" y="216"/>
                                </a:lnTo>
                                <a:lnTo>
                                  <a:pt x="527" y="135"/>
                                </a:lnTo>
                                <a:lnTo>
                                  <a:pt x="491" y="81"/>
                                </a:lnTo>
                                <a:lnTo>
                                  <a:pt x="422" y="27"/>
                                </a:lnTo>
                                <a:lnTo>
                                  <a:pt x="352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97920"/>
                            <a:ext cx="78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69">
                                <a:moveTo>
                                  <a:pt x="492" y="81"/>
                                </a:moveTo>
                                <a:lnTo>
                                  <a:pt x="422" y="27"/>
                                </a:lnTo>
                                <a:lnTo>
                                  <a:pt x="316" y="0"/>
                                </a:lnTo>
                                <a:lnTo>
                                  <a:pt x="175" y="0"/>
                                </a:lnTo>
                                <a:lnTo>
                                  <a:pt x="70" y="27"/>
                                </a:lnTo>
                                <a:lnTo>
                                  <a:pt x="0" y="81"/>
                                </a:lnTo>
                                <a:lnTo>
                                  <a:pt x="0" y="135"/>
                                </a:lnTo>
                                <a:lnTo>
                                  <a:pt x="35" y="189"/>
                                </a:lnTo>
                                <a:lnTo>
                                  <a:pt x="70" y="216"/>
                                </a:lnTo>
                                <a:lnTo>
                                  <a:pt x="140" y="244"/>
                                </a:lnTo>
                                <a:lnTo>
                                  <a:pt x="351" y="298"/>
                                </a:lnTo>
                                <a:lnTo>
                                  <a:pt x="422" y="325"/>
                                </a:lnTo>
                                <a:lnTo>
                                  <a:pt x="457" y="352"/>
                                </a:lnTo>
                                <a:lnTo>
                                  <a:pt x="492" y="406"/>
                                </a:lnTo>
                                <a:lnTo>
                                  <a:pt x="492" y="487"/>
                                </a:lnTo>
                                <a:lnTo>
                                  <a:pt x="422" y="542"/>
                                </a:lnTo>
                                <a:lnTo>
                                  <a:pt x="316" y="569"/>
                                </a:lnTo>
                                <a:lnTo>
                                  <a:pt x="175" y="569"/>
                                </a:lnTo>
                                <a:lnTo>
                                  <a:pt x="70" y="542"/>
                                </a:ln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9792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97920"/>
                            <a:ext cx="78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69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  <a:lnTo>
                                  <a:pt x="351" y="27"/>
                                </a:lnTo>
                                <a:lnTo>
                                  <a:pt x="421" y="81"/>
                                </a:lnTo>
                                <a:lnTo>
                                  <a:pt x="457" y="135"/>
                                </a:lnTo>
                                <a:lnTo>
                                  <a:pt x="492" y="216"/>
                                </a:lnTo>
                                <a:lnTo>
                                  <a:pt x="492" y="352"/>
                                </a:lnTo>
                                <a:lnTo>
                                  <a:pt x="457" y="433"/>
                                </a:lnTo>
                                <a:lnTo>
                                  <a:pt x="421" y="487"/>
                                </a:lnTo>
                                <a:lnTo>
                                  <a:pt x="351" y="542"/>
                                </a:lnTo>
                                <a:lnTo>
                                  <a:pt x="246" y="569"/>
                                </a:ln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9792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9">
                                <a:moveTo>
                                  <a:pt x="211" y="0"/>
                                </a:moveTo>
                                <a:lnTo>
                                  <a:pt x="141" y="27"/>
                                </a:lnTo>
                                <a:lnTo>
                                  <a:pt x="70" y="81"/>
                                </a:lnTo>
                                <a:lnTo>
                                  <a:pt x="35" y="135"/>
                                </a:lnTo>
                                <a:lnTo>
                                  <a:pt x="0" y="216"/>
                                </a:lnTo>
                                <a:lnTo>
                                  <a:pt x="0" y="352"/>
                                </a:lnTo>
                                <a:lnTo>
                                  <a:pt x="35" y="433"/>
                                </a:lnTo>
                                <a:lnTo>
                                  <a:pt x="70" y="487"/>
                                </a:lnTo>
                                <a:lnTo>
                                  <a:pt x="141" y="542"/>
                                </a:lnTo>
                                <a:lnTo>
                                  <a:pt x="211" y="569"/>
                                </a:lnTo>
                                <a:lnTo>
                                  <a:pt x="352" y="569"/>
                                </a:lnTo>
                                <a:lnTo>
                                  <a:pt x="421" y="542"/>
                                </a:lnTo>
                                <a:lnTo>
                                  <a:pt x="491" y="487"/>
                                </a:lnTo>
                                <a:lnTo>
                                  <a:pt x="527" y="433"/>
                                </a:lnTo>
                                <a:lnTo>
                                  <a:pt x="562" y="352"/>
                                </a:lnTo>
                                <a:lnTo>
                                  <a:pt x="562" y="216"/>
                                </a:lnTo>
                                <a:lnTo>
                                  <a:pt x="527" y="135"/>
                                </a:lnTo>
                                <a:lnTo>
                                  <a:pt x="491" y="81"/>
                                </a:lnTo>
                                <a:lnTo>
                                  <a:pt x="421" y="27"/>
                                </a:lnTo>
                                <a:lnTo>
                                  <a:pt x="352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97920"/>
                            <a:ext cx="78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69">
                                <a:moveTo>
                                  <a:pt x="492" y="81"/>
                                </a:moveTo>
                                <a:lnTo>
                                  <a:pt x="422" y="27"/>
                                </a:lnTo>
                                <a:lnTo>
                                  <a:pt x="316" y="0"/>
                                </a:lnTo>
                                <a:lnTo>
                                  <a:pt x="175" y="0"/>
                                </a:lnTo>
                                <a:lnTo>
                                  <a:pt x="70" y="27"/>
                                </a:lnTo>
                                <a:lnTo>
                                  <a:pt x="0" y="81"/>
                                </a:lnTo>
                                <a:lnTo>
                                  <a:pt x="0" y="135"/>
                                </a:lnTo>
                                <a:lnTo>
                                  <a:pt x="36" y="189"/>
                                </a:lnTo>
                                <a:lnTo>
                                  <a:pt x="70" y="216"/>
                                </a:lnTo>
                                <a:lnTo>
                                  <a:pt x="141" y="244"/>
                                </a:lnTo>
                                <a:lnTo>
                                  <a:pt x="352" y="298"/>
                                </a:lnTo>
                                <a:lnTo>
                                  <a:pt x="422" y="325"/>
                                </a:lnTo>
                                <a:lnTo>
                                  <a:pt x="457" y="352"/>
                                </a:lnTo>
                                <a:lnTo>
                                  <a:pt x="492" y="406"/>
                                </a:lnTo>
                                <a:lnTo>
                                  <a:pt x="492" y="487"/>
                                </a:lnTo>
                                <a:lnTo>
                                  <a:pt x="422" y="542"/>
                                </a:lnTo>
                                <a:lnTo>
                                  <a:pt x="316" y="569"/>
                                </a:lnTo>
                                <a:lnTo>
                                  <a:pt x="175" y="569"/>
                                </a:lnTo>
                                <a:lnTo>
                                  <a:pt x="70" y="542"/>
                                </a:ln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9792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9792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41120"/>
                            <a:ext cx="4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8864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2680" y="9792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9">
                                <a:moveTo>
                                  <a:pt x="211" y="0"/>
                                </a:moveTo>
                                <a:lnTo>
                                  <a:pt x="140" y="27"/>
                                </a:lnTo>
                                <a:lnTo>
                                  <a:pt x="70" y="81"/>
                                </a:lnTo>
                                <a:lnTo>
                                  <a:pt x="34" y="135"/>
                                </a:lnTo>
                                <a:lnTo>
                                  <a:pt x="0" y="216"/>
                                </a:lnTo>
                                <a:lnTo>
                                  <a:pt x="0" y="352"/>
                                </a:lnTo>
                                <a:lnTo>
                                  <a:pt x="34" y="433"/>
                                </a:lnTo>
                                <a:lnTo>
                                  <a:pt x="70" y="487"/>
                                </a:lnTo>
                                <a:lnTo>
                                  <a:pt x="140" y="542"/>
                                </a:lnTo>
                                <a:lnTo>
                                  <a:pt x="211" y="569"/>
                                </a:lnTo>
                                <a:lnTo>
                                  <a:pt x="352" y="569"/>
                                </a:lnTo>
                                <a:lnTo>
                                  <a:pt x="422" y="542"/>
                                </a:lnTo>
                                <a:lnTo>
                                  <a:pt x="491" y="487"/>
                                </a:lnTo>
                                <a:lnTo>
                                  <a:pt x="527" y="433"/>
                                </a:lnTo>
                                <a:lnTo>
                                  <a:pt x="562" y="352"/>
                                </a:lnTo>
                                <a:lnTo>
                                  <a:pt x="562" y="216"/>
                                </a:lnTo>
                                <a:lnTo>
                                  <a:pt x="527" y="135"/>
                                </a:lnTo>
                                <a:lnTo>
                                  <a:pt x="491" y="81"/>
                                </a:lnTo>
                                <a:lnTo>
                                  <a:pt x="422" y="27"/>
                                </a:lnTo>
                                <a:lnTo>
                                  <a:pt x="352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70640"/>
                            <a:ext cx="3348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0840" y="97920"/>
                            <a:ext cx="78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69">
                                <a:moveTo>
                                  <a:pt x="0" y="0"/>
                                </a:moveTo>
                                <a:lnTo>
                                  <a:pt x="0" y="406"/>
                                </a:lnTo>
                                <a:lnTo>
                                  <a:pt x="36" y="487"/>
                                </a:lnTo>
                                <a:lnTo>
                                  <a:pt x="106" y="542"/>
                                </a:lnTo>
                                <a:lnTo>
                                  <a:pt x="211" y="569"/>
                                </a:lnTo>
                                <a:lnTo>
                                  <a:pt x="282" y="569"/>
                                </a:lnTo>
                                <a:lnTo>
                                  <a:pt x="388" y="542"/>
                                </a:lnTo>
                                <a:lnTo>
                                  <a:pt x="458" y="487"/>
                                </a:lnTo>
                                <a:lnTo>
                                  <a:pt x="493" y="406"/>
                                </a:ln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9792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9792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600" y="97920"/>
                            <a:ext cx="774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298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  <a:lnTo>
                                  <a:pt x="421" y="27"/>
                                </a:lnTo>
                                <a:lnTo>
                                  <a:pt x="457" y="54"/>
                                </a:lnTo>
                                <a:lnTo>
                                  <a:pt x="491" y="108"/>
                                </a:lnTo>
                                <a:lnTo>
                                  <a:pt x="491" y="189"/>
                                </a:lnTo>
                                <a:lnTo>
                                  <a:pt x="457" y="244"/>
                                </a:lnTo>
                                <a:lnTo>
                                  <a:pt x="421" y="271"/>
                                </a:lnTo>
                                <a:lnTo>
                                  <a:pt x="316" y="298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8680" y="97920"/>
                            <a:ext cx="4428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97920"/>
                            <a:ext cx="4428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58040"/>
                            <a:ext cx="5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9792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9792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69">
                                <a:moveTo>
                                  <a:pt x="0" y="0"/>
                                </a:moveTo>
                                <a:lnTo>
                                  <a:pt x="282" y="569"/>
                                </a:lnTo>
                                <a:lnTo>
                                  <a:pt x="563" y="0"/>
                                </a:lnTo>
                                <a:lnTo>
                                  <a:pt x="563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9792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9792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41120"/>
                            <a:ext cx="4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88640"/>
                            <a:ext cx="72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9792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97920"/>
                            <a:ext cx="78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69">
                                <a:moveTo>
                                  <a:pt x="0" y="0"/>
                                </a:moveTo>
                                <a:lnTo>
                                  <a:pt x="491" y="569"/>
                                </a:ln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9792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97920"/>
                            <a:ext cx="78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97920"/>
                            <a:ext cx="896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9">
                                <a:moveTo>
                                  <a:pt x="210" y="0"/>
                                </a:moveTo>
                                <a:lnTo>
                                  <a:pt x="141" y="27"/>
                                </a:lnTo>
                                <a:lnTo>
                                  <a:pt x="70" y="81"/>
                                </a:lnTo>
                                <a:lnTo>
                                  <a:pt x="34" y="135"/>
                                </a:lnTo>
                                <a:lnTo>
                                  <a:pt x="0" y="216"/>
                                </a:lnTo>
                                <a:lnTo>
                                  <a:pt x="0" y="352"/>
                                </a:lnTo>
                                <a:lnTo>
                                  <a:pt x="34" y="433"/>
                                </a:lnTo>
                                <a:lnTo>
                                  <a:pt x="70" y="487"/>
                                </a:lnTo>
                                <a:lnTo>
                                  <a:pt x="141" y="542"/>
                                </a:lnTo>
                                <a:lnTo>
                                  <a:pt x="210" y="569"/>
                                </a:lnTo>
                                <a:lnTo>
                                  <a:pt x="351" y="569"/>
                                </a:lnTo>
                                <a:lnTo>
                                  <a:pt x="421" y="542"/>
                                </a:lnTo>
                                <a:lnTo>
                                  <a:pt x="491" y="487"/>
                                </a:lnTo>
                                <a:lnTo>
                                  <a:pt x="527" y="433"/>
                                </a:lnTo>
                                <a:lnTo>
                                  <a:pt x="562" y="352"/>
                                </a:lnTo>
                                <a:lnTo>
                                  <a:pt x="562" y="216"/>
                                </a:lnTo>
                                <a:lnTo>
                                  <a:pt x="527" y="135"/>
                                </a:lnTo>
                                <a:lnTo>
                                  <a:pt x="491" y="81"/>
                                </a:lnTo>
                                <a:lnTo>
                                  <a:pt x="421" y="27"/>
                                </a:lnTo>
                                <a:lnTo>
                                  <a:pt x="351" y="0"/>
                                </a:lnTo>
                                <a:lnTo>
                                  <a:pt x="21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97920"/>
                            <a:ext cx="781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69">
                                <a:moveTo>
                                  <a:pt x="491" y="81"/>
                                </a:moveTo>
                                <a:lnTo>
                                  <a:pt x="421" y="27"/>
                                </a:lnTo>
                                <a:lnTo>
                                  <a:pt x="316" y="0"/>
                                </a:lnTo>
                                <a:lnTo>
                                  <a:pt x="175" y="0"/>
                                </a:lnTo>
                                <a:lnTo>
                                  <a:pt x="70" y="27"/>
                                </a:lnTo>
                                <a:lnTo>
                                  <a:pt x="0" y="81"/>
                                </a:lnTo>
                                <a:lnTo>
                                  <a:pt x="0" y="135"/>
                                </a:lnTo>
                                <a:lnTo>
                                  <a:pt x="34" y="189"/>
                                </a:lnTo>
                                <a:lnTo>
                                  <a:pt x="70" y="216"/>
                                </a:lnTo>
                                <a:lnTo>
                                  <a:pt x="141" y="244"/>
                                </a:lnTo>
                                <a:lnTo>
                                  <a:pt x="352" y="298"/>
                                </a:lnTo>
                                <a:lnTo>
                                  <a:pt x="421" y="325"/>
                                </a:lnTo>
                                <a:lnTo>
                                  <a:pt x="457" y="352"/>
                                </a:lnTo>
                                <a:lnTo>
                                  <a:pt x="491" y="406"/>
                                </a:lnTo>
                                <a:lnTo>
                                  <a:pt x="491" y="487"/>
                                </a:lnTo>
                                <a:lnTo>
                                  <a:pt x="421" y="542"/>
                                </a:lnTo>
                                <a:lnTo>
                                  <a:pt x="316" y="569"/>
                                </a:lnTo>
                                <a:lnTo>
                                  <a:pt x="175" y="569"/>
                                </a:lnTo>
                                <a:lnTo>
                                  <a:pt x="70" y="542"/>
                                </a:lnTo>
                                <a:lnTo>
                                  <a:pt x="0" y="4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87048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02096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7240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32192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17144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77372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62324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6880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928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41832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6604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67732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22516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2684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92420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07468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37600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7828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82960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677320"/>
                            <a:ext cx="720" cy="30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2225160"/>
                            <a:ext cx="720" cy="151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020960"/>
                            <a:ext cx="720" cy="30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2520"/>
                            <a:ext cx="720" cy="297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5746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0640" y="3240"/>
                            <a:ext cx="720" cy="297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877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3" y="16"/>
                                </a:lnTo>
                                <a:lnTo>
                                  <a:pt x="219" y="33"/>
                                </a:lnTo>
                                <a:lnTo>
                                  <a:pt x="236" y="68"/>
                                </a:lnTo>
                                <a:lnTo>
                                  <a:pt x="236" y="118"/>
                                </a:lnTo>
                                <a:lnTo>
                                  <a:pt x="219" y="151"/>
                                </a:lnTo>
                                <a:lnTo>
                                  <a:pt x="203" y="168"/>
                                </a:lnTo>
                                <a:lnTo>
                                  <a:pt x="152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87784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90448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9336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8778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234" y="50"/>
                                </a:moveTo>
                                <a:lnTo>
                                  <a:pt x="201" y="16"/>
                                </a:lnTo>
                                <a:lnTo>
                                  <a:pt x="151" y="0"/>
                                </a:lnTo>
                                <a:lnTo>
                                  <a:pt x="83" y="0"/>
                                </a:lnTo>
                                <a:lnTo>
                                  <a:pt x="33" y="16"/>
                                </a:lnTo>
                                <a:lnTo>
                                  <a:pt x="0" y="50"/>
                                </a:lnTo>
                                <a:lnTo>
                                  <a:pt x="0" y="84"/>
                                </a:lnTo>
                                <a:lnTo>
                                  <a:pt x="16" y="118"/>
                                </a:lnTo>
                                <a:lnTo>
                                  <a:pt x="33" y="134"/>
                                </a:lnTo>
                                <a:lnTo>
                                  <a:pt x="67" y="151"/>
                                </a:lnTo>
                                <a:lnTo>
                                  <a:pt x="168" y="184"/>
                                </a:lnTo>
                                <a:lnTo>
                                  <a:pt x="201" y="201"/>
                                </a:lnTo>
                                <a:lnTo>
                                  <a:pt x="218" y="218"/>
                                </a:lnTo>
                                <a:lnTo>
                                  <a:pt x="234" y="252"/>
                                </a:lnTo>
                                <a:lnTo>
                                  <a:pt x="234" y="302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3"/>
                                </a:lnTo>
                                <a:lnTo>
                                  <a:pt x="83" y="353"/>
                                </a:lnTo>
                                <a:lnTo>
                                  <a:pt x="33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8778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2" y="0"/>
                                </a:moveTo>
                                <a:lnTo>
                                  <a:pt x="68" y="16"/>
                                </a:lnTo>
                                <a:lnTo>
                                  <a:pt x="35" y="50"/>
                                </a:lnTo>
                                <a:lnTo>
                                  <a:pt x="18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8" y="269"/>
                                </a:lnTo>
                                <a:lnTo>
                                  <a:pt x="35" y="302"/>
                                </a:lnTo>
                                <a:lnTo>
                                  <a:pt x="68" y="336"/>
                                </a:lnTo>
                                <a:lnTo>
                                  <a:pt x="102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3" y="336"/>
                                </a:lnTo>
                                <a:lnTo>
                                  <a:pt x="236" y="302"/>
                                </a:lnTo>
                                <a:lnTo>
                                  <a:pt x="253" y="269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4"/>
                                </a:lnTo>
                                <a:lnTo>
                                  <a:pt x="253" y="84"/>
                                </a:lnTo>
                                <a:lnTo>
                                  <a:pt x="236" y="50"/>
                                </a:lnTo>
                                <a:lnTo>
                                  <a:pt x="203" y="16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87784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3">
                                <a:moveTo>
                                  <a:pt x="252" y="84"/>
                                </a:moveTo>
                                <a:lnTo>
                                  <a:pt x="235" y="50"/>
                                </a:lnTo>
                                <a:lnTo>
                                  <a:pt x="202" y="16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6"/>
                                </a:lnTo>
                                <a:lnTo>
                                  <a:pt x="34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4" y="302"/>
                                </a:lnTo>
                                <a:lnTo>
                                  <a:pt x="67" y="336"/>
                                </a:lnTo>
                                <a:lnTo>
                                  <a:pt x="102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2"/>
                                </a:lnTo>
                                <a:lnTo>
                                  <a:pt x="252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87784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7" y="16"/>
                                </a:lnTo>
                                <a:lnTo>
                                  <a:pt x="33" y="50"/>
                                </a:lnTo>
                                <a:lnTo>
                                  <a:pt x="16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6" y="269"/>
                                </a:lnTo>
                                <a:lnTo>
                                  <a:pt x="33" y="302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2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4"/>
                                </a:lnTo>
                                <a:lnTo>
                                  <a:pt x="251" y="84"/>
                                </a:lnTo>
                                <a:lnTo>
                                  <a:pt x="234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8778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4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8778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6"/>
                                </a:lnTo>
                                <a:lnTo>
                                  <a:pt x="201" y="50"/>
                                </a:lnTo>
                                <a:lnTo>
                                  <a:pt x="219" y="84"/>
                                </a:lnTo>
                                <a:lnTo>
                                  <a:pt x="235" y="134"/>
                                </a:lnTo>
                                <a:lnTo>
                                  <a:pt x="235" y="218"/>
                                </a:lnTo>
                                <a:lnTo>
                                  <a:pt x="219" y="269"/>
                                </a:lnTo>
                                <a:lnTo>
                                  <a:pt x="201" y="302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87784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90448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9336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2877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28778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235" y="50"/>
                                </a:moveTo>
                                <a:lnTo>
                                  <a:pt x="201" y="16"/>
                                </a:lnTo>
                                <a:lnTo>
                                  <a:pt x="150" y="0"/>
                                </a:lnTo>
                                <a:lnTo>
                                  <a:pt x="84" y="0"/>
                                </a:lnTo>
                                <a:lnTo>
                                  <a:pt x="34" y="16"/>
                                </a:lnTo>
                                <a:lnTo>
                                  <a:pt x="0" y="50"/>
                                </a:lnTo>
                                <a:lnTo>
                                  <a:pt x="0" y="84"/>
                                </a:lnTo>
                                <a:lnTo>
                                  <a:pt x="17" y="118"/>
                                </a:lnTo>
                                <a:lnTo>
                                  <a:pt x="34" y="134"/>
                                </a:lnTo>
                                <a:lnTo>
                                  <a:pt x="67" y="151"/>
                                </a:lnTo>
                                <a:lnTo>
                                  <a:pt x="167" y="184"/>
                                </a:lnTo>
                                <a:lnTo>
                                  <a:pt x="201" y="201"/>
                                </a:lnTo>
                                <a:lnTo>
                                  <a:pt x="218" y="218"/>
                                </a:lnTo>
                                <a:lnTo>
                                  <a:pt x="235" y="252"/>
                                </a:lnTo>
                                <a:lnTo>
                                  <a:pt x="235" y="302"/>
                                </a:lnTo>
                                <a:lnTo>
                                  <a:pt x="201" y="336"/>
                                </a:lnTo>
                                <a:lnTo>
                                  <a:pt x="150" y="353"/>
                                </a:lnTo>
                                <a:lnTo>
                                  <a:pt x="84" y="353"/>
                                </a:lnTo>
                                <a:lnTo>
                                  <a:pt x="34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8778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29152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28778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6"/>
                                </a:lnTo>
                                <a:lnTo>
                                  <a:pt x="201" y="50"/>
                                </a:lnTo>
                                <a:lnTo>
                                  <a:pt x="218" y="84"/>
                                </a:lnTo>
                                <a:lnTo>
                                  <a:pt x="234" y="134"/>
                                </a:lnTo>
                                <a:lnTo>
                                  <a:pt x="234" y="218"/>
                                </a:lnTo>
                                <a:lnTo>
                                  <a:pt x="218" y="269"/>
                                </a:lnTo>
                                <a:lnTo>
                                  <a:pt x="201" y="302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8778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7" y="16"/>
                                </a:lnTo>
                                <a:lnTo>
                                  <a:pt x="34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4" y="302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2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4"/>
                                </a:lnTo>
                                <a:lnTo>
                                  <a:pt x="251" y="84"/>
                                </a:lnTo>
                                <a:lnTo>
                                  <a:pt x="235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877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5" y="68"/>
                                </a:lnTo>
                                <a:lnTo>
                                  <a:pt x="235" y="101"/>
                                </a:lnTo>
                                <a:lnTo>
                                  <a:pt x="218" y="134"/>
                                </a:lnTo>
                                <a:lnTo>
                                  <a:pt x="201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904480"/>
                            <a:ext cx="19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58264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58264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58264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60928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263916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2582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4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582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234" y="50"/>
                                </a:moveTo>
                                <a:lnTo>
                                  <a:pt x="200" y="17"/>
                                </a:lnTo>
                                <a:lnTo>
                                  <a:pt x="150" y="0"/>
                                </a:lnTo>
                                <a:lnTo>
                                  <a:pt x="83" y="0"/>
                                </a:lnTo>
                                <a:lnTo>
                                  <a:pt x="33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5"/>
                                </a:lnTo>
                                <a:lnTo>
                                  <a:pt x="15" y="118"/>
                                </a:lnTo>
                                <a:lnTo>
                                  <a:pt x="33" y="135"/>
                                </a:lnTo>
                                <a:lnTo>
                                  <a:pt x="67" y="152"/>
                                </a:lnTo>
                                <a:lnTo>
                                  <a:pt x="167" y="185"/>
                                </a:lnTo>
                                <a:lnTo>
                                  <a:pt x="200" y="203"/>
                                </a:lnTo>
                                <a:lnTo>
                                  <a:pt x="218" y="220"/>
                                </a:lnTo>
                                <a:lnTo>
                                  <a:pt x="234" y="253"/>
                                </a:lnTo>
                                <a:lnTo>
                                  <a:pt x="234" y="303"/>
                                </a:lnTo>
                                <a:lnTo>
                                  <a:pt x="200" y="336"/>
                                </a:lnTo>
                                <a:lnTo>
                                  <a:pt x="150" y="353"/>
                                </a:lnTo>
                                <a:lnTo>
                                  <a:pt x="83" y="353"/>
                                </a:lnTo>
                                <a:lnTo>
                                  <a:pt x="33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520" y="257508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7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572560"/>
                            <a:ext cx="126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">
                                <a:moveTo>
                                  <a:pt x="0" y="16"/>
                                </a:moveTo>
                                <a:lnTo>
                                  <a:pt x="17" y="33"/>
                                </a:lnTo>
                                <a:lnTo>
                                  <a:pt x="41" y="43"/>
                                </a:lnTo>
                                <a:lnTo>
                                  <a:pt x="64" y="33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5826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6200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5826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2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2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2" y="270"/>
                                </a:lnTo>
                                <a:lnTo>
                                  <a:pt x="268" y="220"/>
                                </a:lnTo>
                                <a:lnTo>
                                  <a:pt x="268" y="135"/>
                                </a:lnTo>
                                <a:lnTo>
                                  <a:pt x="252" y="85"/>
                                </a:lnTo>
                                <a:lnTo>
                                  <a:pt x="235" y="50"/>
                                </a:lnTo>
                                <a:lnTo>
                                  <a:pt x="202" y="17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2572560"/>
                            <a:ext cx="4824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582640"/>
                            <a:ext cx="34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60928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582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5"/>
                                </a:lnTo>
                                <a:lnTo>
                                  <a:pt x="234" y="68"/>
                                </a:lnTo>
                                <a:lnTo>
                                  <a:pt x="234" y="102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609280"/>
                            <a:ext cx="1836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58264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6092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263916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25826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1" y="0"/>
                                </a:moveTo>
                                <a:lnTo>
                                  <a:pt x="68" y="17"/>
                                </a:lnTo>
                                <a:lnTo>
                                  <a:pt x="34" y="50"/>
                                </a:lnTo>
                                <a:lnTo>
                                  <a:pt x="18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8" y="270"/>
                                </a:lnTo>
                                <a:lnTo>
                                  <a:pt x="34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6" y="303"/>
                                </a:lnTo>
                                <a:lnTo>
                                  <a:pt x="252" y="270"/>
                                </a:lnTo>
                                <a:lnTo>
                                  <a:pt x="269" y="220"/>
                                </a:lnTo>
                                <a:lnTo>
                                  <a:pt x="269" y="135"/>
                                </a:lnTo>
                                <a:lnTo>
                                  <a:pt x="252" y="85"/>
                                </a:lnTo>
                                <a:lnTo>
                                  <a:pt x="236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628360"/>
                            <a:ext cx="158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582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7" y="303"/>
                                </a:lnTo>
                                <a:lnTo>
                                  <a:pt x="51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35" y="353"/>
                                </a:lnTo>
                                <a:lnTo>
                                  <a:pt x="185" y="336"/>
                                </a:lnTo>
                                <a:lnTo>
                                  <a:pt x="218" y="303"/>
                                </a:lnTo>
                                <a:lnTo>
                                  <a:pt x="236" y="253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57256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3">
                                <a:moveTo>
                                  <a:pt x="0" y="33"/>
                                </a:moveTo>
                                <a:lnTo>
                                  <a:pt x="67" y="0"/>
                                </a:lnTo>
                                <a:lnTo>
                                  <a:pt x="84" y="0"/>
                                </a:lnTo>
                                <a:lnTo>
                                  <a:pt x="151" y="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58264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6092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263916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258264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58264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5"/>
                                </a:move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lnTo>
                                  <a:pt x="67" y="17"/>
                                </a:lnTo>
                                <a:lnTo>
                                  <a:pt x="33" y="50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3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7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7240" y="258192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258264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6200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27520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3">
                                <a:moveTo>
                                  <a:pt x="253" y="84"/>
                                </a:moveTo>
                                <a:lnTo>
                                  <a:pt x="236" y="50"/>
                                </a:lnTo>
                                <a:lnTo>
                                  <a:pt x="203" y="17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lnTo>
                                  <a:pt x="68" y="17"/>
                                </a:lnTo>
                                <a:lnTo>
                                  <a:pt x="35" y="50"/>
                                </a:lnTo>
                                <a:lnTo>
                                  <a:pt x="18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8" y="269"/>
                                </a:lnTo>
                                <a:lnTo>
                                  <a:pt x="35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2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3" y="336"/>
                                </a:lnTo>
                                <a:lnTo>
                                  <a:pt x="236" y="303"/>
                                </a:lnTo>
                                <a:lnTo>
                                  <a:pt x="253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2752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3126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2752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4"/>
                                </a:lnTo>
                                <a:lnTo>
                                  <a:pt x="234" y="67"/>
                                </a:lnTo>
                                <a:lnTo>
                                  <a:pt x="234" y="117"/>
                                </a:lnTo>
                                <a:lnTo>
                                  <a:pt x="218" y="152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2752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3126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27520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4"/>
                                </a:move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227520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2752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7"/>
                                </a:lnTo>
                                <a:lnTo>
                                  <a:pt x="201" y="50"/>
                                </a:lnTo>
                                <a:lnTo>
                                  <a:pt x="218" y="84"/>
                                </a:lnTo>
                                <a:lnTo>
                                  <a:pt x="235" y="135"/>
                                </a:lnTo>
                                <a:lnTo>
                                  <a:pt x="235" y="218"/>
                                </a:lnTo>
                                <a:lnTo>
                                  <a:pt x="218" y="269"/>
                                </a:lnTo>
                                <a:lnTo>
                                  <a:pt x="201" y="303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2752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31264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22752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68" y="17"/>
                                </a:lnTo>
                                <a:lnTo>
                                  <a:pt x="202" y="50"/>
                                </a:lnTo>
                                <a:lnTo>
                                  <a:pt x="218" y="84"/>
                                </a:lnTo>
                                <a:lnTo>
                                  <a:pt x="235" y="135"/>
                                </a:lnTo>
                                <a:lnTo>
                                  <a:pt x="235" y="218"/>
                                </a:lnTo>
                                <a:lnTo>
                                  <a:pt x="218" y="269"/>
                                </a:lnTo>
                                <a:lnTo>
                                  <a:pt x="202" y="303"/>
                                </a:lnTo>
                                <a:lnTo>
                                  <a:pt x="168" y="336"/>
                                </a:lnTo>
                                <a:lnTo>
                                  <a:pt x="117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27520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3018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3310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694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66" y="18"/>
                                </a:lnTo>
                                <a:lnTo>
                                  <a:pt x="200" y="51"/>
                                </a:lnTo>
                                <a:lnTo>
                                  <a:pt x="216" y="85"/>
                                </a:lnTo>
                                <a:lnTo>
                                  <a:pt x="234" y="135"/>
                                </a:lnTo>
                                <a:lnTo>
                                  <a:pt x="234" y="219"/>
                                </a:lnTo>
                                <a:lnTo>
                                  <a:pt x="216" y="269"/>
                                </a:lnTo>
                                <a:lnTo>
                                  <a:pt x="200" y="303"/>
                                </a:lnTo>
                                <a:lnTo>
                                  <a:pt x="166" y="336"/>
                                </a:lnTo>
                                <a:lnTo>
                                  <a:pt x="116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6944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4960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5252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694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234" y="51"/>
                                </a:moveTo>
                                <a:lnTo>
                                  <a:pt x="201" y="18"/>
                                </a:lnTo>
                                <a:lnTo>
                                  <a:pt x="150" y="0"/>
                                </a:lnTo>
                                <a:lnTo>
                                  <a:pt x="83" y="0"/>
                                </a:lnTo>
                                <a:lnTo>
                                  <a:pt x="33" y="18"/>
                                </a:lnTo>
                                <a:lnTo>
                                  <a:pt x="0" y="51"/>
                                </a:lnTo>
                                <a:lnTo>
                                  <a:pt x="0" y="85"/>
                                </a:lnTo>
                                <a:lnTo>
                                  <a:pt x="17" y="118"/>
                                </a:lnTo>
                                <a:lnTo>
                                  <a:pt x="33" y="135"/>
                                </a:lnTo>
                                <a:lnTo>
                                  <a:pt x="67" y="151"/>
                                </a:lnTo>
                                <a:lnTo>
                                  <a:pt x="168" y="186"/>
                                </a:lnTo>
                                <a:lnTo>
                                  <a:pt x="201" y="203"/>
                                </a:lnTo>
                                <a:lnTo>
                                  <a:pt x="218" y="219"/>
                                </a:lnTo>
                                <a:lnTo>
                                  <a:pt x="234" y="253"/>
                                </a:lnTo>
                                <a:lnTo>
                                  <a:pt x="234" y="303"/>
                                </a:lnTo>
                                <a:lnTo>
                                  <a:pt x="201" y="336"/>
                                </a:lnTo>
                                <a:lnTo>
                                  <a:pt x="150" y="354"/>
                                </a:lnTo>
                                <a:lnTo>
                                  <a:pt x="83" y="354"/>
                                </a:lnTo>
                                <a:lnTo>
                                  <a:pt x="33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6944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4">
                                <a:moveTo>
                                  <a:pt x="253" y="85"/>
                                </a:moveTo>
                                <a:lnTo>
                                  <a:pt x="236" y="51"/>
                                </a:lnTo>
                                <a:lnTo>
                                  <a:pt x="202" y="18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lnTo>
                                  <a:pt x="68" y="18"/>
                                </a:lnTo>
                                <a:lnTo>
                                  <a:pt x="35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5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2" y="354"/>
                                </a:lnTo>
                                <a:lnTo>
                                  <a:pt x="168" y="354"/>
                                </a:lnTo>
                                <a:lnTo>
                                  <a:pt x="202" y="336"/>
                                </a:lnTo>
                                <a:lnTo>
                                  <a:pt x="236" y="303"/>
                                </a:lnTo>
                                <a:lnTo>
                                  <a:pt x="253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4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8"/>
                                </a:lnTo>
                                <a:lnTo>
                                  <a:pt x="218" y="33"/>
                                </a:lnTo>
                                <a:lnTo>
                                  <a:pt x="234" y="68"/>
                                </a:lnTo>
                                <a:lnTo>
                                  <a:pt x="234" y="101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9608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46944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6944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4">
                                <a:moveTo>
                                  <a:pt x="251" y="85"/>
                                </a:moveTo>
                                <a:lnTo>
                                  <a:pt x="234" y="51"/>
                                </a:lnTo>
                                <a:lnTo>
                                  <a:pt x="201" y="18"/>
                                </a:lnTo>
                                <a:lnTo>
                                  <a:pt x="166" y="0"/>
                                </a:lnTo>
                                <a:lnTo>
                                  <a:pt x="100" y="0"/>
                                </a:lnTo>
                                <a:lnTo>
                                  <a:pt x="66" y="18"/>
                                </a:lnTo>
                                <a:lnTo>
                                  <a:pt x="33" y="51"/>
                                </a:lnTo>
                                <a:lnTo>
                                  <a:pt x="16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6" y="269"/>
                                </a:lnTo>
                                <a:lnTo>
                                  <a:pt x="33" y="303"/>
                                </a:lnTo>
                                <a:lnTo>
                                  <a:pt x="66" y="336"/>
                                </a:lnTo>
                                <a:lnTo>
                                  <a:pt x="100" y="354"/>
                                </a:lnTo>
                                <a:lnTo>
                                  <a:pt x="166" y="354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525240"/>
                            <a:ext cx="12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7">
                                <a:moveTo>
                                  <a:pt x="0" y="100"/>
                                </a:moveTo>
                                <a:lnTo>
                                  <a:pt x="16" y="117"/>
                                </a:lnTo>
                                <a:lnTo>
                                  <a:pt x="66" y="117"/>
                                </a:lnTo>
                                <a:lnTo>
                                  <a:pt x="83" y="100"/>
                                </a:lnTo>
                                <a:lnTo>
                                  <a:pt x="83" y="67"/>
                                </a:lnTo>
                                <a:lnTo>
                                  <a:pt x="6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6116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45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">
                                <a:moveTo>
                                  <a:pt x="46" y="10"/>
                                </a:moveTo>
                                <a:lnTo>
                                  <a:pt x="23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586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4">
                                <a:moveTo>
                                  <a:pt x="0" y="17"/>
                                </a:moveTo>
                                <a:lnTo>
                                  <a:pt x="17" y="34"/>
                                </a:lnTo>
                                <a:lnTo>
                                  <a:pt x="41" y="44"/>
                                </a:lnTo>
                                <a:lnTo>
                                  <a:pt x="65" y="3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4694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4">
                                <a:moveTo>
                                  <a:pt x="0" y="354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061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4694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4">
                                <a:moveTo>
                                  <a:pt x="101" y="0"/>
                                </a:moveTo>
                                <a:lnTo>
                                  <a:pt x="68" y="18"/>
                                </a:lnTo>
                                <a:lnTo>
                                  <a:pt x="33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3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4"/>
                                </a:lnTo>
                                <a:lnTo>
                                  <a:pt x="168" y="354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69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5" y="51"/>
                                </a:lnTo>
                                <a:lnTo>
                                  <a:pt x="201" y="18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42568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2">
                                <a:moveTo>
                                  <a:pt x="253" y="83"/>
                                </a:moveTo>
                                <a:lnTo>
                                  <a:pt x="236" y="50"/>
                                </a:lnTo>
                                <a:lnTo>
                                  <a:pt x="203" y="16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lnTo>
                                  <a:pt x="68" y="16"/>
                                </a:lnTo>
                                <a:lnTo>
                                  <a:pt x="35" y="50"/>
                                </a:lnTo>
                                <a:lnTo>
                                  <a:pt x="18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8" y="268"/>
                                </a:lnTo>
                                <a:lnTo>
                                  <a:pt x="35" y="301"/>
                                </a:lnTo>
                                <a:lnTo>
                                  <a:pt x="68" y="336"/>
                                </a:lnTo>
                                <a:lnTo>
                                  <a:pt x="102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3" y="336"/>
                                </a:lnTo>
                                <a:lnTo>
                                  <a:pt x="236" y="301"/>
                                </a:lnTo>
                                <a:lnTo>
                                  <a:pt x="253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4256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2">
                                <a:moveTo>
                                  <a:pt x="101" y="0"/>
                                </a:moveTo>
                                <a:lnTo>
                                  <a:pt x="68" y="16"/>
                                </a:lnTo>
                                <a:lnTo>
                                  <a:pt x="33" y="50"/>
                                </a:lnTo>
                                <a:lnTo>
                                  <a:pt x="18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8" y="268"/>
                                </a:lnTo>
                                <a:lnTo>
                                  <a:pt x="33" y="301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1"/>
                                </a:lnTo>
                                <a:lnTo>
                                  <a:pt x="252" y="268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3"/>
                                </a:lnTo>
                                <a:lnTo>
                                  <a:pt x="252" y="83"/>
                                </a:lnTo>
                                <a:lnTo>
                                  <a:pt x="234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4256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34" y="352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42568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234" y="50"/>
                                </a:moveTo>
                                <a:lnTo>
                                  <a:pt x="201" y="16"/>
                                </a:lnTo>
                                <a:lnTo>
                                  <a:pt x="151" y="0"/>
                                </a:lnTo>
                                <a:lnTo>
                                  <a:pt x="83" y="0"/>
                                </a:lnTo>
                                <a:lnTo>
                                  <a:pt x="33" y="16"/>
                                </a:lnTo>
                                <a:lnTo>
                                  <a:pt x="0" y="50"/>
                                </a:lnTo>
                                <a:lnTo>
                                  <a:pt x="0" y="83"/>
                                </a:lnTo>
                                <a:lnTo>
                                  <a:pt x="17" y="118"/>
                                </a:lnTo>
                                <a:lnTo>
                                  <a:pt x="33" y="133"/>
                                </a:lnTo>
                                <a:lnTo>
                                  <a:pt x="67" y="151"/>
                                </a:lnTo>
                                <a:lnTo>
                                  <a:pt x="168" y="184"/>
                                </a:lnTo>
                                <a:lnTo>
                                  <a:pt x="201" y="201"/>
                                </a:lnTo>
                                <a:lnTo>
                                  <a:pt x="218" y="218"/>
                                </a:lnTo>
                                <a:lnTo>
                                  <a:pt x="234" y="251"/>
                                </a:lnTo>
                                <a:lnTo>
                                  <a:pt x="234" y="301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2"/>
                                </a:lnTo>
                                <a:lnTo>
                                  <a:pt x="83" y="352"/>
                                </a:lnTo>
                                <a:lnTo>
                                  <a:pt x="33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24256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16" y="301"/>
                                </a:lnTo>
                                <a:lnTo>
                                  <a:pt x="50" y="336"/>
                                </a:lnTo>
                                <a:lnTo>
                                  <a:pt x="100" y="352"/>
                                </a:lnTo>
                                <a:lnTo>
                                  <a:pt x="133" y="352"/>
                                </a:lnTo>
                                <a:lnTo>
                                  <a:pt x="184" y="336"/>
                                </a:lnTo>
                                <a:lnTo>
                                  <a:pt x="217" y="301"/>
                                </a:lnTo>
                                <a:lnTo>
                                  <a:pt x="234" y="251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2425680"/>
                            <a:ext cx="417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33" y="352"/>
                                </a:lnTo>
                                <a:lnTo>
                                  <a:pt x="267" y="0"/>
                                </a:lnTo>
                                <a:lnTo>
                                  <a:pt x="267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4256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100" y="0"/>
                                </a:moveTo>
                                <a:lnTo>
                                  <a:pt x="67" y="16"/>
                                </a:lnTo>
                                <a:lnTo>
                                  <a:pt x="33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3" y="301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2"/>
                                </a:lnTo>
                                <a:lnTo>
                                  <a:pt x="167" y="352"/>
                                </a:lnTo>
                                <a:lnTo>
                                  <a:pt x="200" y="336"/>
                                </a:lnTo>
                                <a:lnTo>
                                  <a:pt x="234" y="301"/>
                                </a:lnTo>
                                <a:lnTo>
                                  <a:pt x="251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3"/>
                                </a:lnTo>
                                <a:lnTo>
                                  <a:pt x="251" y="83"/>
                                </a:lnTo>
                                <a:lnTo>
                                  <a:pt x="234" y="50"/>
                                </a:lnTo>
                                <a:lnTo>
                                  <a:pt x="200" y="16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2160" y="2414880"/>
                            <a:ext cx="4824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425680"/>
                            <a:ext cx="39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2">
                                <a:moveTo>
                                  <a:pt x="251" y="83"/>
                                </a:moveTo>
                                <a:lnTo>
                                  <a:pt x="235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6"/>
                                </a:lnTo>
                                <a:lnTo>
                                  <a:pt x="33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3" y="301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1"/>
                                </a:lnTo>
                                <a:lnTo>
                                  <a:pt x="251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242568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100" y="0"/>
                                </a:moveTo>
                                <a:lnTo>
                                  <a:pt x="67" y="16"/>
                                </a:lnTo>
                                <a:lnTo>
                                  <a:pt x="34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4" y="301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1"/>
                                </a:lnTo>
                                <a:lnTo>
                                  <a:pt x="252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3"/>
                                </a:lnTo>
                                <a:lnTo>
                                  <a:pt x="252" y="83"/>
                                </a:lnTo>
                                <a:lnTo>
                                  <a:pt x="235" y="50"/>
                                </a:lnTo>
                                <a:lnTo>
                                  <a:pt x="202" y="16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242568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2" y="16"/>
                                </a:lnTo>
                                <a:lnTo>
                                  <a:pt x="218" y="33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0"/>
                                </a:lnTo>
                                <a:lnTo>
                                  <a:pt x="218" y="133"/>
                                </a:lnTo>
                                <a:lnTo>
                                  <a:pt x="202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245232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242568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4" y="67"/>
                                </a:lnTo>
                                <a:lnTo>
                                  <a:pt x="234" y="100"/>
                                </a:lnTo>
                                <a:lnTo>
                                  <a:pt x="218" y="133"/>
                                </a:lnTo>
                                <a:lnTo>
                                  <a:pt x="201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245232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42568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45232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24814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20" y="24256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35" y="352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42568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242568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42568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4523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24814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7259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3" y="17"/>
                                </a:lnTo>
                                <a:lnTo>
                                  <a:pt x="219" y="34"/>
                                </a:lnTo>
                                <a:lnTo>
                                  <a:pt x="236" y="67"/>
                                </a:lnTo>
                                <a:lnTo>
                                  <a:pt x="236" y="117"/>
                                </a:lnTo>
                                <a:lnTo>
                                  <a:pt x="219" y="152"/>
                                </a:lnTo>
                                <a:lnTo>
                                  <a:pt x="203" y="168"/>
                                </a:lnTo>
                                <a:lnTo>
                                  <a:pt x="152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72592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75256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7820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72592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234" y="50"/>
                                </a:moveTo>
                                <a:lnTo>
                                  <a:pt x="201" y="17"/>
                                </a:lnTo>
                                <a:lnTo>
                                  <a:pt x="151" y="0"/>
                                </a:lnTo>
                                <a:lnTo>
                                  <a:pt x="83" y="0"/>
                                </a:lnTo>
                                <a:lnTo>
                                  <a:pt x="33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4"/>
                                </a:lnTo>
                                <a:lnTo>
                                  <a:pt x="16" y="117"/>
                                </a:lnTo>
                                <a:lnTo>
                                  <a:pt x="33" y="135"/>
                                </a:lnTo>
                                <a:lnTo>
                                  <a:pt x="67" y="152"/>
                                </a:lnTo>
                                <a:lnTo>
                                  <a:pt x="168" y="185"/>
                                </a:lnTo>
                                <a:lnTo>
                                  <a:pt x="201" y="202"/>
                                </a:lnTo>
                                <a:lnTo>
                                  <a:pt x="218" y="218"/>
                                </a:lnTo>
                                <a:lnTo>
                                  <a:pt x="234" y="252"/>
                                </a:lnTo>
                                <a:lnTo>
                                  <a:pt x="234" y="303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3"/>
                                </a:lnTo>
                                <a:lnTo>
                                  <a:pt x="83" y="353"/>
                                </a:lnTo>
                                <a:lnTo>
                                  <a:pt x="33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725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2" y="0"/>
                                </a:moveTo>
                                <a:lnTo>
                                  <a:pt x="68" y="17"/>
                                </a:lnTo>
                                <a:lnTo>
                                  <a:pt x="35" y="50"/>
                                </a:lnTo>
                                <a:lnTo>
                                  <a:pt x="18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8" y="268"/>
                                </a:lnTo>
                                <a:lnTo>
                                  <a:pt x="35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2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3" y="336"/>
                                </a:lnTo>
                                <a:lnTo>
                                  <a:pt x="236" y="303"/>
                                </a:lnTo>
                                <a:lnTo>
                                  <a:pt x="253" y="268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5"/>
                                </a:lnTo>
                                <a:lnTo>
                                  <a:pt x="253" y="84"/>
                                </a:lnTo>
                                <a:lnTo>
                                  <a:pt x="236" y="50"/>
                                </a:lnTo>
                                <a:lnTo>
                                  <a:pt x="203" y="17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72592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7525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7820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2725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135" y="353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725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7633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7259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4"/>
                                </a:lnTo>
                                <a:lnTo>
                                  <a:pt x="235" y="67"/>
                                </a:lnTo>
                                <a:lnTo>
                                  <a:pt x="235" y="117"/>
                                </a:lnTo>
                                <a:lnTo>
                                  <a:pt x="218" y="152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725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2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5"/>
                                </a:lnTo>
                                <a:lnTo>
                                  <a:pt x="252" y="84"/>
                                </a:lnTo>
                                <a:lnTo>
                                  <a:pt x="235" y="50"/>
                                </a:lnTo>
                                <a:lnTo>
                                  <a:pt x="202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27259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7"/>
                                </a:lnTo>
                                <a:lnTo>
                                  <a:pt x="218" y="34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0"/>
                                </a:lnTo>
                                <a:lnTo>
                                  <a:pt x="218" y="135"/>
                                </a:lnTo>
                                <a:lnTo>
                                  <a:pt x="20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75256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2725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27633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272592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7"/>
                                </a:lnTo>
                                <a:lnTo>
                                  <a:pt x="201" y="50"/>
                                </a:lnTo>
                                <a:lnTo>
                                  <a:pt x="218" y="84"/>
                                </a:lnTo>
                                <a:lnTo>
                                  <a:pt x="234" y="135"/>
                                </a:lnTo>
                                <a:lnTo>
                                  <a:pt x="234" y="218"/>
                                </a:lnTo>
                                <a:lnTo>
                                  <a:pt x="218" y="268"/>
                                </a:lnTo>
                                <a:lnTo>
                                  <a:pt x="201" y="303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272592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4"/>
                                </a:ln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7259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4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0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752560"/>
                            <a:ext cx="19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160" y="272088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2720880"/>
                            <a:ext cx="36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744640"/>
                            <a:ext cx="2340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72088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2">
                                <a:moveTo>
                                  <a:pt x="251" y="83"/>
                                </a:moveTo>
                                <a:lnTo>
                                  <a:pt x="234" y="50"/>
                                </a:lnTo>
                                <a:lnTo>
                                  <a:pt x="200" y="16"/>
                                </a:lnTo>
                                <a:lnTo>
                                  <a:pt x="166" y="0"/>
                                </a:lnTo>
                                <a:lnTo>
                                  <a:pt x="100" y="0"/>
                                </a:lnTo>
                                <a:lnTo>
                                  <a:pt x="66" y="16"/>
                                </a:lnTo>
                                <a:lnTo>
                                  <a:pt x="33" y="50"/>
                                </a:lnTo>
                                <a:lnTo>
                                  <a:pt x="15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5" y="268"/>
                                </a:lnTo>
                                <a:lnTo>
                                  <a:pt x="33" y="301"/>
                                </a:lnTo>
                                <a:lnTo>
                                  <a:pt x="66" y="336"/>
                                </a:lnTo>
                                <a:lnTo>
                                  <a:pt x="100" y="352"/>
                                </a:lnTo>
                                <a:lnTo>
                                  <a:pt x="166" y="352"/>
                                </a:lnTo>
                                <a:lnTo>
                                  <a:pt x="200" y="336"/>
                                </a:lnTo>
                                <a:lnTo>
                                  <a:pt x="234" y="301"/>
                                </a:lnTo>
                                <a:lnTo>
                                  <a:pt x="251" y="268"/>
                                </a:lnTo>
                                <a:lnTo>
                                  <a:pt x="251" y="218"/>
                                </a:lnTo>
                                <a:lnTo>
                                  <a:pt x="166" y="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6160" y="287136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6160" y="2872080"/>
                            <a:ext cx="36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896200"/>
                            <a:ext cx="2340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960" y="2872080"/>
                            <a:ext cx="399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4"/>
                                </a:moveTo>
                                <a:lnTo>
                                  <a:pt x="234" y="50"/>
                                </a:lnTo>
                                <a:lnTo>
                                  <a:pt x="200" y="17"/>
                                </a:lnTo>
                                <a:lnTo>
                                  <a:pt x="166" y="0"/>
                                </a:lnTo>
                                <a:lnTo>
                                  <a:pt x="100" y="0"/>
                                </a:lnTo>
                                <a:lnTo>
                                  <a:pt x="66" y="17"/>
                                </a:lnTo>
                                <a:lnTo>
                                  <a:pt x="33" y="50"/>
                                </a:lnTo>
                                <a:lnTo>
                                  <a:pt x="15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5" y="268"/>
                                </a:lnTo>
                                <a:lnTo>
                                  <a:pt x="33" y="303"/>
                                </a:lnTo>
                                <a:lnTo>
                                  <a:pt x="66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6" y="353"/>
                                </a:lnTo>
                                <a:lnTo>
                                  <a:pt x="200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68"/>
                                </a:lnTo>
                                <a:lnTo>
                                  <a:pt x="251" y="218"/>
                                </a:lnTo>
                                <a:lnTo>
                                  <a:pt x="166" y="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226872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26872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22687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8"/>
                                </a:lnTo>
                                <a:lnTo>
                                  <a:pt x="218" y="35"/>
                                </a:lnTo>
                                <a:lnTo>
                                  <a:pt x="235" y="68"/>
                                </a:lnTo>
                                <a:lnTo>
                                  <a:pt x="235" y="102"/>
                                </a:lnTo>
                                <a:lnTo>
                                  <a:pt x="218" y="135"/>
                                </a:lnTo>
                                <a:lnTo>
                                  <a:pt x="20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520" y="2295360"/>
                            <a:ext cx="19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960" y="2258640"/>
                            <a:ext cx="4824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2687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8"/>
                                </a:lnTo>
                                <a:lnTo>
                                  <a:pt x="218" y="35"/>
                                </a:lnTo>
                                <a:lnTo>
                                  <a:pt x="234" y="68"/>
                                </a:lnTo>
                                <a:lnTo>
                                  <a:pt x="234" y="102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22953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6">
                                <a:moveTo>
                                  <a:pt x="150" y="0"/>
                                </a:moveTo>
                                <a:lnTo>
                                  <a:pt x="201" y="18"/>
                                </a:lnTo>
                                <a:lnTo>
                                  <a:pt x="218" y="35"/>
                                </a:lnTo>
                                <a:lnTo>
                                  <a:pt x="234" y="68"/>
                                </a:lnTo>
                                <a:lnTo>
                                  <a:pt x="234" y="118"/>
                                </a:lnTo>
                                <a:lnTo>
                                  <a:pt x="218" y="152"/>
                                </a:lnTo>
                                <a:lnTo>
                                  <a:pt x="201" y="168"/>
                                </a:lnTo>
                                <a:lnTo>
                                  <a:pt x="150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2268720"/>
                            <a:ext cx="133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354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  <a:lnTo>
                                  <a:pt x="17" y="336"/>
                                </a:lnTo>
                                <a:lnTo>
                                  <a:pt x="50" y="354"/>
                                </a:lnTo>
                                <a:lnTo>
                                  <a:pt x="84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0080" y="228780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228780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6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  <a:lnTo>
                                  <a:pt x="16" y="218"/>
                                </a:lnTo>
                                <a:lnTo>
                                  <a:pt x="50" y="236"/>
                                </a:lnTo>
                                <a:lnTo>
                                  <a:pt x="100" y="236"/>
                                </a:lnTo>
                                <a:lnTo>
                                  <a:pt x="133" y="218"/>
                                </a:lnTo>
                                <a:lnTo>
                                  <a:pt x="183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287800"/>
                            <a:ext cx="72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92016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2" y="0"/>
                                </a:moveTo>
                                <a:lnTo>
                                  <a:pt x="68" y="17"/>
                                </a:lnTo>
                                <a:lnTo>
                                  <a:pt x="35" y="50"/>
                                </a:lnTo>
                                <a:lnTo>
                                  <a:pt x="18" y="83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8" y="268"/>
                                </a:lnTo>
                                <a:lnTo>
                                  <a:pt x="35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2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3" y="336"/>
                                </a:lnTo>
                                <a:lnTo>
                                  <a:pt x="236" y="303"/>
                                </a:lnTo>
                                <a:lnTo>
                                  <a:pt x="253" y="268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4"/>
                                </a:lnTo>
                                <a:lnTo>
                                  <a:pt x="253" y="83"/>
                                </a:lnTo>
                                <a:lnTo>
                                  <a:pt x="236" y="50"/>
                                </a:lnTo>
                                <a:lnTo>
                                  <a:pt x="203" y="17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965880"/>
                            <a:ext cx="15840" cy="15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201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  <a:lnTo>
                                  <a:pt x="15" y="303"/>
                                </a:lnTo>
                                <a:lnTo>
                                  <a:pt x="50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33" y="353"/>
                                </a:lnTo>
                                <a:lnTo>
                                  <a:pt x="183" y="336"/>
                                </a:lnTo>
                                <a:lnTo>
                                  <a:pt x="216" y="303"/>
                                </a:lnTo>
                                <a:lnTo>
                                  <a:pt x="234" y="251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2016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95760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92016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4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92016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92016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91944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9201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7"/>
                                </a:lnTo>
                                <a:lnTo>
                                  <a:pt x="202" y="50"/>
                                </a:lnTo>
                                <a:lnTo>
                                  <a:pt x="218" y="83"/>
                                </a:lnTo>
                                <a:lnTo>
                                  <a:pt x="235" y="134"/>
                                </a:lnTo>
                                <a:lnTo>
                                  <a:pt x="235" y="218"/>
                                </a:lnTo>
                                <a:lnTo>
                                  <a:pt x="218" y="268"/>
                                </a:lnTo>
                                <a:lnTo>
                                  <a:pt x="202" y="303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92016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95760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9201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68" y="17"/>
                                </a:lnTo>
                                <a:lnTo>
                                  <a:pt x="201" y="50"/>
                                </a:lnTo>
                                <a:lnTo>
                                  <a:pt x="218" y="83"/>
                                </a:lnTo>
                                <a:lnTo>
                                  <a:pt x="234" y="134"/>
                                </a:lnTo>
                                <a:lnTo>
                                  <a:pt x="234" y="218"/>
                                </a:lnTo>
                                <a:lnTo>
                                  <a:pt x="218" y="268"/>
                                </a:lnTo>
                                <a:lnTo>
                                  <a:pt x="201" y="303"/>
                                </a:lnTo>
                                <a:lnTo>
                                  <a:pt x="168" y="336"/>
                                </a:lnTo>
                                <a:lnTo>
                                  <a:pt x="116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20160"/>
                            <a:ext cx="34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680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766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0706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135" y="353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0706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1080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0706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0"/>
                                </a:moveTo>
                                <a:lnTo>
                                  <a:pt x="235" y="0"/>
                                </a:lnTo>
                                <a:lnTo>
                                  <a:pt x="0" y="353"/>
                                </a:lnTo>
                                <a:lnTo>
                                  <a:pt x="235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1063080"/>
                            <a:ext cx="252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06092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0598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4">
                                <a:moveTo>
                                  <a:pt x="0" y="17"/>
                                </a:moveTo>
                                <a:lnTo>
                                  <a:pt x="17" y="35"/>
                                </a:lnTo>
                                <a:lnTo>
                                  <a:pt x="40" y="44"/>
                                </a:lnTo>
                                <a:lnTo>
                                  <a:pt x="65" y="3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0706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110808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0706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70"/>
                                </a:lnTo>
                                <a:lnTo>
                                  <a:pt x="33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7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70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4"/>
                                </a:ln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706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7"/>
                                </a:lnTo>
                                <a:lnTo>
                                  <a:pt x="201" y="50"/>
                                </a:lnTo>
                                <a:lnTo>
                                  <a:pt x="218" y="84"/>
                                </a:lnTo>
                                <a:lnTo>
                                  <a:pt x="234" y="135"/>
                                </a:lnTo>
                                <a:lnTo>
                                  <a:pt x="234" y="218"/>
                                </a:lnTo>
                                <a:lnTo>
                                  <a:pt x="218" y="270"/>
                                </a:lnTo>
                                <a:lnTo>
                                  <a:pt x="201" y="303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7064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0972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264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0706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080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0706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4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0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109728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12472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3">
                                <a:moveTo>
                                  <a:pt x="253" y="83"/>
                                </a:moveTo>
                                <a:lnTo>
                                  <a:pt x="236" y="50"/>
                                </a:lnTo>
                                <a:lnTo>
                                  <a:pt x="203" y="17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lnTo>
                                  <a:pt x="68" y="17"/>
                                </a:lnTo>
                                <a:lnTo>
                                  <a:pt x="35" y="50"/>
                                </a:lnTo>
                                <a:lnTo>
                                  <a:pt x="18" y="83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8" y="268"/>
                                </a:lnTo>
                                <a:lnTo>
                                  <a:pt x="35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2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3" y="336"/>
                                </a:lnTo>
                                <a:lnTo>
                                  <a:pt x="236" y="303"/>
                                </a:lnTo>
                                <a:lnTo>
                                  <a:pt x="253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21247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1" y="0"/>
                                </a:moveTo>
                                <a:lnTo>
                                  <a:pt x="68" y="17"/>
                                </a:lnTo>
                                <a:lnTo>
                                  <a:pt x="33" y="50"/>
                                </a:lnTo>
                                <a:lnTo>
                                  <a:pt x="18" y="83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8" y="268"/>
                                </a:lnTo>
                                <a:lnTo>
                                  <a:pt x="33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2" y="268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5"/>
                                </a:lnTo>
                                <a:lnTo>
                                  <a:pt x="252" y="83"/>
                                </a:ln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21247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4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212472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7"/>
                                </a:lnTo>
                                <a:lnTo>
                                  <a:pt x="201" y="50"/>
                                </a:lnTo>
                                <a:lnTo>
                                  <a:pt x="218" y="83"/>
                                </a:lnTo>
                                <a:lnTo>
                                  <a:pt x="234" y="135"/>
                                </a:lnTo>
                                <a:lnTo>
                                  <a:pt x="234" y="218"/>
                                </a:lnTo>
                                <a:lnTo>
                                  <a:pt x="218" y="268"/>
                                </a:lnTo>
                                <a:lnTo>
                                  <a:pt x="201" y="303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12472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15136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18052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21247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6" y="353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1247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235" y="50"/>
                                </a:moveTo>
                                <a:lnTo>
                                  <a:pt x="201" y="17"/>
                                </a:lnTo>
                                <a:lnTo>
                                  <a:pt x="151" y="0"/>
                                </a:lnTo>
                                <a:lnTo>
                                  <a:pt x="85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3"/>
                                </a:lnTo>
                                <a:lnTo>
                                  <a:pt x="17" y="117"/>
                                </a:lnTo>
                                <a:lnTo>
                                  <a:pt x="34" y="135"/>
                                </a:lnTo>
                                <a:lnTo>
                                  <a:pt x="68" y="151"/>
                                </a:lnTo>
                                <a:lnTo>
                                  <a:pt x="168" y="185"/>
                                </a:lnTo>
                                <a:lnTo>
                                  <a:pt x="201" y="201"/>
                                </a:lnTo>
                                <a:lnTo>
                                  <a:pt x="218" y="218"/>
                                </a:lnTo>
                                <a:lnTo>
                                  <a:pt x="235" y="251"/>
                                </a:lnTo>
                                <a:lnTo>
                                  <a:pt x="235" y="303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3"/>
                                </a:lnTo>
                                <a:lnTo>
                                  <a:pt x="85" y="353"/>
                                </a:lnTo>
                                <a:lnTo>
                                  <a:pt x="34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1247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1621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1247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68" y="17"/>
                                </a:lnTo>
                                <a:lnTo>
                                  <a:pt x="201" y="50"/>
                                </a:lnTo>
                                <a:lnTo>
                                  <a:pt x="218" y="83"/>
                                </a:lnTo>
                                <a:lnTo>
                                  <a:pt x="234" y="135"/>
                                </a:lnTo>
                                <a:lnTo>
                                  <a:pt x="234" y="218"/>
                                </a:lnTo>
                                <a:lnTo>
                                  <a:pt x="218" y="268"/>
                                </a:lnTo>
                                <a:lnTo>
                                  <a:pt x="201" y="303"/>
                                </a:lnTo>
                                <a:lnTo>
                                  <a:pt x="168" y="336"/>
                                </a:lnTo>
                                <a:lnTo>
                                  <a:pt x="117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21247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1" y="0"/>
                                </a:moveTo>
                                <a:lnTo>
                                  <a:pt x="68" y="17"/>
                                </a:lnTo>
                                <a:lnTo>
                                  <a:pt x="35" y="50"/>
                                </a:lnTo>
                                <a:lnTo>
                                  <a:pt x="18" y="83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8" y="268"/>
                                </a:lnTo>
                                <a:lnTo>
                                  <a:pt x="35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6" y="303"/>
                                </a:lnTo>
                                <a:lnTo>
                                  <a:pt x="252" y="268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5"/>
                                </a:lnTo>
                                <a:lnTo>
                                  <a:pt x="252" y="83"/>
                                </a:lnTo>
                                <a:lnTo>
                                  <a:pt x="236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212472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3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0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215136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22616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  <a:lnTo>
                                  <a:pt x="181" y="16"/>
                                </a:lnTo>
                                <a:lnTo>
                                  <a:pt x="197" y="33"/>
                                </a:lnTo>
                                <a:lnTo>
                                  <a:pt x="211" y="67"/>
                                </a:lnTo>
                                <a:lnTo>
                                  <a:pt x="211" y="118"/>
                                </a:lnTo>
                                <a:lnTo>
                                  <a:pt x="197" y="151"/>
                                </a:lnTo>
                                <a:lnTo>
                                  <a:pt x="181" y="168"/>
                                </a:lnTo>
                                <a:lnTo>
                                  <a:pt x="135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22616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16"/>
                                </a:lnTo>
                                <a:lnTo>
                                  <a:pt x="196" y="33"/>
                                </a:lnTo>
                                <a:lnTo>
                                  <a:pt x="212" y="67"/>
                                </a:lnTo>
                                <a:lnTo>
                                  <a:pt x="212" y="101"/>
                                </a:lnTo>
                                <a:lnTo>
                                  <a:pt x="196" y="134"/>
                                </a:lnTo>
                                <a:lnTo>
                                  <a:pt x="181" y="151"/>
                                </a:lnTo>
                                <a:lnTo>
                                  <a:pt x="136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1252800"/>
                            <a:ext cx="172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22616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252800"/>
                            <a:ext cx="19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12819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22616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52">
                                <a:moveTo>
                                  <a:pt x="210" y="51"/>
                                </a:moveTo>
                                <a:lnTo>
                                  <a:pt x="180" y="16"/>
                                </a:lnTo>
                                <a:lnTo>
                                  <a:pt x="136" y="0"/>
                                </a:lnTo>
                                <a:lnTo>
                                  <a:pt x="74" y="0"/>
                                </a:lnTo>
                                <a:lnTo>
                                  <a:pt x="29" y="16"/>
                                </a:lnTo>
                                <a:lnTo>
                                  <a:pt x="0" y="51"/>
                                </a:lnTo>
                                <a:lnTo>
                                  <a:pt x="0" y="84"/>
                                </a:lnTo>
                                <a:lnTo>
                                  <a:pt x="14" y="118"/>
                                </a:lnTo>
                                <a:lnTo>
                                  <a:pt x="29" y="134"/>
                                </a:lnTo>
                                <a:lnTo>
                                  <a:pt x="60" y="151"/>
                                </a:lnTo>
                                <a:lnTo>
                                  <a:pt x="150" y="184"/>
                                </a:lnTo>
                                <a:lnTo>
                                  <a:pt x="180" y="201"/>
                                </a:lnTo>
                                <a:lnTo>
                                  <a:pt x="196" y="219"/>
                                </a:lnTo>
                                <a:lnTo>
                                  <a:pt x="210" y="252"/>
                                </a:lnTo>
                                <a:lnTo>
                                  <a:pt x="210" y="302"/>
                                </a:lnTo>
                                <a:lnTo>
                                  <a:pt x="180" y="336"/>
                                </a:lnTo>
                                <a:lnTo>
                                  <a:pt x="136" y="352"/>
                                </a:lnTo>
                                <a:lnTo>
                                  <a:pt x="74" y="352"/>
                                </a:lnTo>
                                <a:lnTo>
                                  <a:pt x="29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26160"/>
                            <a:ext cx="33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52">
                                <a:moveTo>
                                  <a:pt x="211" y="51"/>
                                </a:moveTo>
                                <a:lnTo>
                                  <a:pt x="181" y="16"/>
                                </a:lnTo>
                                <a:lnTo>
                                  <a:pt x="136" y="0"/>
                                </a:lnTo>
                                <a:lnTo>
                                  <a:pt x="76" y="0"/>
                                </a:lnTo>
                                <a:lnTo>
                                  <a:pt x="31" y="16"/>
                                </a:lnTo>
                                <a:lnTo>
                                  <a:pt x="0" y="51"/>
                                </a:lnTo>
                                <a:lnTo>
                                  <a:pt x="0" y="84"/>
                                </a:lnTo>
                                <a:lnTo>
                                  <a:pt x="15" y="118"/>
                                </a:lnTo>
                                <a:lnTo>
                                  <a:pt x="31" y="134"/>
                                </a:lnTo>
                                <a:lnTo>
                                  <a:pt x="60" y="151"/>
                                </a:lnTo>
                                <a:lnTo>
                                  <a:pt x="151" y="184"/>
                                </a:lnTo>
                                <a:lnTo>
                                  <a:pt x="181" y="201"/>
                                </a:lnTo>
                                <a:lnTo>
                                  <a:pt x="196" y="219"/>
                                </a:lnTo>
                                <a:lnTo>
                                  <a:pt x="211" y="252"/>
                                </a:lnTo>
                                <a:lnTo>
                                  <a:pt x="211" y="302"/>
                                </a:lnTo>
                                <a:lnTo>
                                  <a:pt x="181" y="336"/>
                                </a:lnTo>
                                <a:lnTo>
                                  <a:pt x="136" y="352"/>
                                </a:lnTo>
                                <a:lnTo>
                                  <a:pt x="76" y="352"/>
                                </a:lnTo>
                                <a:lnTo>
                                  <a:pt x="31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080" y="1217160"/>
                            <a:ext cx="25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21608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1">
                                <a:moveTo>
                                  <a:pt x="41" y="11"/>
                                </a:moveTo>
                                <a:lnTo>
                                  <a:pt x="21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121536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43">
                                <a:moveTo>
                                  <a:pt x="0" y="17"/>
                                </a:moveTo>
                                <a:lnTo>
                                  <a:pt x="16" y="33"/>
                                </a:lnTo>
                                <a:lnTo>
                                  <a:pt x="37" y="43"/>
                                </a:lnTo>
                                <a:lnTo>
                                  <a:pt x="58" y="33"/>
                                </a:ln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22616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52">
                                <a:moveTo>
                                  <a:pt x="0" y="352"/>
                                </a:moveTo>
                                <a:lnTo>
                                  <a:pt x="121" y="0"/>
                                </a:lnTo>
                                <a:lnTo>
                                  <a:pt x="241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26288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22616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52">
                                <a:moveTo>
                                  <a:pt x="90" y="0"/>
                                </a:moveTo>
                                <a:lnTo>
                                  <a:pt x="60" y="16"/>
                                </a:lnTo>
                                <a:lnTo>
                                  <a:pt x="30" y="51"/>
                                </a:lnTo>
                                <a:lnTo>
                                  <a:pt x="14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9"/>
                                </a:lnTo>
                                <a:lnTo>
                                  <a:pt x="14" y="269"/>
                                </a:lnTo>
                                <a:lnTo>
                                  <a:pt x="30" y="302"/>
                                </a:lnTo>
                                <a:lnTo>
                                  <a:pt x="60" y="336"/>
                                </a:lnTo>
                                <a:lnTo>
                                  <a:pt x="90" y="352"/>
                                </a:lnTo>
                                <a:lnTo>
                                  <a:pt x="150" y="352"/>
                                </a:lnTo>
                                <a:lnTo>
                                  <a:pt x="181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26" y="269"/>
                                </a:lnTo>
                                <a:lnTo>
                                  <a:pt x="241" y="219"/>
                                </a:lnTo>
                                <a:lnTo>
                                  <a:pt x="241" y="134"/>
                                </a:lnTo>
                                <a:lnTo>
                                  <a:pt x="226" y="84"/>
                                </a:lnTo>
                                <a:lnTo>
                                  <a:pt x="212" y="51"/>
                                </a:lnTo>
                                <a:lnTo>
                                  <a:pt x="181" y="16"/>
                                </a:lnTo>
                                <a:lnTo>
                                  <a:pt x="15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22616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25280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28196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22616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52">
                                <a:moveTo>
                                  <a:pt x="211" y="51"/>
                                </a:moveTo>
                                <a:lnTo>
                                  <a:pt x="182" y="16"/>
                                </a:lnTo>
                                <a:lnTo>
                                  <a:pt x="136" y="0"/>
                                </a:lnTo>
                                <a:lnTo>
                                  <a:pt x="76" y="0"/>
                                </a:lnTo>
                                <a:lnTo>
                                  <a:pt x="31" y="16"/>
                                </a:lnTo>
                                <a:lnTo>
                                  <a:pt x="0" y="51"/>
                                </a:lnTo>
                                <a:lnTo>
                                  <a:pt x="0" y="84"/>
                                </a:lnTo>
                                <a:lnTo>
                                  <a:pt x="15" y="118"/>
                                </a:lnTo>
                                <a:lnTo>
                                  <a:pt x="31" y="134"/>
                                </a:lnTo>
                                <a:lnTo>
                                  <a:pt x="60" y="151"/>
                                </a:lnTo>
                                <a:lnTo>
                                  <a:pt x="151" y="184"/>
                                </a:lnTo>
                                <a:lnTo>
                                  <a:pt x="182" y="201"/>
                                </a:lnTo>
                                <a:lnTo>
                                  <a:pt x="196" y="219"/>
                                </a:lnTo>
                                <a:lnTo>
                                  <a:pt x="211" y="252"/>
                                </a:lnTo>
                                <a:lnTo>
                                  <a:pt x="211" y="302"/>
                                </a:lnTo>
                                <a:lnTo>
                                  <a:pt x="182" y="336"/>
                                </a:lnTo>
                                <a:lnTo>
                                  <a:pt x="136" y="352"/>
                                </a:lnTo>
                                <a:lnTo>
                                  <a:pt x="76" y="352"/>
                                </a:lnTo>
                                <a:lnTo>
                                  <a:pt x="31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22616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226160"/>
                            <a:ext cx="33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600" y="1215360"/>
                            <a:ext cx="936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22616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52">
                                <a:moveTo>
                                  <a:pt x="0" y="352"/>
                                </a:moveTo>
                                <a:lnTo>
                                  <a:pt x="121" y="0"/>
                                </a:lnTo>
                                <a:lnTo>
                                  <a:pt x="241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26288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22616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22616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27692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3">
                                <a:moveTo>
                                  <a:pt x="14" y="0"/>
                                </a:moveTo>
                                <a:lnTo>
                                  <a:pt x="0" y="17"/>
                                </a:lnTo>
                                <a:lnTo>
                                  <a:pt x="14" y="33"/>
                                </a:lnTo>
                                <a:lnTo>
                                  <a:pt x="29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22616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25280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760" y="128196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1480" y="1226160"/>
                            <a:ext cx="33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226160"/>
                            <a:ext cx="33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122616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226160"/>
                            <a:ext cx="33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226160"/>
                            <a:ext cx="30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252800"/>
                            <a:ext cx="19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28196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1226160"/>
                            <a:ext cx="331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35" y="0"/>
                                </a:lnTo>
                                <a:lnTo>
                                  <a:pt x="180" y="16"/>
                                </a:lnTo>
                                <a:lnTo>
                                  <a:pt x="196" y="33"/>
                                </a:lnTo>
                                <a:lnTo>
                                  <a:pt x="211" y="67"/>
                                </a:lnTo>
                                <a:lnTo>
                                  <a:pt x="211" y="101"/>
                                </a:lnTo>
                                <a:lnTo>
                                  <a:pt x="196" y="134"/>
                                </a:lnTo>
                                <a:lnTo>
                                  <a:pt x="180" y="151"/>
                                </a:lnTo>
                                <a:lnTo>
                                  <a:pt x="135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252800"/>
                            <a:ext cx="165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1226160"/>
                            <a:ext cx="33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12" y="352"/>
                                </a:lnTo>
                                <a:lnTo>
                                  <a:pt x="21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880" y="1226160"/>
                            <a:ext cx="38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52">
                                <a:moveTo>
                                  <a:pt x="0" y="352"/>
                                </a:moveTo>
                                <a:lnTo>
                                  <a:pt x="122" y="0"/>
                                </a:lnTo>
                                <a:lnTo>
                                  <a:pt x="242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26288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97424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0008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0300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19742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0"/>
                                </a:moveTo>
                                <a:lnTo>
                                  <a:pt x="135" y="352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974240"/>
                            <a:ext cx="43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352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0116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9742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5" y="66"/>
                                </a:lnTo>
                                <a:lnTo>
                                  <a:pt x="235" y="116"/>
                                </a:lnTo>
                                <a:lnTo>
                                  <a:pt x="218" y="151"/>
                                </a:lnTo>
                                <a:lnTo>
                                  <a:pt x="201" y="168"/>
                                </a:lnTo>
                                <a:lnTo>
                                  <a:pt x="150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9742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2">
                                <a:moveTo>
                                  <a:pt x="102" y="0"/>
                                </a:moveTo>
                                <a:lnTo>
                                  <a:pt x="68" y="16"/>
                                </a:lnTo>
                                <a:lnTo>
                                  <a:pt x="35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5" y="302"/>
                                </a:lnTo>
                                <a:lnTo>
                                  <a:pt x="68" y="336"/>
                                </a:lnTo>
                                <a:lnTo>
                                  <a:pt x="102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2" y="336"/>
                                </a:lnTo>
                                <a:lnTo>
                                  <a:pt x="236" y="302"/>
                                </a:lnTo>
                                <a:lnTo>
                                  <a:pt x="253" y="268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4"/>
                                </a:lnTo>
                                <a:lnTo>
                                  <a:pt x="253" y="83"/>
                                </a:lnTo>
                                <a:lnTo>
                                  <a:pt x="236" y="50"/>
                                </a:lnTo>
                                <a:lnTo>
                                  <a:pt x="202" y="16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9742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6"/>
                                </a:lnTo>
                                <a:lnTo>
                                  <a:pt x="218" y="33"/>
                                </a:lnTo>
                                <a:lnTo>
                                  <a:pt x="235" y="66"/>
                                </a:lnTo>
                                <a:lnTo>
                                  <a:pt x="235" y="100"/>
                                </a:lnTo>
                                <a:lnTo>
                                  <a:pt x="218" y="134"/>
                                </a:lnTo>
                                <a:lnTo>
                                  <a:pt x="202" y="151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000880"/>
                            <a:ext cx="19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742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352"/>
                                </a:moveTo>
                                <a:lnTo>
                                  <a:pt x="134" y="0"/>
                                </a:lnTo>
                                <a:lnTo>
                                  <a:pt x="26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20116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9742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6"/>
                                </a:lnTo>
                                <a:lnTo>
                                  <a:pt x="201" y="50"/>
                                </a:lnTo>
                                <a:lnTo>
                                  <a:pt x="218" y="83"/>
                                </a:lnTo>
                                <a:lnTo>
                                  <a:pt x="234" y="134"/>
                                </a:lnTo>
                                <a:lnTo>
                                  <a:pt x="234" y="218"/>
                                </a:lnTo>
                                <a:lnTo>
                                  <a:pt x="218" y="268"/>
                                </a:lnTo>
                                <a:lnTo>
                                  <a:pt x="201" y="302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2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9742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100" y="0"/>
                                </a:moveTo>
                                <a:lnTo>
                                  <a:pt x="67" y="16"/>
                                </a:lnTo>
                                <a:lnTo>
                                  <a:pt x="34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4" y="302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2"/>
                                </a:lnTo>
                                <a:lnTo>
                                  <a:pt x="167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2"/>
                                </a:lnTo>
                                <a:lnTo>
                                  <a:pt x="251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4"/>
                                </a:lnTo>
                                <a:lnTo>
                                  <a:pt x="251" y="83"/>
                                </a:lnTo>
                                <a:lnTo>
                                  <a:pt x="235" y="50"/>
                                </a:lnTo>
                                <a:lnTo>
                                  <a:pt x="201" y="16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9742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6" y="66"/>
                                </a:lnTo>
                                <a:lnTo>
                                  <a:pt x="236" y="100"/>
                                </a:lnTo>
                                <a:lnTo>
                                  <a:pt x="218" y="134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00088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37484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3">
                                <a:moveTo>
                                  <a:pt x="253" y="84"/>
                                </a:moveTo>
                                <a:lnTo>
                                  <a:pt x="236" y="50"/>
                                </a:lnTo>
                                <a:lnTo>
                                  <a:pt x="203" y="16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lnTo>
                                  <a:pt x="68" y="16"/>
                                </a:lnTo>
                                <a:lnTo>
                                  <a:pt x="35" y="50"/>
                                </a:lnTo>
                                <a:lnTo>
                                  <a:pt x="18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8" y="269"/>
                                </a:lnTo>
                                <a:lnTo>
                                  <a:pt x="35" y="302"/>
                                </a:lnTo>
                                <a:lnTo>
                                  <a:pt x="68" y="336"/>
                                </a:lnTo>
                                <a:lnTo>
                                  <a:pt x="102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3" y="336"/>
                                </a:lnTo>
                                <a:lnTo>
                                  <a:pt x="236" y="302"/>
                                </a:lnTo>
                                <a:lnTo>
                                  <a:pt x="253" y="269"/>
                                </a:lnTo>
                                <a:lnTo>
                                  <a:pt x="253" y="218"/>
                                </a:lnTo>
                                <a:lnTo>
                                  <a:pt x="168" y="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040" y="1364040"/>
                            <a:ext cx="10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3748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41228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374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234" y="50"/>
                                </a:moveTo>
                                <a:lnTo>
                                  <a:pt x="201" y="16"/>
                                </a:lnTo>
                                <a:lnTo>
                                  <a:pt x="151" y="0"/>
                                </a:lnTo>
                                <a:lnTo>
                                  <a:pt x="84" y="0"/>
                                </a:lnTo>
                                <a:lnTo>
                                  <a:pt x="33" y="16"/>
                                </a:lnTo>
                                <a:lnTo>
                                  <a:pt x="0" y="50"/>
                                </a:lnTo>
                                <a:lnTo>
                                  <a:pt x="0" y="84"/>
                                </a:lnTo>
                                <a:lnTo>
                                  <a:pt x="17" y="118"/>
                                </a:lnTo>
                                <a:lnTo>
                                  <a:pt x="33" y="134"/>
                                </a:lnTo>
                                <a:lnTo>
                                  <a:pt x="68" y="151"/>
                                </a:lnTo>
                                <a:lnTo>
                                  <a:pt x="168" y="184"/>
                                </a:lnTo>
                                <a:lnTo>
                                  <a:pt x="201" y="201"/>
                                </a:lnTo>
                                <a:lnTo>
                                  <a:pt x="218" y="218"/>
                                </a:lnTo>
                                <a:lnTo>
                                  <a:pt x="234" y="252"/>
                                </a:lnTo>
                                <a:lnTo>
                                  <a:pt x="234" y="302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3"/>
                                </a:lnTo>
                                <a:lnTo>
                                  <a:pt x="84" y="353"/>
                                </a:lnTo>
                                <a:lnTo>
                                  <a:pt x="33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37484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6"/>
                                </a:lnTo>
                                <a:lnTo>
                                  <a:pt x="218" y="33"/>
                                </a:lnTo>
                                <a:lnTo>
                                  <a:pt x="236" y="68"/>
                                </a:lnTo>
                                <a:lnTo>
                                  <a:pt x="236" y="101"/>
                                </a:lnTo>
                                <a:lnTo>
                                  <a:pt x="218" y="134"/>
                                </a:lnTo>
                                <a:lnTo>
                                  <a:pt x="202" y="151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40148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37484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40148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4306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37484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014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374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6" y="68"/>
                                </a:lnTo>
                                <a:lnTo>
                                  <a:pt x="236" y="101"/>
                                </a:lnTo>
                                <a:lnTo>
                                  <a:pt x="218" y="134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401480"/>
                            <a:ext cx="19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60" y="137484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37484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4"/>
                                </a:moveTo>
                                <a:lnTo>
                                  <a:pt x="234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lnTo>
                                  <a:pt x="67" y="16"/>
                                </a:lnTo>
                                <a:lnTo>
                                  <a:pt x="33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3" y="302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2"/>
                                </a:lnTo>
                                <a:lnTo>
                                  <a:pt x="251" y="269"/>
                                </a:lnTo>
                                <a:lnTo>
                                  <a:pt x="251" y="218"/>
                                </a:lnTo>
                                <a:lnTo>
                                  <a:pt x="168" y="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37484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40148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14306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1374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5" y="68"/>
                                </a:lnTo>
                                <a:lnTo>
                                  <a:pt x="235" y="101"/>
                                </a:lnTo>
                                <a:lnTo>
                                  <a:pt x="218" y="134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1401480"/>
                            <a:ext cx="19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13748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353"/>
                                </a:moveTo>
                                <a:lnTo>
                                  <a:pt x="133" y="0"/>
                                </a:lnTo>
                                <a:lnTo>
                                  <a:pt x="26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41228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13748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4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37484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37484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37484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40148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43064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83024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83024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240" y="183024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3024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8"/>
                                </a:lnTo>
                                <a:lnTo>
                                  <a:pt x="218" y="34"/>
                                </a:lnTo>
                                <a:lnTo>
                                  <a:pt x="235" y="68"/>
                                </a:lnTo>
                                <a:lnTo>
                                  <a:pt x="235" y="118"/>
                                </a:lnTo>
                                <a:lnTo>
                                  <a:pt x="218" y="151"/>
                                </a:lnTo>
                                <a:lnTo>
                                  <a:pt x="201" y="168"/>
                                </a:lnTo>
                                <a:lnTo>
                                  <a:pt x="150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18302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100" y="0"/>
                                </a:moveTo>
                                <a:lnTo>
                                  <a:pt x="66" y="18"/>
                                </a:lnTo>
                                <a:lnTo>
                                  <a:pt x="33" y="51"/>
                                </a:lnTo>
                                <a:lnTo>
                                  <a:pt x="16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6" y="269"/>
                                </a:lnTo>
                                <a:lnTo>
                                  <a:pt x="33" y="303"/>
                                </a:lnTo>
                                <a:lnTo>
                                  <a:pt x="66" y="336"/>
                                </a:lnTo>
                                <a:lnTo>
                                  <a:pt x="100" y="354"/>
                                </a:lnTo>
                                <a:lnTo>
                                  <a:pt x="166" y="354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4"/>
                                </a:lnTo>
                                <a:lnTo>
                                  <a:pt x="234" y="51"/>
                                </a:lnTo>
                                <a:lnTo>
                                  <a:pt x="201" y="18"/>
                                </a:lnTo>
                                <a:lnTo>
                                  <a:pt x="166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6794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1">
                                <a:moveTo>
                                  <a:pt x="0" y="351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171720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16794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1">
                                <a:moveTo>
                                  <a:pt x="234" y="50"/>
                                </a:moveTo>
                                <a:lnTo>
                                  <a:pt x="200" y="15"/>
                                </a:lnTo>
                                <a:lnTo>
                                  <a:pt x="150" y="0"/>
                                </a:lnTo>
                                <a:lnTo>
                                  <a:pt x="83" y="0"/>
                                </a:lnTo>
                                <a:lnTo>
                                  <a:pt x="33" y="15"/>
                                </a:lnTo>
                                <a:lnTo>
                                  <a:pt x="0" y="50"/>
                                </a:lnTo>
                                <a:lnTo>
                                  <a:pt x="0" y="83"/>
                                </a:lnTo>
                                <a:lnTo>
                                  <a:pt x="15" y="116"/>
                                </a:lnTo>
                                <a:lnTo>
                                  <a:pt x="33" y="133"/>
                                </a:lnTo>
                                <a:lnTo>
                                  <a:pt x="66" y="150"/>
                                </a:lnTo>
                                <a:lnTo>
                                  <a:pt x="166" y="183"/>
                                </a:lnTo>
                                <a:lnTo>
                                  <a:pt x="200" y="201"/>
                                </a:lnTo>
                                <a:lnTo>
                                  <a:pt x="216" y="218"/>
                                </a:lnTo>
                                <a:lnTo>
                                  <a:pt x="234" y="251"/>
                                </a:lnTo>
                                <a:lnTo>
                                  <a:pt x="234" y="301"/>
                                </a:lnTo>
                                <a:lnTo>
                                  <a:pt x="200" y="336"/>
                                </a:lnTo>
                                <a:lnTo>
                                  <a:pt x="150" y="351"/>
                                </a:lnTo>
                                <a:lnTo>
                                  <a:pt x="83" y="351"/>
                                </a:lnTo>
                                <a:lnTo>
                                  <a:pt x="33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16794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1">
                                <a:moveTo>
                                  <a:pt x="0" y="351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5"/>
                                </a:lnTo>
                                <a:lnTo>
                                  <a:pt x="218" y="33"/>
                                </a:lnTo>
                                <a:lnTo>
                                  <a:pt x="235" y="66"/>
                                </a:lnTo>
                                <a:lnTo>
                                  <a:pt x="235" y="116"/>
                                </a:lnTo>
                                <a:lnTo>
                                  <a:pt x="218" y="150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167940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6794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1">
                                <a:moveTo>
                                  <a:pt x="0" y="351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5"/>
                                </a:lnTo>
                                <a:lnTo>
                                  <a:pt x="219" y="33"/>
                                </a:lnTo>
                                <a:lnTo>
                                  <a:pt x="236" y="66"/>
                                </a:lnTo>
                                <a:lnTo>
                                  <a:pt x="236" y="100"/>
                                </a:lnTo>
                                <a:lnTo>
                                  <a:pt x="219" y="133"/>
                                </a:lnTo>
                                <a:lnTo>
                                  <a:pt x="201" y="150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06400"/>
                            <a:ext cx="1836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794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1">
                                <a:moveTo>
                                  <a:pt x="0" y="351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171720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67940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1">
                                <a:moveTo>
                                  <a:pt x="252" y="83"/>
                                </a:moveTo>
                                <a:lnTo>
                                  <a:pt x="235" y="50"/>
                                </a:lnTo>
                                <a:lnTo>
                                  <a:pt x="202" y="15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lnTo>
                                  <a:pt x="67" y="15"/>
                                </a:lnTo>
                                <a:lnTo>
                                  <a:pt x="34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4" y="301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1"/>
                                </a:lnTo>
                                <a:lnTo>
                                  <a:pt x="168" y="351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1"/>
                                </a:lnTo>
                                <a:lnTo>
                                  <a:pt x="252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735560"/>
                            <a:ext cx="13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18">
                                <a:moveTo>
                                  <a:pt x="0" y="102"/>
                                </a:moveTo>
                                <a:lnTo>
                                  <a:pt x="18" y="118"/>
                                </a:lnTo>
                                <a:lnTo>
                                  <a:pt x="68" y="118"/>
                                </a:lnTo>
                                <a:lnTo>
                                  <a:pt x="85" y="102"/>
                                </a:lnTo>
                                <a:lnTo>
                                  <a:pt x="85" y="68"/>
                                </a:lnTo>
                                <a:lnTo>
                                  <a:pt x="68" y="51"/>
                                </a:lnTo>
                                <a:lnTo>
                                  <a:pt x="35" y="51"/>
                                </a:ln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20" y="1670760"/>
                            <a:ext cx="25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67004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66896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">
                                <a:moveTo>
                                  <a:pt x="0" y="16"/>
                                </a:moveTo>
                                <a:lnTo>
                                  <a:pt x="17" y="33"/>
                                </a:lnTo>
                                <a:lnTo>
                                  <a:pt x="40" y="43"/>
                                </a:lnTo>
                                <a:lnTo>
                                  <a:pt x="64" y="33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6794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1">
                                <a:moveTo>
                                  <a:pt x="0" y="351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71720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6794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1">
                                <a:moveTo>
                                  <a:pt x="100" y="0"/>
                                </a:moveTo>
                                <a:lnTo>
                                  <a:pt x="66" y="15"/>
                                </a:lnTo>
                                <a:lnTo>
                                  <a:pt x="33" y="50"/>
                                </a:lnTo>
                                <a:lnTo>
                                  <a:pt x="16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6" y="268"/>
                                </a:lnTo>
                                <a:lnTo>
                                  <a:pt x="33" y="301"/>
                                </a:lnTo>
                                <a:lnTo>
                                  <a:pt x="66" y="336"/>
                                </a:lnTo>
                                <a:lnTo>
                                  <a:pt x="100" y="351"/>
                                </a:lnTo>
                                <a:lnTo>
                                  <a:pt x="168" y="351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1"/>
                                </a:lnTo>
                                <a:lnTo>
                                  <a:pt x="251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3"/>
                                </a:lnTo>
                                <a:lnTo>
                                  <a:pt x="251" y="83"/>
                                </a:lnTo>
                                <a:lnTo>
                                  <a:pt x="234" y="50"/>
                                </a:lnTo>
                                <a:lnTo>
                                  <a:pt x="201" y="15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5289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3" y="18"/>
                                </a:lnTo>
                                <a:lnTo>
                                  <a:pt x="219" y="35"/>
                                </a:lnTo>
                                <a:lnTo>
                                  <a:pt x="236" y="68"/>
                                </a:lnTo>
                                <a:lnTo>
                                  <a:pt x="236" y="101"/>
                                </a:lnTo>
                                <a:lnTo>
                                  <a:pt x="219" y="135"/>
                                </a:lnTo>
                                <a:lnTo>
                                  <a:pt x="203" y="152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555920"/>
                            <a:ext cx="19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528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4">
                                <a:moveTo>
                                  <a:pt x="101" y="0"/>
                                </a:moveTo>
                                <a:lnTo>
                                  <a:pt x="68" y="18"/>
                                </a:lnTo>
                                <a:lnTo>
                                  <a:pt x="33" y="51"/>
                                </a:lnTo>
                                <a:lnTo>
                                  <a:pt x="18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8" y="269"/>
                                </a:lnTo>
                                <a:lnTo>
                                  <a:pt x="33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4"/>
                                </a:lnTo>
                                <a:lnTo>
                                  <a:pt x="168" y="354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2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69" y="135"/>
                                </a:lnTo>
                                <a:lnTo>
                                  <a:pt x="252" y="85"/>
                                </a:lnTo>
                                <a:lnTo>
                                  <a:pt x="234" y="51"/>
                                </a:lnTo>
                                <a:lnTo>
                                  <a:pt x="201" y="18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52892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5289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52892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100" y="0"/>
                                </a:moveTo>
                                <a:lnTo>
                                  <a:pt x="67" y="18"/>
                                </a:lnTo>
                                <a:lnTo>
                                  <a:pt x="34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4"/>
                                </a:lnTo>
                                <a:lnTo>
                                  <a:pt x="167" y="354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5" y="51"/>
                                </a:lnTo>
                                <a:lnTo>
                                  <a:pt x="201" y="18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52892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8"/>
                                </a:lnTo>
                                <a:lnTo>
                                  <a:pt x="219" y="35"/>
                                </a:lnTo>
                                <a:lnTo>
                                  <a:pt x="236" y="68"/>
                                </a:lnTo>
                                <a:lnTo>
                                  <a:pt x="236" y="101"/>
                                </a:lnTo>
                                <a:lnTo>
                                  <a:pt x="219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1555920"/>
                            <a:ext cx="1908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696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3" y="17"/>
                                </a:lnTo>
                                <a:lnTo>
                                  <a:pt x="219" y="34"/>
                                </a:lnTo>
                                <a:lnTo>
                                  <a:pt x="236" y="67"/>
                                </a:lnTo>
                                <a:lnTo>
                                  <a:pt x="236" y="117"/>
                                </a:lnTo>
                                <a:lnTo>
                                  <a:pt x="219" y="152"/>
                                </a:lnTo>
                                <a:lnTo>
                                  <a:pt x="203" y="169"/>
                                </a:lnTo>
                                <a:lnTo>
                                  <a:pt x="152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7696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80712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696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134" y="353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760" y="76968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7696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34" y="353"/>
                                </a:lnTo>
                                <a:lnTo>
                                  <a:pt x="269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6968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7963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8254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76968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76968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7696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76968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6" y="17"/>
                                </a:lnTo>
                                <a:lnTo>
                                  <a:pt x="33" y="51"/>
                                </a:lnTo>
                                <a:lnTo>
                                  <a:pt x="15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5" y="269"/>
                                </a:lnTo>
                                <a:lnTo>
                                  <a:pt x="33" y="303"/>
                                </a:lnTo>
                                <a:lnTo>
                                  <a:pt x="66" y="337"/>
                                </a:lnTo>
                                <a:lnTo>
                                  <a:pt x="100" y="353"/>
                                </a:lnTo>
                                <a:lnTo>
                                  <a:pt x="166" y="353"/>
                                </a:lnTo>
                                <a:lnTo>
                                  <a:pt x="200" y="337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4"/>
                                </a:lnTo>
                                <a:lnTo>
                                  <a:pt x="234" y="51"/>
                                </a:lnTo>
                                <a:lnTo>
                                  <a:pt x="200" y="17"/>
                                </a:lnTo>
                                <a:lnTo>
                                  <a:pt x="166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6192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65664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6192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33" y="353"/>
                                </a:lnTo>
                                <a:lnTo>
                                  <a:pt x="267" y="0"/>
                                </a:lnTo>
                                <a:lnTo>
                                  <a:pt x="26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192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9" y="33"/>
                                </a:lnTo>
                                <a:lnTo>
                                  <a:pt x="234" y="67"/>
                                </a:lnTo>
                                <a:lnTo>
                                  <a:pt x="234" y="100"/>
                                </a:lnTo>
                                <a:lnTo>
                                  <a:pt x="219" y="135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645840"/>
                            <a:ext cx="367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5">
                                <a:moveTo>
                                  <a:pt x="151" y="0"/>
                                </a:moveTo>
                                <a:lnTo>
                                  <a:pt x="201" y="17"/>
                                </a:lnTo>
                                <a:lnTo>
                                  <a:pt x="219" y="34"/>
                                </a:lnTo>
                                <a:lnTo>
                                  <a:pt x="234" y="67"/>
                                </a:lnTo>
                                <a:lnTo>
                                  <a:pt x="234" y="118"/>
                                </a:lnTo>
                                <a:lnTo>
                                  <a:pt x="219" y="151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61920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19200"/>
                            <a:ext cx="34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458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750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6192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619200"/>
                            <a:ext cx="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6192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1920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458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6750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800" y="123300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233720"/>
                            <a:ext cx="29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50" y="16"/>
                                </a:lnTo>
                                <a:lnTo>
                                  <a:pt x="85" y="0"/>
                                </a:lnTo>
                                <a:lnTo>
                                  <a:pt x="135" y="0"/>
                                </a:lnTo>
                                <a:lnTo>
                                  <a:pt x="168" y="16"/>
                                </a:lnTo>
                                <a:lnTo>
                                  <a:pt x="185" y="67"/>
                                </a:lnTo>
                                <a:lnTo>
                                  <a:pt x="185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23372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50" y="16"/>
                                </a:lnTo>
                                <a:lnTo>
                                  <a:pt x="84" y="0"/>
                                </a:lnTo>
                                <a:lnTo>
                                  <a:pt x="134" y="0"/>
                                </a:lnTo>
                                <a:lnTo>
                                  <a:pt x="167" y="16"/>
                                </a:lnTo>
                                <a:lnTo>
                                  <a:pt x="184" y="67"/>
                                </a:lnTo>
                                <a:lnTo>
                                  <a:pt x="184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3720" y="123300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23372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50" y="16"/>
                                </a:lnTo>
                                <a:lnTo>
                                  <a:pt x="83" y="0"/>
                                </a:lnTo>
                                <a:lnTo>
                                  <a:pt x="133" y="0"/>
                                </a:lnTo>
                                <a:lnTo>
                                  <a:pt x="166" y="16"/>
                                </a:lnTo>
                                <a:lnTo>
                                  <a:pt x="184" y="67"/>
                                </a:lnTo>
                                <a:lnTo>
                                  <a:pt x="184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23372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50" y="16"/>
                                </a:lnTo>
                                <a:lnTo>
                                  <a:pt x="84" y="0"/>
                                </a:lnTo>
                                <a:lnTo>
                                  <a:pt x="134" y="0"/>
                                </a:lnTo>
                                <a:lnTo>
                                  <a:pt x="168" y="16"/>
                                </a:lnTo>
                                <a:lnTo>
                                  <a:pt x="185" y="67"/>
                                </a:lnTo>
                                <a:lnTo>
                                  <a:pt x="185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21536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2">
                                <a:moveTo>
                                  <a:pt x="251" y="83"/>
                                </a:moveTo>
                                <a:lnTo>
                                  <a:pt x="236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6"/>
                                </a:lnTo>
                                <a:lnTo>
                                  <a:pt x="33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3" y="301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6" y="301"/>
                                </a:lnTo>
                                <a:lnTo>
                                  <a:pt x="251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21536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352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125280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082520"/>
                            <a:ext cx="72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10832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6">
                                <a:moveTo>
                                  <a:pt x="0" y="68"/>
                                </a:moveTo>
                                <a:lnTo>
                                  <a:pt x="51" y="17"/>
                                </a:lnTo>
                                <a:lnTo>
                                  <a:pt x="84" y="0"/>
                                </a:lnTo>
                                <a:lnTo>
                                  <a:pt x="134" y="0"/>
                                </a:lnTo>
                                <a:lnTo>
                                  <a:pt x="167" y="17"/>
                                </a:lnTo>
                                <a:lnTo>
                                  <a:pt x="184" y="68"/>
                                </a:lnTo>
                                <a:lnTo>
                                  <a:pt x="184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0832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6">
                                <a:moveTo>
                                  <a:pt x="0" y="68"/>
                                </a:moveTo>
                                <a:lnTo>
                                  <a:pt x="50" y="17"/>
                                </a:lnTo>
                                <a:lnTo>
                                  <a:pt x="83" y="0"/>
                                </a:lnTo>
                                <a:lnTo>
                                  <a:pt x="135" y="0"/>
                                </a:lnTo>
                                <a:lnTo>
                                  <a:pt x="168" y="17"/>
                                </a:lnTo>
                                <a:lnTo>
                                  <a:pt x="185" y="68"/>
                                </a:lnTo>
                                <a:lnTo>
                                  <a:pt x="185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06416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33" y="0"/>
                                </a:moveTo>
                                <a:lnTo>
                                  <a:pt x="218" y="0"/>
                                </a:lnTo>
                                <a:lnTo>
                                  <a:pt x="117" y="134"/>
                                </a:lnTo>
                                <a:lnTo>
                                  <a:pt x="168" y="134"/>
                                </a:lnTo>
                                <a:lnTo>
                                  <a:pt x="201" y="152"/>
                                </a:lnTo>
                                <a:lnTo>
                                  <a:pt x="218" y="168"/>
                                </a:lnTo>
                                <a:lnTo>
                                  <a:pt x="235" y="218"/>
                                </a:lnTo>
                                <a:lnTo>
                                  <a:pt x="235" y="252"/>
                                </a:lnTo>
                                <a:lnTo>
                                  <a:pt x="218" y="302"/>
                                </a:lnTo>
                                <a:lnTo>
                                  <a:pt x="185" y="336"/>
                                </a:lnTo>
                                <a:lnTo>
                                  <a:pt x="133" y="353"/>
                                </a:lnTo>
                                <a:lnTo>
                                  <a:pt x="83" y="353"/>
                                </a:lnTo>
                                <a:lnTo>
                                  <a:pt x="33" y="336"/>
                                </a:lnTo>
                                <a:lnTo>
                                  <a:pt x="17" y="320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054080"/>
                            <a:ext cx="4752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1063800"/>
                            <a:ext cx="7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1083240"/>
                            <a:ext cx="29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6">
                                <a:moveTo>
                                  <a:pt x="0" y="68"/>
                                </a:moveTo>
                                <a:lnTo>
                                  <a:pt x="51" y="17"/>
                                </a:lnTo>
                                <a:lnTo>
                                  <a:pt x="84" y="0"/>
                                </a:lnTo>
                                <a:lnTo>
                                  <a:pt x="134" y="0"/>
                                </a:lnTo>
                                <a:lnTo>
                                  <a:pt x="168" y="17"/>
                                </a:lnTo>
                                <a:lnTo>
                                  <a:pt x="184" y="68"/>
                                </a:lnTo>
                                <a:lnTo>
                                  <a:pt x="184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48060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371">
                                <a:moveTo>
                                  <a:pt x="0" y="371"/>
                                </a:moveTo>
                                <a:lnTo>
                                  <a:pt x="0" y="0"/>
                                </a:lnTo>
                                <a:lnTo>
                                  <a:pt x="247" y="371"/>
                                </a:lnTo>
                                <a:lnTo>
                                  <a:pt x="2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8060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0">
                                <a:moveTo>
                                  <a:pt x="71" y="35"/>
                                </a:moveTo>
                                <a:lnTo>
                                  <a:pt x="61" y="10"/>
                                </a:lnTo>
                                <a:lnTo>
                                  <a:pt x="36" y="0"/>
                                </a:lnTo>
                                <a:lnTo>
                                  <a:pt x="11" y="10"/>
                                </a:lnTo>
                                <a:lnTo>
                                  <a:pt x="0" y="35"/>
                                </a:lnTo>
                                <a:lnTo>
                                  <a:pt x="11" y="60"/>
                                </a:lnTo>
                                <a:lnTo>
                                  <a:pt x="36" y="70"/>
                                </a:lnTo>
                                <a:lnTo>
                                  <a:pt x="61" y="60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418320"/>
                            <a:ext cx="720" cy="255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418320"/>
                            <a:ext cx="720" cy="2559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47700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4"/>
                                </a:move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lnTo>
                                  <a:pt x="122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70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3" y="353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0" y="4770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39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7360" y="5094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477000"/>
                            <a:ext cx="15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477000"/>
                            <a:ext cx="40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3">
                                <a:moveTo>
                                  <a:pt x="251" y="118"/>
                                </a:moveTo>
                                <a:lnTo>
                                  <a:pt x="220" y="168"/>
                                </a:lnTo>
                                <a:lnTo>
                                  <a:pt x="178" y="202"/>
                                </a:lnTo>
                                <a:lnTo>
                                  <a:pt x="124" y="219"/>
                                </a:lnTo>
                                <a:lnTo>
                                  <a:pt x="106" y="219"/>
                                </a:lnTo>
                                <a:lnTo>
                                  <a:pt x="61" y="202"/>
                                </a:lnTo>
                                <a:lnTo>
                                  <a:pt x="35" y="168"/>
                                </a:lnTo>
                                <a:lnTo>
                                  <a:pt x="33" y="118"/>
                                </a:lnTo>
                                <a:lnTo>
                                  <a:pt x="37" y="102"/>
                                </a:lnTo>
                                <a:lnTo>
                                  <a:pt x="67" y="50"/>
                                </a:lnTo>
                                <a:lnTo>
                                  <a:pt x="110" y="17"/>
                                </a:lnTo>
                                <a:lnTo>
                                  <a:pt x="165" y="0"/>
                                </a:lnTo>
                                <a:lnTo>
                                  <a:pt x="181" y="0"/>
                                </a:lnTo>
                                <a:lnTo>
                                  <a:pt x="228" y="17"/>
                                </a:lnTo>
                                <a:lnTo>
                                  <a:pt x="252" y="50"/>
                                </a:lnTo>
                                <a:lnTo>
                                  <a:pt x="251" y="118"/>
                                </a:lnTo>
                                <a:lnTo>
                                  <a:pt x="228" y="202"/>
                                </a:lnTo>
                                <a:lnTo>
                                  <a:pt x="189" y="286"/>
                                </a:lnTo>
                                <a:lnTo>
                                  <a:pt x="142" y="336"/>
                                </a:lnTo>
                                <a:lnTo>
                                  <a:pt x="87" y="353"/>
                                </a:lnTo>
                                <a:lnTo>
                                  <a:pt x="54" y="353"/>
                                </a:lnTo>
                                <a:lnTo>
                                  <a:pt x="8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1920" y="466560"/>
                            <a:ext cx="7056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47700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41" y="17"/>
                                </a:lnTo>
                                <a:lnTo>
                                  <a:pt x="179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7" y="34"/>
                                </a:lnTo>
                                <a:lnTo>
                                  <a:pt x="294" y="67"/>
                                </a:lnTo>
                                <a:lnTo>
                                  <a:pt x="285" y="102"/>
                                </a:lnTo>
                                <a:lnTo>
                                  <a:pt x="260" y="135"/>
                                </a:lnTo>
                                <a:lnTo>
                                  <a:pt x="213" y="185"/>
                                </a:lnTo>
                                <a:lnTo>
                                  <a:pt x="0" y="353"/>
                                </a:lnTo>
                                <a:lnTo>
                                  <a:pt x="235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4770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7"/>
                                </a:lnTo>
                                <a:lnTo>
                                  <a:pt x="19" y="152"/>
                                </a:lnTo>
                                <a:lnTo>
                                  <a:pt x="6" y="202"/>
                                </a:lnTo>
                                <a:lnTo>
                                  <a:pt x="0" y="286"/>
                                </a:lnTo>
                                <a:lnTo>
                                  <a:pt x="21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2"/>
                                </a:lnTo>
                                <a:lnTo>
                                  <a:pt x="254" y="152"/>
                                </a:lnTo>
                                <a:lnTo>
                                  <a:pt x="260" y="67"/>
                                </a:lnTo>
                                <a:lnTo>
                                  <a:pt x="240" y="17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6278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40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617400"/>
                            <a:ext cx="12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1000" y="62784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62784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6656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6800" y="62784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5080" y="62784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2" y="16"/>
                                </a:lnTo>
                                <a:lnTo>
                                  <a:pt x="255" y="33"/>
                                </a:lnTo>
                                <a:lnTo>
                                  <a:pt x="262" y="67"/>
                                </a:lnTo>
                                <a:lnTo>
                                  <a:pt x="253" y="101"/>
                                </a:lnTo>
                                <a:lnTo>
                                  <a:pt x="228" y="134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654840"/>
                            <a:ext cx="1152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2600" y="62784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62784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59" y="0"/>
                                </a:moveTo>
                                <a:lnTo>
                                  <a:pt x="121" y="16"/>
                                </a:lnTo>
                                <a:lnTo>
                                  <a:pt x="78" y="50"/>
                                </a:lnTo>
                                <a:lnTo>
                                  <a:pt x="52" y="83"/>
                                </a:lnTo>
                                <a:lnTo>
                                  <a:pt x="23" y="134"/>
                                </a:lnTo>
                                <a:lnTo>
                                  <a:pt x="0" y="218"/>
                                </a:lnTo>
                                <a:lnTo>
                                  <a:pt x="3" y="269"/>
                                </a:lnTo>
                                <a:lnTo>
                                  <a:pt x="12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2"/>
                                </a:lnTo>
                                <a:lnTo>
                                  <a:pt x="239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91" y="134"/>
                                </a:lnTo>
                                <a:lnTo>
                                  <a:pt x="288" y="83"/>
                                </a:lnTo>
                                <a:lnTo>
                                  <a:pt x="280" y="50"/>
                                </a:lnTo>
                                <a:lnTo>
                                  <a:pt x="256" y="16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62784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3">
                                <a:moveTo>
                                  <a:pt x="303" y="50"/>
                                </a:moveTo>
                                <a:lnTo>
                                  <a:pt x="279" y="16"/>
                                </a:lnTo>
                                <a:lnTo>
                                  <a:pt x="232" y="0"/>
                                </a:lnTo>
                                <a:lnTo>
                                  <a:pt x="166" y="0"/>
                                </a:lnTo>
                                <a:lnTo>
                                  <a:pt x="111" y="16"/>
                                </a:lnTo>
                                <a:lnTo>
                                  <a:pt x="68" y="50"/>
                                </a:lnTo>
                                <a:lnTo>
                                  <a:pt x="59" y="83"/>
                                </a:lnTo>
                                <a:lnTo>
                                  <a:pt x="67" y="118"/>
                                </a:lnTo>
                                <a:lnTo>
                                  <a:pt x="79" y="134"/>
                                </a:lnTo>
                                <a:lnTo>
                                  <a:pt x="108" y="151"/>
                                </a:lnTo>
                                <a:lnTo>
                                  <a:pt x="200" y="185"/>
                                </a:lnTo>
                                <a:lnTo>
                                  <a:pt x="228" y="201"/>
                                </a:lnTo>
                                <a:lnTo>
                                  <a:pt x="241" y="218"/>
                                </a:lnTo>
                                <a:lnTo>
                                  <a:pt x="249" y="251"/>
                                </a:lnTo>
                                <a:lnTo>
                                  <a:pt x="236" y="302"/>
                                </a:lnTo>
                                <a:lnTo>
                                  <a:pt x="193" y="336"/>
                                </a:lnTo>
                                <a:lnTo>
                                  <a:pt x="138" y="353"/>
                                </a:lnTo>
                                <a:lnTo>
                                  <a:pt x="71" y="353"/>
                                </a:lnTo>
                                <a:lnTo>
                                  <a:pt x="25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1840" y="7786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7786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4400" y="767160"/>
                            <a:ext cx="266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78372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319">
                                <a:moveTo>
                                  <a:pt x="304" y="0"/>
                                </a:moveTo>
                                <a:lnTo>
                                  <a:pt x="86" y="0"/>
                                </a:lnTo>
                                <a:lnTo>
                                  <a:pt x="0" y="319"/>
                                </a:lnTo>
                                <a:lnTo>
                                  <a:pt x="218" y="3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8078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428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7786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5" y="0"/>
                                </a:lnTo>
                                <a:lnTo>
                                  <a:pt x="241" y="17"/>
                                </a:lnTo>
                                <a:lnTo>
                                  <a:pt x="254" y="34"/>
                                </a:lnTo>
                                <a:lnTo>
                                  <a:pt x="261" y="67"/>
                                </a:lnTo>
                                <a:lnTo>
                                  <a:pt x="252" y="100"/>
                                </a:lnTo>
                                <a:lnTo>
                                  <a:pt x="227" y="135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8053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10080" y="7786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7786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7"/>
                                </a:lnTo>
                                <a:lnTo>
                                  <a:pt x="253" y="34"/>
                                </a:lnTo>
                                <a:lnTo>
                                  <a:pt x="262" y="67"/>
                                </a:lnTo>
                                <a:lnTo>
                                  <a:pt x="252" y="100"/>
                                </a:lnTo>
                                <a:lnTo>
                                  <a:pt x="226" y="135"/>
                                </a:lnTo>
                                <a:lnTo>
                                  <a:pt x="205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8053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6240" y="7786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1360" y="7786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160" y="8053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8344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7786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58" y="0"/>
                                </a:moveTo>
                                <a:lnTo>
                                  <a:pt x="121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8"/>
                                </a:lnTo>
                                <a:lnTo>
                                  <a:pt x="3" y="268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4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8"/>
                                </a:lnTo>
                                <a:lnTo>
                                  <a:pt x="269" y="218"/>
                                </a:lnTo>
                                <a:lnTo>
                                  <a:pt x="291" y="135"/>
                                </a:lnTo>
                                <a:lnTo>
                                  <a:pt x="287" y="85"/>
                                </a:ln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92916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1" y="0"/>
                                </a:moveTo>
                                <a:lnTo>
                                  <a:pt x="105" y="16"/>
                                </a:lnTo>
                                <a:lnTo>
                                  <a:pt x="59" y="66"/>
                                </a:lnTo>
                                <a:lnTo>
                                  <a:pt x="20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6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6"/>
                                </a:lnTo>
                                <a:lnTo>
                                  <a:pt x="240" y="16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92916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2">
                                <a:moveTo>
                                  <a:pt x="90" y="83"/>
                                </a:moveTo>
                                <a:lnTo>
                                  <a:pt x="93" y="66"/>
                                </a:lnTo>
                                <a:lnTo>
                                  <a:pt x="119" y="33"/>
                                </a:lnTo>
                                <a:lnTo>
                                  <a:pt x="141" y="16"/>
                                </a:lnTo>
                                <a:lnTo>
                                  <a:pt x="179" y="0"/>
                                </a:lnTo>
                                <a:lnTo>
                                  <a:pt x="247" y="0"/>
                                </a:lnTo>
                                <a:lnTo>
                                  <a:pt x="275" y="16"/>
                                </a:lnTo>
                                <a:lnTo>
                                  <a:pt x="287" y="33"/>
                                </a:lnTo>
                                <a:lnTo>
                                  <a:pt x="296" y="66"/>
                                </a:lnTo>
                                <a:lnTo>
                                  <a:pt x="286" y="101"/>
                                </a:lnTo>
                                <a:lnTo>
                                  <a:pt x="260" y="134"/>
                                </a:lnTo>
                                <a:lnTo>
                                  <a:pt x="214" y="184"/>
                                </a:lnTo>
                                <a:lnTo>
                                  <a:pt x="0" y="352"/>
                                </a:lnTo>
                                <a:lnTo>
                                  <a:pt x="236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07964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3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3"/>
                                </a:lnTo>
                                <a:lnTo>
                                  <a:pt x="139" y="17"/>
                                </a:lnTo>
                                <a:lnTo>
                                  <a:pt x="177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7" y="33"/>
                                </a:lnTo>
                                <a:lnTo>
                                  <a:pt x="294" y="67"/>
                                </a:lnTo>
                                <a:lnTo>
                                  <a:pt x="285" y="100"/>
                                </a:lnTo>
                                <a:lnTo>
                                  <a:pt x="260" y="135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07964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7" y="67"/>
                                </a:lnTo>
                                <a:lnTo>
                                  <a:pt x="18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3" y="151"/>
                                </a:lnTo>
                                <a:lnTo>
                                  <a:pt x="260" y="67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079640"/>
                            <a:ext cx="1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3" y="0"/>
                                </a:lnTo>
                                <a:lnTo>
                                  <a:pt x="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07964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40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23012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39" y="17"/>
                                </a:lnTo>
                                <a:lnTo>
                                  <a:pt x="177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7" y="34"/>
                                </a:lnTo>
                                <a:lnTo>
                                  <a:pt x="294" y="67"/>
                                </a:lnTo>
                                <a:lnTo>
                                  <a:pt x="285" y="102"/>
                                </a:lnTo>
                                <a:lnTo>
                                  <a:pt x="260" y="135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23012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7" y="67"/>
                                </a:lnTo>
                                <a:lnTo>
                                  <a:pt x="18" y="152"/>
                                </a:lnTo>
                                <a:lnTo>
                                  <a:pt x="5" y="202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2"/>
                                </a:lnTo>
                                <a:lnTo>
                                  <a:pt x="253" y="152"/>
                                </a:lnTo>
                                <a:lnTo>
                                  <a:pt x="260" y="67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140220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40220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40220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5202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4">
                                <a:moveTo>
                                  <a:pt x="288" y="85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8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lnTo>
                                  <a:pt x="122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3" y="354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6840" y="15202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15202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15469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15768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0" y="15202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5202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0"/>
                                </a:moveTo>
                                <a:lnTo>
                                  <a:pt x="139" y="354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15202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52028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760" y="15202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680" y="1520280"/>
                            <a:ext cx="41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8">
                                <a:moveTo>
                                  <a:pt x="46" y="0"/>
                                </a:moveTo>
                                <a:lnTo>
                                  <a:pt x="196" y="0"/>
                                </a:lnTo>
                                <a:lnTo>
                                  <a:pt x="242" y="18"/>
                                </a:lnTo>
                                <a:lnTo>
                                  <a:pt x="254" y="34"/>
                                </a:lnTo>
                                <a:lnTo>
                                  <a:pt x="263" y="68"/>
                                </a:lnTo>
                                <a:lnTo>
                                  <a:pt x="253" y="101"/>
                                </a:lnTo>
                                <a:lnTo>
                                  <a:pt x="227" y="135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546920"/>
                            <a:ext cx="1008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4560" y="15202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6160" y="15202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1280" y="15202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154692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152028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4">
                                <a:moveTo>
                                  <a:pt x="68" y="0"/>
                                </a:moveTo>
                                <a:lnTo>
                                  <a:pt x="0" y="253"/>
                                </a:lnTo>
                                <a:lnTo>
                                  <a:pt x="3" y="303"/>
                                </a:lnTo>
                                <a:lnTo>
                                  <a:pt x="28" y="336"/>
                                </a:lnTo>
                                <a:lnTo>
                                  <a:pt x="74" y="354"/>
                                </a:lnTo>
                                <a:lnTo>
                                  <a:pt x="107" y="354"/>
                                </a:lnTo>
                                <a:lnTo>
                                  <a:pt x="162" y="336"/>
                                </a:lnTo>
                                <a:lnTo>
                                  <a:pt x="205" y="303"/>
                                </a:lnTo>
                                <a:lnTo>
                                  <a:pt x="234" y="253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5202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4">
                                <a:moveTo>
                                  <a:pt x="287" y="85"/>
                                </a:moveTo>
                                <a:lnTo>
                                  <a:pt x="280" y="51"/>
                                </a:lnTo>
                                <a:lnTo>
                                  <a:pt x="256" y="18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8"/>
                                </a:lnTo>
                                <a:lnTo>
                                  <a:pt x="78" y="51"/>
                                </a:lnTo>
                                <a:lnTo>
                                  <a:pt x="52" y="85"/>
                                </a:lnTo>
                                <a:lnTo>
                                  <a:pt x="23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4" y="354"/>
                                </a:lnTo>
                                <a:lnTo>
                                  <a:pt x="132" y="354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3"/>
                                </a:lnTo>
                                <a:lnTo>
                                  <a:pt x="238" y="269"/>
                                </a:lnTo>
                                <a:lnTo>
                                  <a:pt x="252" y="219"/>
                                </a:lnTo>
                                <a:lnTo>
                                  <a:pt x="167" y="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15202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4">
                                <a:moveTo>
                                  <a:pt x="160" y="0"/>
                                </a:moveTo>
                                <a:lnTo>
                                  <a:pt x="122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2" y="354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91" y="135"/>
                                </a:lnTo>
                                <a:lnTo>
                                  <a:pt x="287" y="85"/>
                                </a:lnTo>
                                <a:lnTo>
                                  <a:pt x="280" y="51"/>
                                </a:lnTo>
                                <a:lnTo>
                                  <a:pt x="255" y="18"/>
                                </a:lnTo>
                                <a:lnTo>
                                  <a:pt x="226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1040" y="167076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67076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4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8" y="18"/>
                                </a:lnTo>
                                <a:lnTo>
                                  <a:pt x="283" y="52"/>
                                </a:lnTo>
                                <a:lnTo>
                                  <a:pt x="290" y="85"/>
                                </a:lnTo>
                                <a:lnTo>
                                  <a:pt x="294" y="135"/>
                                </a:lnTo>
                                <a:lnTo>
                                  <a:pt x="271" y="220"/>
                                </a:lnTo>
                                <a:lnTo>
                                  <a:pt x="241" y="270"/>
                                </a:lnTo>
                                <a:lnTo>
                                  <a:pt x="215" y="303"/>
                                </a:lnTo>
                                <a:lnTo>
                                  <a:pt x="172" y="338"/>
                                </a:lnTo>
                                <a:lnTo>
                                  <a:pt x="117" y="354"/>
                                </a:ln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67076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4">
                                <a:moveTo>
                                  <a:pt x="67" y="0"/>
                                </a:moveTo>
                                <a:lnTo>
                                  <a:pt x="0" y="253"/>
                                </a:lnTo>
                                <a:lnTo>
                                  <a:pt x="2" y="303"/>
                                </a:lnTo>
                                <a:lnTo>
                                  <a:pt x="27" y="338"/>
                                </a:lnTo>
                                <a:lnTo>
                                  <a:pt x="73" y="354"/>
                                </a:lnTo>
                                <a:lnTo>
                                  <a:pt x="106" y="354"/>
                                </a:lnTo>
                                <a:lnTo>
                                  <a:pt x="161" y="338"/>
                                </a:lnTo>
                                <a:lnTo>
                                  <a:pt x="204" y="303"/>
                                </a:lnTo>
                                <a:lnTo>
                                  <a:pt x="234" y="253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5880" y="167076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720" y="167076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86">
                                <a:moveTo>
                                  <a:pt x="50" y="0"/>
                                </a:moveTo>
                                <a:lnTo>
                                  <a:pt x="201" y="0"/>
                                </a:lnTo>
                                <a:lnTo>
                                  <a:pt x="246" y="18"/>
                                </a:lnTo>
                                <a:lnTo>
                                  <a:pt x="258" y="35"/>
                                </a:lnTo>
                                <a:lnTo>
                                  <a:pt x="267" y="68"/>
                                </a:lnTo>
                                <a:lnTo>
                                  <a:pt x="253" y="118"/>
                                </a:lnTo>
                                <a:lnTo>
                                  <a:pt x="22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51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1670760"/>
                            <a:ext cx="31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4">
                                <a:moveTo>
                                  <a:pt x="94" y="0"/>
                                </a:moveTo>
                                <a:lnTo>
                                  <a:pt x="0" y="354"/>
                                </a:lnTo>
                                <a:lnTo>
                                  <a:pt x="201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760" y="167076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67076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080" y="170820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827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4"/>
                                </a:move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lnTo>
                                  <a:pt x="122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3" y="353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856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508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827000"/>
                            <a:ext cx="223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4160" y="1827000"/>
                            <a:ext cx="5220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096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500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364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82700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7" y="17"/>
                                </a:lnTo>
                                <a:lnTo>
                                  <a:pt x="282" y="50"/>
                                </a:lnTo>
                                <a:lnTo>
                                  <a:pt x="289" y="84"/>
                                </a:lnTo>
                                <a:lnTo>
                                  <a:pt x="293" y="134"/>
                                </a:lnTo>
                                <a:lnTo>
                                  <a:pt x="271" y="218"/>
                                </a:lnTo>
                                <a:lnTo>
                                  <a:pt x="240" y="269"/>
                                </a:lnTo>
                                <a:lnTo>
                                  <a:pt x="214" y="302"/>
                                </a:lnTo>
                                <a:lnTo>
                                  <a:pt x="171" y="336"/>
                                </a:lnTo>
                                <a:lnTo>
                                  <a:pt x="117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944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18270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8536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18828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18270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40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388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000" y="18270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18536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8828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464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182700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0"/>
                                </a:moveTo>
                                <a:lnTo>
                                  <a:pt x="140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304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18270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544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82700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4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340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827000"/>
                            <a:ext cx="684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1827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3">
                                <a:moveTo>
                                  <a:pt x="287" y="84"/>
                                </a:move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lnTo>
                                  <a:pt x="120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4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560" y="188280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7">
                                <a:moveTo>
                                  <a:pt x="0" y="100"/>
                                </a:moveTo>
                                <a:lnTo>
                                  <a:pt x="12" y="117"/>
                                </a:lnTo>
                                <a:lnTo>
                                  <a:pt x="64" y="117"/>
                                </a:lnTo>
                                <a:lnTo>
                                  <a:pt x="85" y="100"/>
                                </a:lnTo>
                                <a:lnTo>
                                  <a:pt x="93" y="67"/>
                                </a:lnTo>
                                <a:lnTo>
                                  <a:pt x="81" y="50"/>
                                </a:lnTo>
                                <a:lnTo>
                                  <a:pt x="48" y="5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560" y="1818000"/>
                            <a:ext cx="43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181728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7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181620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43">
                                <a:moveTo>
                                  <a:pt x="0" y="16"/>
                                </a:moveTo>
                                <a:lnTo>
                                  <a:pt x="12" y="33"/>
                                </a:lnTo>
                                <a:lnTo>
                                  <a:pt x="33" y="43"/>
                                </a:lnTo>
                                <a:lnTo>
                                  <a:pt x="59" y="33"/>
                                </a:lnTo>
                                <a:lnTo>
                                  <a:pt x="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744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200" y="1827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3">
                                <a:moveTo>
                                  <a:pt x="160" y="0"/>
                                </a:moveTo>
                                <a:lnTo>
                                  <a:pt x="122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4" y="134"/>
                                </a:lnTo>
                                <a:lnTo>
                                  <a:pt x="0" y="218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3" y="353"/>
                                </a:lnTo>
                                <a:lnTo>
                                  <a:pt x="171" y="336"/>
                                </a:lnTo>
                                <a:lnTo>
                                  <a:pt x="214" y="302"/>
                                </a:lnTo>
                                <a:lnTo>
                                  <a:pt x="239" y="269"/>
                                </a:lnTo>
                                <a:lnTo>
                                  <a:pt x="269" y="218"/>
                                </a:lnTo>
                                <a:lnTo>
                                  <a:pt x="292" y="134"/>
                                </a:lnTo>
                                <a:lnTo>
                                  <a:pt x="288" y="84"/>
                                </a:lnTo>
                                <a:lnTo>
                                  <a:pt x="281" y="50"/>
                                </a:lnTo>
                                <a:lnTo>
                                  <a:pt x="255" y="17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640" y="19774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2">
                                <a:moveTo>
                                  <a:pt x="288" y="83"/>
                                </a:moveTo>
                                <a:lnTo>
                                  <a:pt x="280" y="50"/>
                                </a:lnTo>
                                <a:lnTo>
                                  <a:pt x="255" y="16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lnTo>
                                  <a:pt x="122" y="16"/>
                                </a:lnTo>
                                <a:lnTo>
                                  <a:pt x="79" y="50"/>
                                </a:lnTo>
                                <a:lnTo>
                                  <a:pt x="53" y="83"/>
                                </a:lnTo>
                                <a:lnTo>
                                  <a:pt x="22" y="133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1"/>
                                </a:lnTo>
                                <a:lnTo>
                                  <a:pt x="36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3" y="352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1"/>
                                </a:lnTo>
                                <a:lnTo>
                                  <a:pt x="238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977480"/>
                            <a:ext cx="482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2">
                                <a:moveTo>
                                  <a:pt x="303" y="50"/>
                                </a:moveTo>
                                <a:lnTo>
                                  <a:pt x="278" y="16"/>
                                </a:lnTo>
                                <a:lnTo>
                                  <a:pt x="232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6"/>
                                </a:lnTo>
                                <a:lnTo>
                                  <a:pt x="67" y="50"/>
                                </a:lnTo>
                                <a:lnTo>
                                  <a:pt x="59" y="83"/>
                                </a:lnTo>
                                <a:lnTo>
                                  <a:pt x="66" y="117"/>
                                </a:lnTo>
                                <a:lnTo>
                                  <a:pt x="78" y="133"/>
                                </a:lnTo>
                                <a:lnTo>
                                  <a:pt x="108" y="151"/>
                                </a:lnTo>
                                <a:lnTo>
                                  <a:pt x="200" y="184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8"/>
                                </a:lnTo>
                                <a:lnTo>
                                  <a:pt x="249" y="251"/>
                                </a:lnTo>
                                <a:lnTo>
                                  <a:pt x="235" y="301"/>
                                </a:lnTo>
                                <a:lnTo>
                                  <a:pt x="192" y="336"/>
                                </a:lnTo>
                                <a:lnTo>
                                  <a:pt x="137" y="352"/>
                                </a:lnTo>
                                <a:lnTo>
                                  <a:pt x="71" y="352"/>
                                </a:lnTo>
                                <a:lnTo>
                                  <a:pt x="24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0120" y="19774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19774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9" y="16"/>
                                </a:lnTo>
                                <a:lnTo>
                                  <a:pt x="283" y="50"/>
                                </a:lnTo>
                                <a:lnTo>
                                  <a:pt x="291" y="83"/>
                                </a:lnTo>
                                <a:lnTo>
                                  <a:pt x="294" y="133"/>
                                </a:lnTo>
                                <a:lnTo>
                                  <a:pt x="271" y="218"/>
                                </a:lnTo>
                                <a:lnTo>
                                  <a:pt x="242" y="268"/>
                                </a:lnTo>
                                <a:lnTo>
                                  <a:pt x="216" y="301"/>
                                </a:lnTo>
                                <a:lnTo>
                                  <a:pt x="173" y="336"/>
                                </a:lnTo>
                                <a:lnTo>
                                  <a:pt x="118" y="352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20091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19774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2">
                                <a:moveTo>
                                  <a:pt x="159" y="0"/>
                                </a:moveTo>
                                <a:lnTo>
                                  <a:pt x="121" y="16"/>
                                </a:lnTo>
                                <a:lnTo>
                                  <a:pt x="78" y="50"/>
                                </a:lnTo>
                                <a:lnTo>
                                  <a:pt x="52" y="83"/>
                                </a:lnTo>
                                <a:lnTo>
                                  <a:pt x="23" y="133"/>
                                </a:lnTo>
                                <a:lnTo>
                                  <a:pt x="0" y="218"/>
                                </a:lnTo>
                                <a:lnTo>
                                  <a:pt x="3" y="268"/>
                                </a:lnTo>
                                <a:lnTo>
                                  <a:pt x="11" y="301"/>
                                </a:lnTo>
                                <a:lnTo>
                                  <a:pt x="35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2" y="352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1"/>
                                </a:lnTo>
                                <a:lnTo>
                                  <a:pt x="237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90" y="133"/>
                                </a:lnTo>
                                <a:lnTo>
                                  <a:pt x="288" y="83"/>
                                </a:lnTo>
                                <a:lnTo>
                                  <a:pt x="279" y="50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240" y="1977480"/>
                            <a:ext cx="5724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19774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88" y="83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3"/>
                                </a:lnTo>
                                <a:lnTo>
                                  <a:pt x="140" y="16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6"/>
                                </a:lnTo>
                                <a:lnTo>
                                  <a:pt x="287" y="33"/>
                                </a:lnTo>
                                <a:lnTo>
                                  <a:pt x="294" y="67"/>
                                </a:lnTo>
                                <a:lnTo>
                                  <a:pt x="285" y="100"/>
                                </a:lnTo>
                                <a:lnTo>
                                  <a:pt x="260" y="133"/>
                                </a:lnTo>
                                <a:lnTo>
                                  <a:pt x="212" y="184"/>
                                </a:lnTo>
                                <a:lnTo>
                                  <a:pt x="0" y="352"/>
                                </a:lnTo>
                                <a:lnTo>
                                  <a:pt x="234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19774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1" y="0"/>
                                </a:moveTo>
                                <a:lnTo>
                                  <a:pt x="105" y="16"/>
                                </a:lnTo>
                                <a:lnTo>
                                  <a:pt x="59" y="67"/>
                                </a:lnTo>
                                <a:lnTo>
                                  <a:pt x="20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6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39" y="16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9774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2">
                                <a:moveTo>
                                  <a:pt x="159" y="0"/>
                                </a:moveTo>
                                <a:lnTo>
                                  <a:pt x="105" y="16"/>
                                </a:lnTo>
                                <a:lnTo>
                                  <a:pt x="57" y="67"/>
                                </a:lnTo>
                                <a:lnTo>
                                  <a:pt x="18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5"/>
                                </a:lnTo>
                                <a:lnTo>
                                  <a:pt x="19" y="336"/>
                                </a:lnTo>
                                <a:lnTo>
                                  <a:pt x="65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3" y="151"/>
                                </a:lnTo>
                                <a:lnTo>
                                  <a:pt x="258" y="67"/>
                                </a:lnTo>
                                <a:lnTo>
                                  <a:pt x="239" y="16"/>
                                </a:lnTo>
                                <a:lnTo>
                                  <a:pt x="193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3560" y="1996560"/>
                            <a:ext cx="936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99656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4" y="16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16"/>
                                </a:lnTo>
                                <a:lnTo>
                                  <a:pt x="185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0640" y="199656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64" y="16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16"/>
                                </a:lnTo>
                                <a:lnTo>
                                  <a:pt x="184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3840" y="1996560"/>
                            <a:ext cx="1008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99656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64" y="16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0" y="16"/>
                                </a:lnTo>
                                <a:lnTo>
                                  <a:pt x="184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996560"/>
                            <a:ext cx="29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3" y="16"/>
                                </a:lnTo>
                                <a:lnTo>
                                  <a:pt x="101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16"/>
                                </a:lnTo>
                                <a:lnTo>
                                  <a:pt x="185" y="67"/>
                                </a:lnTo>
                                <a:lnTo>
                                  <a:pt x="139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1603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1603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1603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31084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31084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31084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4280" y="242892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0"/>
                                </a:lnTo>
                                <a:lnTo>
                                  <a:pt x="6" y="201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0"/>
                                </a:lnTo>
                                <a:lnTo>
                                  <a:pt x="260" y="67"/>
                                </a:lnTo>
                                <a:lnTo>
                                  <a:pt x="240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247968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56" y="18"/>
                                </a:moveTo>
                                <a:lnTo>
                                  <a:pt x="36" y="35"/>
                                </a:lnTo>
                                <a:lnTo>
                                  <a:pt x="23" y="18"/>
                                </a:lnTo>
                                <a:lnTo>
                                  <a:pt x="44" y="0"/>
                                </a:lnTo>
                                <a:lnTo>
                                  <a:pt x="56" y="18"/>
                                </a:lnTo>
                                <a:lnTo>
                                  <a:pt x="48" y="51"/>
                                </a:lnTo>
                                <a:lnTo>
                                  <a:pt x="22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242892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353">
                                <a:moveTo>
                                  <a:pt x="276" y="0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0"/>
                                </a:lnTo>
                                <a:lnTo>
                                  <a:pt x="73" y="133"/>
                                </a:lnTo>
                                <a:lnTo>
                                  <a:pt x="128" y="117"/>
                                </a:lnTo>
                                <a:lnTo>
                                  <a:pt x="178" y="117"/>
                                </a:lnTo>
                                <a:lnTo>
                                  <a:pt x="224" y="133"/>
                                </a:lnTo>
                                <a:lnTo>
                                  <a:pt x="248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3" y="251"/>
                                </a:lnTo>
                                <a:lnTo>
                                  <a:pt x="213" y="303"/>
                                </a:lnTo>
                                <a:lnTo>
                                  <a:pt x="170" y="336"/>
                                </a:lnTo>
                                <a:lnTo>
                                  <a:pt x="116" y="353"/>
                                </a:lnTo>
                                <a:lnTo>
                                  <a:pt x="66" y="353"/>
                                </a:lnTo>
                                <a:lnTo>
                                  <a:pt x="19" y="336"/>
                                </a:lnTo>
                                <a:lnTo>
                                  <a:pt x="7" y="318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42892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3"/>
                                </a:move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lnTo>
                                  <a:pt x="122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3"/>
                                </a:lnTo>
                                <a:lnTo>
                                  <a:pt x="24" y="133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3" y="353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428920"/>
                            <a:ext cx="43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39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43640" y="2418840"/>
                            <a:ext cx="7056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8560" y="242892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42892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41" y="353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25794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3">
                                <a:moveTo>
                                  <a:pt x="86" y="84"/>
                                </a:moveTo>
                                <a:lnTo>
                                  <a:pt x="91" y="67"/>
                                </a:lnTo>
                                <a:lnTo>
                                  <a:pt x="114" y="34"/>
                                </a:lnTo>
                                <a:lnTo>
                                  <a:pt x="133" y="17"/>
                                </a:lnTo>
                                <a:lnTo>
                                  <a:pt x="166" y="0"/>
                                </a:lnTo>
                                <a:lnTo>
                                  <a:pt x="222" y="0"/>
                                </a:lnTo>
                                <a:lnTo>
                                  <a:pt x="247" y="17"/>
                                </a:lnTo>
                                <a:lnTo>
                                  <a:pt x="257" y="34"/>
                                </a:lnTo>
                                <a:lnTo>
                                  <a:pt x="261" y="67"/>
                                </a:lnTo>
                                <a:lnTo>
                                  <a:pt x="253" y="100"/>
                                </a:lnTo>
                                <a:lnTo>
                                  <a:pt x="230" y="134"/>
                                </a:lnTo>
                                <a:lnTo>
                                  <a:pt x="188" y="185"/>
                                </a:lnTo>
                                <a:lnTo>
                                  <a:pt x="0" y="353"/>
                                </a:lnTo>
                                <a:lnTo>
                                  <a:pt x="19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25794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3">
                                <a:moveTo>
                                  <a:pt x="85" y="84"/>
                                </a:moveTo>
                                <a:lnTo>
                                  <a:pt x="90" y="67"/>
                                </a:lnTo>
                                <a:lnTo>
                                  <a:pt x="114" y="34"/>
                                </a:lnTo>
                                <a:lnTo>
                                  <a:pt x="132" y="17"/>
                                </a:lnTo>
                                <a:lnTo>
                                  <a:pt x="165" y="0"/>
                                </a:lnTo>
                                <a:lnTo>
                                  <a:pt x="223" y="0"/>
                                </a:lnTo>
                                <a:lnTo>
                                  <a:pt x="246" y="17"/>
                                </a:lnTo>
                                <a:lnTo>
                                  <a:pt x="256" y="34"/>
                                </a:lnTo>
                                <a:lnTo>
                                  <a:pt x="262" y="67"/>
                                </a:lnTo>
                                <a:lnTo>
                                  <a:pt x="252" y="100"/>
                                </a:lnTo>
                                <a:lnTo>
                                  <a:pt x="229" y="134"/>
                                </a:lnTo>
                                <a:lnTo>
                                  <a:pt x="187" y="185"/>
                                </a:lnTo>
                                <a:lnTo>
                                  <a:pt x="0" y="353"/>
                                </a:lnTo>
                                <a:lnTo>
                                  <a:pt x="19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0" y="257940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3">
                                <a:moveTo>
                                  <a:pt x="148" y="0"/>
                                </a:moveTo>
                                <a:lnTo>
                                  <a:pt x="101" y="17"/>
                                </a:lnTo>
                                <a:lnTo>
                                  <a:pt x="59" y="67"/>
                                </a:lnTo>
                                <a:lnTo>
                                  <a:pt x="22" y="152"/>
                                </a:lnTo>
                                <a:lnTo>
                                  <a:pt x="9" y="202"/>
                                </a:lnTo>
                                <a:lnTo>
                                  <a:pt x="0" y="285"/>
                                </a:lnTo>
                                <a:lnTo>
                                  <a:pt x="15" y="336"/>
                                </a:lnTo>
                                <a:lnTo>
                                  <a:pt x="54" y="353"/>
                                </a:lnTo>
                                <a:lnTo>
                                  <a:pt x="82" y="353"/>
                                </a:lnTo>
                                <a:lnTo>
                                  <a:pt x="129" y="336"/>
                                </a:lnTo>
                                <a:lnTo>
                                  <a:pt x="172" y="285"/>
                                </a:lnTo>
                                <a:lnTo>
                                  <a:pt x="208" y="202"/>
                                </a:lnTo>
                                <a:lnTo>
                                  <a:pt x="222" y="152"/>
                                </a:lnTo>
                                <a:lnTo>
                                  <a:pt x="229" y="67"/>
                                </a:lnTo>
                                <a:lnTo>
                                  <a:pt x="215" y="17"/>
                                </a:lnTo>
                                <a:lnTo>
                                  <a:pt x="17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53">
                                <a:moveTo>
                                  <a:pt x="0" y="0"/>
                                </a:moveTo>
                                <a:lnTo>
                                  <a:pt x="19" y="353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4160" y="2569320"/>
                            <a:ext cx="6336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972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25794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708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257940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8">
                                <a:moveTo>
                                  <a:pt x="45" y="0"/>
                                </a:moveTo>
                                <a:lnTo>
                                  <a:pt x="173" y="0"/>
                                </a:lnTo>
                                <a:lnTo>
                                  <a:pt x="212" y="17"/>
                                </a:lnTo>
                                <a:lnTo>
                                  <a:pt x="222" y="34"/>
                                </a:lnTo>
                                <a:lnTo>
                                  <a:pt x="227" y="67"/>
                                </a:lnTo>
                                <a:lnTo>
                                  <a:pt x="218" y="100"/>
                                </a:lnTo>
                                <a:lnTo>
                                  <a:pt x="195" y="134"/>
                                </a:lnTo>
                                <a:lnTo>
                                  <a:pt x="175" y="152"/>
                                </a:lnTo>
                                <a:lnTo>
                                  <a:pt x="129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606040"/>
                            <a:ext cx="756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496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260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257940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0880" y="260604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51000" y="2569320"/>
                            <a:ext cx="10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16800" y="2579400"/>
                            <a:ext cx="33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2579400"/>
                            <a:ext cx="32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9040" y="261684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25794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267" y="50"/>
                                </a:moveTo>
                                <a:lnTo>
                                  <a:pt x="248" y="17"/>
                                </a:lnTo>
                                <a:lnTo>
                                  <a:pt x="210" y="0"/>
                                </a:lnTo>
                                <a:lnTo>
                                  <a:pt x="152" y="0"/>
                                </a:lnTo>
                                <a:lnTo>
                                  <a:pt x="106" y="17"/>
                                </a:lnTo>
                                <a:lnTo>
                                  <a:pt x="68" y="50"/>
                                </a:lnTo>
                                <a:lnTo>
                                  <a:pt x="59" y="84"/>
                                </a:lnTo>
                                <a:lnTo>
                                  <a:pt x="64" y="117"/>
                                </a:lnTo>
                                <a:lnTo>
                                  <a:pt x="74" y="134"/>
                                </a:lnTo>
                                <a:lnTo>
                                  <a:pt x="98" y="152"/>
                                </a:lnTo>
                                <a:lnTo>
                                  <a:pt x="174" y="185"/>
                                </a:lnTo>
                                <a:lnTo>
                                  <a:pt x="199" y="202"/>
                                </a:lnTo>
                                <a:lnTo>
                                  <a:pt x="209" y="218"/>
                                </a:lnTo>
                                <a:lnTo>
                                  <a:pt x="213" y="252"/>
                                </a:lnTo>
                                <a:lnTo>
                                  <a:pt x="200" y="302"/>
                                </a:lnTo>
                                <a:lnTo>
                                  <a:pt x="162" y="336"/>
                                </a:lnTo>
                                <a:lnTo>
                                  <a:pt x="115" y="353"/>
                                </a:lnTo>
                                <a:lnTo>
                                  <a:pt x="58" y="353"/>
                                </a:lnTo>
                                <a:lnTo>
                                  <a:pt x="20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968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1280" y="257940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3">
                                <a:moveTo>
                                  <a:pt x="250" y="84"/>
                                </a:moveTo>
                                <a:lnTo>
                                  <a:pt x="245" y="50"/>
                                </a:lnTo>
                                <a:lnTo>
                                  <a:pt x="225" y="17"/>
                                </a:lnTo>
                                <a:lnTo>
                                  <a:pt x="201" y="0"/>
                                </a:lnTo>
                                <a:lnTo>
                                  <a:pt x="144" y="0"/>
                                </a:lnTo>
                                <a:lnTo>
                                  <a:pt x="111" y="17"/>
                                </a:lnTo>
                                <a:lnTo>
                                  <a:pt x="73" y="50"/>
                                </a:lnTo>
                                <a:lnTo>
                                  <a:pt x="50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1" y="269"/>
                                </a:lnTo>
                                <a:lnTo>
                                  <a:pt x="6" y="302"/>
                                </a:lnTo>
                                <a:lnTo>
                                  <a:pt x="26" y="336"/>
                                </a:lnTo>
                                <a:lnTo>
                                  <a:pt x="50" y="353"/>
                                </a:lnTo>
                                <a:lnTo>
                                  <a:pt x="106" y="353"/>
                                </a:lnTo>
                                <a:lnTo>
                                  <a:pt x="139" y="336"/>
                                </a:lnTo>
                                <a:lnTo>
                                  <a:pt x="177" y="302"/>
                                </a:lnTo>
                                <a:lnTo>
                                  <a:pt x="201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8720" y="2579400"/>
                            <a:ext cx="33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579400"/>
                            <a:ext cx="32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261684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3680" y="2569320"/>
                            <a:ext cx="6336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3">
                                <a:moveTo>
                                  <a:pt x="224" y="50"/>
                                </a:moveTo>
                                <a:lnTo>
                                  <a:pt x="219" y="17"/>
                                </a:lnTo>
                                <a:lnTo>
                                  <a:pt x="180" y="0"/>
                                </a:lnTo>
                                <a:lnTo>
                                  <a:pt x="152" y="0"/>
                                </a:lnTo>
                                <a:lnTo>
                                  <a:pt x="105" y="17"/>
                                </a:lnTo>
                                <a:lnTo>
                                  <a:pt x="62" y="67"/>
                                </a:lnTo>
                                <a:lnTo>
                                  <a:pt x="26" y="152"/>
                                </a:lnTo>
                                <a:lnTo>
                                  <a:pt x="4" y="235"/>
                                </a:lnTo>
                                <a:lnTo>
                                  <a:pt x="0" y="302"/>
                                </a:lnTo>
                                <a:lnTo>
                                  <a:pt x="19" y="336"/>
                                </a:lnTo>
                                <a:lnTo>
                                  <a:pt x="57" y="353"/>
                                </a:lnTo>
                                <a:lnTo>
                                  <a:pt x="72" y="353"/>
                                </a:lnTo>
                                <a:lnTo>
                                  <a:pt x="119" y="336"/>
                                </a:lnTo>
                                <a:lnTo>
                                  <a:pt x="157" y="302"/>
                                </a:lnTo>
                                <a:lnTo>
                                  <a:pt x="185" y="252"/>
                                </a:lnTo>
                                <a:lnTo>
                                  <a:pt x="189" y="235"/>
                                </a:lnTo>
                                <a:lnTo>
                                  <a:pt x="189" y="185"/>
                                </a:lnTo>
                                <a:lnTo>
                                  <a:pt x="169" y="152"/>
                                </a:lnTo>
                                <a:lnTo>
                                  <a:pt x="130" y="134"/>
                                </a:lnTo>
                                <a:lnTo>
                                  <a:pt x="116" y="134"/>
                                </a:lnTo>
                                <a:lnTo>
                                  <a:pt x="69" y="152"/>
                                </a:lnTo>
                                <a:lnTo>
                                  <a:pt x="32" y="185"/>
                                </a:lnTo>
                                <a:lnTo>
                                  <a:pt x="4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257940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3">
                                <a:moveTo>
                                  <a:pt x="147" y="0"/>
                                </a:moveTo>
                                <a:lnTo>
                                  <a:pt x="100" y="17"/>
                                </a:lnTo>
                                <a:lnTo>
                                  <a:pt x="57" y="67"/>
                                </a:lnTo>
                                <a:lnTo>
                                  <a:pt x="20" y="152"/>
                                </a:lnTo>
                                <a:lnTo>
                                  <a:pt x="7" y="202"/>
                                </a:lnTo>
                                <a:lnTo>
                                  <a:pt x="0" y="285"/>
                                </a:lnTo>
                                <a:lnTo>
                                  <a:pt x="14" y="336"/>
                                </a:lnTo>
                                <a:lnTo>
                                  <a:pt x="52" y="353"/>
                                </a:lnTo>
                                <a:lnTo>
                                  <a:pt x="80" y="353"/>
                                </a:lnTo>
                                <a:lnTo>
                                  <a:pt x="128" y="336"/>
                                </a:lnTo>
                                <a:lnTo>
                                  <a:pt x="170" y="285"/>
                                </a:lnTo>
                                <a:lnTo>
                                  <a:pt x="207" y="202"/>
                                </a:lnTo>
                                <a:lnTo>
                                  <a:pt x="220" y="152"/>
                                </a:lnTo>
                                <a:lnTo>
                                  <a:pt x="229" y="67"/>
                                </a:lnTo>
                                <a:lnTo>
                                  <a:pt x="214" y="17"/>
                                </a:lnTo>
                                <a:lnTo>
                                  <a:pt x="175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132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228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880" y="260604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8120" y="2579400"/>
                            <a:ext cx="464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25794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26359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76408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76408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76408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7880" y="29127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29127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9127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47700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3">
                                <a:moveTo>
                                  <a:pt x="287" y="84"/>
                                </a:move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lnTo>
                                  <a:pt x="120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70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4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47700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41" y="353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5094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477000"/>
                            <a:ext cx="15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47700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5">
                                <a:moveTo>
                                  <a:pt x="230" y="0"/>
                                </a:moveTo>
                                <a:lnTo>
                                  <a:pt x="0" y="235"/>
                                </a:lnTo>
                                <a:lnTo>
                                  <a:pt x="251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4680" y="4770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9880" y="496080"/>
                            <a:ext cx="1008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800" y="49608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5">
                                <a:moveTo>
                                  <a:pt x="224" y="50"/>
                                </a:moveTo>
                                <a:lnTo>
                                  <a:pt x="199" y="17"/>
                                </a:lnTo>
                                <a:lnTo>
                                  <a:pt x="170" y="0"/>
                                </a:lnTo>
                                <a:lnTo>
                                  <a:pt x="120" y="0"/>
                                </a:lnTo>
                                <a:lnTo>
                                  <a:pt x="82" y="17"/>
                                </a:lnTo>
                                <a:lnTo>
                                  <a:pt x="39" y="50"/>
                                </a:lnTo>
                                <a:lnTo>
                                  <a:pt x="8" y="101"/>
                                </a:lnTo>
                                <a:lnTo>
                                  <a:pt x="0" y="134"/>
                                </a:lnTo>
                                <a:lnTo>
                                  <a:pt x="3" y="185"/>
                                </a:lnTo>
                                <a:lnTo>
                                  <a:pt x="28" y="218"/>
                                </a:lnTo>
                                <a:lnTo>
                                  <a:pt x="56" y="235"/>
                                </a:lnTo>
                                <a:lnTo>
                                  <a:pt x="106" y="235"/>
                                </a:lnTo>
                                <a:lnTo>
                                  <a:pt x="145" y="218"/>
                                </a:lnTo>
                                <a:lnTo>
                                  <a:pt x="187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49608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35">
                                <a:moveTo>
                                  <a:pt x="120" y="0"/>
                                </a:moveTo>
                                <a:lnTo>
                                  <a:pt x="82" y="17"/>
                                </a:lnTo>
                                <a:lnTo>
                                  <a:pt x="39" y="50"/>
                                </a:lnTo>
                                <a:lnTo>
                                  <a:pt x="9" y="101"/>
                                </a:lnTo>
                                <a:lnTo>
                                  <a:pt x="0" y="134"/>
                                </a:lnTo>
                                <a:lnTo>
                                  <a:pt x="4" y="185"/>
                                </a:lnTo>
                                <a:lnTo>
                                  <a:pt x="28" y="218"/>
                                </a:lnTo>
                                <a:lnTo>
                                  <a:pt x="57" y="235"/>
                                </a:lnTo>
                                <a:lnTo>
                                  <a:pt x="107" y="235"/>
                                </a:lnTo>
                                <a:lnTo>
                                  <a:pt x="145" y="218"/>
                                </a:lnTo>
                                <a:lnTo>
                                  <a:pt x="188" y="185"/>
                                </a:lnTo>
                                <a:lnTo>
                                  <a:pt x="218" y="134"/>
                                </a:lnTo>
                                <a:lnTo>
                                  <a:pt x="227" y="101"/>
                                </a:lnTo>
                                <a:lnTo>
                                  <a:pt x="224" y="50"/>
                                </a:lnTo>
                                <a:lnTo>
                                  <a:pt x="199" y="17"/>
                                </a:lnTo>
                                <a:lnTo>
                                  <a:pt x="17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477000"/>
                            <a:ext cx="158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47700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79" y="50"/>
                                </a:lnTo>
                                <a:lnTo>
                                  <a:pt x="69" y="84"/>
                                </a:lnTo>
                                <a:lnTo>
                                  <a:pt x="78" y="118"/>
                                </a:lnTo>
                                <a:lnTo>
                                  <a:pt x="106" y="135"/>
                                </a:lnTo>
                                <a:lnTo>
                                  <a:pt x="169" y="152"/>
                                </a:lnTo>
                                <a:lnTo>
                                  <a:pt x="215" y="168"/>
                                </a:lnTo>
                                <a:lnTo>
                                  <a:pt x="240" y="202"/>
                                </a:lnTo>
                                <a:lnTo>
                                  <a:pt x="247" y="235"/>
                                </a:lnTo>
                                <a:lnTo>
                                  <a:pt x="234" y="286"/>
                                </a:lnTo>
                                <a:lnTo>
                                  <a:pt x="208" y="320"/>
                                </a:lnTo>
                                <a:lnTo>
                                  <a:pt x="187" y="336"/>
                                </a:lnTo>
                                <a:lnTo>
                                  <a:pt x="132" y="353"/>
                                </a:lnTo>
                                <a:lnTo>
                                  <a:pt x="65" y="353"/>
                                </a:lnTo>
                                <a:lnTo>
                                  <a:pt x="19" y="336"/>
                                </a:lnTo>
                                <a:lnTo>
                                  <a:pt x="7" y="320"/>
                                </a:lnTo>
                                <a:lnTo>
                                  <a:pt x="0" y="286"/>
                                </a:lnTo>
                                <a:lnTo>
                                  <a:pt x="13" y="235"/>
                                </a:lnTo>
                                <a:lnTo>
                                  <a:pt x="39" y="202"/>
                                </a:lnTo>
                                <a:lnTo>
                                  <a:pt x="80" y="168"/>
                                </a:lnTo>
                                <a:lnTo>
                                  <a:pt x="136" y="152"/>
                                </a:lnTo>
                                <a:lnTo>
                                  <a:pt x="207" y="135"/>
                                </a:lnTo>
                                <a:lnTo>
                                  <a:pt x="245" y="118"/>
                                </a:lnTo>
                                <a:lnTo>
                                  <a:pt x="270" y="84"/>
                                </a:lnTo>
                                <a:lnTo>
                                  <a:pt x="280" y="50"/>
                                </a:lnTo>
                                <a:lnTo>
                                  <a:pt x="272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62784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39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617400"/>
                            <a:ext cx="122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72840" y="627840"/>
                            <a:ext cx="367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62784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6656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640" y="62784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62784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6"/>
                                </a:lnTo>
                                <a:lnTo>
                                  <a:pt x="253" y="33"/>
                                </a:lnTo>
                                <a:lnTo>
                                  <a:pt x="261" y="67"/>
                                </a:lnTo>
                                <a:lnTo>
                                  <a:pt x="252" y="101"/>
                                </a:lnTo>
                                <a:lnTo>
                                  <a:pt x="226" y="134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65484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4800" y="62784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62784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9" y="0"/>
                                </a:moveTo>
                                <a:lnTo>
                                  <a:pt x="121" y="16"/>
                                </a:lnTo>
                                <a:lnTo>
                                  <a:pt x="78" y="50"/>
                                </a:lnTo>
                                <a:lnTo>
                                  <a:pt x="52" y="83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7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90" y="134"/>
                                </a:lnTo>
                                <a:lnTo>
                                  <a:pt x="288" y="83"/>
                                </a:lnTo>
                                <a:lnTo>
                                  <a:pt x="279" y="50"/>
                                </a:lnTo>
                                <a:lnTo>
                                  <a:pt x="254" y="16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2784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302" y="50"/>
                                </a:moveTo>
                                <a:lnTo>
                                  <a:pt x="277" y="16"/>
                                </a:lnTo>
                                <a:lnTo>
                                  <a:pt x="232" y="0"/>
                                </a:lnTo>
                                <a:lnTo>
                                  <a:pt x="165" y="0"/>
                                </a:lnTo>
                                <a:lnTo>
                                  <a:pt x="109" y="16"/>
                                </a:lnTo>
                                <a:lnTo>
                                  <a:pt x="68" y="50"/>
                                </a:lnTo>
                                <a:lnTo>
                                  <a:pt x="58" y="83"/>
                                </a:lnTo>
                                <a:lnTo>
                                  <a:pt x="67" y="118"/>
                                </a:lnTo>
                                <a:lnTo>
                                  <a:pt x="79" y="134"/>
                                </a:lnTo>
                                <a:lnTo>
                                  <a:pt x="107" y="151"/>
                                </a:lnTo>
                                <a:lnTo>
                                  <a:pt x="199" y="185"/>
                                </a:lnTo>
                                <a:lnTo>
                                  <a:pt x="228" y="201"/>
                                </a:lnTo>
                                <a:lnTo>
                                  <a:pt x="241" y="218"/>
                                </a:lnTo>
                                <a:lnTo>
                                  <a:pt x="248" y="251"/>
                                </a:lnTo>
                                <a:lnTo>
                                  <a:pt x="234" y="302"/>
                                </a:lnTo>
                                <a:lnTo>
                                  <a:pt x="193" y="336"/>
                                </a:lnTo>
                                <a:lnTo>
                                  <a:pt x="138" y="353"/>
                                </a:lnTo>
                                <a:lnTo>
                                  <a:pt x="70" y="353"/>
                                </a:lnTo>
                                <a:lnTo>
                                  <a:pt x="25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3680" y="7786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77868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6240" y="767160"/>
                            <a:ext cx="266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78372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19">
                                <a:moveTo>
                                  <a:pt x="303" y="0"/>
                                </a:moveTo>
                                <a:lnTo>
                                  <a:pt x="86" y="0"/>
                                </a:lnTo>
                                <a:lnTo>
                                  <a:pt x="0" y="319"/>
                                </a:lnTo>
                                <a:lnTo>
                                  <a:pt x="218" y="3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078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12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7786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7"/>
                                </a:lnTo>
                                <a:lnTo>
                                  <a:pt x="253" y="34"/>
                                </a:lnTo>
                                <a:lnTo>
                                  <a:pt x="262" y="67"/>
                                </a:lnTo>
                                <a:lnTo>
                                  <a:pt x="252" y="100"/>
                                </a:lnTo>
                                <a:lnTo>
                                  <a:pt x="226" y="135"/>
                                </a:lnTo>
                                <a:lnTo>
                                  <a:pt x="205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8053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2280" y="77868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7786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4" y="0"/>
                                </a:lnTo>
                                <a:lnTo>
                                  <a:pt x="241" y="17"/>
                                </a:lnTo>
                                <a:lnTo>
                                  <a:pt x="253" y="34"/>
                                </a:lnTo>
                                <a:lnTo>
                                  <a:pt x="261" y="67"/>
                                </a:lnTo>
                                <a:lnTo>
                                  <a:pt x="252" y="100"/>
                                </a:lnTo>
                                <a:lnTo>
                                  <a:pt x="226" y="135"/>
                                </a:lnTo>
                                <a:lnTo>
                                  <a:pt x="204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920" y="805320"/>
                            <a:ext cx="10800" cy="29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8080" y="7786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786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80532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8344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77868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5"/>
                                </a:lnTo>
                                <a:lnTo>
                                  <a:pt x="23" y="135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3" y="353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8"/>
                                </a:lnTo>
                                <a:lnTo>
                                  <a:pt x="269" y="218"/>
                                </a:lnTo>
                                <a:lnTo>
                                  <a:pt x="291" y="135"/>
                                </a:lnTo>
                                <a:lnTo>
                                  <a:pt x="288" y="85"/>
                                </a:ln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92916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59" y="0"/>
                                </a:moveTo>
                                <a:lnTo>
                                  <a:pt x="105" y="16"/>
                                </a:lnTo>
                                <a:lnTo>
                                  <a:pt x="58" y="66"/>
                                </a:lnTo>
                                <a:lnTo>
                                  <a:pt x="18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5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6"/>
                                </a:lnTo>
                                <a:lnTo>
                                  <a:pt x="239" y="16"/>
                                </a:lnTo>
                                <a:lnTo>
                                  <a:pt x="194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92916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4">
                                <a:moveTo>
                                  <a:pt x="230" y="0"/>
                                </a:moveTo>
                                <a:lnTo>
                                  <a:pt x="0" y="234"/>
                                </a:lnTo>
                                <a:lnTo>
                                  <a:pt x="251" y="2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0280" y="92916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079640"/>
                            <a:ext cx="1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07964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8" y="67"/>
                                </a:lnTo>
                                <a:lnTo>
                                  <a:pt x="19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2" y="286"/>
                                </a:lnTo>
                                <a:lnTo>
                                  <a:pt x="241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59" y="67"/>
                                </a:lnTo>
                                <a:lnTo>
                                  <a:pt x="240" y="17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07964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3">
                                <a:moveTo>
                                  <a:pt x="278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1"/>
                                </a:lnTo>
                                <a:lnTo>
                                  <a:pt x="75" y="135"/>
                                </a:lnTo>
                                <a:lnTo>
                                  <a:pt x="12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226" y="135"/>
                                </a:lnTo>
                                <a:lnTo>
                                  <a:pt x="250" y="168"/>
                                </a:lnTo>
                                <a:lnTo>
                                  <a:pt x="254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3" y="303"/>
                                </a:lnTo>
                                <a:lnTo>
                                  <a:pt x="172" y="336"/>
                                </a:lnTo>
                                <a:lnTo>
                                  <a:pt x="117" y="353"/>
                                </a:lnTo>
                                <a:lnTo>
                                  <a:pt x="66" y="353"/>
                                </a:lnTo>
                                <a:lnTo>
                                  <a:pt x="21" y="336"/>
                                </a:lnTo>
                                <a:lnTo>
                                  <a:pt x="9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079640"/>
                            <a:ext cx="40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58" y="67"/>
                                </a:lnTo>
                                <a:lnTo>
                                  <a:pt x="18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5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59" y="67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1230120"/>
                            <a:ext cx="471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3">
                                <a:moveTo>
                                  <a:pt x="89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8" y="34"/>
                                </a:lnTo>
                                <a:lnTo>
                                  <a:pt x="140" y="17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6" y="34"/>
                                </a:lnTo>
                                <a:lnTo>
                                  <a:pt x="295" y="67"/>
                                </a:lnTo>
                                <a:lnTo>
                                  <a:pt x="285" y="102"/>
                                </a:lnTo>
                                <a:lnTo>
                                  <a:pt x="259" y="135"/>
                                </a:lnTo>
                                <a:lnTo>
                                  <a:pt x="213" y="185"/>
                                </a:lnTo>
                                <a:lnTo>
                                  <a:pt x="0" y="353"/>
                                </a:lnTo>
                                <a:lnTo>
                                  <a:pt x="235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23012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8" y="67"/>
                                </a:lnTo>
                                <a:lnTo>
                                  <a:pt x="19" y="152"/>
                                </a:lnTo>
                                <a:lnTo>
                                  <a:pt x="6" y="202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2" y="286"/>
                                </a:lnTo>
                                <a:lnTo>
                                  <a:pt x="241" y="202"/>
                                </a:lnTo>
                                <a:lnTo>
                                  <a:pt x="254" y="152"/>
                                </a:lnTo>
                                <a:lnTo>
                                  <a:pt x="259" y="67"/>
                                </a:lnTo>
                                <a:lnTo>
                                  <a:pt x="240" y="17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140220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40220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140220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52028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4">
                                <a:moveTo>
                                  <a:pt x="287" y="85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8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lnTo>
                                  <a:pt x="120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4" y="354"/>
                                </a:lnTo>
                                <a:lnTo>
                                  <a:pt x="131" y="354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8680" y="15202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152028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5469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5768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9440" y="15202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520280"/>
                            <a:ext cx="37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4">
                                <a:moveTo>
                                  <a:pt x="0" y="0"/>
                                </a:moveTo>
                                <a:lnTo>
                                  <a:pt x="141" y="354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8920" y="15202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5202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0600" y="15202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1520280"/>
                            <a:ext cx="41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5" y="0"/>
                                </a:lnTo>
                                <a:lnTo>
                                  <a:pt x="242" y="18"/>
                                </a:lnTo>
                                <a:lnTo>
                                  <a:pt x="254" y="34"/>
                                </a:lnTo>
                                <a:lnTo>
                                  <a:pt x="261" y="68"/>
                                </a:lnTo>
                                <a:lnTo>
                                  <a:pt x="253" y="101"/>
                                </a:lnTo>
                                <a:lnTo>
                                  <a:pt x="227" y="135"/>
                                </a:lnTo>
                                <a:lnTo>
                                  <a:pt x="205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546920"/>
                            <a:ext cx="1080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0" y="152028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8000" y="152028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52028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54692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52028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4">
                                <a:moveTo>
                                  <a:pt x="67" y="0"/>
                                </a:moveTo>
                                <a:lnTo>
                                  <a:pt x="0" y="253"/>
                                </a:lnTo>
                                <a:lnTo>
                                  <a:pt x="4" y="303"/>
                                </a:lnTo>
                                <a:lnTo>
                                  <a:pt x="28" y="336"/>
                                </a:lnTo>
                                <a:lnTo>
                                  <a:pt x="74" y="354"/>
                                </a:lnTo>
                                <a:lnTo>
                                  <a:pt x="108" y="354"/>
                                </a:lnTo>
                                <a:lnTo>
                                  <a:pt x="163" y="336"/>
                                </a:lnTo>
                                <a:lnTo>
                                  <a:pt x="205" y="303"/>
                                </a:lnTo>
                                <a:lnTo>
                                  <a:pt x="235" y="253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800" y="15202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4">
                                <a:moveTo>
                                  <a:pt x="288" y="85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8"/>
                                </a:lnTo>
                                <a:lnTo>
                                  <a:pt x="226" y="0"/>
                                </a:lnTo>
                                <a:lnTo>
                                  <a:pt x="160" y="0"/>
                                </a:lnTo>
                                <a:lnTo>
                                  <a:pt x="122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5"/>
                                </a:lnTo>
                                <a:lnTo>
                                  <a:pt x="23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2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3" y="354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  <a:lnTo>
                                  <a:pt x="252" y="219"/>
                                </a:lnTo>
                                <a:lnTo>
                                  <a:pt x="168" y="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52028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4">
                                <a:moveTo>
                                  <a:pt x="159" y="0"/>
                                </a:moveTo>
                                <a:lnTo>
                                  <a:pt x="121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5"/>
                                </a:lnTo>
                                <a:lnTo>
                                  <a:pt x="23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2" y="354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3"/>
                                </a:lnTo>
                                <a:lnTo>
                                  <a:pt x="239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92" y="135"/>
                                </a:lnTo>
                                <a:lnTo>
                                  <a:pt x="288" y="85"/>
                                </a:lnTo>
                                <a:lnTo>
                                  <a:pt x="281" y="51"/>
                                </a:lnTo>
                                <a:lnTo>
                                  <a:pt x="256" y="18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2880" y="167076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1670760"/>
                            <a:ext cx="464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4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7" y="18"/>
                                </a:lnTo>
                                <a:lnTo>
                                  <a:pt x="282" y="52"/>
                                </a:lnTo>
                                <a:lnTo>
                                  <a:pt x="290" y="85"/>
                                </a:lnTo>
                                <a:lnTo>
                                  <a:pt x="293" y="135"/>
                                </a:lnTo>
                                <a:lnTo>
                                  <a:pt x="270" y="220"/>
                                </a:lnTo>
                                <a:lnTo>
                                  <a:pt x="240" y="270"/>
                                </a:lnTo>
                                <a:lnTo>
                                  <a:pt x="214" y="303"/>
                                </a:lnTo>
                                <a:lnTo>
                                  <a:pt x="171" y="338"/>
                                </a:lnTo>
                                <a:lnTo>
                                  <a:pt x="117" y="354"/>
                                </a:ln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670760"/>
                            <a:ext cx="48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4">
                                <a:moveTo>
                                  <a:pt x="68" y="0"/>
                                </a:moveTo>
                                <a:lnTo>
                                  <a:pt x="0" y="253"/>
                                </a:lnTo>
                                <a:lnTo>
                                  <a:pt x="4" y="303"/>
                                </a:lnTo>
                                <a:lnTo>
                                  <a:pt x="28" y="338"/>
                                </a:lnTo>
                                <a:lnTo>
                                  <a:pt x="74" y="354"/>
                                </a:lnTo>
                                <a:lnTo>
                                  <a:pt x="108" y="354"/>
                                </a:lnTo>
                                <a:lnTo>
                                  <a:pt x="163" y="338"/>
                                </a:lnTo>
                                <a:lnTo>
                                  <a:pt x="205" y="303"/>
                                </a:lnTo>
                                <a:lnTo>
                                  <a:pt x="236" y="253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7360" y="167076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167076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86">
                                <a:moveTo>
                                  <a:pt x="49" y="0"/>
                                </a:moveTo>
                                <a:lnTo>
                                  <a:pt x="199" y="0"/>
                                </a:lnTo>
                                <a:lnTo>
                                  <a:pt x="246" y="18"/>
                                </a:lnTo>
                                <a:lnTo>
                                  <a:pt x="258" y="35"/>
                                </a:lnTo>
                                <a:lnTo>
                                  <a:pt x="265" y="68"/>
                                </a:lnTo>
                                <a:lnTo>
                                  <a:pt x="252" y="118"/>
                                </a:lnTo>
                                <a:lnTo>
                                  <a:pt x="226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50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880" y="1670760"/>
                            <a:ext cx="316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4">
                                <a:moveTo>
                                  <a:pt x="94" y="0"/>
                                </a:moveTo>
                                <a:lnTo>
                                  <a:pt x="0" y="354"/>
                                </a:lnTo>
                                <a:lnTo>
                                  <a:pt x="201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0600" y="1670760"/>
                            <a:ext cx="363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1670760"/>
                            <a:ext cx="6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70820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82700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3">
                                <a:moveTo>
                                  <a:pt x="287" y="84"/>
                                </a:move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lnTo>
                                  <a:pt x="120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4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040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44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692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27000"/>
                            <a:ext cx="223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4920" y="1827000"/>
                            <a:ext cx="525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316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88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76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82700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3">
                                <a:moveTo>
                                  <a:pt x="95" y="0"/>
                                </a:moveTo>
                                <a:lnTo>
                                  <a:pt x="212" y="0"/>
                                </a:lnTo>
                                <a:lnTo>
                                  <a:pt x="259" y="17"/>
                                </a:lnTo>
                                <a:lnTo>
                                  <a:pt x="284" y="50"/>
                                </a:lnTo>
                                <a:lnTo>
                                  <a:pt x="291" y="84"/>
                                </a:lnTo>
                                <a:lnTo>
                                  <a:pt x="295" y="134"/>
                                </a:lnTo>
                                <a:lnTo>
                                  <a:pt x="271" y="218"/>
                                </a:lnTo>
                                <a:lnTo>
                                  <a:pt x="242" y="269"/>
                                </a:lnTo>
                                <a:lnTo>
                                  <a:pt x="216" y="302"/>
                                </a:lnTo>
                                <a:lnTo>
                                  <a:pt x="173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8270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8536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1280" y="18828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1827000"/>
                            <a:ext cx="424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39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572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840" y="182700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1853640"/>
                            <a:ext cx="20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188280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576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880" y="1827000"/>
                            <a:ext cx="37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0"/>
                                </a:moveTo>
                                <a:lnTo>
                                  <a:pt x="141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4880" y="182700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82700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7280" y="18270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880" y="1827000"/>
                            <a:ext cx="31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4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524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827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4"/>
                                </a:moveTo>
                                <a:lnTo>
                                  <a:pt x="279" y="50"/>
                                </a:lnTo>
                                <a:lnTo>
                                  <a:pt x="255" y="17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4"/>
                                </a:lnTo>
                                <a:lnTo>
                                  <a:pt x="23" y="134"/>
                                </a:lnTo>
                                <a:lnTo>
                                  <a:pt x="0" y="218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188280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7">
                                <a:moveTo>
                                  <a:pt x="0" y="100"/>
                                </a:moveTo>
                                <a:lnTo>
                                  <a:pt x="12" y="117"/>
                                </a:lnTo>
                                <a:lnTo>
                                  <a:pt x="62" y="117"/>
                                </a:lnTo>
                                <a:lnTo>
                                  <a:pt x="83" y="100"/>
                                </a:lnTo>
                                <a:lnTo>
                                  <a:pt x="93" y="67"/>
                                </a:lnTo>
                                <a:lnTo>
                                  <a:pt x="81" y="50"/>
                                </a:lnTo>
                                <a:lnTo>
                                  <a:pt x="47" y="50"/>
                                </a:lnTo>
                                <a:lnTo>
                                  <a:pt x="6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3400" y="1818000"/>
                            <a:ext cx="43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181728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47" y="10"/>
                                </a:moveTo>
                                <a:lnTo>
                                  <a:pt x="26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816200"/>
                            <a:ext cx="14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44">
                                <a:moveTo>
                                  <a:pt x="0" y="17"/>
                                </a:moveTo>
                                <a:lnTo>
                                  <a:pt x="12" y="34"/>
                                </a:lnTo>
                                <a:lnTo>
                                  <a:pt x="34" y="44"/>
                                </a:lnTo>
                                <a:lnTo>
                                  <a:pt x="60" y="34"/>
                                </a:lnTo>
                                <a:lnTo>
                                  <a:pt x="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9280" y="1827000"/>
                            <a:ext cx="363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827000"/>
                            <a:ext cx="648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2600" y="186444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827000"/>
                            <a:ext cx="457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60" y="0"/>
                                </a:moveTo>
                                <a:lnTo>
                                  <a:pt x="122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  <a:lnTo>
                                  <a:pt x="269" y="218"/>
                                </a:lnTo>
                                <a:lnTo>
                                  <a:pt x="291" y="134"/>
                                </a:lnTo>
                                <a:lnTo>
                                  <a:pt x="287" y="84"/>
                                </a:ln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1977480"/>
                            <a:ext cx="450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2">
                                <a:moveTo>
                                  <a:pt x="287" y="83"/>
                                </a:moveTo>
                                <a:lnTo>
                                  <a:pt x="280" y="50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lnTo>
                                  <a:pt x="120" y="16"/>
                                </a:lnTo>
                                <a:lnTo>
                                  <a:pt x="79" y="50"/>
                                </a:lnTo>
                                <a:lnTo>
                                  <a:pt x="53" y="83"/>
                                </a:lnTo>
                                <a:lnTo>
                                  <a:pt x="22" y="133"/>
                                </a:lnTo>
                                <a:lnTo>
                                  <a:pt x="0" y="218"/>
                                </a:lnTo>
                                <a:lnTo>
                                  <a:pt x="3" y="268"/>
                                </a:lnTo>
                                <a:lnTo>
                                  <a:pt x="11" y="301"/>
                                </a:lnTo>
                                <a:lnTo>
                                  <a:pt x="36" y="336"/>
                                </a:lnTo>
                                <a:lnTo>
                                  <a:pt x="64" y="352"/>
                                </a:lnTo>
                                <a:lnTo>
                                  <a:pt x="131" y="352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1"/>
                                </a:lnTo>
                                <a:lnTo>
                                  <a:pt x="238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1977480"/>
                            <a:ext cx="475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2">
                                <a:moveTo>
                                  <a:pt x="301" y="50"/>
                                </a:moveTo>
                                <a:lnTo>
                                  <a:pt x="277" y="16"/>
                                </a:lnTo>
                                <a:lnTo>
                                  <a:pt x="231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6"/>
                                </a:lnTo>
                                <a:lnTo>
                                  <a:pt x="67" y="50"/>
                                </a:lnTo>
                                <a:lnTo>
                                  <a:pt x="57" y="83"/>
                                </a:lnTo>
                                <a:lnTo>
                                  <a:pt x="66" y="117"/>
                                </a:lnTo>
                                <a:lnTo>
                                  <a:pt x="78" y="133"/>
                                </a:lnTo>
                                <a:lnTo>
                                  <a:pt x="107" y="151"/>
                                </a:lnTo>
                                <a:lnTo>
                                  <a:pt x="198" y="184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8"/>
                                </a:lnTo>
                                <a:lnTo>
                                  <a:pt x="247" y="251"/>
                                </a:lnTo>
                                <a:lnTo>
                                  <a:pt x="234" y="301"/>
                                </a:lnTo>
                                <a:lnTo>
                                  <a:pt x="192" y="336"/>
                                </a:lnTo>
                                <a:lnTo>
                                  <a:pt x="137" y="352"/>
                                </a:lnTo>
                                <a:lnTo>
                                  <a:pt x="70" y="352"/>
                                </a:lnTo>
                                <a:lnTo>
                                  <a:pt x="24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1960" y="1977480"/>
                            <a:ext cx="147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9774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2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7" y="16"/>
                                </a:lnTo>
                                <a:lnTo>
                                  <a:pt x="282" y="50"/>
                                </a:lnTo>
                                <a:lnTo>
                                  <a:pt x="291" y="83"/>
                                </a:lnTo>
                                <a:lnTo>
                                  <a:pt x="293" y="133"/>
                                </a:lnTo>
                                <a:lnTo>
                                  <a:pt x="271" y="218"/>
                                </a:lnTo>
                                <a:lnTo>
                                  <a:pt x="240" y="268"/>
                                </a:lnTo>
                                <a:lnTo>
                                  <a:pt x="215" y="301"/>
                                </a:lnTo>
                                <a:lnTo>
                                  <a:pt x="172" y="336"/>
                                </a:lnTo>
                                <a:lnTo>
                                  <a:pt x="118" y="352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0091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977480"/>
                            <a:ext cx="46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2">
                                <a:moveTo>
                                  <a:pt x="158" y="0"/>
                                </a:moveTo>
                                <a:lnTo>
                                  <a:pt x="120" y="16"/>
                                </a:lnTo>
                                <a:lnTo>
                                  <a:pt x="78" y="50"/>
                                </a:lnTo>
                                <a:lnTo>
                                  <a:pt x="52" y="83"/>
                                </a:lnTo>
                                <a:lnTo>
                                  <a:pt x="22" y="133"/>
                                </a:lnTo>
                                <a:lnTo>
                                  <a:pt x="0" y="218"/>
                                </a:lnTo>
                                <a:lnTo>
                                  <a:pt x="2" y="268"/>
                                </a:lnTo>
                                <a:lnTo>
                                  <a:pt x="11" y="301"/>
                                </a:lnTo>
                                <a:lnTo>
                                  <a:pt x="35" y="336"/>
                                </a:lnTo>
                                <a:lnTo>
                                  <a:pt x="63" y="352"/>
                                </a:lnTo>
                                <a:lnTo>
                                  <a:pt x="131" y="352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1"/>
                                </a:lnTo>
                                <a:lnTo>
                                  <a:pt x="237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90" y="133"/>
                                </a:lnTo>
                                <a:lnTo>
                                  <a:pt x="286" y="83"/>
                                </a:lnTo>
                                <a:lnTo>
                                  <a:pt x="279" y="50"/>
                                </a:lnTo>
                                <a:lnTo>
                                  <a:pt x="254" y="16"/>
                                </a:lnTo>
                                <a:lnTo>
                                  <a:pt x="225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4720" y="1977480"/>
                            <a:ext cx="5796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977480"/>
                            <a:ext cx="16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2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7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977480"/>
                            <a:ext cx="399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2">
                                <a:moveTo>
                                  <a:pt x="252" y="50"/>
                                </a:moveTo>
                                <a:lnTo>
                                  <a:pt x="245" y="16"/>
                                </a:lnTo>
                                <a:lnTo>
                                  <a:pt x="199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6"/>
                                </a:lnTo>
                                <a:lnTo>
                                  <a:pt x="64" y="67"/>
                                </a:lnTo>
                                <a:lnTo>
                                  <a:pt x="25" y="151"/>
                                </a:lnTo>
                                <a:lnTo>
                                  <a:pt x="1" y="235"/>
                                </a:lnTo>
                                <a:lnTo>
                                  <a:pt x="0" y="301"/>
                                </a:lnTo>
                                <a:lnTo>
                                  <a:pt x="25" y="336"/>
                                </a:lnTo>
                                <a:lnTo>
                                  <a:pt x="71" y="352"/>
                                </a:lnTo>
                                <a:lnTo>
                                  <a:pt x="88" y="352"/>
                                </a:lnTo>
                                <a:lnTo>
                                  <a:pt x="142" y="336"/>
                                </a:lnTo>
                                <a:lnTo>
                                  <a:pt x="185" y="301"/>
                                </a:lnTo>
                                <a:lnTo>
                                  <a:pt x="216" y="251"/>
                                </a:lnTo>
                                <a:lnTo>
                                  <a:pt x="219" y="235"/>
                                </a:lnTo>
                                <a:lnTo>
                                  <a:pt x="217" y="184"/>
                                </a:lnTo>
                                <a:lnTo>
                                  <a:pt x="192" y="151"/>
                                </a:lnTo>
                                <a:lnTo>
                                  <a:pt x="146" y="133"/>
                                </a:lnTo>
                                <a:lnTo>
                                  <a:pt x="130" y="133"/>
                                </a:lnTo>
                                <a:lnTo>
                                  <a:pt x="75" y="151"/>
                                </a:lnTo>
                                <a:lnTo>
                                  <a:pt x="32" y="184"/>
                                </a:lnTo>
                                <a:lnTo>
                                  <a:pt x="1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360" y="1977480"/>
                            <a:ext cx="41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1" y="0"/>
                                </a:moveTo>
                                <a:lnTo>
                                  <a:pt x="106" y="16"/>
                                </a:lnTo>
                                <a:lnTo>
                                  <a:pt x="59" y="67"/>
                                </a:lnTo>
                                <a:lnTo>
                                  <a:pt x="20" y="151"/>
                                </a:lnTo>
                                <a:lnTo>
                                  <a:pt x="7" y="201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7" y="352"/>
                                </a:lnTo>
                                <a:lnTo>
                                  <a:pt x="100" y="352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1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41" y="16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5760" y="1996560"/>
                            <a:ext cx="1008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3320" y="199656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64" y="16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16"/>
                                </a:lnTo>
                                <a:lnTo>
                                  <a:pt x="184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99656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4" y="16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16"/>
                                </a:lnTo>
                                <a:lnTo>
                                  <a:pt x="185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5680" y="1996560"/>
                            <a:ext cx="1008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99656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3" y="16"/>
                                </a:lnTo>
                                <a:lnTo>
                                  <a:pt x="101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16"/>
                                </a:lnTo>
                                <a:lnTo>
                                  <a:pt x="185" y="67"/>
                                </a:lnTo>
                                <a:lnTo>
                                  <a:pt x="139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680" y="1996560"/>
                            <a:ext cx="29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5">
                                <a:moveTo>
                                  <a:pt x="0" y="67"/>
                                </a:moveTo>
                                <a:lnTo>
                                  <a:pt x="63" y="16"/>
                                </a:lnTo>
                                <a:lnTo>
                                  <a:pt x="101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16"/>
                                </a:lnTo>
                                <a:lnTo>
                                  <a:pt x="183" y="67"/>
                                </a:lnTo>
                                <a:lnTo>
                                  <a:pt x="139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1603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1603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21603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31084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31084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231084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242892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58" y="67"/>
                                </a:lnTo>
                                <a:lnTo>
                                  <a:pt x="18" y="150"/>
                                </a:lnTo>
                                <a:lnTo>
                                  <a:pt x="5" y="201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5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0"/>
                                </a:lnTo>
                                <a:lnTo>
                                  <a:pt x="260" y="67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2479680"/>
                            <a:ext cx="90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56" y="18"/>
                                </a:moveTo>
                                <a:lnTo>
                                  <a:pt x="34" y="35"/>
                                </a:lnTo>
                                <a:lnTo>
                                  <a:pt x="22" y="18"/>
                                </a:lnTo>
                                <a:lnTo>
                                  <a:pt x="44" y="0"/>
                                </a:lnTo>
                                <a:lnTo>
                                  <a:pt x="56" y="18"/>
                                </a:lnTo>
                                <a:lnTo>
                                  <a:pt x="47" y="51"/>
                                </a:lnTo>
                                <a:lnTo>
                                  <a:pt x="21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2428920"/>
                            <a:ext cx="47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3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3"/>
                                </a:lnTo>
                                <a:lnTo>
                                  <a:pt x="140" y="17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5" y="17"/>
                                </a:lnTo>
                                <a:lnTo>
                                  <a:pt x="287" y="33"/>
                                </a:lnTo>
                                <a:lnTo>
                                  <a:pt x="294" y="67"/>
                                </a:lnTo>
                                <a:lnTo>
                                  <a:pt x="286" y="100"/>
                                </a:lnTo>
                                <a:lnTo>
                                  <a:pt x="260" y="133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2428920"/>
                            <a:ext cx="439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3">
                                <a:moveTo>
                                  <a:pt x="278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0"/>
                                </a:lnTo>
                                <a:lnTo>
                                  <a:pt x="74" y="133"/>
                                </a:lnTo>
                                <a:lnTo>
                                  <a:pt x="129" y="117"/>
                                </a:lnTo>
                                <a:lnTo>
                                  <a:pt x="179" y="117"/>
                                </a:lnTo>
                                <a:lnTo>
                                  <a:pt x="226" y="133"/>
                                </a:lnTo>
                                <a:lnTo>
                                  <a:pt x="250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3" y="303"/>
                                </a:lnTo>
                                <a:lnTo>
                                  <a:pt x="172" y="336"/>
                                </a:lnTo>
                                <a:lnTo>
                                  <a:pt x="116" y="353"/>
                                </a:lnTo>
                                <a:lnTo>
                                  <a:pt x="66" y="353"/>
                                </a:lnTo>
                                <a:lnTo>
                                  <a:pt x="20" y="336"/>
                                </a:lnTo>
                                <a:lnTo>
                                  <a:pt x="7" y="318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2428920"/>
                            <a:ext cx="45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3"/>
                                </a:moveTo>
                                <a:lnTo>
                                  <a:pt x="281" y="50"/>
                                </a:lnTo>
                                <a:lnTo>
                                  <a:pt x="256" y="17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3"/>
                                </a:lnTo>
                                <a:lnTo>
                                  <a:pt x="23" y="133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3"/>
                                </a:lnTo>
                                <a:lnTo>
                                  <a:pt x="37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3"/>
                                </a:lnTo>
                                <a:lnTo>
                                  <a:pt x="239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242892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41" y="353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760" y="2418840"/>
                            <a:ext cx="7128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3320" y="24289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242892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0"/>
                                </a:moveTo>
                                <a:lnTo>
                                  <a:pt x="39" y="353"/>
                                </a:lnTo>
                                <a:lnTo>
                                  <a:pt x="26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8240" y="24289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242892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5">
                                <a:moveTo>
                                  <a:pt x="49" y="0"/>
                                </a:moveTo>
                                <a:lnTo>
                                  <a:pt x="200" y="0"/>
                                </a:lnTo>
                                <a:lnTo>
                                  <a:pt x="247" y="17"/>
                                </a:lnTo>
                                <a:lnTo>
                                  <a:pt x="259" y="33"/>
                                </a:lnTo>
                                <a:lnTo>
                                  <a:pt x="266" y="67"/>
                                </a:lnTo>
                                <a:lnTo>
                                  <a:pt x="253" y="117"/>
                                </a:lnTo>
                                <a:lnTo>
                                  <a:pt x="227" y="150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244800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6">
                                <a:moveTo>
                                  <a:pt x="120" y="0"/>
                                </a:moveTo>
                                <a:lnTo>
                                  <a:pt x="82" y="16"/>
                                </a:lnTo>
                                <a:lnTo>
                                  <a:pt x="39" y="51"/>
                                </a:lnTo>
                                <a:lnTo>
                                  <a:pt x="8" y="101"/>
                                </a:lnTo>
                                <a:lnTo>
                                  <a:pt x="0" y="134"/>
                                </a:lnTo>
                                <a:lnTo>
                                  <a:pt x="3" y="186"/>
                                </a:lnTo>
                                <a:lnTo>
                                  <a:pt x="28" y="219"/>
                                </a:lnTo>
                                <a:lnTo>
                                  <a:pt x="56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44" y="219"/>
                                </a:lnTo>
                                <a:lnTo>
                                  <a:pt x="187" y="186"/>
                                </a:lnTo>
                                <a:lnTo>
                                  <a:pt x="218" y="134"/>
                                </a:lnTo>
                                <a:lnTo>
                                  <a:pt x="226" y="101"/>
                                </a:lnTo>
                                <a:lnTo>
                                  <a:pt x="223" y="51"/>
                                </a:lnTo>
                                <a:lnTo>
                                  <a:pt x="198" y="16"/>
                                </a:lnTo>
                                <a:lnTo>
                                  <a:pt x="17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5160" y="242892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448000"/>
                            <a:ext cx="36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36">
                                <a:moveTo>
                                  <a:pt x="120" y="0"/>
                                </a:moveTo>
                                <a:lnTo>
                                  <a:pt x="82" y="16"/>
                                </a:lnTo>
                                <a:lnTo>
                                  <a:pt x="39" y="51"/>
                                </a:lnTo>
                                <a:lnTo>
                                  <a:pt x="10" y="101"/>
                                </a:lnTo>
                                <a:lnTo>
                                  <a:pt x="0" y="134"/>
                                </a:lnTo>
                                <a:lnTo>
                                  <a:pt x="4" y="186"/>
                                </a:lnTo>
                                <a:lnTo>
                                  <a:pt x="28" y="219"/>
                                </a:lnTo>
                                <a:lnTo>
                                  <a:pt x="57" y="236"/>
                                </a:lnTo>
                                <a:lnTo>
                                  <a:pt x="108" y="236"/>
                                </a:lnTo>
                                <a:lnTo>
                                  <a:pt x="146" y="219"/>
                                </a:lnTo>
                                <a:lnTo>
                                  <a:pt x="187" y="186"/>
                                </a:lnTo>
                                <a:lnTo>
                                  <a:pt x="218" y="134"/>
                                </a:lnTo>
                                <a:lnTo>
                                  <a:pt x="228" y="101"/>
                                </a:lnTo>
                                <a:lnTo>
                                  <a:pt x="224" y="51"/>
                                </a:lnTo>
                                <a:lnTo>
                                  <a:pt x="200" y="16"/>
                                </a:lnTo>
                                <a:lnTo>
                                  <a:pt x="17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800" y="2448000"/>
                            <a:ext cx="349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236">
                                <a:moveTo>
                                  <a:pt x="221" y="51"/>
                                </a:moveTo>
                                <a:lnTo>
                                  <a:pt x="213" y="16"/>
                                </a:lnTo>
                                <a:lnTo>
                                  <a:pt x="167" y="0"/>
                                </a:lnTo>
                                <a:lnTo>
                                  <a:pt x="116" y="0"/>
                                </a:lnTo>
                                <a:lnTo>
                                  <a:pt x="62" y="16"/>
                                </a:lnTo>
                                <a:lnTo>
                                  <a:pt x="37" y="51"/>
                                </a:lnTo>
                                <a:lnTo>
                                  <a:pt x="44" y="84"/>
                                </a:lnTo>
                                <a:lnTo>
                                  <a:pt x="74" y="101"/>
                                </a:lnTo>
                                <a:lnTo>
                                  <a:pt x="152" y="118"/>
                                </a:lnTo>
                                <a:lnTo>
                                  <a:pt x="181" y="134"/>
                                </a:lnTo>
                                <a:lnTo>
                                  <a:pt x="189" y="168"/>
                                </a:lnTo>
                                <a:lnTo>
                                  <a:pt x="185" y="186"/>
                                </a:lnTo>
                                <a:lnTo>
                                  <a:pt x="159" y="219"/>
                                </a:lnTo>
                                <a:lnTo>
                                  <a:pt x="104" y="236"/>
                                </a:lnTo>
                                <a:lnTo>
                                  <a:pt x="54" y="236"/>
                                </a:lnTo>
                                <a:lnTo>
                                  <a:pt x="9" y="219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5794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3">
                                <a:moveTo>
                                  <a:pt x="86" y="84"/>
                                </a:moveTo>
                                <a:lnTo>
                                  <a:pt x="91" y="67"/>
                                </a:lnTo>
                                <a:lnTo>
                                  <a:pt x="114" y="34"/>
                                </a:lnTo>
                                <a:lnTo>
                                  <a:pt x="133" y="17"/>
                                </a:lnTo>
                                <a:lnTo>
                                  <a:pt x="166" y="0"/>
                                </a:lnTo>
                                <a:lnTo>
                                  <a:pt x="223" y="0"/>
                                </a:lnTo>
                                <a:lnTo>
                                  <a:pt x="246" y="17"/>
                                </a:lnTo>
                                <a:lnTo>
                                  <a:pt x="256" y="34"/>
                                </a:lnTo>
                                <a:lnTo>
                                  <a:pt x="262" y="67"/>
                                </a:lnTo>
                                <a:lnTo>
                                  <a:pt x="253" y="100"/>
                                </a:lnTo>
                                <a:lnTo>
                                  <a:pt x="229" y="134"/>
                                </a:lnTo>
                                <a:lnTo>
                                  <a:pt x="188" y="185"/>
                                </a:lnTo>
                                <a:lnTo>
                                  <a:pt x="0" y="353"/>
                                </a:lnTo>
                                <a:lnTo>
                                  <a:pt x="20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640" y="2579400"/>
                            <a:ext cx="41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3">
                                <a:moveTo>
                                  <a:pt x="85" y="84"/>
                                </a:moveTo>
                                <a:lnTo>
                                  <a:pt x="90" y="67"/>
                                </a:lnTo>
                                <a:lnTo>
                                  <a:pt x="114" y="34"/>
                                </a:lnTo>
                                <a:lnTo>
                                  <a:pt x="132" y="17"/>
                                </a:lnTo>
                                <a:lnTo>
                                  <a:pt x="165" y="0"/>
                                </a:lnTo>
                                <a:lnTo>
                                  <a:pt x="221" y="0"/>
                                </a:lnTo>
                                <a:lnTo>
                                  <a:pt x="246" y="17"/>
                                </a:lnTo>
                                <a:lnTo>
                                  <a:pt x="256" y="34"/>
                                </a:lnTo>
                                <a:lnTo>
                                  <a:pt x="261" y="67"/>
                                </a:lnTo>
                                <a:lnTo>
                                  <a:pt x="252" y="100"/>
                                </a:lnTo>
                                <a:lnTo>
                                  <a:pt x="229" y="134"/>
                                </a:lnTo>
                                <a:lnTo>
                                  <a:pt x="187" y="185"/>
                                </a:lnTo>
                                <a:lnTo>
                                  <a:pt x="0" y="353"/>
                                </a:lnTo>
                                <a:lnTo>
                                  <a:pt x="19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2579400"/>
                            <a:ext cx="36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3">
                                <a:moveTo>
                                  <a:pt x="147" y="0"/>
                                </a:moveTo>
                                <a:lnTo>
                                  <a:pt x="101" y="17"/>
                                </a:lnTo>
                                <a:lnTo>
                                  <a:pt x="58" y="67"/>
                                </a:lnTo>
                                <a:lnTo>
                                  <a:pt x="21" y="152"/>
                                </a:lnTo>
                                <a:lnTo>
                                  <a:pt x="7" y="202"/>
                                </a:lnTo>
                                <a:lnTo>
                                  <a:pt x="0" y="285"/>
                                </a:lnTo>
                                <a:lnTo>
                                  <a:pt x="15" y="336"/>
                                </a:lnTo>
                                <a:lnTo>
                                  <a:pt x="53" y="353"/>
                                </a:lnTo>
                                <a:lnTo>
                                  <a:pt x="81" y="353"/>
                                </a:lnTo>
                                <a:lnTo>
                                  <a:pt x="129" y="336"/>
                                </a:lnTo>
                                <a:lnTo>
                                  <a:pt x="170" y="285"/>
                                </a:lnTo>
                                <a:lnTo>
                                  <a:pt x="207" y="202"/>
                                </a:lnTo>
                                <a:lnTo>
                                  <a:pt x="221" y="152"/>
                                </a:lnTo>
                                <a:lnTo>
                                  <a:pt x="229" y="67"/>
                                </a:lnTo>
                                <a:lnTo>
                                  <a:pt x="214" y="17"/>
                                </a:lnTo>
                                <a:lnTo>
                                  <a:pt x="175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53">
                                <a:moveTo>
                                  <a:pt x="0" y="0"/>
                                </a:moveTo>
                                <a:lnTo>
                                  <a:pt x="19" y="353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360" y="2569320"/>
                            <a:ext cx="6336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92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5794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928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560" y="2579400"/>
                            <a:ext cx="35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8">
                                <a:moveTo>
                                  <a:pt x="44" y="0"/>
                                </a:moveTo>
                                <a:lnTo>
                                  <a:pt x="173" y="0"/>
                                </a:lnTo>
                                <a:lnTo>
                                  <a:pt x="211" y="17"/>
                                </a:lnTo>
                                <a:lnTo>
                                  <a:pt x="221" y="34"/>
                                </a:lnTo>
                                <a:lnTo>
                                  <a:pt x="227" y="67"/>
                                </a:lnTo>
                                <a:lnTo>
                                  <a:pt x="217" y="100"/>
                                </a:lnTo>
                                <a:lnTo>
                                  <a:pt x="194" y="134"/>
                                </a:lnTo>
                                <a:lnTo>
                                  <a:pt x="175" y="152"/>
                                </a:lnTo>
                                <a:lnTo>
                                  <a:pt x="128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2606040"/>
                            <a:ext cx="8280" cy="29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80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44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257940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2606040"/>
                            <a:ext cx="17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3200" y="2569320"/>
                            <a:ext cx="1080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9000" y="2579400"/>
                            <a:ext cx="33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2579400"/>
                            <a:ext cx="32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261684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2579400"/>
                            <a:ext cx="417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267" y="50"/>
                                </a:moveTo>
                                <a:lnTo>
                                  <a:pt x="248" y="17"/>
                                </a:lnTo>
                                <a:lnTo>
                                  <a:pt x="209" y="0"/>
                                </a:lnTo>
                                <a:lnTo>
                                  <a:pt x="152" y="0"/>
                                </a:lnTo>
                                <a:lnTo>
                                  <a:pt x="104" y="17"/>
                                </a:lnTo>
                                <a:lnTo>
                                  <a:pt x="68" y="50"/>
                                </a:lnTo>
                                <a:lnTo>
                                  <a:pt x="58" y="84"/>
                                </a:lnTo>
                                <a:lnTo>
                                  <a:pt x="64" y="117"/>
                                </a:lnTo>
                                <a:lnTo>
                                  <a:pt x="74" y="134"/>
                                </a:lnTo>
                                <a:lnTo>
                                  <a:pt x="97" y="152"/>
                                </a:lnTo>
                                <a:lnTo>
                                  <a:pt x="174" y="185"/>
                                </a:lnTo>
                                <a:lnTo>
                                  <a:pt x="198" y="202"/>
                                </a:lnTo>
                                <a:lnTo>
                                  <a:pt x="207" y="218"/>
                                </a:lnTo>
                                <a:lnTo>
                                  <a:pt x="213" y="252"/>
                                </a:lnTo>
                                <a:lnTo>
                                  <a:pt x="200" y="302"/>
                                </a:lnTo>
                                <a:lnTo>
                                  <a:pt x="162" y="336"/>
                                </a:lnTo>
                                <a:lnTo>
                                  <a:pt x="114" y="353"/>
                                </a:lnTo>
                                <a:lnTo>
                                  <a:pt x="58" y="353"/>
                                </a:lnTo>
                                <a:lnTo>
                                  <a:pt x="20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1520" y="2579400"/>
                            <a:ext cx="151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579400"/>
                            <a:ext cx="392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53">
                                <a:moveTo>
                                  <a:pt x="248" y="84"/>
                                </a:moveTo>
                                <a:lnTo>
                                  <a:pt x="244" y="50"/>
                                </a:lnTo>
                                <a:lnTo>
                                  <a:pt x="224" y="17"/>
                                </a:lnTo>
                                <a:lnTo>
                                  <a:pt x="201" y="0"/>
                                </a:lnTo>
                                <a:lnTo>
                                  <a:pt x="143" y="0"/>
                                </a:lnTo>
                                <a:lnTo>
                                  <a:pt x="110" y="17"/>
                                </a:lnTo>
                                <a:lnTo>
                                  <a:pt x="73" y="50"/>
                                </a:lnTo>
                                <a:lnTo>
                                  <a:pt x="50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0" y="269"/>
                                </a:lnTo>
                                <a:lnTo>
                                  <a:pt x="6" y="302"/>
                                </a:lnTo>
                                <a:lnTo>
                                  <a:pt x="25" y="336"/>
                                </a:lnTo>
                                <a:lnTo>
                                  <a:pt x="49" y="353"/>
                                </a:lnTo>
                                <a:lnTo>
                                  <a:pt x="106" y="353"/>
                                </a:lnTo>
                                <a:lnTo>
                                  <a:pt x="139" y="336"/>
                                </a:lnTo>
                                <a:lnTo>
                                  <a:pt x="176" y="302"/>
                                </a:lnTo>
                                <a:lnTo>
                                  <a:pt x="199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9480" y="2579400"/>
                            <a:ext cx="3348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579400"/>
                            <a:ext cx="252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261684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5520" y="2569320"/>
                            <a:ext cx="63360" cy="8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257940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53">
                                <a:moveTo>
                                  <a:pt x="223" y="50"/>
                                </a:moveTo>
                                <a:lnTo>
                                  <a:pt x="218" y="17"/>
                                </a:lnTo>
                                <a:lnTo>
                                  <a:pt x="180" y="0"/>
                                </a:lnTo>
                                <a:lnTo>
                                  <a:pt x="152" y="0"/>
                                </a:lnTo>
                                <a:lnTo>
                                  <a:pt x="104" y="17"/>
                                </a:lnTo>
                                <a:lnTo>
                                  <a:pt x="62" y="67"/>
                                </a:lnTo>
                                <a:lnTo>
                                  <a:pt x="26" y="152"/>
                                </a:lnTo>
                                <a:lnTo>
                                  <a:pt x="4" y="235"/>
                                </a:lnTo>
                                <a:lnTo>
                                  <a:pt x="0" y="302"/>
                                </a:lnTo>
                                <a:lnTo>
                                  <a:pt x="18" y="336"/>
                                </a:lnTo>
                                <a:lnTo>
                                  <a:pt x="57" y="353"/>
                                </a:lnTo>
                                <a:lnTo>
                                  <a:pt x="71" y="353"/>
                                </a:lnTo>
                                <a:lnTo>
                                  <a:pt x="119" y="336"/>
                                </a:lnTo>
                                <a:lnTo>
                                  <a:pt x="155" y="302"/>
                                </a:lnTo>
                                <a:lnTo>
                                  <a:pt x="184" y="252"/>
                                </a:lnTo>
                                <a:lnTo>
                                  <a:pt x="189" y="235"/>
                                </a:lnTo>
                                <a:lnTo>
                                  <a:pt x="187" y="185"/>
                                </a:lnTo>
                                <a:lnTo>
                                  <a:pt x="168" y="152"/>
                                </a:lnTo>
                                <a:lnTo>
                                  <a:pt x="130" y="134"/>
                                </a:lnTo>
                                <a:lnTo>
                                  <a:pt x="115" y="134"/>
                                </a:lnTo>
                                <a:lnTo>
                                  <a:pt x="68" y="152"/>
                                </a:lnTo>
                                <a:lnTo>
                                  <a:pt x="30" y="185"/>
                                </a:lnTo>
                                <a:lnTo>
                                  <a:pt x="4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2579400"/>
                            <a:ext cx="363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3">
                                <a:moveTo>
                                  <a:pt x="149" y="0"/>
                                </a:moveTo>
                                <a:lnTo>
                                  <a:pt x="101" y="17"/>
                                </a:lnTo>
                                <a:lnTo>
                                  <a:pt x="59" y="67"/>
                                </a:lnTo>
                                <a:lnTo>
                                  <a:pt x="22" y="152"/>
                                </a:lnTo>
                                <a:lnTo>
                                  <a:pt x="9" y="202"/>
                                </a:lnTo>
                                <a:lnTo>
                                  <a:pt x="0" y="285"/>
                                </a:lnTo>
                                <a:lnTo>
                                  <a:pt x="15" y="336"/>
                                </a:lnTo>
                                <a:lnTo>
                                  <a:pt x="54" y="353"/>
                                </a:lnTo>
                                <a:lnTo>
                                  <a:pt x="82" y="353"/>
                                </a:lnTo>
                                <a:lnTo>
                                  <a:pt x="130" y="336"/>
                                </a:lnTo>
                                <a:lnTo>
                                  <a:pt x="172" y="285"/>
                                </a:lnTo>
                                <a:lnTo>
                                  <a:pt x="209" y="202"/>
                                </a:lnTo>
                                <a:lnTo>
                                  <a:pt x="222" y="152"/>
                                </a:lnTo>
                                <a:lnTo>
                                  <a:pt x="229" y="67"/>
                                </a:lnTo>
                                <a:lnTo>
                                  <a:pt x="215" y="17"/>
                                </a:lnTo>
                                <a:lnTo>
                                  <a:pt x="177" y="0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244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4120" y="2579400"/>
                            <a:ext cx="1476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260604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0320" y="2579400"/>
                            <a:ext cx="46440" cy="56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257940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263592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73240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53">
                                <a:moveTo>
                                  <a:pt x="277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1"/>
                                </a:lnTo>
                                <a:lnTo>
                                  <a:pt x="73" y="135"/>
                                </a:lnTo>
                                <a:lnTo>
                                  <a:pt x="12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224" y="135"/>
                                </a:lnTo>
                                <a:lnTo>
                                  <a:pt x="250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3" y="303"/>
                                </a:lnTo>
                                <a:lnTo>
                                  <a:pt x="170" y="336"/>
                                </a:lnTo>
                                <a:lnTo>
                                  <a:pt x="116" y="353"/>
                                </a:lnTo>
                                <a:lnTo>
                                  <a:pt x="66" y="353"/>
                                </a:lnTo>
                                <a:lnTo>
                                  <a:pt x="20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8680" y="2732400"/>
                            <a:ext cx="39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5">
                                <a:moveTo>
                                  <a:pt x="230" y="0"/>
                                </a:moveTo>
                                <a:lnTo>
                                  <a:pt x="0" y="235"/>
                                </a:lnTo>
                                <a:lnTo>
                                  <a:pt x="251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0280" y="2732400"/>
                            <a:ext cx="15120" cy="5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9127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9127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291276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pt;margin-top:2.4pt;width:453.1pt;height:234.95pt" coordorigin="340,48" coordsize="9062,4699">
                <v:rect id="shape_0" stroked="f" o:allowincell="f" style="position:absolute;left:340;top:48;width:9061;height:4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88,353" path="m288,84l280,50l256,17l227,0l159,0l121,17l78,50l53,84l23,135l0,219l4,270l11,303l35,336l65,353l132,353l170,336l213,303l239,270e" stroked="t" o:allowincell="f" style="position:absolute;left:7700;top:799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0l41,353l269,0e" stroked="t" o:allowincell="f" style="position:absolute;left:7795;top:799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57,850" to="8032,8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1,353" path="m0,67l38,50l101,0l7,353e" stroked="t" o:allowincell="f" style="position:absolute;left:8172;top:799;width:2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8,84l93,67l119,34l140,17l178,0l245,0l274,17l287,34l294,67l286,102l260,135l212,185l0,353l234,353e" stroked="t" o:allowincell="f" style="position:absolute;left:8224;top:799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3" path="m302,50l278,16l231,0l164,0l110,16l67,50l59,83l66,118l78,134l108,151l200,185l228,201l240,218l249,251l235,302l192,336l137,353l70,353l24,336l0,302e" stroked="t" o:allowincell="f" style="position:absolute;left:7695;top:1037;width:7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66,1037" to="7822,11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24,1037" to="7833,11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87,1096" to="7828,10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53" path="m94,0l0,353l201,353e" stroked="t" o:allowincell="f" style="position:absolute;left:7855;top:1037;width:4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51,1024" to="7956,103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6,0l0,10e" stroked="t" o:allowincell="f" style="position:absolute;left:7957;top:1022;width:11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4,42" path="m0,17l12,33l33,42l59,33l84,0e" stroked="t" o:allowincell="f" style="position:absolute;left:7969;top:1020;width:20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13,1037" to="7970,11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71,1037" to="7980,11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34,1096" to="7975,10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3" path="m159,0l121,16l78,50l53,83l23,134l0,218l4,269l11,302l36,336l65,353l132,353l170,336l212,302l238,269l268,218l292,134l288,83l279,50l255,16l227,0l159,0xe" stroked="t" o:allowincell="f" style="position:absolute;left:8006;top:1037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81,1037" to="8203,11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0,0l141,353l236,0e" stroked="t" o:allowincell="f" style="position:absolute;left:8205;top:1037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0,353" path="m158,0l120,16l78,50l52,83l22,134l0,218l2,269l11,302l35,336l63,353l131,353l169,336l212,302l237,269l268,218l290,134l286,83l279,50l254,16l225,0l158,0xe" stroked="t" o:allowincell="f" style="position:absolute;left:8279;top:1037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66,1037" to="8389,11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2,16l255,33l262,67l253,101l228,134l206,151l151,168l0,168e" stroked="t" o:allowincell="f" style="position:absolute;left:8378;top:1037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6,185" path="m200,0l246,17l258,33l266,67l252,118l227,151l206,168l151,185l0,185e" stroked="t" o:allowincell="f" style="position:absolute;left:8366;top:1079;width:66;height: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54,1037" to="8477,11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5,0l241,16l253,33l261,67l252,101l226,134l206,151l150,168l0,168e" stroked="t" o:allowincell="f" style="position:absolute;left:8467;top:1037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96,1079" to="8512,11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42,1037" to="8565,11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66,1037" to="8619,10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55,1079" to="8587,10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42,1125" to="8596,11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12,1274" to="7735,13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07,1274" to="7764,12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95,1256" to="7836,127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3,319" path="m303,0l84,0l0,319l218,319e" stroked="t" o:allowincell="f" style="position:absolute;left:7763;top:1282;width:74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74,1320" to="7806,13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42,1274" to="7865,13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8" path="m46,0l197,0l242,17l254,34l263,67l253,100l227,135l206,151l151,168l0,168e" stroked="t" o:allowincell="f" style="position:absolute;left:7855;top:1274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84,1316" to="7900,13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30,1274" to="7953,13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3,17l255,34l262,67l254,100l228,135l206,151l151,168l0,168e" stroked="t" o:allowincell="f" style="position:absolute;left:7943;top:1274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72,1316" to="7988,13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18,1274" to="8041,13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42,1274" to="8095,12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31,1316" to="8063,13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18,1362" to="8072,13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0,353" path="m159,0l121,17l78,50l53,85l22,135l0,218l4,268l11,303l36,336l65,353l131,353l169,336l212,303l238,268l268,218l290,135l288,85l279,50l255,17l225,0l159,0xe" stroked="t" o:allowincell="f" style="position:absolute;left:8103;top:1274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9,352" path="m160,0l105,16l58,66l19,151l6,201l0,285l20,336l66,352l100,352l154,336l202,285l241,201l255,151l259,66l240,16l194,0l160,0xe" stroked="t" o:allowincell="f" style="position:absolute;left:7700;top:1511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2" path="m0,66l38,50l102,0l8,352e" stroked="t" o:allowincell="f" style="position:absolute;left:7807;top:1511;width:2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3" path="m252,50l245,17l198,0l165,0l110,17l64,67l24,151l1,235l0,303l24,336l71,353l88,353l142,336l185,303l216,251l219,235l217,185l192,151l146,135l130,135l75,151l32,185l1,235e" stroked="t" o:allowincell="f" style="position:absolute;left:7703;top:1748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,34" path="m21,0l0,17l12,34l33,17l21,0xe" stroked="t" o:allowincell="f" style="position:absolute;left:7780;top:1828;width:8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8,83l93,67l119,33l140,17l178,0l245,0l273,17l285,33l294,67l284,100l259,135l212,185l0,353l234,353e" stroked="t" o:allowincell="f" style="position:absolute;left:7817;top:1748;width:7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17,1748" to="7981,18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24,1748" to="7982,17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9,353" path="m160,0l105,17l58,67l19,151l6,201l0,286l20,336l66,353l99,353l154,336l201,286l240,201l253,151l259,67l240,17l193,0l160,0xe" stroked="t" o:allowincell="f" style="position:absolute;left:7993;top:1748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3" path="m0,67l38,50l102,0l8,353e" stroked="t" o:allowincell="f" style="position:absolute;left:7723;top:1985;width:2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8,353" path="m278,0l111,0l53,152l75,135l129,118l180,118l226,135l250,168l254,218l244,252l215,303l172,336l117,353l66,353l21,336l9,320l0,286e" stroked="t" o:allowincell="f" style="position:absolute;left:7780;top:1985;width:6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06,2256" to="7780,22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15,2256" to="7889,22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24,2256" to="7998,22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4" path="m288,85l280,51l256,18l227,0l159,0l121,18l78,51l53,85l23,135l0,219l4,269l11,303l35,336l65,354l132,354l170,336l213,303l239,269e" stroked="t" o:allowincell="f" style="position:absolute;left:7700;top:2442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83,2442" to="7805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07,2442" to="7861,24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96,2484" to="7828,2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84,2531" to="7837,25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63,2442" to="7886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4" path="m0,0l141,354l235,0e" stroked="t" o:allowincell="f" style="position:absolute;left:7887;top:2442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72,2442" to="7995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66,2442" to="8024,24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22,2442" to="8045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3,18l255,34l262,68l254,101l228,135l206,151l151,168l0,168e" stroked="t" o:allowincell="f" style="position:absolute;left:8035;top:2442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64,2484" to="8080,25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10,2442" to="8133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44,2442" to="8167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68,2442" to="8221,24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56,2484" to="8189,2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4" path="m67,0l0,253l3,303l28,336l73,354l108,354l162,336l204,303l235,253l302,0e" stroked="t" o:allowincell="f" style="position:absolute;left:8226;top:2442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7,354" path="m287,85l280,51l255,18l226,0l160,0l120,18l79,51l53,85l22,135l0,219l3,269l11,303l36,336l65,354l131,354l169,336l212,303l238,269l252,219l168,219e" stroked="t" o:allowincell="f" style="position:absolute;left:8317;top:2442;width:7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0,354" path="m159,0l121,18l78,51l53,85l22,135l0,219l4,269l11,303l36,336l65,354l132,354l170,336l212,303l238,269l268,219l290,135l288,85l279,51l255,18l227,0l159,0xe" stroked="t" o:allowincell="f" style="position:absolute;left:8404;top:2442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695,2679" to="7717,2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4" path="m95,0l212,0l258,18l282,52l290,85l293,135l271,220l241,270l215,303l172,338l118,354l0,354e" stroked="t" o:allowincell="f" style="position:absolute;left:7696;top:2679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3,354" path="m68,0l0,253l4,303l28,338l74,354l108,354l162,338l205,303l235,253l303,0e" stroked="t" o:allowincell="f" style="position:absolute;left:7790;top:2679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75,2679" to="7897,2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6" path="m49,0l200,0l247,18l259,35l266,68l253,118l227,152l206,168l151,186l0,186e" stroked="t" o:allowincell="f" style="position:absolute;left:7887;top:2679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2,354" path="m94,0l0,354l202,354e" stroked="t" o:allowincell="f" style="position:absolute;left:7964;top:2679;width:4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21,2679" to="8077,2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79,2679" to="8089,27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43,2738" to="8084,27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3" path="m288,84l280,50l256,17l227,0l159,0l121,17l78,50l53,84l23,134l0,218l4,269l11,302l35,336l65,353l132,353l170,336l213,302l239,269e" stroked="t" o:allowincell="f" style="position:absolute;left:7700;top:2925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70,2925" to="7826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28,2925" to="7837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92,2984" to="7832,29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58,2925" to="7880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12,2925" to="7946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87,2925" to="7969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63,2925" to="8019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21,2925" to="8030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84,2984" to="8025,29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39,2925" to="8161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5,0l212,0l258,17l282,50l291,84l293,134l271,218l240,269l215,302l173,336l118,353l0,353e" stroked="t" o:allowincell="f" style="position:absolute;left:8140;top:2925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27,2925" to="8249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1,2925" to="8305,29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40,2967" to="8273,29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28,3013" to="8281,30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0l39,353l268,0e" stroked="t" o:allowincell="f" style="position:absolute;left:8407;top:2925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71,2925" to="8494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95,2925" to="8548,29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83,2967" to="8516,29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71,3013" to="8524,30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50,2925" to="8572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0l141,353l235,0e" stroked="t" o:allowincell="f" style="position:absolute;left:8574;top:2925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659,2925" to="8681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54,2925" to="8712,29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10,2925" to="8733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2,353" path="m95,0l0,353l202,353e" stroked="t" o:allowincell="f" style="position:absolute;left:8743;top:2925;width:50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801,2925" to="8857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59,2925" to="8868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823,2984" to="8864,29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3" path="m288,84l279,50l255,17l225,0l159,0l121,17l78,50l52,84l22,134l0,218l3,269l11,302l35,336l65,353l131,353l170,336l212,302l238,269e" stroked="t" o:allowincell="f" style="position:absolute;left:8895;top:2925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,117" path="m0,100l12,117l62,117l83,100l93,67l79,50l46,50l60,0e" stroked="t" o:allowincell="f" style="position:absolute;left:8904;top:3013;width:23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003,2911" to="9008,291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7,0l0,10e" stroked="t" o:allowincell="f" style="position:absolute;left:9009;top:2910;width:11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,43" path="m0,16l12,33l33,43l60,33l85,0e" stroked="t" o:allowincell="f" style="position:absolute;left:9021;top:2908;width:21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965,2925" to="9021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23,2925" to="9032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986,2984" to="9027,29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3" path="m158,0l120,17l79,50l53,84l22,134l0,218l3,269l11,302l36,336l64,353l131,353l169,336l212,302l238,269l268,218l291,134l287,84l280,50l255,17l226,0l158,0xe" stroked="t" o:allowincell="f" style="position:absolute;left:9059;top:2925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2" path="m288,83l280,50l256,16l227,0l159,0l121,16l78,50l53,83l23,133l0,218l4,268l11,301l35,336l65,352l132,352l170,336l213,301l239,268e" stroked="t" o:allowincell="f" style="position:absolute;left:7700;top:3162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2" path="m302,50l278,16l232,0l165,0l110,16l67,50l58,83l66,117l78,133l107,151l199,184l229,201l241,218l248,251l235,301l192,336l138,352l71,352l24,336l0,301e" stroked="t" o:allowincell="f" style="position:absolute;left:7783;top:3162;width:7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67,3162" to="7890,32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2" path="m94,0l212,0l257,16l282,50l289,83l293,133l271,218l240,268l214,301l171,336l118,352l0,352e" stroked="t" o:allowincell="f" style="position:absolute;left:7867;top:3162;width:7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66,3212" to="8040,32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2" path="m160,0l122,16l80,50l54,83l23,133l0,218l4,268l12,301l37,336l65,352l133,352l171,336l213,301l239,268l269,218l292,133l288,83l281,50l256,16l227,0l160,0xe" stroked="t" o:allowincell="f" style="position:absolute;left:8069;top:3162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60,3162" to="8150,324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2" path="m110,0l294,0l158,133l208,133l236,151l249,168l252,218l244,251l213,301l170,336l116,352l66,352l19,336l7,319l0,285e" stroked="t" o:allowincell="f" style="position:absolute;left:8157;top:3162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2" path="m0,67l38,50l102,0l8,352e" stroked="t" o:allowincell="f" style="position:absolute;left:8268;top:3162;width:2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8,352" path="m278,0l110,0l53,151l75,133l129,117l179,117l226,133l250,168l253,218l244,251l213,301l172,336l117,352l66,352l21,336l9,319l0,285e" stroked="t" o:allowincell="f" style="position:absolute;left:8325;top:3162;width:6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08,3192" to="8423,32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0,67l65,16l103,0l153,0l181,16l185,67l139,235e" stroked="t" o:allowincell="f" style="position:absolute;left:8419;top:3192;width:45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235" path="m0,67l64,16l102,0l152,0l181,16l185,67l140,235e" stroked="t" o:allowincell="f" style="position:absolute;left:8465;top:3192;width:46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34,3192" to="8549,32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67l64,16l102,0l152,0l182,16l184,67l140,235e" stroked="t" o:allowincell="f" style="position:absolute;left:8545;top:3192;width:45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235" path="m0,67l65,16l103,0l153,0l182,16l185,67l140,235e" stroked="t" o:allowincell="f" style="position:absolute;left:8591;top:3192;width:45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06,3450" to="7780,34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15,3450" to="7889,34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24,3450" to="7998,34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06,3687" to="7780,36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15,3687" to="7889,36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24,3687" to="7998,36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,353" path="m0,67l38,50l102,0l8,353e" stroked="t" o:allowincell="f" style="position:absolute;left:7723;top:3873;width:2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5,101" path="m55,18l34,35l22,18l43,0l55,18l46,51l21,85l0,101e" stroked="t" o:allowincell="f" style="position:absolute;left:7775;top:3953;width:13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8,353" path="m278,0l110,0l53,150l75,133l129,117l179,117l226,133l250,168l253,218l244,251l213,303l172,336l117,353l66,353l21,336l9,318l0,285e" stroked="t" o:allowincell="f" style="position:absolute;left:7822;top:3873;width:6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7,353" path="m287,83l279,50l255,17l225,0l159,0l121,17l78,50l53,83l22,133l0,218l4,268l11,303l35,336l65,353l131,353l169,336l212,303l238,268e" stroked="t" o:allowincell="f" style="position:absolute;left:7998;top:3873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7,353" path="m0,0l40,353l267,0e" stroked="t" o:allowincell="f" style="position:absolute;left:8092;top:3873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28,3857" to="8339,399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25,3873" to="8448,39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0l39,353l268,0e" stroked="t" o:allowincell="f" style="position:absolute;left:8469;top:3873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622,3873" to="8645,39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185" path="m50,0l201,0l246,17l259,33l267,67l254,117l228,150l206,168l151,185l0,185e" stroked="t" o:allowincell="f" style="position:absolute;left:8633;top:3873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742,3857" to="8779,387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20" path="m155,0l117,17l75,50l23,117l0,202l16,270l41,303l70,320l136,320l174,303l217,270l269,202l292,117l276,50l251,17l222,0l155,0xe" stroked="t" o:allowincell="f" style="position:absolute;left:8709;top:3882;width:72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3,353" path="m95,0l0,353l203,353e" stroked="t" o:allowincell="f" style="position:absolute;left:8798;top:3873;width:4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1,353" path="m159,0l121,17l79,50l53,83l23,133l0,218l3,268l11,303l36,336l64,353l132,353l170,336l212,303l238,268l269,218l291,133l287,83l280,50l255,17l226,0l159,0xe" stroked="t" o:allowincell="f" style="position:absolute;left:8874;top:3873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3,353" path="m303,50l278,17l232,0l165,0l110,17l67,50l59,83l66,117l78,133l108,150l200,185l228,201l240,218l249,251l235,303l192,336l137,353l71,353l25,336l0,303e" stroked="t" o:allowincell="f" style="position:absolute;left:8961;top:3873;width:7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3" path="m86,84l91,67l114,34l132,17l165,0l223,0l246,17l256,34l261,67l252,100l229,134l187,185l0,353l200,353e" stroked="t" o:allowincell="f" style="position:absolute;left:7689;top:4110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3" path="m86,84l90,67l113,34l133,17l166,0l222,0l247,17l257,34l262,67l253,100l230,134l187,185l0,353l199,353e" stroked="t" o:allowincell="f" style="position:absolute;left:7761;top:4110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0,353" path="m148,0l100,17l58,67l22,152l8,202l0,285l16,336l54,353l82,353l130,336l171,285l208,202l221,152l230,67l214,17l176,0l148,0xe" stroked="t" o:allowincell="f" style="position:absolute;left:7840;top:4110;width:5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3" path="m0,0l21,353l229,0e" stroked="t" o:allowincell="f" style="position:absolute;left:7920;top:4110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31,4094" to="8130,42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13,4110" to="8236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12,4110" to="8261,4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6,4110" to="8279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6,168" path="m45,0l174,0l212,17l221,34l226,67l218,100l195,134l176,152l128,168l0,168e" stroked="t" o:allowincell="f" style="position:absolute;left:8268;top:4110;width:56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93,4152" to="8305,4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30,4110" to="8352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59,4110" to="8382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83,4110" to="8428,4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72,4152" to="8399,41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67,4094" to="8483,410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13,4110" to="8464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65,4110" to="8469,4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31,4169" to="8466,41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353" path="m267,50l247,17l209,0l153,0l105,17l67,50l59,84l64,117l73,134l98,152l174,185l198,202l208,218l213,252l200,302l163,336l115,353l59,353l19,336l0,302e" stroked="t" o:allowincell="f" style="position:absolute;left:8487;top:4110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58,4110" to="8580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0,353" path="m250,84l245,50l226,17l201,0l145,0l112,17l74,50l51,84l24,134l0,218l2,269l6,302l26,336l51,353l107,353l140,336l178,302l201,269e" stroked="t" o:allowincell="f" style="position:absolute;left:8593;top:4110;width:6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651,4110" to="8702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03,4110" to="8707,4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70,4169" to="8705,41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86,4094" to="8885,42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5,353" path="m225,50l220,17l182,0l152,0l106,17l64,67l27,152l4,235l0,302l20,336l58,353l73,353l121,336l157,302l185,252l190,235l189,185l170,152l132,134l117,134l70,152l32,185l4,235e" stroked="t" o:allowincell="f" style="position:absolute;left:8961;top:4110;width:5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3" path="m147,0l101,17l59,67l22,152l9,202l0,285l15,336l53,353l82,353l129,336l172,285l207,202l221,152l229,67l215,17l177,0l147,0xe" stroked="t" o:allowincell="f" style="position:absolute;left:9030;top:4110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096,4110" to="9118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46,4110" to="9168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09,4152" to="9158,41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71,4110" to="9243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95,4110" to="9244,4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72,4199" to="9221,41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06,4401" to="7780,44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15,4401" to="7889,44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24,4401" to="7998,44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06,4635" to="7780,46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15,4635" to="7889,46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24,4635" to="7998,46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3" path="m287,84l280,50l255,17l226,0l159,0l121,17l79,50l53,84l22,135l0,219l3,270l11,303l36,336l65,353l131,353l169,336l212,303l238,270e" stroked="t" o:allowincell="f" style="position:absolute;left:6034;top:799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0l41,353l269,0e" stroked="t" o:allowincell="f" style="position:absolute;left:6128;top:799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91,850" to="6365,8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1,353" path="m0,67l38,50l101,0l7,353e" stroked="t" o:allowincell="f" style="position:absolute;left:6505;top:799;width:2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353" path="m111,0l295,0l159,135l209,135l237,152l249,168l253,219l244,252l214,303l171,336l117,353l67,353l20,336l8,320l0,286e" stroked="t" o:allowincell="f" style="position:absolute;left:6562;top:799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0l40,353l268,0e" stroked="t" o:allowincell="f" style="position:absolute;left:6040;top:1037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51,1020" to="6169,102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91,1037" to="6147,11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49,1037" to="6158,11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12,1096" to="6153,10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80,1037" to="6203,11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1,16l253,33l262,67l252,101l226,134l206,151l150,168l0,168e" stroked="t" o:allowincell="f" style="position:absolute;left:6192;top:1037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22,1079" to="6238,11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68,1037" to="6291,11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3" path="m160,0l122,16l79,50l53,83l24,134l0,218l4,269l12,302l36,336l65,353l133,353l171,336l212,302l238,269l269,218l291,134l288,83l280,50l255,16l227,0l160,0xe" stroked="t" o:allowincell="f" style="position:absolute;left:6306;top:1037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3" path="m302,50l277,16l232,0l164,0l111,16l68,50l59,83l66,118l79,134l108,151l199,185l228,201l240,218l248,251l234,302l193,336l138,353l70,353l25,336l0,302e" stroked="t" o:allowincell="f" style="position:absolute;left:6393;top:1037;width:7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46,1274" to="6069,13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40,1274" to="6098,12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28,1256" to="6169,127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4,319" path="m304,0l86,0l0,319l218,319e" stroked="t" o:allowincell="f" style="position:absolute;left:6096;top:1282;width:75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08,1320" to="6140,13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75,1274" to="6197,13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2,17l254,34l262,67l253,100l227,135l205,151l151,168l0,168e" stroked="t" o:allowincell="f" style="position:absolute;left:6188;top:1274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18,1316" to="6234,13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63,1274" to="6285,13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5,0l196,0l242,17l254,34l261,67l253,100l227,135l206,151l151,168l0,168e" stroked="t" o:allowincell="f" style="position:absolute;left:6276;top:1274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06,1316" to="6322,13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52,1274" to="6375,13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76,1274" to="6429,12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64,1316" to="6397,13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52,1362" to="6406,13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3" path="m159,0l121,17l78,50l53,85l23,135l0,218l4,268l11,303l36,336l65,353l132,353l170,336l213,303l239,268l268,218l292,135l288,85l281,50l256,17l227,0l159,0xe" stroked="t" o:allowincell="f" style="position:absolute;left:6436;top:1274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2" path="m160,0l105,16l58,66l18,151l5,201l0,285l20,336l66,352l99,352l154,336l201,285l240,201l254,151l260,66l239,16l194,0l160,0xe" stroked="t" o:allowincell="f" style="position:absolute;left:6034;top:1511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,352" path="m0,66l38,50l101,0l7,352e" stroked="t" o:allowincell="f" style="position:absolute;left:6141;top:1511;width:2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110,0l294,0l158,135l208,135l237,151l250,168l252,218l244,251l213,303l171,336l116,353l66,353l21,336l7,319l0,286e" stroked="t" o:allowincell="f" style="position:absolute;left:6029;top:1748;width:7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109,0l294,0l158,135l208,135l236,151l248,168l252,218l243,251l213,303l170,336l116,353l66,353l19,336l7,319l0,286e" stroked="t" o:allowincell="f" style="position:absolute;left:6113;top:1748;width:7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6,17l59,67l20,151l6,201l0,286l21,336l66,353l99,353l155,336l201,286l240,201l254,151l260,67l240,17l194,0l161,0xe" stroked="t" o:allowincell="f" style="position:absolute;left:6201;top:1748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3" path="m0,67l38,50l102,0l7,353e" stroked="t" o:allowincell="f" style="position:absolute;left:6057;top:1985;width:2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25,1985" to="6189,207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32,1985" to="6190,19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39,2256" to="6114,22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48,2256" to="6223,22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57,2256" to="6332,22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4" path="m287,85l280,51l255,18l226,0l159,0l121,18l79,51l53,85l22,135l0,219l3,269l11,303l36,336l65,354l131,354l169,336l212,303l238,269e" stroked="t" o:allowincell="f" style="position:absolute;left:6034;top:2442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17,2442" to="6140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41,2442" to="6194,24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30,2484" to="6162,2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17,2531" to="6171,25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96,2442" to="6218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4" path="m0,0l141,354l235,0e" stroked="t" o:allowincell="f" style="position:absolute;left:6220;top:2442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05,2442" to="6327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00,2442" to="6358,24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56,2442" to="6379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6,0l242,18l254,34l261,68l253,101l227,135l206,151l151,168l0,168e" stroked="t" o:allowincell="f" style="position:absolute;left:6369;top:2442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98,2484" to="6414,25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44,2442" to="6467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77,2442" to="6499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01,2442" to="6555,24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90,2484" to="6523,2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4" path="m66,0l0,253l3,303l27,336l74,354l107,354l162,336l203,303l234,253l302,0e" stroked="t" o:allowincell="f" style="position:absolute;left:6560;top:2442;width:7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4" path="m288,85l280,51l255,18l227,0l160,0l122,18l79,51l53,85l24,135l0,219l4,269l11,303l36,336l65,354l133,354l171,336l212,303l238,269l252,219l168,219e" stroked="t" o:allowincell="f" style="position:absolute;left:6650;top:2442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1,354" path="m158,0l120,18l79,51l53,85l22,135l0,219l3,269l11,303l36,336l64,354l131,354l169,336l212,303l238,269l267,219l291,135l287,85l280,51l255,18l226,0l158,0xe" stroked="t" o:allowincell="f" style="position:absolute;left:6738;top:2442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29,2679" to="6052,2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4" path="m94,0l212,0l257,18l281,52l290,85l292,135l270,220l240,270l214,303l172,338l117,354l0,354e" stroked="t" o:allowincell="f" style="position:absolute;left:6029;top:2679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3,354" path="m68,0l0,253l4,303l28,338l75,354l108,354l163,338l205,303l235,253l303,0e" stroked="t" o:allowincell="f" style="position:absolute;left:6124;top:2679;width:7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09,2679" to="6231,2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6" path="m51,0l201,0l247,18l259,35l266,68l253,118l227,152l206,168l151,186l0,186e" stroked="t" o:allowincell="f" style="position:absolute;left:6221;top:2679;width:65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4" path="m94,0l0,354l201,354e" stroked="t" o:allowincell="f" style="position:absolute;left:6297;top:2679;width:5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55,2679" to="6411,2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13,2679" to="6422,27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77,2738" to="6417,27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3" path="m287,84l280,50l255,17l226,0l159,0l121,17l79,50l53,84l22,134l0,218l3,269l11,302l36,336l65,353l131,353l169,336l212,302l238,269e" stroked="t" o:allowincell="f" style="position:absolute;left:6034;top:2925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04,2925" to="6161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62,2925" to="6171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25,2984" to="6166,29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92,2925" to="6214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46,2925" to="6280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22,2925" to="6303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6,2925" to="6352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54,2925" to="6364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18,2984" to="6359,29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73,2925" to="6495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3" path="m94,0l210,0l257,17l281,50l289,84l292,134l269,218l240,269l214,302l171,336l116,353l0,353e" stroked="t" o:allowincell="f" style="position:absolute;left:6474;top:2925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61,2925" to="6583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85,2925" to="6639,29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74,2967" to="6607,29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62,3013" to="6615,30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0l40,353l268,0e" stroked="t" o:allowincell="f" style="position:absolute;left:6740;top:2925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804,2925" to="6827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28,2925" to="6882,29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17,2967" to="6849,29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04,3013" to="6858,30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84,2925" to="6907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0l141,353l235,0e" stroked="t" o:allowincell="f" style="position:absolute;left:6908;top:2925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93,2925" to="7016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87,2925" to="7045,29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43,2925" to="7066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53" path="m95,0l0,353l201,353e" stroked="t" o:allowincell="f" style="position:absolute;left:7077;top:2925;width:4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135,2925" to="7191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93,2925" to="7202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56,2984" to="7197,29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3" path="m288,84l280,50l256,17l227,0l159,0l121,17l78,50l53,84l23,134l0,218l4,269l11,302l35,336l65,353l132,353l170,336l213,302l239,269e" stroked="t" o:allowincell="f" style="position:absolute;left:7228;top:2925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,117" path="m0,100l12,117l62,117l84,100l93,67l81,50l48,50l61,0e" stroked="t" o:allowincell="f" style="position:absolute;left:7238;top:3013;width:22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37,2911" to="7342,291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,10" path="m47,10l26,0l0,10e" stroked="t" o:allowincell="f" style="position:absolute;left:7343;top:2910;width:11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,43" path="m0,16l12,33l34,43l60,33l85,0e" stroked="t" o:allowincell="f" style="position:absolute;left:7355;top:2908;width:20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298,2925" to="7354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56,2925" to="7365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20,2984" to="7361,29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3" path="m159,0l121,17l79,50l53,84l22,134l0,218l4,269l11,302l36,336l65,353l133,353l170,336l212,302l238,269l269,218l291,134l288,84l280,50l255,17l227,0l159,0xe" stroked="t" o:allowincell="f" style="position:absolute;left:7392;top:2925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29,3162" to="6052,32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2" path="m0,0l40,352l268,0l174,352e" stroked="t" o:allowincell="f" style="position:absolute;left:6053;top:3162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2" path="m288,83l279,50l255,16l227,0l159,0l121,16l78,50l53,83l23,133l0,218l4,268l11,301l36,336l65,352l132,352l170,336l212,301l238,268l251,218l168,218e" stroked="t" o:allowincell="f" style="position:absolute;left:6135;top:3162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17,3162" to="6239,32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2" path="m95,0l212,0l258,16l282,50l290,83l293,133l271,218l241,268l215,301l172,336l118,352l0,352e" stroked="t" o:allowincell="f" style="position:absolute;left:6218;top:3162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16,3212" to="6391,32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0,352" path="m158,0l120,16l78,50l53,83l22,133l0,218l2,268l11,301l35,336l64,352l131,352l169,336l212,301l238,268l268,218l290,133l287,83l279,50l255,16l225,0l158,0xe" stroked="t" o:allowincell="f" style="position:absolute;left:6420;top:3162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11,3162" to="6500,324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,352" path="m0,67l38,50l102,0l8,352e" stroked="t" o:allowincell="f" style="position:absolute;left:6535;top:3162;width:2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2" path="m253,50l244,16l199,0l166,0l111,16l64,67l25,151l1,235l0,301l25,336l71,352l87,352l142,336l185,301l216,251l220,235l217,184l191,151l146,133l129,133l75,151l32,184l1,235e" stroked="t" o:allowincell="f" style="position:absolute;left:6598;top:3162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2" path="m160,0l105,16l59,67l19,151l6,201l0,285l19,336l66,352l99,352l154,336l201,285l240,201l253,151l260,67l239,16l193,0l160,0xe" stroked="t" o:allowincell="f" style="position:absolute;left:6679;top:3162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58,3192" to="6772,32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67l64,16l102,0l152,0l181,16l184,67l139,235e" stroked="t" o:allowincell="f" style="position:absolute;left:6770;top:3192;width:45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235" path="m0,67l64,16l102,0l152,0l182,16l185,67l140,235e" stroked="t" o:allowincell="f" style="position:absolute;left:6816;top:3192;width:45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884,3192" to="6899,32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0,67l64,16l102,0l152,0l181,16l185,67l140,235e" stroked="t" o:allowincell="f" style="position:absolute;left:6895;top:3192;width:46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4,235" path="m0,67l64,16l102,0l152,0l180,16l184,67l138,235e" stroked="t" o:allowincell="f" style="position:absolute;left:6942;top:3192;width:45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39,3450" to="6114,34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48,3450" to="6223,34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57,3450" to="6332,34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39,3687" to="6114,36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48,3687" to="6223,36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57,3687" to="6332,36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0,353" path="m160,0l105,17l58,67l18,150l5,201l0,285l20,336l66,353l99,353l154,336l201,285l240,201l254,150l260,67l239,17l194,0l160,0xe" stroked="t" o:allowincell="f" style="position:absolute;left:6034;top:3873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1" path="m56,18l34,35l22,18l44,0l56,18l48,51l21,85l0,101e" stroked="t" o:allowincell="f" style="position:absolute;left:6108;top:3953;width:14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6,17l59,67l20,150l6,201l0,285l21,336l66,353l100,353l155,336l201,285l242,201l255,150l260,67l240,17l194,0l161,0xe" stroked="t" o:allowincell="f" style="position:absolute;left:6159;top:3873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3" path="m252,50l244,17l199,0l165,0l111,17l63,67l24,150l2,235l0,303l25,336l70,353l87,353l142,336l184,303l215,251l220,235l216,185l191,150l146,133l129,133l74,150l32,185l2,235e" stroked="t" o:allowincell="f" style="position:absolute;left:6246;top:3873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1,50l244,17l197,0l164,0l109,17l63,67l23,150l1,235l0,303l25,336l70,353l87,353l141,336l184,303l215,251l218,235l216,185l191,150l145,133l129,133l74,150l31,185l1,235e" stroked="t" o:allowincell="f" style="position:absolute;left:6330;top:3873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3" path="m87,84l91,67l114,34l134,17l165,0l223,0l248,17l257,34l262,67l254,100l230,134l188,185l0,353l200,353e" stroked="t" o:allowincell="f" style="position:absolute;left:6023;top:4110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3" path="m85,84l90,67l114,34l132,17l165,0l223,0l246,17l256,34l261,67l252,100l229,134l187,185l0,353l199,353e" stroked="t" o:allowincell="f" style="position:absolute;left:6094;top:4110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3" path="m147,0l100,17l58,67l22,152l8,202l0,285l15,336l53,353l82,353l129,336l170,285l207,202l220,152l229,67l214,17l176,0l147,0xe" stroked="t" o:allowincell="f" style="position:absolute;left:6174;top:4110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,353" path="m0,0l19,353l227,0e" stroked="t" o:allowincell="f" style="position:absolute;left:6253;top:4110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64,4094" to="6463,42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46,4110" to="6568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46,4110" to="6594,4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89,4110" to="6611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168" path="m45,0l173,0l211,17l221,34l227,67l217,100l194,134l175,152l129,168l0,168e" stroked="t" o:allowincell="f" style="position:absolute;left:6602;top:4110;width:56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627,4152" to="6638,4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64,4110" to="6687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93,4110" to="6716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17,4110" to="6762,4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05,4152" to="6733,41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01,4094" to="6816,410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46,4110" to="6797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98,4110" to="6802,4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65,4169" to="6799,41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353" path="m267,50l248,17l210,0l152,0l104,17l67,50l59,84l64,117l74,134l97,152l174,185l197,202l207,218l213,252l200,302l162,336l115,353l58,353l20,336l0,302e" stroked="t" o:allowincell="f" style="position:absolute;left:6821;top:4110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892,4110" to="6915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0,353" path="m250,84l243,50l224,17l201,0l143,0l110,17l73,50l50,84l22,134l0,218l0,269l6,302l25,336l49,353l106,353l139,336l176,302l199,269e" stroked="t" o:allowincell="f" style="position:absolute;left:6926;top:4110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85,4110" to="7036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37,4110" to="7041,4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04,4169" to="7038,41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20,4094" to="7219,42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4,353" path="m224,50l218,17l180,0l152,0l104,17l62,67l25,152l3,235l0,302l19,336l57,353l72,353l119,336l157,302l184,252l188,235l187,185l168,152l130,134l116,134l68,152l30,185l3,235e" stroked="t" o:allowincell="f" style="position:absolute;left:7295;top:4110;width:5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1,353" path="m148,0l101,17l59,67l22,152l9,202l0,285l16,336l54,353l82,353l130,336l172,285l209,202l222,152l231,67l215,17l177,0l148,0xe" stroked="t" o:allowincell="f" style="position:absolute;left:7364;top:4110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430,4110" to="7453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80,4110" to="7503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43,4152" to="7492,41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05,4110" to="7578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29,4110" to="7578,4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05,4199" to="7554,41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39,4401" to="6114,44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48,4401" to="6223,44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57,4401" to="6332,44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39,4635" to="6114,46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48,4635" to="6223,46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57,4635" to="6332,46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86,707" to="5986,47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52,707" to="7652,47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34,202" to="2934,3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1,569" path="m0,0l245,0l350,27l421,81l456,135l491,216l491,352l456,433l421,487l350,542l245,569l0,569e" stroked="t" o:allowincell="f" style="position:absolute;left:2934;top:202;width:122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92,202" to="3161,3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62,202" to="3232,3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19,297" to="3206,2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77,202" to="3277,3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2,569" path="m0,0l246,0l351,27l421,81l457,135l492,216l492,352l457,433l421,487l351,542l246,569l0,569e" stroked="t" o:allowincell="f" style="position:absolute;left:3277;top:202;width:122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2,569" path="m211,0l140,27l70,81l34,135l0,216l0,352l34,433l70,487l140,542l211,569l352,569l422,542l491,487l527,433l562,352l562,216l527,135l491,81l422,27l352,0l211,0xe" stroked="t" o:allowincell="f" style="position:absolute;left:3453;top:202;width:139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2,569" path="m492,81l422,27l316,0l175,0l70,27l0,81l0,135l35,189l70,216l140,244l351,298l422,325l457,352l492,406l492,487l422,542l316,569l175,569l70,542l0,487e" stroked="t" o:allowincell="f" style="position:absolute;left:3646;top:202;width:122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015,202" to="4015,3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2,569" path="m0,0l246,0l351,27l421,81l457,135l492,216l492,352l457,433l421,487l351,542l246,569l0,569e" stroked="t" o:allowincell="f" style="position:absolute;left:4015;top:202;width:122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2,569" path="m211,0l141,27l70,81l35,135l0,216l0,352l35,433l70,487l141,542l211,569l352,569l421,542l491,487l527,433l562,352l562,216l527,135l491,81l421,27l352,0l211,0xe" stroked="t" o:allowincell="f" style="position:absolute;left:4190;top:202;width:140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2,569" path="m492,81l422,27l316,0l175,0l70,27l0,81l0,135l36,189l70,216l141,244l352,298l422,325l457,352l492,406l492,487l422,542l316,569l175,569l70,542l0,487e" stroked="t" o:allowincell="f" style="position:absolute;left:4384;top:202;width:122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53,202" to="4753,3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53,202" to="4866,2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53,270" to="4822,2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53,345" to="4866,3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2,569" path="m211,0l140,27l70,81l34,135l0,216l0,352l34,433l70,487l140,542l211,569l352,569l422,542l491,487l527,433l562,352l562,216l527,135l491,81l422,27l352,0l211,0xe" stroked="t" o:allowincell="f" style="position:absolute;left:4911;top:202;width:140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90,317" to="5042,3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3,569" path="m0,0l0,406l36,487l106,542l211,569l282,569l388,542l458,487l493,406l493,0e" stroked="t" o:allowincell="f" style="position:absolute;left:5113;top:202;width:122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306,202" to="5306,3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77,202" to="5377,3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1,298" path="m0,0l316,0l421,27l457,54l491,108l491,189l457,244l421,271l316,298l0,298e" stroked="t" o:allowincell="f" style="position:absolute;left:5377;top:202;width:121;height:7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535,202" to="5604,3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05,202" to="5674,3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61,297" to="5648,2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19,202" to="5719,3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3,569" path="m0,0l282,569l563,0l563,569e" stroked="t" o:allowincell="f" style="position:absolute;left:5719;top:202;width:140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30,202" to="5930,3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30,202" to="6043,2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30,270" to="5999,2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30,345" to="6043,3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97,202" to="6097,3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1,569" path="m0,0l491,569l491,0e" stroked="t" o:allowincell="f" style="position:absolute;left:6097;top:202;width:122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25,202" to="6325,3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64,202" to="6386,2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2,569" path="m210,0l141,27l70,81l34,135l0,216l0,352l34,433l70,487l141,542l210,569l351,569l421,542l491,487l527,433l562,352l562,216l527,135l491,81l421,27l351,0l210,0xe" stroked="t" o:allowincell="f" style="position:absolute;left:6422;top:202;width:140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1,569" path="m491,81l421,27l316,0l175,0l70,27l0,81l0,135l34,189l70,216l141,244l352,298l421,325l457,352l491,406l491,487l421,542l316,569l175,569l70,542l0,487e" stroked="t" o:allowincell="f" style="position:absolute;left:6615;top:202;width:122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6,1419" to="9395,14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1656" to="9395,165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2367" to="9395,23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2130" to="9395,21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1893" to="9395,189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2841" to="9395,28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2604" to="9395,260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944" to="9395,9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1181" to="9395,11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707" to="9395,70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467" to="9395,4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4264" to="9395,42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3552" to="9395,35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4027" to="9395,40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3078" to="9395,307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3315" to="9395,33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3790" to="9395,379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4738" to="9395,47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4504" to="9395,45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12,4264" to="2112,47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12,3552" to="2112,37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12,1656" to="2112,21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52" to="346,473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,53" to="9395,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396,53" to="9396,47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0,353l0,0l152,0l203,16l219,33l236,68l236,118l219,151l203,168l152,184l0,184e" stroked="t" o:allowincell="f" style="position:absolute;left:411;top:4580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499;top:4580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9,4622" to="531,46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9,4668" to="553,46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234,50l201,16l151,0l83,0l33,16l0,50l0,84l16,118l33,134l67,151l168,184l201,201l218,218l234,252l234,302l201,336l151,353l83,353l33,336l0,302e" stroked="t" o:allowincell="f" style="position:absolute;left:579;top:4580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102,0l68,16l35,50l18,84l0,134l0,218l18,269l35,302l68,336l102,353l168,353l203,336l236,302l253,269l269,218l269,134l253,84l236,50l203,16l168,0l102,0xe" stroked="t" o:allowincell="f" style="position:absolute;left:662;top:4580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3" path="m252,84l235,50l202,16l168,0l102,0l67,16l34,50l17,84l0,134l0,218l17,269l34,302l67,336l102,353l168,353l202,336l235,302l252,269e" stroked="t" o:allowincell="f" style="position:absolute;left:834;top:4580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100,0l67,16l33,50l16,84l0,134l0,218l16,269l33,302l67,336l100,353l168,353l201,336l234,302l251,269l268,218l268,134l251,84l234,50l201,16l168,0l100,0xe" stroked="t" o:allowincell="f" style="position:absolute;left:922;top:4580;width:6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0,353l0,0l234,353l234,0e" stroked="t" o:allowincell="f" style="position:absolute;left:1015;top:4580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18,0l168,16l201,50l219,84l235,134l235,218l219,269l201,302l168,336l118,353l0,353xe" stroked="t" o:allowincell="f" style="position:absolute;left:1107;top:4580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195;top:4580;width:5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95,4622" to="1227,46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95,4668" to="1248,46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235,353l235,0e" stroked="t" o:allowincell="f" style="position:absolute;left:1274;top:4580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235,50l201,16l150,0l84,0l34,16l0,50l0,84l17,118l34,134l67,151l167,184l201,201l218,218l235,252l235,302l201,336l150,353l84,353l34,336l0,302e" stroked="t" o:allowincell="f" style="position:absolute;left:1367;top:4580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353l134,0l269,353e" stroked="t" o:allowincell="f" style="position:absolute;left:1451;top:4580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63,4639" to="1504,46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18,0l168,16l201,50l218,84l234,134l234,218l218,269l201,302l168,336l118,353l0,353xe" stroked="t" o:allowincell="f" style="position:absolute;left:1543;top:4580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100,0l67,16l34,50l17,84l0,134l0,218l17,269l34,302l67,336l100,353l168,353l201,336l235,302l251,269l268,218l268,134l251,84l235,50l201,16l168,0l100,0xe" stroked="t" o:allowincell="f" style="position:absolute;left:1631;top:4580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50,0l201,16l218,33l235,68l235,101l218,134l201,151l150,168l0,168e" stroked="t" o:allowincell="f" style="position:absolute;left:1723;top:4580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52,4622" to="1781,46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0,4115" to="440,42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1,4115" to="469,41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487;top:4115;width:5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87,4157" to="519,41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7,4204" to="540,42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234,353l234,0e" stroked="t" o:allowincell="f" style="position:absolute;left:566;top:4115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234,50l200,17l150,0l83,0l33,17l0,50l0,85l15,118l33,135l67,152l167,185l200,203l218,220l234,253l234,303l200,336l150,353l83,353l33,336l0,303e" stroked="t" o:allowincell="f" style="position:absolute;left:658;top:4115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5,4103" to="758,411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5,0l0,10e" stroked="t" o:allowincell="f" style="position:absolute;left:759;top:4100;width:11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43" path="m0,16l17,33l41,43l64,33l81,0e" stroked="t" o:allowincell="f" style="position:absolute;left:771;top:4099;width:1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5,0l268,353e" stroked="t" o:allowincell="f" style="position:absolute;left:742;top:4115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5,4174" to="796,41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2,0l67,17l34,50l17,85l0,135l0,220l17,270l34,303l67,336l102,353l168,353l202,336l235,303l252,270l268,220l268,135l252,85l235,50l202,17l168,0l102,0xe" stroked="t" o:allowincell="f" style="position:absolute;left:834;top:4115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26,4099" to="1001,423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1019;top:4115;width:5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19,4157" to="1051,41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51,0l201,17l218,35l234,68l234,102l218,135l201,152l151,168l0,168e" stroked="t" o:allowincell="f" style="position:absolute;left:1094;top:4115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24,4157" to="1152,42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1182;top:4115;width:5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82,4157" to="1215,41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82,4204" to="1236,42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101,0l68,17l34,50l18,85l0,135l0,220l18,270l34,303l68,336l101,353l168,353l201,336l236,303l252,270l269,220l269,135l252,85l236,50l201,17l168,0l101,0xe" stroked="t" o:allowincell="f" style="position:absolute;left:1262;top:4115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00,4187" to="1324,42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0,0l0,253l17,303l51,336l101,353l135,353l185,336l218,303l236,253l236,0e" stroked="t" o:allowincell="f" style="position:absolute;left:1354;top:4115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1,33" path="m0,33l67,0l84,0l151,33e" stroked="t" o:allowincell="f" style="position:absolute;left:1455;top:4099;width:37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446;top:4115;width:5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46,4157" to="1479,41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46,4204" to="1500,42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235,353l235,0e" stroked="t" o:allowincell="f" style="position:absolute;left:1526;top:4115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1,85l235,50l201,17l167,0l100,0l67,17l33,50l17,85l0,135l0,220l17,270l33,303l67,336l100,353l167,353l201,336l235,303l251,270e" stroked="t" o:allowincell="f" style="position:absolute;left:1618;top:4115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06,4114" to="1706,420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353l134,0l268,353e" stroked="t" o:allowincell="f" style="position:absolute;left:1740;top:4115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52,4174" to="1793,41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3,353" path="m253,84l236,50l203,17l168,0l102,0l68,17l35,50l18,84l0,135l0,218l18,269l35,303l68,336l102,353l168,353l203,336l236,303l253,269e" stroked="t" o:allowincell="f" style="position:absolute;left:411;top:3631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353l134,0l269,353e" stroked="t" o:allowincell="f" style="position:absolute;left:499;top:3631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12,3690" to="553,36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51,0l201,17l218,34l234,67l234,117l218,152l201,168l151,185l0,185e" stroked="t" o:allowincell="f" style="position:absolute;left:591;top:3631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5,0l268,353e" stroked="t" o:allowincell="f" style="position:absolute;left:679;top:3631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2,3690" to="733,36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3" path="m251,84l235,50l201,17l168,0l100,0l67,17l34,50l17,84l0,135l0,218l17,269l34,303l67,336l100,353l168,353l201,336l235,303l251,269e" stroked="t" o:allowincell="f" style="position:absolute;left:771;top:3631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60,3631" to="860,371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18,0l168,17l201,50l218,84l235,135l235,218l218,269l201,303l168,336l118,353l0,353xe" stroked="t" o:allowincell="f" style="position:absolute;left:893;top:3631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5,0l268,353e" stroked="t" o:allowincell="f" style="position:absolute;left:981;top:3631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94,3690" to="1034,36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17,0l168,17l202,50l218,84l235,135l235,218l218,269l202,303l168,336l117,353l0,353xe" stroked="t" o:allowincell="f" style="position:absolute;left:1073;top:3631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161;top:3631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61,3673" to="1194,36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61,3719" to="1215,37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4" path="m0,354l0,0l116,0l166,18l200,51l216,85l234,135l234,219l216,269l200,303l166,336l116,354l0,354xe" stroked="t" o:allowincell="f" style="position:absolute;left:416;top:787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4" path="m0,354l0,0l218,0e" stroked="t" o:allowincell="f" style="position:absolute;left:504;top:787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4,829" to="537,8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4,875" to="558,8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4" path="m234,51l201,18l150,0l83,0l33,18l0,51l0,85l17,118l33,135l67,151l168,186l201,203l218,219l234,253l234,303l201,336l150,354l83,354l33,336l0,303e" stroked="t" o:allowincell="f" style="position:absolute;left:584;top:787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4" path="m253,85l236,51l202,18l168,0l102,0l68,18l35,51l17,85l0,135l0,219l17,269l35,303l68,336l102,354l168,354l202,336l236,303l253,269e" stroked="t" o:allowincell="f" style="position:absolute;left:668;top:787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4" path="m0,354l0,0l151,0l201,18l218,33l234,68l234,101l218,135l201,151l151,168l0,168e" stroked="t" o:allowincell="f" style="position:absolute;left:756;top:787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5,829" to="813,8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4,787" to="844,87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4" path="m251,85l234,51l201,18l166,0l100,0l66,18l33,51l16,85l0,135l0,219l16,269l33,303l66,336l100,354l166,354l201,336l234,303l251,269e" stroked="t" o:allowincell="f" style="position:absolute;left:877;top:787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3,117" path="m0,100l16,117l66,117l83,100l83,67l66,50l33,50l33,0e" stroked="t" o:allowincell="f" style="position:absolute;left:903;top:875;width:19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78,774" to="981,78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6,10" path="m46,10l23,0l0,10e" stroked="t" o:allowincell="f" style="position:absolute;left:982;top:772;width:11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44" path="m0,17l17,34l41,44l65,34l81,0e" stroked="t" o:allowincell="f" style="position:absolute;left:994;top:770;width:19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4" path="m0,354l134,0l269,354e" stroked="t" o:allowincell="f" style="position:absolute;left:965;top:787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78,845" to="1019,8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4" path="m101,0l68,18l33,51l17,85l0,135l0,219l17,269l33,303l68,336l101,354l168,354l201,336l235,303l251,269l269,219l269,135l251,85l235,51l201,18l168,0l101,0xe" stroked="t" o:allowincell="f" style="position:absolute;left:1058;top:787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2" path="m253,83l236,50l203,16l168,0l102,0l68,16l35,50l18,83l0,133l0,218l18,268l35,301l68,336l102,352l168,352l203,336l236,301l253,268e" stroked="t" o:allowincell="f" style="position:absolute;left:411;top:3868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2" path="m101,0l68,16l33,50l18,83l0,133l0,218l18,268l33,301l68,336l101,352l168,352l201,336l234,301l252,268l269,218l269,133l252,83l234,50l201,16l168,0l101,0xe" stroked="t" o:allowincell="f" style="position:absolute;left:499;top:3868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2" path="m0,352l0,0l234,352l234,0e" stroked="t" o:allowincell="f" style="position:absolute;left:591;top:3868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2" path="m234,50l201,16l151,0l83,0l33,16l0,50l0,83l17,118l33,133l67,151l168,184l201,201l218,218l234,251l234,301l201,336l151,352l83,352l33,336l0,301e" stroked="t" o:allowincell="f" style="position:absolute;left:684;top:3868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2" path="m0,0l0,251l16,301l50,336l100,352l133,352l184,336l217,301l234,251l234,0e" stroked="t" o:allowincell="f" style="position:absolute;left:767;top:3868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7,352" path="m0,352l0,0l133,352l267,0l267,352e" stroked="t" o:allowincell="f" style="position:absolute;left:860;top:3868;width:6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100,0l67,16l33,50l17,83l0,133l0,218l17,268l33,301l67,336l100,352l167,352l200,336l234,301l251,268l268,218l268,133l251,83l234,50l200,16l167,0l100,0xe" stroked="t" o:allowincell="f" style="position:absolute;left:960;top:3868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52,3851" to="1127,398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2" path="m251,83l235,50l201,16l168,0l101,0l68,16l33,50l17,83l0,133l0,218l17,268l33,301l68,336l101,352l168,352l201,336l235,301l251,268e" stroked="t" o:allowincell="f" style="position:absolute;left:1145;top:3868;width:6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100,0l67,16l34,50l17,83l0,133l0,218l17,268l34,301l67,336l100,352l168,352l202,336l235,301l252,268l268,218l268,133l252,83l235,50l202,16l168,0l100,0xe" stroked="t" o:allowincell="f" style="position:absolute;left:1232;top:3868;width:6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2" path="m0,352l0,0l150,0l202,16l218,33l235,67l235,100l218,133l202,151l150,168l0,168e" stroked="t" o:allowincell="f" style="position:absolute;left:1325;top:3868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54,3910" to="1382,3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2" path="m0,352l0,0l150,0l201,16l218,33l234,67l234,100l218,133l201,151l150,168l0,168e" stroked="t" o:allowincell="f" style="position:absolute;left:1413;top:3868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42,3910" to="1470,3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2" path="m0,352l0,0l218,0e" stroked="t" o:allowincell="f" style="position:absolute;left:1501;top:3868;width:5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01,3910" to="1533,39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01,3956" to="1554,39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2" path="m0,352l0,0l235,352l235,0e" stroked="t" o:allowincell="f" style="position:absolute;left:1580;top:3868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02,3868" to="1702,3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73,3868" to="1730,38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2" path="m0,352l0,0l218,0e" stroked="t" o:allowincell="f" style="position:absolute;left:1748;top:3868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48,3910" to="1781,39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48,3956" to="1802,39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0,353l0,0l152,0l203,17l219,34l236,67l236,117l219,152l203,168l152,185l0,185e" stroked="t" o:allowincell="f" style="position:absolute;left:411;top:4341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499;top:4341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9,4383" to="531,43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9,4429" to="553,44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234,50l201,17l151,0l83,0l33,17l0,50l0,84l16,117l33,135l67,152l168,185l201,202l218,218l234,252l234,303l201,336l151,353l83,353l33,336l0,303e" stroked="t" o:allowincell="f" style="position:absolute;left:579;top:4341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102,0l68,17l35,50l18,84l0,135l0,218l18,268l35,303l68,336l102,353l168,353l203,336l236,303l253,268l269,218l269,135l253,84l236,50l203,17l168,0l102,0xe" stroked="t" o:allowincell="f" style="position:absolute;left:662;top:4341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834;top:4341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4,4383" to="867,43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4,4429" to="888,44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0l135,353l269,0e" stroked="t" o:allowincell="f" style="position:absolute;left:914;top:4341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353l135,0l269,353e" stroked="t" o:allowincell="f" style="position:absolute;left:998;top:4341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10,4400" to="1051,44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51,0l201,17l218,34l235,67l235,117l218,152l201,168l151,185l0,185e" stroked="t" o:allowincell="f" style="position:absolute;left:1090;top:4341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101,0l67,17l34,50l17,84l0,135l0,218l17,268l34,303l67,336l101,353l168,353l202,336l235,303l252,268l268,218l268,135l252,84l235,50l202,17l168,0l101,0xe" stroked="t" o:allowincell="f" style="position:absolute;left:1178;top:4341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52,0l202,17l218,34l235,67l235,100l218,135l202,152l152,168l0,168e" stroked="t" o:allowincell="f" style="position:absolute;left:1270;top:4341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00,4383" to="1328,44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353l134,0l269,353e" stroked="t" o:allowincell="f" style="position:absolute;left:1358;top:4341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71,4400" to="1412,44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18,0l168,17l201,50l218,84l234,135l234,218l218,268l201,303l168,336l118,353l0,353xe" stroked="t" o:allowincell="f" style="position:absolute;left:1451;top:4341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100,0l67,17l34,50l17,84l0,135l0,218l17,268l34,303l67,336l100,353l168,353l201,336l235,303l251,268l268,218l268,135l251,84l235,50l201,17l168,0l100,0xe" stroked="t" o:allowincell="f" style="position:absolute;left:1538;top:4341;width:6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51,0l201,17l218,34l235,67l235,100l218,135l201,152l151,168l0,168e" stroked="t" o:allowincell="f" style="position:absolute;left:1631;top:4341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60,4383" to="1689,44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1,4333" to="2271,442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1,4333" to="2328,439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92,4370" to="2328,44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2" path="m251,83l234,50l200,16l166,0l100,0l66,16l33,50l15,83l0,133l0,218l15,268l33,301l66,336l100,352l166,352l200,336l234,301l251,268l251,218l166,218e" stroked="t" o:allowincell="f" style="position:absolute;left:2359;top:4333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71,4570" to="2271,465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71,4571" to="2328,462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92,4609" to="2328,46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3" path="m251,84l234,50l200,17l166,0l100,0l66,17l33,50l15,84l0,135l0,218l15,268l33,303l66,336l100,353l166,353l200,336l234,303l251,268l251,218l166,218e" stroked="t" o:allowincell="f" style="position:absolute;left:2359;top:4571;width:6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68,3621" to="2168,37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39,3621" to="2196,36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4" path="m0,354l0,0l152,0l202,18l218,35l235,68l235,102l218,135l202,152l152,168l0,168e" stroked="t" o:allowincell="f" style="position:absolute;left:2214;top:3621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43,3663" to="2272,37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02,3605" to="2377,37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4" path="m0,354l0,0l150,0l201,18l218,35l234,68l234,102l218,135l201,152l150,168l0,168e" stroked="t" o:allowincell="f" style="position:absolute;left:2394;top:3621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186" path="m150,0l201,18l218,35l234,68l234,118l218,152l201,168l150,186l0,186e" stroked="t" o:allowincell="f" style="position:absolute;left:2394;top:3663;width:58;height: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4,354" path="m0,0l0,286l17,336l50,354l84,354e" stroked="t" o:allowincell="f" style="position:absolute;left:2495;top:3621;width:20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482,3651" to="2511,36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3,236" path="m0,0l0,168l16,218l50,236l100,236l133,218l183,168e" stroked="t" o:allowincell="f" style="position:absolute;left:2541;top:3651;width:45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87,3651" to="2587,37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102,0l68,17l35,50l18,83l0,134l0,218l18,268l35,303l68,336l102,353l168,353l203,336l236,303l253,268l269,218l269,134l253,83l236,50l203,17l168,0l102,0xe" stroked="t" o:allowincell="f" style="position:absolute;left:411;top:1497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9,1569" to="473,15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0l0,251l15,303l50,336l100,353l133,353l183,336l216,303l234,251l234,0e" stroked="t" o:allowincell="f" style="position:absolute;left:503;top:1497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7,353" path="m0,353l134,0l267,353e" stroked="t" o:allowincell="f" style="position:absolute;left:596;top:1497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8,1556" to="649,15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234,353l234,0e" stroked="t" o:allowincell="f" style="position:absolute;left:688;top:1497;width:5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9,1497" to="809,15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0,1497" to="838,14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5,1496" to="855,158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18,0l168,17l202,50l218,83l235,134l235,218l218,268l202,303l168,336l118,353l0,353xe" stroked="t" o:allowincell="f" style="position:absolute;left:889;top:1497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3,0l268,353e" stroked="t" o:allowincell="f" style="position:absolute;left:977;top:1497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90,1556" to="1031,15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16,0l168,17l201,50l218,83l234,134l234,218l218,268l201,303l168,336l116,353l0,353xe" stroked="t" o:allowincell="f" style="position:absolute;left:1069;top:1497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,353" path="m0,353l0,0l219,0e" stroked="t" o:allowincell="f" style="position:absolute;left:1157;top:1497;width:5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57,1539" to="1189,15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57,1586" to="1211,15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0l135,353l269,0e" stroked="t" o:allowincell="f" style="position:absolute;left:411;top:173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353l135,0l269,353e" stroked="t" o:allowincell="f" style="position:absolute;left:495;top:173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7,1793" to="548,17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0l235,0l0,353l235,353e" stroked="t" o:allowincell="f" style="position:absolute;left:587;top:1734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84,1722" to="687,172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,9" path="m47,9l23,0l0,9e" stroked="t" o:allowincell="f" style="position:absolute;left:688;top:1719;width:10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44" path="m0,17l17,35l40,44l65,35l81,0e" stroked="t" o:allowincell="f" style="position:absolute;left:699;top:1717;width:20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3,0l268,353e" stroked="t" o:allowincell="f" style="position:absolute;left:671;top:173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84,1793" to="724,17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0,0l67,17l33,50l17,84l0,135l0,218l17,270l33,303l67,336l100,353l167,353l201,336l234,303l251,270l268,218l268,135l251,84l234,50l201,17l167,0l100,0xe" stroked="t" o:allowincell="f" style="position:absolute;left:763;top:173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0,353l0,0l118,0l168,17l201,50l218,84l234,135l234,218l218,270l201,303l168,336l118,353l0,353xe" stroked="t" o:allowincell="f" style="position:absolute;left:935;top:1734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023;top:1734;width:5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23,1776" to="1056,17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23,1822" to="1076,18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353l135,0l268,353e" stroked="t" o:allowincell="f" style="position:absolute;left:1182;top:173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95,1793" to="1236,17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50,0l201,17l218,34l235,67l235,100l218,135l201,152l150,168l0,168e" stroked="t" o:allowincell="f" style="position:absolute;left:1274;top:1734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04,1776" to="1332,18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3,353" path="m253,83l236,50l203,17l168,0l102,0l68,17l35,50l18,83l0,135l0,218l18,268l35,303l68,336l102,353l168,353l203,336l236,303l253,268e" stroked="t" o:allowincell="f" style="position:absolute;left:411;top:3394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101,0l68,17l33,50l18,83l0,135l0,218l18,268l33,303l68,336l101,353l168,353l201,336l234,303l252,268l269,218l269,135l252,83l234,50l201,17l168,0l101,0xe" stroked="t" o:allowincell="f" style="position:absolute;left:499;top:339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0,353l0,0l234,353l234,0e" stroked="t" o:allowincell="f" style="position:absolute;left:591;top:3394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0,353l0,0l118,0l168,17l201,50l218,83l234,135l234,218l218,268l201,303l168,336l118,353l0,353xe" stroked="t" o:allowincell="f" style="position:absolute;left:684;top:3394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771;top:3394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1,3436" to="804,34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1,3482" to="825,34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0,353l0,0l236,353l236,0e" stroked="t" o:allowincell="f" style="position:absolute;left:851;top:3394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235,50l201,17l151,0l85,0l34,17l0,50l0,83l17,117l34,135l68,151l168,185l201,201l218,218l235,251l235,303l201,336l151,353l85,353l34,336l0,303e" stroked="t" o:allowincell="f" style="position:absolute;left:943;top:3394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3,0l268,353e" stroked="t" o:allowincell="f" style="position:absolute;left:1027;top:339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40,3453" to="1081,34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17,0l168,17l201,50l218,83l234,135l234,218l218,268l201,303l168,336l117,353l0,353xe" stroked="t" o:allowincell="f" style="position:absolute;left:1119;top:3394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101,0l68,17l35,50l18,83l0,135l0,218l18,268l35,303l68,336l101,353l168,353l201,336l236,303l252,268l269,218l269,135l252,83l236,50l201,17l168,0l101,0xe" stroked="t" o:allowincell="f" style="position:absolute;left:1207;top:3394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51,0l201,17l218,33l235,67l235,100l218,135l201,151l151,168l0,168e" stroked="t" o:allowincell="f" style="position:absolute;left:1300;top:3394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29,3436" to="1357,34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1,352" path="m0,352l0,0l135,0l181,16l197,33l211,67l211,118l197,151l181,168l135,184l0,184e" stroked="t" o:allowincell="f" style="position:absolute;left:389;top:1979;width:5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2,352" path="m0,352l0,0l136,0l181,16l196,33l212,67l212,101l196,134l181,151l136,168l0,168e" stroked="t" o:allowincell="f" style="position:absolute;left:468;top:1979;width:5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4,2021" to="520,20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6,352" path="m0,352l0,0l196,0e" stroked="t" o:allowincell="f" style="position:absolute;left:547;top:1979;width:4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7,2021" to="577,20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7,2067" to="596,20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0,352" path="m210,51l180,16l136,0l74,0l29,16l0,51l0,84l14,118l29,134l60,151l150,184l180,201l196,219l210,252l210,302l180,336l136,352l74,352l29,336l0,302e" stroked="t" o:allowincell="f" style="position:absolute;left:619;top:1979;width:5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1,352" path="m211,51l181,16l136,0l76,0l31,16l0,51l0,84l15,118l31,134l60,151l151,184l181,201l196,219l211,252l211,302l181,336l136,352l76,352l31,336l0,302e" stroked="t" o:allowincell="f" style="position:absolute;left:695;top:1979;width:5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1,1965" to="784,197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1,11" path="m41,11l21,0l0,11e" stroked="t" o:allowincell="f" style="position:absolute;left:785;top:1963;width:10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4,43" path="m0,17l16,33l37,43l58,33l74,0e" stroked="t" o:allowincell="f" style="position:absolute;left:796;top:1962;width:17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1,352" path="m0,352l121,0l241,352e" stroked="t" o:allowincell="f" style="position:absolute;left:770;top:1979;width:5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1,2037" to="818,20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1,352" path="m90,0l60,16l30,51l14,84l0,134l0,219l14,269l30,302l60,336l90,352l150,352l181,336l212,302l226,269l241,219l241,134l226,84l212,51l181,16l150,0l90,0xe" stroked="t" o:allowincell="f" style="position:absolute;left:853;top:1979;width:5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7,352" path="m0,352l0,0l197,0e" stroked="t" o:allowincell="f" style="position:absolute;left:1008;top:1979;width:4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08,2021" to="1037,20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08,2067" to="1056,20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1,352" path="m211,51l182,16l136,0l76,0l31,16l0,51l0,84l15,118l31,134l60,151l151,184l182,201l196,219l211,252l211,302l182,336l136,352l76,352l31,336l0,302e" stroked="t" o:allowincell="f" style="position:absolute;left:1079;top:1979;width:5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81,1979" to="1181,20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55,1979" to="1207,19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53,1962" to="1267,196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1,352" path="m0,352l121,0l241,352e" stroked="t" o:allowincell="f" style="position:absolute;left:1223;top:1979;width:5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34,2037" to="1271,20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32,1979" to="1332,20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06,1979" to="1357,19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,33" path="m14,0l0,17l14,33l29,17e" stroked="t" o:allowincell="f" style="position:absolute;left:1374;top:2059;width:6;height: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6,352" path="m0,352l0,0l196,0e" stroked="t" o:allowincell="f" style="position:absolute;left:1483;top:1979;width:4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83,2021" to="1512,20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83,2067" to="1531,20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55,1979" to="1606,206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55,1979" to="1606,20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56,1979" to="1656,20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30,1979" to="1682,19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6,352" path="m0,352l0,0l196,0e" stroked="t" o:allowincell="f" style="position:absolute;left:1698;top:1979;width:4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98,2021" to="1727,20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98,2067" to="1746,20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1,352" path="m0,352l0,0l135,0l180,16l196,33l211,67l211,101l196,134l180,151l135,168l0,168e" stroked="t" o:allowincell="f" style="position:absolute;left:1770;top:1979;width:5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96,2021" to="1821,20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2,352" path="m0,352l0,0l212,352l212,0e" stroked="t" o:allowincell="f" style="position:absolute;left:1849;top:1979;width:5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2,352" path="m0,352l122,0l242,352e" stroked="t" o:allowincell="f" style="position:absolute;left:1932;top:1979;width:5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43,2037" to="1980,20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9,352" path="m0,352l0,0l219,0e" stroked="t" o:allowincell="f" style="position:absolute;left:411;top:3157;width:5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11,3199" to="444,31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1,3245" to="464,32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2" path="m0,0l135,352l268,0e" stroked="t" o:allowincell="f" style="position:absolute;left:491;top:3157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0,352l135,0l268,352e" stroked="t" o:allowincell="f" style="position:absolute;left:574;top:3157;width:6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87,3216" to="628,32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2" path="m0,352l0,0l150,0l201,16l218,33l235,66l235,116l218,151l201,168l150,184l0,184e" stroked="t" o:allowincell="f" style="position:absolute;left:667;top:3157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2" path="m102,0l68,16l35,50l17,83l0,134l0,218l17,268l35,302l68,336l102,352l168,352l202,336l236,302l253,268l269,218l269,134l253,83l236,50l202,16l168,0l102,0xe" stroked="t" o:allowincell="f" style="position:absolute;left:755;top:3157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2" path="m0,352l0,0l152,0l202,16l218,33l235,66l235,100l218,134l202,151l152,168l0,168e" stroked="t" o:allowincell="f" style="position:absolute;left:847;top:3157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76,3199" to="905,32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2" path="m0,352l134,0l268,352e" stroked="t" o:allowincell="f" style="position:absolute;left:935;top:3157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48,3216" to="989,32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2" path="m0,352l0,0l118,0l168,16l201,50l218,83l234,134l234,218l218,268l201,302l168,336l118,352l0,352xe" stroked="t" o:allowincell="f" style="position:absolute;left:1027;top:3157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100,0l67,16l34,50l17,83l0,134l0,218l17,268l34,302l67,336l100,352l167,352l201,336l235,302l251,268l268,218l268,134l251,83l235,50l201,16l167,0l100,0xe" stroked="t" o:allowincell="f" style="position:absolute;left:1115;top:3157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2" path="m0,352l0,0l151,0l201,16l218,33l236,66l236,100l218,134l201,151l151,168l0,168e" stroked="t" o:allowincell="f" style="position:absolute;left:1207;top:3157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37,3199" to="1265,32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3,353" path="m253,84l236,50l203,16l168,0l102,0l68,16l35,50l18,84l0,134l0,218l18,269l35,302l68,336l102,353l168,353l203,336l236,302l253,269l253,218l168,218e" stroked="t" o:allowincell="f" style="position:absolute;left:411;top:2213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32,2196" to="548,220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353l134,0l269,353e" stroked="t" o:allowincell="f" style="position:absolute;left:499;top:2213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12,2272" to="553,22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234,50l201,16l151,0l84,0l33,16l0,50l0,84l17,118l33,134l68,151l168,184l201,201l218,218l234,252l234,302l201,336l151,353l84,353l33,336l0,302e" stroked="t" o:allowincell="f" style="position:absolute;left:591;top:2213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3" path="m0,353l0,0l152,0l202,16l218,33l236,68l236,101l218,134l202,151l152,168l0,168e" stroked="t" o:allowincell="f" style="position:absolute;left:755;top:2213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4,2255" to="812,23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843;top:2213;width:5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3,2255" to="875,22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3,2301" to="896,23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922;top:2213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22,2255" to="955,22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0,353l0,0l151,0l201,16l218,33l236,68l236,101l218,134l201,151l151,168l0,168e" stroked="t" o:allowincell="f" style="position:absolute;left:998;top:2213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27,2255" to="1056,23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86,2213" to="1086,230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3" path="m251,84l234,50l201,16l168,0l100,0l67,16l33,50l17,84l0,134l0,218l17,269l33,302l67,336l100,353l168,353l201,336l234,302l251,269l251,218l168,218e" stroked="t" o:allowincell="f" style="position:absolute;left:1119;top:2213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207;top:2213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07,2255" to="1240,22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07,2301" to="1261,23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51,0l201,16l218,33l235,68l235,101l218,134l201,151l151,168l0,168e" stroked="t" o:allowincell="f" style="position:absolute;left:1287;top:2213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16,2255" to="1345,23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353" path="m0,353l133,0l267,353e" stroked="t" o:allowincell="f" style="position:absolute;left:1375;top:2213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88,2272" to="1428,22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234,353l234,0e" stroked="t" o:allowincell="f" style="position:absolute;left:1467;top:2213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89,2213" to="1589,23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60,2213" to="1617,22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1635;top:2213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35,2255" to="1667,22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35,2301" to="1689,23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0,2930" to="440,3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1,2930" to="469,29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7,2930" to="487,301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4" path="m0,354l0,0l150,0l201,18l218,34l235,68l235,118l218,151l201,168l150,186l0,186e" stroked="t" o:allowincell="f" style="position:absolute;left:520;top:2930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4" path="m100,0l66,18l33,51l16,84l0,135l0,219l16,269l33,303l66,336l100,354l166,354l201,336l234,303l251,269l268,219l268,135l251,84l234,51l201,18l166,0l100,0xe" stroked="t" o:allowincell="f" style="position:absolute;left:608;top:2930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1" path="m0,351l135,0l269,351e" stroked="t" o:allowincell="f" style="position:absolute;left:411;top:2693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24,2752" to="464,27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1" path="m234,50l200,15l150,0l83,0l33,15l0,50l0,83l15,116l33,133l66,150l166,183l200,201l216,218l234,251l234,301l200,336l150,351l83,351l33,336l0,301e" stroked="t" o:allowincell="f" style="position:absolute;left:503;top:2693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1" path="m0,351l0,0l151,0l201,15l218,33l235,66l235,116l218,150l201,168l151,183l0,183e" stroked="t" o:allowincell="f" style="position:absolute;left:587;top:2693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5,2693" to="675,278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1" path="m0,351l0,0l151,0l201,15l219,33l236,66l236,100l219,133l201,150l151,168l0,168e" stroked="t" o:allowincell="f" style="position:absolute;left:709;top:2693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8,2735" to="766,27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1" path="m0,351l135,0l269,351e" stroked="t" o:allowincell="f" style="position:absolute;left:797;top:2693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9,2752" to="850,27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2,351" path="m252,83l235,50l202,15l168,0l100,0l67,15l34,50l17,83l0,133l0,218l17,268l34,301l67,336l100,351l168,351l202,336l235,301l252,268e" stroked="t" o:allowincell="f" style="position:absolute;left:889;top:2693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,118" path="m0,102l18,118l68,118l85,102l85,68l68,51l35,51l35,0e" stroked="t" o:allowincell="f" style="position:absolute;left:914;top:2781;width:20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90,2679" to="993,268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5,0l0,10e" stroked="t" o:allowincell="f" style="position:absolute;left:994;top:2678;width:10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43" path="m0,16l17,33l40,43l64,33l81,0e" stroked="t" o:allowincell="f" style="position:absolute;left:1005;top:2676;width:20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1" path="m0,351l133,0l268,351e" stroked="t" o:allowincell="f" style="position:absolute;left:977;top:2693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90,2752" to="1031,27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1" path="m100,0l66,15l33,50l16,83l0,133l0,218l16,268l33,301l66,336l100,351l168,351l201,336l234,301l251,268l268,218l268,133l251,83l234,50l201,15l168,0l100,0xe" stroked="t" o:allowincell="f" style="position:absolute;left:1069;top:2693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4" path="m0,354l0,0l152,0l203,18l219,35l236,68l236,101l219,135l203,152l152,168l0,168e" stroked="t" o:allowincell="f" style="position:absolute;left:411;top:2456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0,2498" to="469,25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4" path="m101,0l68,18l33,51l18,85l0,135l0,219l18,269l33,303l68,336l101,354l168,354l201,336l234,303l252,269l269,219l269,135l252,85l234,51l201,18l168,0l101,0xe" stroked="t" o:allowincell="f" style="position:absolute;left:499;top:2456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1,2456" to="621,25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1,2456" to="649,24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4" path="m100,0l67,18l34,51l17,85l0,135l0,219l17,269l34,303l67,336l100,354l167,354l201,336l235,303l251,269l268,219l268,135l251,85l235,51l201,18l167,0l100,0xe" stroked="t" o:allowincell="f" style="position:absolute;left:667;top:2456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4" path="m0,354l0,0l151,0l201,18l219,35l236,68l236,101l219,135l201,152l151,168l0,168e" stroked="t" o:allowincell="f" style="position:absolute;left:759;top:2456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8,2498" to="817,25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0,353l0,0l152,0l203,17l219,34l236,67l236,117l219,152l203,169l152,185l0,185e" stroked="t" o:allowincell="f" style="position:absolute;left:411;top:1260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353l134,0l269,353e" stroked="t" o:allowincell="f" style="position:absolute;left:499;top:1260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12,1319" to="553,13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0l134,353l269,0e" stroked="t" o:allowincell="f" style="position:absolute;left:591;top:1260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5,1260" to="675,134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353l0,0l134,353l269,0l269,353e" stroked="t" o:allowincell="f" style="position:absolute;left:709;top:1260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,353" path="m0,353l0,0l219,0e" stroked="t" o:allowincell="f" style="position:absolute;left:809;top:1260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9,1302" to="842,13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9,1348" to="863,13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235,353l235,0e" stroked="t" o:allowincell="f" style="position:absolute;left:889;top:1260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10,1260" to="1010,13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81,1260" to="1039,12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0,0l66,17l33,51l15,84l0,135l0,219l15,269l33,303l66,337l100,353l166,353l200,337l234,303l251,269l268,219l268,135l251,84l234,51l200,17l166,0l100,0xe" stroked="t" o:allowincell="f" style="position:absolute;left:1057;top:1260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353l135,0l269,353e" stroked="t" o:allowincell="f" style="position:absolute;left:411;top:1023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24,1082" to="464,10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353" path="m0,353l0,0l133,353l267,0l267,353e" stroked="t" o:allowincell="f" style="position:absolute;left:503;top:1023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0,353l0,0l151,0l201,17l219,33l234,67l234,100l219,135l201,151l151,168l0,168e" stroked="t" o:allowincell="f" style="position:absolute;left:604;top:1023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185" path="m151,0l201,17l219,34l234,67l234,118l219,151l201,168l151,185l0,185e" stroked="t" o:allowincell="f" style="position:absolute;left:604;top:1065;width:57;height: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2,1023" to="692,111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725;top:1023;width:5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25,1065" to="758,10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25,1111" to="779,11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235,353l235,0e" stroked="t" o:allowincell="f" style="position:absolute;left:805;top:1023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26,1023" to="926,1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97,1023" to="955,10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973;top:1023;width:5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73,1065" to="1005,10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73,1111" to="1026,11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57,1990" to="2157,204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0,67l50,16l85,0l135,0l168,16l185,67l185,235e" stroked="t" o:allowincell="f" style="position:absolute;left:2157;top:1991;width:4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4,235" path="m0,67l50,16l84,0l134,0l167,16l184,67l184,235e" stroked="t" o:allowincell="f" style="position:absolute;left:2204;top:1991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83,1990" to="2283,204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67l50,16l83,0l133,0l166,16l184,67l184,235e" stroked="t" o:allowincell="f" style="position:absolute;left:2283;top:1991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235" path="m0,67l50,16l84,0l134,0l168,16l185,67l185,235e" stroked="t" o:allowincell="f" style="position:absolute;left:2329;top:1991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2" path="m251,83l236,50l201,16l168,0l101,0l68,16l33,50l17,83l0,133l0,218l17,268l33,301l68,336l101,352l168,352l201,336l236,301l251,268e" stroked="t" o:allowincell="f" style="position:absolute;left:2409;top:1962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0,352l135,0l268,352e" stroked="t" o:allowincell="f" style="position:absolute;left:2497;top:1962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09,2021" to="2550,20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71,1753" to="2171,181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6" path="m0,68l51,17l84,0l134,0l167,17l184,68l184,236e" stroked="t" o:allowincell="f" style="position:absolute;left:2171;top:1754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236" path="m0,68l50,17l83,0l135,0l168,17l185,68l185,236e" stroked="t" o:allowincell="f" style="position:absolute;left:2217;top:1754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33,0l218,0l117,134l168,134l201,152l218,168l235,218l235,252l218,302l185,336l133,353l83,353l33,336l17,320l0,285e" stroked="t" o:allowincell="f" style="position:absolute;left:2297;top:1724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80,1708" to="2454,18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73,1723" to="2473,181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6" path="m0,68l51,17l84,0l134,0l168,17l184,68l184,236e" stroked="t" o:allowincell="f" style="position:absolute;left:2473;top:1754;width:4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7,371" path="m0,371l0,0l247,371l247,0e" stroked="t" o:allowincell="f" style="position:absolute;left:2253;top:805;width:61;height:9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1,70" path="m71,35l61,10l36,0l11,10l0,35l11,60l36,70l61,60l71,35xe" stroked="t" o:allowincell="f" style="position:absolute;left:2350;top:805;width:17;height:1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11,707" to="2711,47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30,707" to="4330,47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3" path="m288,84l280,50l255,17l227,0l160,0l122,17l79,50l53,84l22,135l0,219l4,270l11,303l36,336l65,353l133,353l171,336l212,303l238,270e" stroked="t" o:allowincell="f" style="position:absolute;left:4379;top:799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0l39,353l268,0e" stroked="t" o:allowincell="f" style="position:absolute;left:4473;top:799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635,850" to="4710,8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,353" path="m0,67l38,50l102,0l7,353e" stroked="t" o:allowincell="f" style="position:absolute;left:4850;top:799;width:2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3" path="m251,118l220,168l178,202l124,219l106,219l61,202l35,168l33,118l37,102l67,50l110,17l165,0l181,0l228,17l252,50l251,118l228,202l189,286l142,336l87,353l54,353l8,336l0,303e" stroked="t" o:allowincell="f" style="position:absolute;left:4909;top:799;width:6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73,783" to="5083,91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3" path="m88,84l93,67l119,34l141,17l179,0l245,0l274,17l287,34l294,67l285,102l260,135l213,185l0,353l235,353e" stroked="t" o:allowincell="f" style="position:absolute;left:5078;top:799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0,0l105,17l59,67l19,152l6,202l0,286l21,336l66,353l99,353l154,336l201,286l240,202l254,152l260,67l240,17l193,0l160,0xe" stroked="t" o:allowincell="f" style="position:absolute;left:5170;top:799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0l40,353l268,0e" stroked="t" o:allowincell="f" style="position:absolute;left:4385;top:1037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96,1020" to="4514,102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36,1037" to="4492,11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94,1037" to="4503,11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57,1096" to="4498,10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24,1037" to="4546,11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2,16l255,33l262,67l253,101l228,134l206,151l151,168l0,168e" stroked="t" o:allowincell="f" style="position:absolute;left:4537;top:1037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66,1079" to="4583,11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12,1037" to="4634,11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3" path="m159,0l121,16l78,50l52,83l23,134l0,218l3,269l12,302l36,336l65,353l132,353l170,336l213,302l239,269l268,218l291,134l288,83l280,50l256,16l226,0l159,0xe" stroked="t" o:allowincell="f" style="position:absolute;left:4651;top:1037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3,353" path="m303,50l279,16l232,0l166,0l111,16l68,50l59,83l67,118l79,134l108,151l200,185l228,201l241,218l249,251l236,302l193,336l138,353l71,353l25,336l0,302e" stroked="t" o:allowincell="f" style="position:absolute;left:4738;top:1037;width:7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90,1274" to="4412,13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85,1274" to="4443,12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73,1256" to="4514,127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4,319" path="m304,0l86,0l0,319l218,319e" stroked="t" o:allowincell="f" style="position:absolute;left:4441;top:1282;width:75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52,1320" to="4484,13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20,1274" to="4543,13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5,0l241,17l254,34l261,67l252,100l227,135l206,151l151,168l0,168e" stroked="t" o:allowincell="f" style="position:absolute;left:4533;top:1274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62,1316" to="4578,13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08,1274" to="4630,13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1,17l253,34l262,67l252,100l226,135l205,151l150,168l0,168e" stroked="t" o:allowincell="f" style="position:absolute;left:4621;top:1274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650,1316" to="4666,13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96,1274" to="4718,13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20,1274" to="4774,12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09,1316" to="4742,13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97,1362" to="4750,13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3" path="m158,0l121,17l79,50l53,85l22,135l0,218l3,268l11,303l36,336l64,353l132,353l170,336l212,303l238,268l269,218l291,135l287,85l280,50l255,17l226,0l158,0xe" stroked="t" o:allowincell="f" style="position:absolute;left:4781;top:1274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2" path="m161,0l105,16l59,66l20,151l6,201l0,285l20,336l66,352l99,352l154,336l201,285l240,201l254,151l260,66l240,16l194,0l161,0xe" stroked="t" o:allowincell="f" style="position:absolute;left:4378;top:1511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6,352" path="m90,83l93,66l119,33l141,16l179,0l247,0l275,16l287,33l296,66l286,101l260,134l214,184l0,352l236,352e" stroked="t" o:allowincell="f" style="position:absolute;left:4453;top:1511;width:7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8,83l93,67l119,33l139,17l177,0l245,0l274,17l287,33l294,67l285,100l260,135l212,185l0,353l234,353e" stroked="t" o:allowincell="f" style="position:absolute;left:4370;top:1748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0,0l105,17l57,67l18,151l5,201l0,286l19,336l66,353l99,353l154,336l201,286l240,201l253,151l260,67l239,17l193,0l160,0xe" stroked="t" o:allowincell="f" style="position:absolute;left:4462;top:1748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3" path="m0,67l38,50l103,0l9,353e" stroked="t" o:allowincell="f" style="position:absolute;left:4569;top:1748;width:2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5,17l59,67l20,151l6,201l0,286l20,336l66,353l99,353l154,336l201,286l240,201l254,151l260,67l240,17l194,0l161,0xe" stroked="t" o:allowincell="f" style="position:absolute;left:4630;top:1748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8,84l93,67l119,34l139,17l177,0l245,0l274,17l287,34l294,67l285,102l260,135l212,185l0,353l234,353e" stroked="t" o:allowincell="f" style="position:absolute;left:4370;top:1985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0,0l105,17l57,67l18,152l5,202l0,286l19,336l66,353l99,353l154,336l201,286l240,202l253,152l260,67l239,17l193,0l160,0xe" stroked="t" o:allowincell="f" style="position:absolute;left:4462;top:1985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84,2256" to="4458,22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93,2256" to="4567,22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02,2256" to="4676,22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4" path="m288,85l280,51l255,18l227,0l160,0l122,18l79,51l53,85l22,135l0,219l4,269l11,303l36,336l65,354l133,354l171,336l212,303l238,269e" stroked="t" o:allowincell="f" style="position:absolute;left:4379;top:2442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61,2442" to="4483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85,2442" to="4539,24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74,2484" to="4507,2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62,2531" to="4515,25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41,2442" to="4563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4" path="m0,0l139,354l234,0e" stroked="t" o:allowincell="f" style="position:absolute;left:4565;top:2442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650,2442" to="4672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45,2442" to="4702,24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00,2442" to="4722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8" path="m46,0l196,0l242,18l254,34l263,68l253,101l227,135l206,151l151,168l0,168e" stroked="t" o:allowincell="f" style="position:absolute;left:4713;top:2442;width:6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43,2484" to="4758,25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88,2442" to="4810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22,2442" to="4845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46,2442" to="4899,24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35,2484" to="4867,2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4" path="m68,0l0,253l3,303l28,336l74,354l107,354l162,336l205,303l234,253l302,0e" stroked="t" o:allowincell="f" style="position:absolute;left:4905;top:2442;width:7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7,354" path="m287,85l280,51l256,18l226,0l159,0l121,18l78,51l52,85l23,135l0,219l3,269l11,303l36,336l64,354l132,354l170,336l213,303l238,269l252,219l167,219e" stroked="t" o:allowincell="f" style="position:absolute;left:4995;top:2442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1,354" path="m160,0l122,18l79,51l53,85l22,135l0,219l3,269l11,303l36,336l65,354l132,354l170,336l212,303l238,269l269,219l291,135l287,85l280,51l255,18l226,0l160,0xe" stroked="t" o:allowincell="f" style="position:absolute;left:5083;top:2442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73,2679" to="4395,2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4" path="m94,0l212,0l258,18l283,52l290,85l294,135l271,220l241,270l215,303l172,338l117,354l0,354e" stroked="t" o:allowincell="f" style="position:absolute;left:4374;top:2679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1,354" path="m67,0l0,253l2,303l27,338l73,354l106,354l161,338l204,303l234,253l301,0e" stroked="t" o:allowincell="f" style="position:absolute;left:4469;top:2679;width:7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54,2679" to="4577,2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186" path="m50,0l201,0l246,18l258,35l267,68l253,118l227,152l205,168l151,186l0,186e" stroked="t" o:allowincell="f" style="position:absolute;left:4565;top:2679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4" path="m94,0l0,354l201,354e" stroked="t" o:allowincell="f" style="position:absolute;left:4642;top:2679;width:4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00,2679" to="4756,2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58,2679" to="4767,27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21,2738" to="4762,27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3" path="m288,84l280,50l255,17l227,0l160,0l122,17l79,50l53,84l22,134l0,218l4,269l11,302l36,336l65,353l133,353l171,336l212,302l238,269e" stroked="t" o:allowincell="f" style="position:absolute;left:4379;top:2925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48,2925" to="4504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06,2925" to="4515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70,2984" to="4511,29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37,2925" to="4560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90,2925" to="4624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67,2925" to="4648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41,2925" to="4697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99,2925" to="4708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63,2984" to="4704,29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18,2925" to="4841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4,0l212,0l257,17l282,50l289,84l293,134l271,218l240,269l214,302l171,336l117,353l0,353e" stroked="t" o:allowincell="f" style="position:absolute;left:4818;top:2925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06,2925" to="4929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30,2925" to="4983,29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18,2967" to="4951,29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06,3013" to="4960,30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0l40,353l268,0e" stroked="t" o:allowincell="f" style="position:absolute;left:5085;top:2925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149,2925" to="5172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73,2925" to="5226,29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62,2967" to="5194,29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49,3013" to="5203,30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29,2925" to="5252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0l140,353l234,0e" stroked="t" o:allowincell="f" style="position:absolute;left:5253;top:2925;width:57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337,2925" to="5359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32,2925" to="5390,29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88,2925" to="5411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53" path="m94,0l0,353l201,353e" stroked="t" o:allowincell="f" style="position:absolute;left:5422;top:2925;width:4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79,2925" to="5535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37,2925" to="5547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01,2984" to="5542,29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3" path="m287,84l280,50l255,17l226,0l158,0l120,17l79,50l53,84l22,134l0,218l3,269l11,302l36,336l64,353l131,353l169,336l212,302l238,269e" stroked="t" o:allowincell="f" style="position:absolute;left:5573;top:2925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,117" path="m0,100l12,117l64,117l85,100l93,67l81,50l48,50l61,0e" stroked="t" o:allowincell="f" style="position:absolute;left:5582;top:3013;width:23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681,2911" to="5687,291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7,0l0,10e" stroked="t" o:allowincell="f" style="position:absolute;left:5688;top:2910;width:11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,43" path="m0,16l12,33l33,43l59,33l85,0e" stroked="t" o:allowincell="f" style="position:absolute;left:5700;top:2908;width:20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643,2925" to="5699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01,2925" to="5710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64,2984" to="5705,29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3" path="m160,0l122,17l79,50l53,84l24,134l0,218l4,269l11,302l36,336l65,353l133,353l171,336l214,302l239,269l269,218l292,134l288,84l281,50l255,17l227,0l160,0xe" stroked="t" o:allowincell="f" style="position:absolute;left:5737;top:2925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2" path="m288,83l280,50l255,16l227,0l160,0l122,16l79,50l53,83l22,133l0,218l4,268l11,301l36,336l65,352l133,352l171,336l212,301l238,268e" stroked="t" o:allowincell="f" style="position:absolute;left:4379;top:3162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3,352" path="m303,50l278,16l232,0l165,0l110,16l67,50l59,83l66,117l78,133l108,151l200,184l228,201l240,218l249,251l235,301l192,336l137,352l71,352l24,336l0,301e" stroked="t" o:allowincell="f" style="position:absolute;left:4461;top:3162;width:7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45,3162" to="4567,32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2" path="m94,0l212,0l259,16l283,50l291,83l294,133l271,218l242,268l216,301l173,336l118,352l0,352e" stroked="t" o:allowincell="f" style="position:absolute;left:4546;top:3162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644,3212" to="4718,32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0,352" path="m159,0l121,16l78,50l52,83l23,133l0,218l3,268l11,301l35,336l65,352l132,352l170,336l212,301l237,268l268,218l290,133l288,83l279,50l255,16l226,0l159,0xe" stroked="t" o:allowincell="f" style="position:absolute;left:4747;top:3162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39,3162" to="4828,324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2" path="m88,83l93,67l119,33l140,16l178,0l245,0l274,16l287,33l294,67l285,100l260,133l212,184l0,352l234,352e" stroked="t" o:allowincell="f" style="position:absolute;left:4831;top:3162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2" path="m161,0l105,16l59,67l20,151l6,201l0,285l20,336l66,352l99,352l154,336l201,285l240,201l254,151l260,67l239,16l194,0l161,0xe" stroked="t" o:allowincell="f" style="position:absolute;left:4923;top:3162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52" path="m159,0l105,16l57,67l18,151l5,201l0,285l19,336l65,352l99,352l153,336l201,285l240,201l253,151l258,67l239,16l193,0l159,0xe" stroked="t" o:allowincell="f" style="position:absolute;left:5007;top:3162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86,3192" to="5100,32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0,67l64,16l102,0l152,0l182,16l185,67l140,235e" stroked="t" o:allowincell="f" style="position:absolute;left:5098;top:3192;width:45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4,235" path="m0,67l64,16l102,0l152,0l182,16l184,67l140,235e" stroked="t" o:allowincell="f" style="position:absolute;left:5144;top:3192;width:45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212,3192" to="5227,32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67l64,16l102,0l152,0l180,16l184,67l140,235e" stroked="t" o:allowincell="f" style="position:absolute;left:5223;top:3192;width:45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235" path="m0,67l63,16l101,0l152,0l181,16l185,67l139,235e" stroked="t" o:allowincell="f" style="position:absolute;left:5269;top:3192;width:46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84,3450" to="4458,34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93,3450" to="4567,34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02,3450" to="4676,34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84,3687" to="4458,36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93,3687" to="4567,36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02,3687" to="4676,36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0,353" path="m161,0l105,17l59,67l20,150l6,201l0,285l20,336l66,353l99,353l154,336l201,285l240,201l254,150l260,67l240,17l194,0l161,0xe" stroked="t" o:allowincell="f" style="position:absolute;left:4378;top:3873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1" path="m56,18l36,35l23,18l44,0l56,18l48,51l22,85l0,101e" stroked="t" o:allowincell="f" style="position:absolute;left:4453;top:3953;width:13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6,353" path="m276,0l110,0l52,150l73,133l128,117l178,117l224,133l248,168l252,218l243,251l213,303l170,336l116,353l66,353l19,336l7,318l0,285e" stroked="t" o:allowincell="f" style="position:absolute;left:4500;top:3873;width:6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3" path="m288,83l280,50l255,17l227,0l160,0l122,17l79,50l53,83l24,133l0,218l4,268l11,303l36,336l65,353l133,353l171,336l212,303l238,268e" stroked="t" o:allowincell="f" style="position:absolute;left:4588;top:3873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0l39,353l268,0e" stroked="t" o:allowincell="f" style="position:absolute;left:4682;top:3873;width:6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818,3857" to="4928,399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15,3873" to="5038,39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0l41,353l269,0e" stroked="t" o:allowincell="f" style="position:absolute;left:5060;top:3873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3" path="m86,84l91,67l114,34l133,17l166,0l222,0l247,17l257,34l261,67l253,100l230,134l188,185l0,353l199,353e" stroked="t" o:allowincell="f" style="position:absolute;left:4368;top:4110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3" path="m85,84l90,67l114,34l132,17l165,0l223,0l246,17l256,34l262,67l252,100l229,134l187,185l0,353l199,353e" stroked="t" o:allowincell="f" style="position:absolute;left:4439;top:4110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3" path="m148,0l101,17l59,67l22,152l9,202l0,285l15,336l54,353l82,353l129,336l172,285l208,202l222,152l229,67l215,17l177,0l148,0xe" stroked="t" o:allowincell="f" style="position:absolute;left:4518;top:4110;width:5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353" path="m0,0l19,353l228,0e" stroked="t" o:allowincell="f" style="position:absolute;left:4598;top:4110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09,4094" to="4808,42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91,4110" to="4914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90,4110" to="4939,4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34,4110" to="4957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168" path="m45,0l173,0l212,17l222,34l227,67l218,100l195,134l175,152l129,168l0,168e" stroked="t" o:allowincell="f" style="position:absolute;left:4947;top:4110;width:5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72,4152" to="4983,4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09,4110" to="5032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37,4110" to="5059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61,4110" to="5106,4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50,4152" to="5077,41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45,4094" to="5161,410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91,4110" to="5142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43,4110" to="5147,4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10,4169" to="5144,41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353" path="m267,50l248,17l210,0l152,0l106,17l68,50l59,84l64,117l74,134l98,152l174,185l199,202l209,218l213,252l200,302l162,336l115,353l58,353l20,336l0,302e" stroked="t" o:allowincell="f" style="position:absolute;left:5166;top:4110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237,4110" to="5260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0,353" path="m250,84l245,50l225,17l201,0l144,0l111,17l73,50l50,84l22,134l0,218l1,269l6,302l26,336l50,353l106,353l139,336l177,302l201,269e" stroked="t" o:allowincell="f" style="position:absolute;left:5271;top:4110;width:6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330,4110" to="5381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82,4110" to="5386,4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48,4169" to="5383,41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64,4094" to="5563,42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4,353" path="m224,50l219,17l180,0l152,0l105,17l62,67l26,152l4,235l0,302l19,336l57,353l72,353l119,336l157,302l185,252l189,235l189,185l169,152l130,134l116,134l69,152l32,185l4,235e" stroked="t" o:allowincell="f" style="position:absolute;left:5639;top:4110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3" path="m147,0l100,17l57,67l20,152l7,202l0,285l14,336l52,353l80,353l128,336l170,285l207,202l220,152l229,67l214,17l175,0l147,0xe" stroked="t" o:allowincell="f" style="position:absolute;left:5708;top:4110;width:5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775,4110" to="5798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24,4110" to="5846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87,4152" to="5836,41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49,4110" to="5921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74,4110" to="5922,4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50,4199" to="5899,41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84,4401" to="4458,44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93,4401" to="4567,44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02,4401" to="4676,44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84,4635" to="4458,46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93,4635" to="4567,46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02,4635" to="4676,46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3" path="m287,84l280,50l255,17l226,0l158,0l120,17l79,50l53,84l22,135l0,219l3,270l11,303l36,336l64,353l131,353l169,336l212,303l238,270e" stroked="t" o:allowincell="f" style="position:absolute;left:2760;top:799;width:7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0l41,353l269,0e" stroked="t" o:allowincell="f" style="position:absolute;left:2854;top:799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16,850" to="3091,8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,353" path="m0,67l38,50l102,0l7,353e" stroked="t" o:allowincell="f" style="position:absolute;left:3231;top:799;width:2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235" path="m230,0l0,235l251,235e" stroked="t" o:allowincell="f" style="position:absolute;left:3291;top:799;width:62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324,799" to="3346,88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05,829" to="3520,88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4,235" path="m224,50l199,17l170,0l120,0l82,17l39,50l8,101l0,134l3,185l28,218l56,235l106,235l145,218l187,185e" stroked="t" o:allowincell="f" style="position:absolute;left:3461;top:829;width:55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7,235" path="m120,0l82,17l39,50l9,101l0,134l4,185l28,218l57,235l107,235l145,218l188,185l218,134l227,101l224,50l199,17l170,0l120,0xe" stroked="t" o:allowincell="f" style="position:absolute;left:3541;top:829;width:5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3" path="m0,67l38,50l102,0l7,353e" stroked="t" o:allowincell="f" style="position:absolute;left:3734;top:799;width:2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0,353" path="m159,0l105,17l79,50l69,84l78,118l106,135l169,152l215,168l240,202l247,235l234,286l208,320l187,336l132,353l65,353l19,336l7,320l0,286l13,235l39,202l80,168l136,152l207,135l245,118l270,84l280,50l272,17l226,0l159,0xe" stroked="t" o:allowincell="f" style="position:absolute;left:3790;top:799;width:7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0l39,353l268,0e" stroked="t" o:allowincell="f" style="position:absolute;left:2766;top:1037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77,1020" to="2895,102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17,1037" to="2874,11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75,1037" to="2884,11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8,1096" to="2879,10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05,1037" to="2927,11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5,0l196,0l241,16l253,33l261,67l252,101l226,134l206,151l151,168l0,168e" stroked="t" o:allowincell="f" style="position:absolute;left:2918;top:1037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47,1079" to="2963,11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93,1037" to="3015,11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0,353" path="m159,0l121,16l78,50l52,83l22,134l0,218l3,269l11,302l35,336l65,353l132,353l170,336l212,302l237,269l268,218l290,134l288,83l279,50l254,16l226,0l159,0xe" stroked="t" o:allowincell="f" style="position:absolute;left:3032;top:1037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3" path="m302,50l277,16l232,0l165,0l109,16l68,50l58,83l67,118l79,134l107,151l199,185l228,201l241,218l248,251l234,302l193,336l138,353l70,353l25,336l0,302e" stroked="t" o:allowincell="f" style="position:absolute;left:3119;top:1037;width:7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71,1274" to="2793,13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66,1274" to="2823,12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54,1256" to="2895,127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3,319" path="m303,0l86,0l0,319l218,319e" stroked="t" o:allowincell="f" style="position:absolute;left:2822;top:1282;width:74;height: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33,1320" to="2865,13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01,1274" to="2924,13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1,17l253,34l262,67l252,100l226,135l205,151l150,168l0,168e" stroked="t" o:allowincell="f" style="position:absolute;left:2914;top:1274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43,1316" to="2959,13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89,1274" to="3012,13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4,0l241,17l253,34l261,67l252,100l226,135l204,151l150,168l0,168e" stroked="t" o:allowincell="f" style="position:absolute;left:3002;top:1274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31,1316" to="3047,13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77,1274" to="3099,13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01,1274" to="3154,12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90,1316" to="3122,13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78,1362" to="3131,13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3" path="m159,0l121,17l79,50l53,85l23,135l0,218l4,268l11,303l36,336l65,353l133,353l171,336l212,303l238,268l269,218l291,135l288,85l280,50l255,17l227,0l159,0xe" stroked="t" o:allowincell="f" style="position:absolute;left:3162;top:1274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2" path="m159,0l105,16l58,66l18,151l5,201l0,285l20,336l65,352l99,352l153,336l201,285l240,201l254,151l260,66l239,16l194,0l159,0xe" stroked="t" o:allowincell="f" style="position:absolute;left:2759;top:1511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234" path="m230,0l0,234l251,234e" stroked="t" o:allowincell="f" style="position:absolute;left:2842;top:1511;width:62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76,1511" to="2899,15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,353" path="m0,67l38,50l102,0l7,353e" stroked="t" o:allowincell="f" style="position:absolute;left:2782;top:1748;width:2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9,353" path="m160,0l105,17l58,67l19,151l6,201l0,286l20,336l66,353l99,353l154,336l202,286l241,201l254,151l259,67l240,17l193,0l160,0xe" stroked="t" o:allowincell="f" style="position:absolute;left:2843;top:1748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8,353" path="m278,0l110,0l53,151l75,135l129,118l179,118l226,135l250,168l254,218l244,251l213,303l172,336l117,353l66,353l21,336l9,319l0,286e" stroked="t" o:allowincell="f" style="position:absolute;left:2923;top:1748;width:6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9,353" path="m159,0l105,17l58,67l18,151l5,201l0,286l20,336l65,353l99,353l153,336l201,286l240,201l254,151l259,67l239,17l194,0l159,0xe" stroked="t" o:allowincell="f" style="position:absolute;left:3011;top:1748;width:6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353" path="m89,84l93,67l118,34l140,17l178,0l245,0l274,17l286,34l295,67l285,102l259,135l213,185l0,353l235,353e" stroked="t" o:allowincell="f" style="position:absolute;left:2750;top:1985;width:7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9,353" path="m160,0l105,17l58,67l19,152l6,202l0,286l20,336l66,353l99,353l154,336l202,286l241,202l254,152l259,67l240,17l193,0l160,0xe" stroked="t" o:allowincell="f" style="position:absolute;left:2843;top:1985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65,2256" to="2839,22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74,2256" to="2948,22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83,2256" to="3057,22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4" path="m287,85l280,51l255,18l226,0l158,0l120,18l79,51l53,85l22,135l0,219l3,269l11,303l36,336l64,354l131,354l169,336l212,303l238,269e" stroked="t" o:allowincell="f" style="position:absolute;left:2760;top:2442;width:70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42,2442" to="2864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66,2442" to="2920,24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55,2484" to="2888,2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43,2531" to="2896,25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22,2442" to="2945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4" path="m0,0l141,354l236,0e" stroked="t" o:allowincell="f" style="position:absolute;left:2946;top:2442;width:5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31,2442" to="3054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25,2442" to="3083,24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81,2442" to="3103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5,0l242,18l254,34l261,68l253,101l227,135l205,151l151,168l0,168e" stroked="t" o:allowincell="f" style="position:absolute;left:3094;top:2442;width:64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123,2484" to="3139,25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69,2442" to="3191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03,2442" to="3226,25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27,2442" to="3280,24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15,2484" to="3248,2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3,354" path="m67,0l0,253l4,303l28,336l74,354l108,354l163,336l205,303l235,253l303,0e" stroked="t" o:allowincell="f" style="position:absolute;left:3285;top:2442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4" path="m288,85l280,51l255,18l226,0l160,0l122,18l79,51l53,85l23,135l0,219l4,269l12,303l36,336l65,354l133,354l171,336l212,303l238,269l252,219l168,219e" stroked="t" o:allowincell="f" style="position:absolute;left:3376;top:2442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2,354" path="m159,0l121,18l79,51l53,85l23,135l0,219l4,269l11,303l36,336l65,354l132,354l170,336l213,303l239,269l269,219l292,135l288,85l281,51l256,18l227,0l159,0xe" stroked="t" o:allowincell="f" style="position:absolute;left:3464;top:2442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54,2679" to="2776,2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4" path="m94,0l212,0l257,18l282,52l290,85l293,135l270,220l240,270l214,303l171,338l117,354l0,354e" stroked="t" o:allowincell="f" style="position:absolute;left:2755;top:2679;width:72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3,354" path="m68,0l0,253l4,303l28,338l74,354l108,354l163,338l205,303l236,253l303,0e" stroked="t" o:allowincell="f" style="position:absolute;left:2849;top:2679;width:7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34,2679" to="2956,2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5,186" path="m49,0l199,0l246,18l258,35l265,68l252,118l226,152l205,168l150,186l0,186e" stroked="t" o:allowincell="f" style="position:absolute;left:2946;top:2679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4" path="m94,0l0,354l201,354e" stroked="t" o:allowincell="f" style="position:absolute;left:3023;top:2679;width:49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81,2679" to="3137,2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39,2679" to="3148,27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02,2738" to="3143,273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3" path="m287,84l280,50l255,17l226,0l158,0l120,17l79,50l53,84l22,134l0,218l3,269l11,302l36,336l64,353l131,353l169,336l212,302l238,269e" stroked="t" o:allowincell="f" style="position:absolute;left:2760;top:2925;width:70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29,2925" to="2885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87,2925" to="2896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51,2984" to="2892,29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18,2925" to="2941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71,2925" to="3005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46,2925" to="3028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22,2925" to="3078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80,2925" to="3089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43,2984" to="3084,29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98,2925" to="3220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5,353" path="m95,0l212,0l259,17l284,50l291,84l295,134l271,218l242,269l216,302l173,336l118,353l0,353e" stroked="t" o:allowincell="f" style="position:absolute;left:3199;top:2925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287,2925" to="3310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11,2925" to="3364,29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99,2967" to="3332,29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87,3013" to="3341,30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0l39,353l268,0e" stroked="t" o:allowincell="f" style="position:absolute;left:3466;top:2925;width:66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30,2925" to="3553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54,2925" to="3607,29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43,2967" to="3575,29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30,3013" to="3584,30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09,2925" to="3631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0l141,353l235,0e" stroked="t" o:allowincell="f" style="position:absolute;left:3633;top:2925;width:5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718,2925" to="3740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13,2925" to="3771,29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69,2925" to="3792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53" path="m94,0l0,353l201,353e" stroked="t" o:allowincell="f" style="position:absolute;left:3803;top:2925;width:49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860,2925" to="3916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18,2925" to="3927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82,2984" to="3923,29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3" path="m288,84l279,50l255,17l227,0l159,0l121,17l78,50l53,84l23,134l0,218l4,269l11,302l35,336l65,353l132,353l170,336l212,302l238,269e" stroked="t" o:allowincell="f" style="position:absolute;left:3954;top:2925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,117" path="m0,100l12,117l62,117l83,100l93,67l81,50l47,50l60,0e" stroked="t" o:allowincell="f" style="position:absolute;left:3963;top:3013;width:23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062,2911" to="4068,291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,10" path="m47,10l26,0l0,10e" stroked="t" o:allowincell="f" style="position:absolute;left:4069;top:2910;width:10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6,44" path="m0,17l12,34l34,44l60,34l86,0e" stroked="t" o:allowincell="f" style="position:absolute;left:4080;top:2908;width:21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024,2925" to="4080,301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82,2925" to="4091,30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45,2984" to="4086,29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3" path="m160,0l122,17l79,50l53,84l22,134l0,218l4,269l11,302l36,336l65,353l131,353l169,336l212,302l238,269l269,218l291,134l287,84l280,50l255,17l226,0l160,0xe" stroked="t" o:allowincell="f" style="position:absolute;left:4118;top:2925;width:71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7,352" path="m287,83l280,50l255,16l226,0l158,0l120,16l79,50l53,83l22,133l0,218l3,268l11,301l36,336l64,352l131,352l169,336l212,301l238,268e" stroked="t" o:allowincell="f" style="position:absolute;left:2760;top:3162;width:70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1,352" path="m301,50l277,16l231,0l164,0l109,16l67,50l57,83l66,117l78,133l107,151l198,184l228,201l240,218l247,251l234,301l192,336l137,352l70,352l24,336l0,301e" stroked="t" o:allowincell="f" style="position:absolute;left:2842;top:3162;width:7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26,3162" to="2948,32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2" path="m94,0l212,0l257,16l282,50l291,83l293,133l271,218l240,268l215,301l172,336l118,352l0,352e" stroked="t" o:allowincell="f" style="position:absolute;left:2927;top:3162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25,3212" to="3099,32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0,352" path="m158,0l120,16l78,50l52,83l22,133l0,218l2,268l11,301l35,336l63,352l131,352l169,336l212,301l237,268l268,218l290,133l286,83l279,50l254,16l225,0l158,0xe" stroked="t" o:allowincell="f" style="position:absolute;left:3128;top:3162;width:7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119,3162" to="3209,324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,352" path="m0,67l38,50l102,0l7,352e" stroked="t" o:allowincell="f" style="position:absolute;left:3243;top:3162;width:25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2" path="m252,50l245,16l199,0l165,0l110,16l64,67l25,151l1,235l0,301l25,336l71,352l88,352l142,336l185,301l216,251l219,235l217,184l192,151l146,133l130,133l75,151l32,184l1,235e" stroked="t" o:allowincell="f" style="position:absolute;left:3307;top:3162;width:62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2" path="m161,0l106,16l59,67l20,151l7,201l0,285l20,336l67,352l100,352l155,336l201,285l241,201l254,151l260,67l241,16l194,0l161,0xe" stroked="t" o:allowincell="f" style="position:absolute;left:3388;top:3162;width:64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67,3192" to="3482,32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67l64,16l102,0l152,0l182,16l184,67l140,235e" stroked="t" o:allowincell="f" style="position:absolute;left:3479;top:3192;width:45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235" path="m0,67l64,16l102,0l152,0l181,16l185,67l140,235e" stroked="t" o:allowincell="f" style="position:absolute;left:3525;top:3192;width:45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93,3192" to="3608,32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0,67l63,16l101,0l152,0l181,16l185,67l139,235e" stroked="t" o:allowincell="f" style="position:absolute;left:3604;top:3192;width:45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3,235" path="m0,67l63,16l101,0l152,0l181,16l183,67l139,235e" stroked="t" o:allowincell="f" style="position:absolute;left:3650;top:3192;width:45;height:5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65,3450" to="2839,34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74,3450" to="2948,34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83,3450" to="3057,34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65,3687" to="2839,36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74,3687" to="2948,36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83,3687" to="3057,368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0,353" path="m159,0l105,17l58,67l18,150l5,201l0,285l20,336l65,353l99,353l153,336l201,285l240,201l254,150l260,67l239,17l194,0l159,0xe" stroked="t" o:allowincell="f" style="position:absolute;left:2759;top:3873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1" path="m56,18l34,35l22,18l44,0l56,18l47,51l21,85l0,101e" stroked="t" o:allowincell="f" style="position:absolute;left:2834;top:3953;width:13;height:2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8,83l93,67l119,33l140,17l178,0l245,0l275,17l287,33l294,67l286,100l260,133l212,185l0,353l234,353e" stroked="t" o:allowincell="f" style="position:absolute;left:2876;top:3873;width:73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8,353" path="m278,0l110,0l53,150l74,133l129,117l179,117l226,133l250,168l252,218l244,251l213,303l172,336l116,353l66,353l20,336l7,318l0,285e" stroked="t" o:allowincell="f" style="position:absolute;left:2965;top:3873;width:68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3" path="m288,83l281,50l256,17l227,0l159,0l121,17l78,50l53,83l23,133l0,218l4,268l11,303l37,336l65,353l132,353l170,336l213,303l239,268e" stroked="t" o:allowincell="f" style="position:absolute;left:3053;top:3873;width:7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0l41,353l269,0e" stroked="t" o:allowincell="f" style="position:absolute;left:3147;top:3873;width:6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283,3857" to="3394,399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79,3873" to="3501,39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353" path="m0,0l39,353l267,0e" stroked="t" o:allowincell="f" style="position:absolute;left:3525;top:3873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76,3873" to="3698,39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5" path="m49,0l200,0l247,17l259,33l266,67l253,117l227,150l206,168l151,185l0,185e" stroked="t" o:allowincell="f" style="position:absolute;left:3688;top:3873;width:66;height:4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6,236" path="m120,0l82,16l39,51l8,101l0,134l3,186l28,219l56,236l106,236l144,219l187,186l218,134l226,101l223,51l198,16l170,0l120,0xe" stroked="t" o:allowincell="f" style="position:absolute;left:3767;top:3903;width:5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844,3873" to="3866,39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8,236" path="m120,0l82,16l39,51l10,101l0,134l4,186l28,219l57,236l108,236l146,219l187,186l218,134l228,101l224,51l200,16l170,0l120,0xe" stroked="t" o:allowincell="f" style="position:absolute;left:3880;top:3903;width:56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1,236" path="m221,51l213,16l167,0l116,0l62,16l37,51l44,84l74,101l152,118l181,134l189,168l185,186l159,219l104,236l54,236l9,219l0,186e" stroked="t" o:allowincell="f" style="position:absolute;left:3957;top:3903;width:54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3" path="m86,84l91,67l114,34l133,17l166,0l223,0l246,17l256,34l262,67l253,100l229,134l188,185l0,353l200,353e" stroked="t" o:allowincell="f" style="position:absolute;left:2749;top:4110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3" path="m85,84l90,67l114,34l132,17l165,0l221,0l246,17l256,34l261,67l252,100l229,134l187,185l0,353l199,353e" stroked="t" o:allowincell="f" style="position:absolute;left:2820;top:4110;width:64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3" path="m147,0l101,17l58,67l21,152l7,202l0,285l15,336l53,353l81,353l129,336l170,285l207,202l221,152l229,67l214,17l175,0l147,0xe" stroked="t" o:allowincell="f" style="position:absolute;left:2899;top:4110;width:57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353" path="m0,0l19,353l228,0e" stroked="t" o:allowincell="f" style="position:absolute;left:2979;top:4110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90,4094" to="3189,42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72,4110" to="3295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71,4110" to="3320,4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15,4110" to="3338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168" path="m44,0l173,0l211,17l221,34l227,67l217,100l194,134l175,152l128,168l0,168e" stroked="t" o:allowincell="f" style="position:absolute;left:3328;top:4110;width:55;height:4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352,4152" to="3364,4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90,4110" to="3413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18,4110" to="3440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42,4110" to="3487,4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31,4152" to="3458,41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26,4094" to="3542,410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72,4110" to="3523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24,4110" to="3528,4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90,4169" to="3525,41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353" path="m267,50l248,17l209,0l152,0l104,17l68,50l58,84l64,117l74,134l97,152l174,185l198,202l207,218l213,252l200,302l162,336l114,353l58,353l20,336l0,302e" stroked="t" o:allowincell="f" style="position:absolute;left:3547;top:4110;width:6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18,4110" to="3641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8,353" path="m248,84l244,50l224,17l201,0l143,0l110,17l73,50l50,84l22,134l0,218l0,269l6,302l25,336l49,353l106,353l139,336l176,302l199,269e" stroked="t" o:allowincell="f" style="position:absolute;left:3652;top:4110;width:61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709,4110" to="3761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63,4110" to="3766,41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29,4169" to="3764,41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45,4094" to="3944,42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353" path="m223,50l218,17l180,0l152,0l104,17l62,67l26,152l4,235l0,302l18,336l57,353l71,353l119,336l155,302l184,252l189,235l187,185l168,152l130,134l115,134l68,152l30,185l4,235e" stroked="t" o:allowincell="f" style="position:absolute;left:4020;top:4110;width:55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3" path="m149,0l101,17l59,67l22,152l9,202l0,285l15,336l54,353l82,353l130,336l172,285l209,202l222,152l229,67l215,17l177,0l149,0xe" stroked="t" o:allowincell="f" style="position:absolute;left:4089;top:4110;width:5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155,4110" to="4177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05,4110" to="4227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68,4152" to="4217,41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30,4110" to="4302,41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54,4110" to="4303,4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31,4199" to="4280,41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7,353" path="m277,0l110,0l53,151l73,135l129,118l179,118l224,135l250,168l252,218l244,251l213,303l170,336l116,353l66,353l20,336l7,319l0,286e" stroked="t" o:allowincell="f" style="position:absolute;left:2755;top:4351;width:68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235" path="m230,0l0,235l251,235e" stroked="t" o:allowincell="f" style="position:absolute;left:2842;top:4351;width:62;height:5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76,4351" to="2899,443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65,4635" to="2839,46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74,4635" to="2948,46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83,4635" to="3057,46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ANEXO X – ESPECIFICAÇÕES DOS EQUIPAMENTOS</w:t>
      </w:r>
    </w:p>
    <w:p>
      <w:pPr>
        <w:pStyle w:val="Heading"/>
        <w:rPr/>
      </w:pPr>
      <w:r>
        <w:rPr/>
      </w:r>
    </w:p>
    <w:p>
      <w:pPr>
        <w:pStyle w:val="Heading9"/>
        <w:rPr/>
      </w:pPr>
      <w:r>
        <w:rPr/>
        <w:t>UNIDADE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ORRÊNCIA PÚBLICA Nº 02/201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BJETO: instalação e fornecimento de condicionadores de ar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377825</wp:posOffset>
                </wp:positionH>
                <wp:positionV relativeFrom="line">
                  <wp:posOffset>-361950</wp:posOffset>
                </wp:positionV>
                <wp:extent cx="5588635" cy="3515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8640" cy="3515400"/>
                          <a:chOff x="0" y="0"/>
                          <a:chExt cx="5588640" cy="3515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588640" cy="35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33880" y="11484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14840"/>
                            <a:ext cx="91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69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350" y="27"/>
                                </a:lnTo>
                                <a:lnTo>
                                  <a:pt x="422" y="81"/>
                                </a:lnTo>
                                <a:lnTo>
                                  <a:pt x="457" y="134"/>
                                </a:lnTo>
                                <a:lnTo>
                                  <a:pt x="491" y="215"/>
                                </a:lnTo>
                                <a:lnTo>
                                  <a:pt x="491" y="352"/>
                                </a:lnTo>
                                <a:lnTo>
                                  <a:pt x="457" y="432"/>
                                </a:lnTo>
                                <a:lnTo>
                                  <a:pt x="422" y="486"/>
                                </a:lnTo>
                                <a:lnTo>
                                  <a:pt x="350" y="542"/>
                                </a:lnTo>
                                <a:lnTo>
                                  <a:pt x="245" y="569"/>
                                </a:ln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1960" y="114840"/>
                            <a:ext cx="5220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114840"/>
                            <a:ext cx="5220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760" y="186120"/>
                            <a:ext cx="65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1484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840" y="114840"/>
                            <a:ext cx="91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69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  <a:lnTo>
                                  <a:pt x="352" y="27"/>
                                </a:lnTo>
                                <a:lnTo>
                                  <a:pt x="421" y="81"/>
                                </a:lnTo>
                                <a:lnTo>
                                  <a:pt x="457" y="134"/>
                                </a:lnTo>
                                <a:lnTo>
                                  <a:pt x="493" y="215"/>
                                </a:lnTo>
                                <a:lnTo>
                                  <a:pt x="493" y="352"/>
                                </a:lnTo>
                                <a:lnTo>
                                  <a:pt x="457" y="432"/>
                                </a:lnTo>
                                <a:lnTo>
                                  <a:pt x="421" y="486"/>
                                </a:lnTo>
                                <a:lnTo>
                                  <a:pt x="352" y="542"/>
                                </a:lnTo>
                                <a:lnTo>
                                  <a:pt x="246" y="569"/>
                                </a:ln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114840"/>
                            <a:ext cx="105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69">
                                <a:moveTo>
                                  <a:pt x="211" y="0"/>
                                </a:moveTo>
                                <a:lnTo>
                                  <a:pt x="141" y="27"/>
                                </a:lnTo>
                                <a:lnTo>
                                  <a:pt x="70" y="81"/>
                                </a:lnTo>
                                <a:lnTo>
                                  <a:pt x="36" y="134"/>
                                </a:lnTo>
                                <a:lnTo>
                                  <a:pt x="0" y="215"/>
                                </a:lnTo>
                                <a:lnTo>
                                  <a:pt x="0" y="352"/>
                                </a:lnTo>
                                <a:lnTo>
                                  <a:pt x="36" y="432"/>
                                </a:lnTo>
                                <a:lnTo>
                                  <a:pt x="70" y="486"/>
                                </a:lnTo>
                                <a:lnTo>
                                  <a:pt x="141" y="542"/>
                                </a:lnTo>
                                <a:lnTo>
                                  <a:pt x="211" y="569"/>
                                </a:lnTo>
                                <a:lnTo>
                                  <a:pt x="352" y="569"/>
                                </a:lnTo>
                                <a:lnTo>
                                  <a:pt x="422" y="542"/>
                                </a:lnTo>
                                <a:lnTo>
                                  <a:pt x="492" y="486"/>
                                </a:lnTo>
                                <a:lnTo>
                                  <a:pt x="527" y="432"/>
                                </a:lnTo>
                                <a:lnTo>
                                  <a:pt x="563" y="352"/>
                                </a:lnTo>
                                <a:lnTo>
                                  <a:pt x="563" y="215"/>
                                </a:lnTo>
                                <a:lnTo>
                                  <a:pt x="527" y="134"/>
                                </a:lnTo>
                                <a:lnTo>
                                  <a:pt x="492" y="81"/>
                                </a:lnTo>
                                <a:lnTo>
                                  <a:pt x="422" y="27"/>
                                </a:lnTo>
                                <a:lnTo>
                                  <a:pt x="352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114840"/>
                            <a:ext cx="91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69">
                                <a:moveTo>
                                  <a:pt x="492" y="81"/>
                                </a:moveTo>
                                <a:lnTo>
                                  <a:pt x="422" y="27"/>
                                </a:lnTo>
                                <a:lnTo>
                                  <a:pt x="317" y="0"/>
                                </a:lnTo>
                                <a:lnTo>
                                  <a:pt x="176" y="0"/>
                                </a:lnTo>
                                <a:lnTo>
                                  <a:pt x="70" y="27"/>
                                </a:lnTo>
                                <a:lnTo>
                                  <a:pt x="0" y="81"/>
                                </a:lnTo>
                                <a:lnTo>
                                  <a:pt x="0" y="134"/>
                                </a:lnTo>
                                <a:lnTo>
                                  <a:pt x="36" y="188"/>
                                </a:lnTo>
                                <a:lnTo>
                                  <a:pt x="70" y="215"/>
                                </a:lnTo>
                                <a:lnTo>
                                  <a:pt x="141" y="244"/>
                                </a:lnTo>
                                <a:lnTo>
                                  <a:pt x="352" y="298"/>
                                </a:lnTo>
                                <a:lnTo>
                                  <a:pt x="422" y="325"/>
                                </a:lnTo>
                                <a:lnTo>
                                  <a:pt x="458" y="352"/>
                                </a:lnTo>
                                <a:lnTo>
                                  <a:pt x="492" y="405"/>
                                </a:lnTo>
                                <a:lnTo>
                                  <a:pt x="492" y="486"/>
                                </a:lnTo>
                                <a:lnTo>
                                  <a:pt x="422" y="542"/>
                                </a:lnTo>
                                <a:lnTo>
                                  <a:pt x="317" y="569"/>
                                </a:lnTo>
                                <a:lnTo>
                                  <a:pt x="176" y="569"/>
                                </a:lnTo>
                                <a:lnTo>
                                  <a:pt x="70" y="542"/>
                                </a:ln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1484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14840"/>
                            <a:ext cx="91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69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  <a:lnTo>
                                  <a:pt x="351" y="27"/>
                                </a:lnTo>
                                <a:lnTo>
                                  <a:pt x="423" y="81"/>
                                </a:lnTo>
                                <a:lnTo>
                                  <a:pt x="457" y="134"/>
                                </a:lnTo>
                                <a:lnTo>
                                  <a:pt x="492" y="215"/>
                                </a:lnTo>
                                <a:lnTo>
                                  <a:pt x="492" y="352"/>
                                </a:lnTo>
                                <a:lnTo>
                                  <a:pt x="457" y="432"/>
                                </a:lnTo>
                                <a:lnTo>
                                  <a:pt x="423" y="486"/>
                                </a:lnTo>
                                <a:lnTo>
                                  <a:pt x="351" y="542"/>
                                </a:lnTo>
                                <a:lnTo>
                                  <a:pt x="246" y="569"/>
                                </a:ln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14840"/>
                            <a:ext cx="1054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69">
                                <a:moveTo>
                                  <a:pt x="211" y="0"/>
                                </a:moveTo>
                                <a:lnTo>
                                  <a:pt x="141" y="27"/>
                                </a:lnTo>
                                <a:lnTo>
                                  <a:pt x="70" y="81"/>
                                </a:lnTo>
                                <a:lnTo>
                                  <a:pt x="36" y="134"/>
                                </a:lnTo>
                                <a:lnTo>
                                  <a:pt x="0" y="215"/>
                                </a:lnTo>
                                <a:lnTo>
                                  <a:pt x="0" y="352"/>
                                </a:lnTo>
                                <a:lnTo>
                                  <a:pt x="36" y="432"/>
                                </a:lnTo>
                                <a:lnTo>
                                  <a:pt x="70" y="486"/>
                                </a:lnTo>
                                <a:lnTo>
                                  <a:pt x="141" y="542"/>
                                </a:lnTo>
                                <a:lnTo>
                                  <a:pt x="211" y="569"/>
                                </a:lnTo>
                                <a:lnTo>
                                  <a:pt x="352" y="569"/>
                                </a:lnTo>
                                <a:lnTo>
                                  <a:pt x="422" y="542"/>
                                </a:lnTo>
                                <a:lnTo>
                                  <a:pt x="493" y="486"/>
                                </a:lnTo>
                                <a:lnTo>
                                  <a:pt x="527" y="432"/>
                                </a:lnTo>
                                <a:lnTo>
                                  <a:pt x="563" y="352"/>
                                </a:lnTo>
                                <a:lnTo>
                                  <a:pt x="563" y="215"/>
                                </a:lnTo>
                                <a:lnTo>
                                  <a:pt x="527" y="134"/>
                                </a:lnTo>
                                <a:lnTo>
                                  <a:pt x="493" y="81"/>
                                </a:lnTo>
                                <a:lnTo>
                                  <a:pt x="422" y="27"/>
                                </a:lnTo>
                                <a:lnTo>
                                  <a:pt x="352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14840"/>
                            <a:ext cx="91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69">
                                <a:moveTo>
                                  <a:pt x="493" y="81"/>
                                </a:moveTo>
                                <a:lnTo>
                                  <a:pt x="422" y="27"/>
                                </a:lnTo>
                                <a:lnTo>
                                  <a:pt x="317" y="0"/>
                                </a:lnTo>
                                <a:lnTo>
                                  <a:pt x="176" y="0"/>
                                </a:lnTo>
                                <a:lnTo>
                                  <a:pt x="70" y="27"/>
                                </a:lnTo>
                                <a:lnTo>
                                  <a:pt x="0" y="81"/>
                                </a:lnTo>
                                <a:lnTo>
                                  <a:pt x="0" y="134"/>
                                </a:lnTo>
                                <a:lnTo>
                                  <a:pt x="36" y="188"/>
                                </a:lnTo>
                                <a:lnTo>
                                  <a:pt x="70" y="215"/>
                                </a:lnTo>
                                <a:lnTo>
                                  <a:pt x="141" y="244"/>
                                </a:lnTo>
                                <a:lnTo>
                                  <a:pt x="352" y="298"/>
                                </a:lnTo>
                                <a:lnTo>
                                  <a:pt x="422" y="325"/>
                                </a:lnTo>
                                <a:lnTo>
                                  <a:pt x="457" y="352"/>
                                </a:lnTo>
                                <a:lnTo>
                                  <a:pt x="493" y="405"/>
                                </a:lnTo>
                                <a:lnTo>
                                  <a:pt x="493" y="486"/>
                                </a:lnTo>
                                <a:lnTo>
                                  <a:pt x="422" y="542"/>
                                </a:lnTo>
                                <a:lnTo>
                                  <a:pt x="317" y="569"/>
                                </a:lnTo>
                                <a:lnTo>
                                  <a:pt x="176" y="569"/>
                                </a:lnTo>
                                <a:lnTo>
                                  <a:pt x="70" y="542"/>
                                </a:ln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1484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14840"/>
                            <a:ext cx="84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165600"/>
                            <a:ext cx="5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221760"/>
                            <a:ext cx="84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114840"/>
                            <a:ext cx="104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69">
                                <a:moveTo>
                                  <a:pt x="211" y="0"/>
                                </a:moveTo>
                                <a:lnTo>
                                  <a:pt x="141" y="27"/>
                                </a:lnTo>
                                <a:lnTo>
                                  <a:pt x="70" y="81"/>
                                </a:lnTo>
                                <a:lnTo>
                                  <a:pt x="36" y="134"/>
                                </a:lnTo>
                                <a:lnTo>
                                  <a:pt x="0" y="215"/>
                                </a:lnTo>
                                <a:lnTo>
                                  <a:pt x="0" y="352"/>
                                </a:lnTo>
                                <a:lnTo>
                                  <a:pt x="36" y="432"/>
                                </a:lnTo>
                                <a:lnTo>
                                  <a:pt x="70" y="486"/>
                                </a:lnTo>
                                <a:lnTo>
                                  <a:pt x="141" y="542"/>
                                </a:lnTo>
                                <a:lnTo>
                                  <a:pt x="211" y="569"/>
                                </a:lnTo>
                                <a:lnTo>
                                  <a:pt x="352" y="569"/>
                                </a:lnTo>
                                <a:lnTo>
                                  <a:pt x="422" y="542"/>
                                </a:lnTo>
                                <a:lnTo>
                                  <a:pt x="492" y="486"/>
                                </a:lnTo>
                                <a:lnTo>
                                  <a:pt x="527" y="432"/>
                                </a:lnTo>
                                <a:lnTo>
                                  <a:pt x="563" y="352"/>
                                </a:lnTo>
                                <a:lnTo>
                                  <a:pt x="563" y="215"/>
                                </a:lnTo>
                                <a:lnTo>
                                  <a:pt x="527" y="134"/>
                                </a:lnTo>
                                <a:lnTo>
                                  <a:pt x="492" y="81"/>
                                </a:lnTo>
                                <a:lnTo>
                                  <a:pt x="422" y="27"/>
                                </a:lnTo>
                                <a:lnTo>
                                  <a:pt x="352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200520"/>
                            <a:ext cx="3888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14840"/>
                            <a:ext cx="91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69">
                                <a:moveTo>
                                  <a:pt x="0" y="0"/>
                                </a:moveTo>
                                <a:lnTo>
                                  <a:pt x="0" y="405"/>
                                </a:lnTo>
                                <a:lnTo>
                                  <a:pt x="34" y="486"/>
                                </a:lnTo>
                                <a:lnTo>
                                  <a:pt x="105" y="542"/>
                                </a:lnTo>
                                <a:lnTo>
                                  <a:pt x="211" y="569"/>
                                </a:lnTo>
                                <a:lnTo>
                                  <a:pt x="281" y="569"/>
                                </a:lnTo>
                                <a:lnTo>
                                  <a:pt x="386" y="542"/>
                                </a:lnTo>
                                <a:lnTo>
                                  <a:pt x="456" y="486"/>
                                </a:lnTo>
                                <a:lnTo>
                                  <a:pt x="491" y="405"/>
                                </a:ln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8680" y="11484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1484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114840"/>
                            <a:ext cx="91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298">
                                <a:moveTo>
                                  <a:pt x="0" y="0"/>
                                </a:moveTo>
                                <a:lnTo>
                                  <a:pt x="316" y="0"/>
                                </a:lnTo>
                                <a:lnTo>
                                  <a:pt x="421" y="27"/>
                                </a:lnTo>
                                <a:lnTo>
                                  <a:pt x="457" y="54"/>
                                </a:lnTo>
                                <a:lnTo>
                                  <a:pt x="491" y="108"/>
                                </a:lnTo>
                                <a:lnTo>
                                  <a:pt x="491" y="188"/>
                                </a:lnTo>
                                <a:lnTo>
                                  <a:pt x="457" y="244"/>
                                </a:lnTo>
                                <a:lnTo>
                                  <a:pt x="421" y="271"/>
                                </a:lnTo>
                                <a:lnTo>
                                  <a:pt x="316" y="298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8960" y="114840"/>
                            <a:ext cx="5256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2240" y="114840"/>
                            <a:ext cx="5220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186120"/>
                            <a:ext cx="65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1484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14840"/>
                            <a:ext cx="104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9">
                                <a:moveTo>
                                  <a:pt x="0" y="0"/>
                                </a:moveTo>
                                <a:lnTo>
                                  <a:pt x="282" y="569"/>
                                </a:lnTo>
                                <a:lnTo>
                                  <a:pt x="562" y="0"/>
                                </a:lnTo>
                                <a:lnTo>
                                  <a:pt x="562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1484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14840"/>
                            <a:ext cx="84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165600"/>
                            <a:ext cx="52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240" y="221760"/>
                            <a:ext cx="84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1484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114840"/>
                            <a:ext cx="91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69">
                                <a:moveTo>
                                  <a:pt x="0" y="0"/>
                                </a:moveTo>
                                <a:lnTo>
                                  <a:pt x="491" y="569"/>
                                </a:lnTo>
                                <a:lnTo>
                                  <a:pt x="4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11484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14840"/>
                            <a:ext cx="9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114840"/>
                            <a:ext cx="1040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9">
                                <a:moveTo>
                                  <a:pt x="211" y="0"/>
                                </a:moveTo>
                                <a:lnTo>
                                  <a:pt x="141" y="27"/>
                                </a:lnTo>
                                <a:lnTo>
                                  <a:pt x="70" y="81"/>
                                </a:lnTo>
                                <a:lnTo>
                                  <a:pt x="35" y="134"/>
                                </a:lnTo>
                                <a:lnTo>
                                  <a:pt x="0" y="215"/>
                                </a:lnTo>
                                <a:lnTo>
                                  <a:pt x="0" y="352"/>
                                </a:lnTo>
                                <a:lnTo>
                                  <a:pt x="35" y="432"/>
                                </a:lnTo>
                                <a:lnTo>
                                  <a:pt x="70" y="486"/>
                                </a:lnTo>
                                <a:lnTo>
                                  <a:pt x="141" y="542"/>
                                </a:lnTo>
                                <a:lnTo>
                                  <a:pt x="211" y="569"/>
                                </a:lnTo>
                                <a:lnTo>
                                  <a:pt x="352" y="569"/>
                                </a:lnTo>
                                <a:lnTo>
                                  <a:pt x="421" y="542"/>
                                </a:lnTo>
                                <a:lnTo>
                                  <a:pt x="491" y="486"/>
                                </a:lnTo>
                                <a:lnTo>
                                  <a:pt x="527" y="432"/>
                                </a:lnTo>
                                <a:lnTo>
                                  <a:pt x="562" y="352"/>
                                </a:lnTo>
                                <a:lnTo>
                                  <a:pt x="562" y="215"/>
                                </a:lnTo>
                                <a:lnTo>
                                  <a:pt x="527" y="134"/>
                                </a:lnTo>
                                <a:lnTo>
                                  <a:pt x="491" y="81"/>
                                </a:lnTo>
                                <a:lnTo>
                                  <a:pt x="421" y="27"/>
                                </a:lnTo>
                                <a:lnTo>
                                  <a:pt x="352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114840"/>
                            <a:ext cx="91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69">
                                <a:moveTo>
                                  <a:pt x="491" y="81"/>
                                </a:moveTo>
                                <a:lnTo>
                                  <a:pt x="422" y="27"/>
                                </a:lnTo>
                                <a:lnTo>
                                  <a:pt x="316" y="0"/>
                                </a:lnTo>
                                <a:lnTo>
                                  <a:pt x="175" y="0"/>
                                </a:lnTo>
                                <a:lnTo>
                                  <a:pt x="70" y="27"/>
                                </a:lnTo>
                                <a:lnTo>
                                  <a:pt x="0" y="81"/>
                                </a:lnTo>
                                <a:lnTo>
                                  <a:pt x="0" y="134"/>
                                </a:lnTo>
                                <a:lnTo>
                                  <a:pt x="36" y="188"/>
                                </a:lnTo>
                                <a:lnTo>
                                  <a:pt x="70" y="215"/>
                                </a:lnTo>
                                <a:lnTo>
                                  <a:pt x="141" y="244"/>
                                </a:lnTo>
                                <a:lnTo>
                                  <a:pt x="352" y="298"/>
                                </a:lnTo>
                                <a:lnTo>
                                  <a:pt x="422" y="325"/>
                                </a:lnTo>
                                <a:lnTo>
                                  <a:pt x="457" y="352"/>
                                </a:lnTo>
                                <a:lnTo>
                                  <a:pt x="491" y="405"/>
                                </a:lnTo>
                                <a:lnTo>
                                  <a:pt x="491" y="486"/>
                                </a:lnTo>
                                <a:lnTo>
                                  <a:pt x="422" y="542"/>
                                </a:lnTo>
                                <a:lnTo>
                                  <a:pt x="316" y="569"/>
                                </a:lnTo>
                                <a:lnTo>
                                  <a:pt x="175" y="569"/>
                                </a:lnTo>
                                <a:lnTo>
                                  <a:pt x="70" y="542"/>
                                </a:lnTo>
                                <a:lnTo>
                                  <a:pt x="0" y="4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2564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20276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73484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55772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37988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08908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91196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67068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84852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9356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31320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15396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62188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7684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26692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44476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79972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50892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3360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3153960"/>
                            <a:ext cx="720" cy="357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444760"/>
                            <a:ext cx="720" cy="17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202760"/>
                            <a:ext cx="720" cy="354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3240"/>
                            <a:ext cx="720" cy="350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5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50308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4"/>
                                </a:moveTo>
                                <a:lnTo>
                                  <a:pt x="236" y="51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7"/>
                                </a:lnTo>
                                <a:lnTo>
                                  <a:pt x="33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3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6" y="303"/>
                                </a:lnTo>
                                <a:lnTo>
                                  <a:pt x="251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50308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54772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50308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7"/>
                                </a:lnTo>
                                <a:lnTo>
                                  <a:pt x="218" y="33"/>
                                </a:lnTo>
                                <a:lnTo>
                                  <a:pt x="235" y="68"/>
                                </a:lnTo>
                                <a:lnTo>
                                  <a:pt x="235" y="118"/>
                                </a:lnTo>
                                <a:lnTo>
                                  <a:pt x="218" y="151"/>
                                </a:lnTo>
                                <a:lnTo>
                                  <a:pt x="202" y="168"/>
                                </a:lnTo>
                                <a:lnTo>
                                  <a:pt x="152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50308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254772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250308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4"/>
                                </a:moveTo>
                                <a:lnTo>
                                  <a:pt x="234" y="51"/>
                                </a:lnTo>
                                <a:lnTo>
                                  <a:pt x="200" y="17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lnTo>
                                  <a:pt x="67" y="17"/>
                                </a:lnTo>
                                <a:lnTo>
                                  <a:pt x="33" y="51"/>
                                </a:lnTo>
                                <a:lnTo>
                                  <a:pt x="15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5" y="269"/>
                                </a:lnTo>
                                <a:lnTo>
                                  <a:pt x="33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7" y="353"/>
                                </a:lnTo>
                                <a:lnTo>
                                  <a:pt x="200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250236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250308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67" y="17"/>
                                </a:lnTo>
                                <a:lnTo>
                                  <a:pt x="201" y="51"/>
                                </a:lnTo>
                                <a:lnTo>
                                  <a:pt x="217" y="84"/>
                                </a:lnTo>
                                <a:lnTo>
                                  <a:pt x="234" y="135"/>
                                </a:lnTo>
                                <a:lnTo>
                                  <a:pt x="234" y="219"/>
                                </a:lnTo>
                                <a:lnTo>
                                  <a:pt x="217" y="269"/>
                                </a:lnTo>
                                <a:lnTo>
                                  <a:pt x="201" y="303"/>
                                </a:lnTo>
                                <a:lnTo>
                                  <a:pt x="167" y="336"/>
                                </a:lnTo>
                                <a:lnTo>
                                  <a:pt x="116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50308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54772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50308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67" y="17"/>
                                </a:lnTo>
                                <a:lnTo>
                                  <a:pt x="200" y="51"/>
                                </a:lnTo>
                                <a:lnTo>
                                  <a:pt x="218" y="84"/>
                                </a:lnTo>
                                <a:lnTo>
                                  <a:pt x="234" y="135"/>
                                </a:lnTo>
                                <a:lnTo>
                                  <a:pt x="234" y="219"/>
                                </a:lnTo>
                                <a:lnTo>
                                  <a:pt x="218" y="269"/>
                                </a:lnTo>
                                <a:lnTo>
                                  <a:pt x="200" y="303"/>
                                </a:lnTo>
                                <a:lnTo>
                                  <a:pt x="167" y="336"/>
                                </a:lnTo>
                                <a:lnTo>
                                  <a:pt x="117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50308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53476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56932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39084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6" y="67"/>
                                </a:lnTo>
                                <a:lnTo>
                                  <a:pt x="236" y="117"/>
                                </a:lnTo>
                                <a:lnTo>
                                  <a:pt x="218" y="151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390840"/>
                            <a:ext cx="39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42216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45636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39084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235" y="50"/>
                                </a:moveTo>
                                <a:lnTo>
                                  <a:pt x="202" y="16"/>
                                </a:lnTo>
                                <a:lnTo>
                                  <a:pt x="151" y="0"/>
                                </a:lnTo>
                                <a:lnTo>
                                  <a:pt x="84" y="0"/>
                                </a:lnTo>
                                <a:lnTo>
                                  <a:pt x="34" y="16"/>
                                </a:lnTo>
                                <a:lnTo>
                                  <a:pt x="0" y="50"/>
                                </a:lnTo>
                                <a:lnTo>
                                  <a:pt x="0" y="83"/>
                                </a:lnTo>
                                <a:lnTo>
                                  <a:pt x="17" y="117"/>
                                </a:lnTo>
                                <a:lnTo>
                                  <a:pt x="34" y="133"/>
                                </a:lnTo>
                                <a:lnTo>
                                  <a:pt x="67" y="151"/>
                                </a:lnTo>
                                <a:lnTo>
                                  <a:pt x="167" y="184"/>
                                </a:lnTo>
                                <a:lnTo>
                                  <a:pt x="202" y="201"/>
                                </a:lnTo>
                                <a:lnTo>
                                  <a:pt x="218" y="218"/>
                                </a:lnTo>
                                <a:lnTo>
                                  <a:pt x="235" y="251"/>
                                </a:lnTo>
                                <a:lnTo>
                                  <a:pt x="235" y="301"/>
                                </a:lnTo>
                                <a:lnTo>
                                  <a:pt x="202" y="336"/>
                                </a:lnTo>
                                <a:lnTo>
                                  <a:pt x="151" y="352"/>
                                </a:lnTo>
                                <a:lnTo>
                                  <a:pt x="84" y="352"/>
                                </a:lnTo>
                                <a:lnTo>
                                  <a:pt x="34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39084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2">
                                <a:moveTo>
                                  <a:pt x="101" y="0"/>
                                </a:moveTo>
                                <a:lnTo>
                                  <a:pt x="68" y="16"/>
                                </a:lnTo>
                                <a:lnTo>
                                  <a:pt x="33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3" y="301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6" y="301"/>
                                </a:lnTo>
                                <a:lnTo>
                                  <a:pt x="252" y="268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3"/>
                                </a:lnTo>
                                <a:lnTo>
                                  <a:pt x="252" y="83"/>
                                </a:lnTo>
                                <a:lnTo>
                                  <a:pt x="236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39084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2">
                                <a:moveTo>
                                  <a:pt x="251" y="83"/>
                                </a:moveTo>
                                <a:lnTo>
                                  <a:pt x="235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lnTo>
                                  <a:pt x="67" y="16"/>
                                </a:lnTo>
                                <a:lnTo>
                                  <a:pt x="33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3" y="301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1"/>
                                </a:lnTo>
                                <a:lnTo>
                                  <a:pt x="251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39084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2">
                                <a:moveTo>
                                  <a:pt x="101" y="0"/>
                                </a:moveTo>
                                <a:lnTo>
                                  <a:pt x="68" y="16"/>
                                </a:lnTo>
                                <a:lnTo>
                                  <a:pt x="35" y="50"/>
                                </a:lnTo>
                                <a:lnTo>
                                  <a:pt x="18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8" y="268"/>
                                </a:lnTo>
                                <a:lnTo>
                                  <a:pt x="35" y="301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3" y="336"/>
                                </a:lnTo>
                                <a:lnTo>
                                  <a:pt x="236" y="301"/>
                                </a:lnTo>
                                <a:lnTo>
                                  <a:pt x="253" y="268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3"/>
                                </a:lnTo>
                                <a:lnTo>
                                  <a:pt x="253" y="83"/>
                                </a:lnTo>
                                <a:lnTo>
                                  <a:pt x="236" y="50"/>
                                </a:lnTo>
                                <a:lnTo>
                                  <a:pt x="203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339084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36" y="352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339084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6"/>
                                </a:lnTo>
                                <a:lnTo>
                                  <a:pt x="202" y="50"/>
                                </a:lnTo>
                                <a:lnTo>
                                  <a:pt x="218" y="83"/>
                                </a:lnTo>
                                <a:lnTo>
                                  <a:pt x="235" y="133"/>
                                </a:lnTo>
                                <a:lnTo>
                                  <a:pt x="235" y="218"/>
                                </a:lnTo>
                                <a:lnTo>
                                  <a:pt x="218" y="268"/>
                                </a:lnTo>
                                <a:lnTo>
                                  <a:pt x="202" y="301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2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390840"/>
                            <a:ext cx="39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42216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345636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339084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34" y="352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339084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234" y="50"/>
                                </a:moveTo>
                                <a:lnTo>
                                  <a:pt x="201" y="16"/>
                                </a:lnTo>
                                <a:lnTo>
                                  <a:pt x="151" y="0"/>
                                </a:lnTo>
                                <a:lnTo>
                                  <a:pt x="84" y="0"/>
                                </a:lnTo>
                                <a:lnTo>
                                  <a:pt x="33" y="16"/>
                                </a:lnTo>
                                <a:lnTo>
                                  <a:pt x="0" y="50"/>
                                </a:lnTo>
                                <a:lnTo>
                                  <a:pt x="0" y="83"/>
                                </a:lnTo>
                                <a:lnTo>
                                  <a:pt x="16" y="117"/>
                                </a:lnTo>
                                <a:lnTo>
                                  <a:pt x="33" y="133"/>
                                </a:lnTo>
                                <a:lnTo>
                                  <a:pt x="67" y="151"/>
                                </a:lnTo>
                                <a:lnTo>
                                  <a:pt x="168" y="184"/>
                                </a:lnTo>
                                <a:lnTo>
                                  <a:pt x="201" y="201"/>
                                </a:lnTo>
                                <a:lnTo>
                                  <a:pt x="219" y="218"/>
                                </a:lnTo>
                                <a:lnTo>
                                  <a:pt x="234" y="251"/>
                                </a:lnTo>
                                <a:lnTo>
                                  <a:pt x="234" y="301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2"/>
                                </a:lnTo>
                                <a:lnTo>
                                  <a:pt x="84" y="352"/>
                                </a:lnTo>
                                <a:lnTo>
                                  <a:pt x="33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39084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352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43476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339084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68" y="16"/>
                                </a:lnTo>
                                <a:lnTo>
                                  <a:pt x="202" y="50"/>
                                </a:lnTo>
                                <a:lnTo>
                                  <a:pt x="218" y="83"/>
                                </a:lnTo>
                                <a:lnTo>
                                  <a:pt x="235" y="133"/>
                                </a:lnTo>
                                <a:lnTo>
                                  <a:pt x="235" y="218"/>
                                </a:lnTo>
                                <a:lnTo>
                                  <a:pt x="218" y="268"/>
                                </a:lnTo>
                                <a:lnTo>
                                  <a:pt x="202" y="301"/>
                                </a:lnTo>
                                <a:lnTo>
                                  <a:pt x="168" y="336"/>
                                </a:lnTo>
                                <a:lnTo>
                                  <a:pt x="117" y="352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39084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100" y="0"/>
                                </a:moveTo>
                                <a:lnTo>
                                  <a:pt x="66" y="16"/>
                                </a:lnTo>
                                <a:lnTo>
                                  <a:pt x="33" y="50"/>
                                </a:lnTo>
                                <a:lnTo>
                                  <a:pt x="16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6" y="268"/>
                                </a:lnTo>
                                <a:lnTo>
                                  <a:pt x="33" y="301"/>
                                </a:lnTo>
                                <a:lnTo>
                                  <a:pt x="66" y="336"/>
                                </a:lnTo>
                                <a:lnTo>
                                  <a:pt x="100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1"/>
                                </a:lnTo>
                                <a:lnTo>
                                  <a:pt x="251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3"/>
                                </a:lnTo>
                                <a:lnTo>
                                  <a:pt x="251" y="83"/>
                                </a:lnTo>
                                <a:lnTo>
                                  <a:pt x="234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339084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6"/>
                                </a:lnTo>
                                <a:lnTo>
                                  <a:pt x="219" y="33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0"/>
                                </a:lnTo>
                                <a:lnTo>
                                  <a:pt x="219" y="133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422160"/>
                            <a:ext cx="21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85804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2">
                                <a:moveTo>
                                  <a:pt x="251" y="84"/>
                                </a:moveTo>
                                <a:lnTo>
                                  <a:pt x="236" y="51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6"/>
                                </a:lnTo>
                                <a:lnTo>
                                  <a:pt x="33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3" y="302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6" y="302"/>
                                </a:lnTo>
                                <a:lnTo>
                                  <a:pt x="251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85804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100" y="0"/>
                                </a:moveTo>
                                <a:lnTo>
                                  <a:pt x="67" y="16"/>
                                </a:lnTo>
                                <a:lnTo>
                                  <a:pt x="34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4" y="302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2"/>
                                </a:lnTo>
                                <a:lnTo>
                                  <a:pt x="252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68" y="134"/>
                                </a:lnTo>
                                <a:lnTo>
                                  <a:pt x="252" y="84"/>
                                </a:lnTo>
                                <a:lnTo>
                                  <a:pt x="235" y="51"/>
                                </a:lnTo>
                                <a:lnTo>
                                  <a:pt x="202" y="16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85804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6"/>
                                </a:lnTo>
                                <a:lnTo>
                                  <a:pt x="218" y="33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1"/>
                                </a:lnTo>
                                <a:lnTo>
                                  <a:pt x="218" y="134"/>
                                </a:lnTo>
                                <a:lnTo>
                                  <a:pt x="202" y="151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889360"/>
                            <a:ext cx="223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85804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4" y="67"/>
                                </a:lnTo>
                                <a:lnTo>
                                  <a:pt x="234" y="101"/>
                                </a:lnTo>
                                <a:lnTo>
                                  <a:pt x="218" y="134"/>
                                </a:lnTo>
                                <a:lnTo>
                                  <a:pt x="201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889360"/>
                            <a:ext cx="21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85804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88936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92356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285804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35" y="352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85804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85804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85804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88936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292356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043080"/>
                            <a:ext cx="72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04308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043080"/>
                            <a:ext cx="4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07404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1096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04308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6" y="353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04308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235" y="50"/>
                                </a:moveTo>
                                <a:lnTo>
                                  <a:pt x="202" y="17"/>
                                </a:lnTo>
                                <a:lnTo>
                                  <a:pt x="151" y="0"/>
                                </a:lnTo>
                                <a:lnTo>
                                  <a:pt x="85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4"/>
                                </a:lnTo>
                                <a:lnTo>
                                  <a:pt x="17" y="117"/>
                                </a:lnTo>
                                <a:lnTo>
                                  <a:pt x="34" y="135"/>
                                </a:lnTo>
                                <a:lnTo>
                                  <a:pt x="68" y="152"/>
                                </a:lnTo>
                                <a:lnTo>
                                  <a:pt x="168" y="185"/>
                                </a:lnTo>
                                <a:lnTo>
                                  <a:pt x="202" y="202"/>
                                </a:lnTo>
                                <a:lnTo>
                                  <a:pt x="218" y="218"/>
                                </a:lnTo>
                                <a:lnTo>
                                  <a:pt x="235" y="252"/>
                                </a:lnTo>
                                <a:lnTo>
                                  <a:pt x="235" y="303"/>
                                </a:lnTo>
                                <a:lnTo>
                                  <a:pt x="202" y="336"/>
                                </a:lnTo>
                                <a:lnTo>
                                  <a:pt x="151" y="353"/>
                                </a:lnTo>
                                <a:lnTo>
                                  <a:pt x="85" y="353"/>
                                </a:lnTo>
                                <a:lnTo>
                                  <a:pt x="34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240" y="3032640"/>
                            <a:ext cx="25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3031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lnTo>
                                  <a:pt x="24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03084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">
                                <a:moveTo>
                                  <a:pt x="0" y="16"/>
                                </a:moveTo>
                                <a:lnTo>
                                  <a:pt x="17" y="34"/>
                                </a:lnTo>
                                <a:lnTo>
                                  <a:pt x="40" y="43"/>
                                </a:lnTo>
                                <a:lnTo>
                                  <a:pt x="65" y="3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04308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08664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04308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3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4"/>
                                </a:ln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040" y="3030840"/>
                            <a:ext cx="56520" cy="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04308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07404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04308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2" y="17"/>
                                </a:lnTo>
                                <a:lnTo>
                                  <a:pt x="218" y="34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1"/>
                                </a:lnTo>
                                <a:lnTo>
                                  <a:pt x="218" y="135"/>
                                </a:lnTo>
                                <a:lnTo>
                                  <a:pt x="202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3074040"/>
                            <a:ext cx="2232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043080"/>
                            <a:ext cx="4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07404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31096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04308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0"/>
                                </a:lnTo>
                                <a:lnTo>
                                  <a:pt x="16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6" y="269"/>
                                </a:lnTo>
                                <a:lnTo>
                                  <a:pt x="33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7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2" y="269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5"/>
                                </a:lnTo>
                                <a:lnTo>
                                  <a:pt x="252" y="84"/>
                                </a:ln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7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096360"/>
                            <a:ext cx="1836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304308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16" y="303"/>
                                </a:lnTo>
                                <a:lnTo>
                                  <a:pt x="50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34" y="353"/>
                                </a:lnTo>
                                <a:lnTo>
                                  <a:pt x="184" y="336"/>
                                </a:lnTo>
                                <a:lnTo>
                                  <a:pt x="218" y="303"/>
                                </a:lnTo>
                                <a:lnTo>
                                  <a:pt x="234" y="252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3030840"/>
                            <a:ext cx="27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4">
                                <a:moveTo>
                                  <a:pt x="0" y="34"/>
                                </a:moveTo>
                                <a:lnTo>
                                  <a:pt x="67" y="0"/>
                                </a:lnTo>
                                <a:lnTo>
                                  <a:pt x="83" y="0"/>
                                </a:lnTo>
                                <a:lnTo>
                                  <a:pt x="151" y="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043080"/>
                            <a:ext cx="4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07404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31096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304308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4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304308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3">
                                <a:moveTo>
                                  <a:pt x="252" y="84"/>
                                </a:move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6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6" y="269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2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3043080"/>
                            <a:ext cx="72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30430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308664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321192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5"/>
                                </a:lnTo>
                                <a:lnTo>
                                  <a:pt x="236" y="68"/>
                                </a:lnTo>
                                <a:lnTo>
                                  <a:pt x="236" y="118"/>
                                </a:lnTo>
                                <a:lnTo>
                                  <a:pt x="218" y="152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211920"/>
                            <a:ext cx="39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24288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327780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21192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235" y="51"/>
                                </a:moveTo>
                                <a:lnTo>
                                  <a:pt x="202" y="17"/>
                                </a:lnTo>
                                <a:lnTo>
                                  <a:pt x="151" y="0"/>
                                </a:lnTo>
                                <a:lnTo>
                                  <a:pt x="84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51"/>
                                </a:lnTo>
                                <a:lnTo>
                                  <a:pt x="0" y="85"/>
                                </a:lnTo>
                                <a:lnTo>
                                  <a:pt x="17" y="118"/>
                                </a:lnTo>
                                <a:lnTo>
                                  <a:pt x="34" y="135"/>
                                </a:lnTo>
                                <a:lnTo>
                                  <a:pt x="67" y="152"/>
                                </a:lnTo>
                                <a:lnTo>
                                  <a:pt x="167" y="185"/>
                                </a:lnTo>
                                <a:lnTo>
                                  <a:pt x="202" y="203"/>
                                </a:lnTo>
                                <a:lnTo>
                                  <a:pt x="218" y="219"/>
                                </a:lnTo>
                                <a:lnTo>
                                  <a:pt x="235" y="253"/>
                                </a:lnTo>
                                <a:lnTo>
                                  <a:pt x="235" y="303"/>
                                </a:lnTo>
                                <a:lnTo>
                                  <a:pt x="202" y="336"/>
                                </a:lnTo>
                                <a:lnTo>
                                  <a:pt x="151" y="353"/>
                                </a:lnTo>
                                <a:lnTo>
                                  <a:pt x="84" y="353"/>
                                </a:lnTo>
                                <a:lnTo>
                                  <a:pt x="34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21192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1" y="0"/>
                                </a:moveTo>
                                <a:lnTo>
                                  <a:pt x="68" y="17"/>
                                </a:lnTo>
                                <a:lnTo>
                                  <a:pt x="33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3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6" y="303"/>
                                </a:lnTo>
                                <a:lnTo>
                                  <a:pt x="252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69" y="135"/>
                                </a:lnTo>
                                <a:lnTo>
                                  <a:pt x="252" y="85"/>
                                </a:lnTo>
                                <a:lnTo>
                                  <a:pt x="236" y="51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21192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2428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27780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321192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134" y="353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1192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25548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21192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5"/>
                                </a:lnTo>
                                <a:lnTo>
                                  <a:pt x="234" y="68"/>
                                </a:lnTo>
                                <a:lnTo>
                                  <a:pt x="234" y="118"/>
                                </a:lnTo>
                                <a:lnTo>
                                  <a:pt x="218" y="152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321192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3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7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5" y="51"/>
                                </a:lnTo>
                                <a:lnTo>
                                  <a:pt x="201" y="17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21192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9" y="35"/>
                                </a:lnTo>
                                <a:lnTo>
                                  <a:pt x="236" y="68"/>
                                </a:lnTo>
                                <a:lnTo>
                                  <a:pt x="236" y="101"/>
                                </a:lnTo>
                                <a:lnTo>
                                  <a:pt x="219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3242880"/>
                            <a:ext cx="21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21192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25548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21192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7"/>
                                </a:lnTo>
                                <a:lnTo>
                                  <a:pt x="202" y="51"/>
                                </a:lnTo>
                                <a:lnTo>
                                  <a:pt x="218" y="85"/>
                                </a:lnTo>
                                <a:lnTo>
                                  <a:pt x="235" y="135"/>
                                </a:lnTo>
                                <a:lnTo>
                                  <a:pt x="235" y="219"/>
                                </a:lnTo>
                                <a:lnTo>
                                  <a:pt x="218" y="269"/>
                                </a:lnTo>
                                <a:lnTo>
                                  <a:pt x="202" y="303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3211920"/>
                            <a:ext cx="5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6" y="17"/>
                                </a:lnTo>
                                <a:lnTo>
                                  <a:pt x="33" y="51"/>
                                </a:lnTo>
                                <a:lnTo>
                                  <a:pt x="16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6" y="269"/>
                                </a:lnTo>
                                <a:lnTo>
                                  <a:pt x="33" y="303"/>
                                </a:lnTo>
                                <a:lnTo>
                                  <a:pt x="66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4" y="51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21192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5"/>
                                </a:lnTo>
                                <a:lnTo>
                                  <a:pt x="234" y="68"/>
                                </a:lnTo>
                                <a:lnTo>
                                  <a:pt x="234" y="101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242880"/>
                            <a:ext cx="21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320544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3206160"/>
                            <a:ext cx="4392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233520"/>
                            <a:ext cx="2808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20616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2">
                                <a:moveTo>
                                  <a:pt x="251" y="84"/>
                                </a:moveTo>
                                <a:lnTo>
                                  <a:pt x="234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6" y="16"/>
                                </a:lnTo>
                                <a:lnTo>
                                  <a:pt x="33" y="50"/>
                                </a:lnTo>
                                <a:lnTo>
                                  <a:pt x="16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6" y="269"/>
                                </a:lnTo>
                                <a:lnTo>
                                  <a:pt x="33" y="302"/>
                                </a:lnTo>
                                <a:lnTo>
                                  <a:pt x="66" y="336"/>
                                </a:lnTo>
                                <a:lnTo>
                                  <a:pt x="101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2"/>
                                </a:lnTo>
                                <a:lnTo>
                                  <a:pt x="251" y="269"/>
                                </a:lnTo>
                                <a:lnTo>
                                  <a:pt x="251" y="218"/>
                                </a:lnTo>
                                <a:lnTo>
                                  <a:pt x="168" y="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200" y="338400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3384720"/>
                            <a:ext cx="43920" cy="43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3412440"/>
                            <a:ext cx="2808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338472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4">
                                <a:moveTo>
                                  <a:pt x="251" y="85"/>
                                </a:moveTo>
                                <a:lnTo>
                                  <a:pt x="234" y="51"/>
                                </a:lnTo>
                                <a:lnTo>
                                  <a:pt x="201" y="18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6" y="18"/>
                                </a:lnTo>
                                <a:lnTo>
                                  <a:pt x="33" y="51"/>
                                </a:lnTo>
                                <a:lnTo>
                                  <a:pt x="16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6" y="269"/>
                                </a:lnTo>
                                <a:lnTo>
                                  <a:pt x="33" y="303"/>
                                </a:lnTo>
                                <a:lnTo>
                                  <a:pt x="66" y="336"/>
                                </a:lnTo>
                                <a:lnTo>
                                  <a:pt x="101" y="354"/>
                                </a:lnTo>
                                <a:lnTo>
                                  <a:pt x="168" y="354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51" y="219"/>
                                </a:lnTo>
                                <a:lnTo>
                                  <a:pt x="168" y="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2495520"/>
                            <a:ext cx="72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920" y="249552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249552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3"/>
                                </a:lnTo>
                                <a:lnTo>
                                  <a:pt x="234" y="68"/>
                                </a:lnTo>
                                <a:lnTo>
                                  <a:pt x="234" y="101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527200"/>
                            <a:ext cx="2160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9880" y="2482920"/>
                            <a:ext cx="5652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49552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3"/>
                                </a:lnTo>
                                <a:lnTo>
                                  <a:pt x="236" y="68"/>
                                </a:lnTo>
                                <a:lnTo>
                                  <a:pt x="236" y="101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252720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185">
                                <a:moveTo>
                                  <a:pt x="151" y="0"/>
                                </a:moveTo>
                                <a:lnTo>
                                  <a:pt x="201" y="17"/>
                                </a:lnTo>
                                <a:lnTo>
                                  <a:pt x="218" y="33"/>
                                </a:lnTo>
                                <a:lnTo>
                                  <a:pt x="236" y="68"/>
                                </a:lnTo>
                                <a:lnTo>
                                  <a:pt x="236" y="118"/>
                                </a:lnTo>
                                <a:lnTo>
                                  <a:pt x="218" y="151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495520"/>
                            <a:ext cx="15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53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  <a:lnTo>
                                  <a:pt x="17" y="336"/>
                                </a:lnTo>
                                <a:lnTo>
                                  <a:pt x="50" y="353"/>
                                </a:lnTo>
                                <a:lnTo>
                                  <a:pt x="85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251856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51856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  <a:lnTo>
                                  <a:pt x="17" y="218"/>
                                </a:lnTo>
                                <a:lnTo>
                                  <a:pt x="51" y="235"/>
                                </a:lnTo>
                                <a:lnTo>
                                  <a:pt x="101" y="235"/>
                                </a:lnTo>
                                <a:lnTo>
                                  <a:pt x="134" y="218"/>
                                </a:lnTo>
                                <a:lnTo>
                                  <a:pt x="184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518560"/>
                            <a:ext cx="72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55260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7"/>
                                </a:lnTo>
                                <a:lnTo>
                                  <a:pt x="201" y="50"/>
                                </a:lnTo>
                                <a:lnTo>
                                  <a:pt x="218" y="84"/>
                                </a:lnTo>
                                <a:lnTo>
                                  <a:pt x="235" y="135"/>
                                </a:lnTo>
                                <a:lnTo>
                                  <a:pt x="235" y="218"/>
                                </a:lnTo>
                                <a:lnTo>
                                  <a:pt x="218" y="268"/>
                                </a:lnTo>
                                <a:lnTo>
                                  <a:pt x="201" y="303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52600"/>
                            <a:ext cx="39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842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1848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55260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236" y="50"/>
                                </a:moveTo>
                                <a:lnTo>
                                  <a:pt x="203" y="17"/>
                                </a:lnTo>
                                <a:lnTo>
                                  <a:pt x="152" y="0"/>
                                </a:lnTo>
                                <a:lnTo>
                                  <a:pt x="85" y="0"/>
                                </a:lnTo>
                                <a:lnTo>
                                  <a:pt x="35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4"/>
                                </a:lnTo>
                                <a:lnTo>
                                  <a:pt x="18" y="118"/>
                                </a:lnTo>
                                <a:lnTo>
                                  <a:pt x="35" y="135"/>
                                </a:lnTo>
                                <a:lnTo>
                                  <a:pt x="68" y="151"/>
                                </a:lnTo>
                                <a:lnTo>
                                  <a:pt x="168" y="185"/>
                                </a:lnTo>
                                <a:lnTo>
                                  <a:pt x="203" y="201"/>
                                </a:lnTo>
                                <a:lnTo>
                                  <a:pt x="219" y="218"/>
                                </a:lnTo>
                                <a:lnTo>
                                  <a:pt x="236" y="252"/>
                                </a:lnTo>
                                <a:lnTo>
                                  <a:pt x="236" y="303"/>
                                </a:lnTo>
                                <a:lnTo>
                                  <a:pt x="203" y="336"/>
                                </a:lnTo>
                                <a:lnTo>
                                  <a:pt x="152" y="353"/>
                                </a:lnTo>
                                <a:lnTo>
                                  <a:pt x="85" y="353"/>
                                </a:lnTo>
                                <a:lnTo>
                                  <a:pt x="35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552600"/>
                            <a:ext cx="46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4"/>
                                </a:move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7"/>
                                </a:lnTo>
                                <a:lnTo>
                                  <a:pt x="33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3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55260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7"/>
                                </a:lnTo>
                                <a:lnTo>
                                  <a:pt x="218" y="33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0"/>
                                </a:lnTo>
                                <a:lnTo>
                                  <a:pt x="218" y="135"/>
                                </a:lnTo>
                                <a:lnTo>
                                  <a:pt x="202" y="151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584280"/>
                            <a:ext cx="21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55188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5260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4"/>
                                </a:moveTo>
                                <a:lnTo>
                                  <a:pt x="236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7"/>
                                </a:lnTo>
                                <a:lnTo>
                                  <a:pt x="35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5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6" y="303"/>
                                </a:lnTo>
                                <a:lnTo>
                                  <a:pt x="251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184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8">
                                <a:moveTo>
                                  <a:pt x="0" y="101"/>
                                </a:moveTo>
                                <a:lnTo>
                                  <a:pt x="17" y="118"/>
                                </a:lnTo>
                                <a:lnTo>
                                  <a:pt x="67" y="118"/>
                                </a:lnTo>
                                <a:lnTo>
                                  <a:pt x="84" y="101"/>
                                </a:lnTo>
                                <a:lnTo>
                                  <a:pt x="84" y="67"/>
                                </a:lnTo>
                                <a:lnTo>
                                  <a:pt x="67" y="50"/>
                                </a:lnTo>
                                <a:lnTo>
                                  <a:pt x="34" y="50"/>
                                </a:lnTo>
                                <a:lnTo>
                                  <a:pt x="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280" y="542160"/>
                            <a:ext cx="25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418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5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539640"/>
                            <a:ext cx="14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5">
                                <a:moveTo>
                                  <a:pt x="0" y="18"/>
                                </a:moveTo>
                                <a:lnTo>
                                  <a:pt x="17" y="35"/>
                                </a:lnTo>
                                <a:lnTo>
                                  <a:pt x="41" y="45"/>
                                </a:lnTo>
                                <a:lnTo>
                                  <a:pt x="64" y="3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55260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59688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552600"/>
                            <a:ext cx="48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100" y="0"/>
                                </a:moveTo>
                                <a:lnTo>
                                  <a:pt x="66" y="17"/>
                                </a:lnTo>
                                <a:lnTo>
                                  <a:pt x="33" y="50"/>
                                </a:lnTo>
                                <a:lnTo>
                                  <a:pt x="16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6" y="268"/>
                                </a:lnTo>
                                <a:lnTo>
                                  <a:pt x="33" y="303"/>
                                </a:lnTo>
                                <a:lnTo>
                                  <a:pt x="66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7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68"/>
                                </a:lnTo>
                                <a:lnTo>
                                  <a:pt x="267" y="218"/>
                                </a:lnTo>
                                <a:lnTo>
                                  <a:pt x="267" y="135"/>
                                </a:lnTo>
                                <a:lnTo>
                                  <a:pt x="251" y="84"/>
                                </a:ln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26108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135" y="353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26108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30572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26108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240" y="1251720"/>
                            <a:ext cx="25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24956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3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2484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4">
                                <a:moveTo>
                                  <a:pt x="0" y="17"/>
                                </a:moveTo>
                                <a:lnTo>
                                  <a:pt x="17" y="34"/>
                                </a:lnTo>
                                <a:lnTo>
                                  <a:pt x="40" y="44"/>
                                </a:lnTo>
                                <a:lnTo>
                                  <a:pt x="63" y="34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6108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30572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26108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2" y="0"/>
                                </a:moveTo>
                                <a:lnTo>
                                  <a:pt x="68" y="17"/>
                                </a:lnTo>
                                <a:lnTo>
                                  <a:pt x="35" y="51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5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2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3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69" y="135"/>
                                </a:lnTo>
                                <a:lnTo>
                                  <a:pt x="253" y="85"/>
                                </a:lnTo>
                                <a:lnTo>
                                  <a:pt x="235" y="51"/>
                                </a:lnTo>
                                <a:lnTo>
                                  <a:pt x="202" y="17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26108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68" y="17"/>
                                </a:lnTo>
                                <a:lnTo>
                                  <a:pt x="202" y="51"/>
                                </a:lnTo>
                                <a:lnTo>
                                  <a:pt x="218" y="85"/>
                                </a:lnTo>
                                <a:lnTo>
                                  <a:pt x="235" y="135"/>
                                </a:lnTo>
                                <a:lnTo>
                                  <a:pt x="235" y="219"/>
                                </a:lnTo>
                                <a:lnTo>
                                  <a:pt x="218" y="269"/>
                                </a:lnTo>
                                <a:lnTo>
                                  <a:pt x="202" y="303"/>
                                </a:lnTo>
                                <a:lnTo>
                                  <a:pt x="168" y="336"/>
                                </a:lnTo>
                                <a:lnTo>
                                  <a:pt x="117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6108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9276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32768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26108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30572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26108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5"/>
                                </a:lnTo>
                                <a:lnTo>
                                  <a:pt x="234" y="68"/>
                                </a:lnTo>
                                <a:lnTo>
                                  <a:pt x="234" y="101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292760"/>
                            <a:ext cx="2232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08396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4">
                                <a:moveTo>
                                  <a:pt x="101" y="0"/>
                                </a:moveTo>
                                <a:lnTo>
                                  <a:pt x="68" y="18"/>
                                </a:lnTo>
                                <a:lnTo>
                                  <a:pt x="33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3" y="302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4"/>
                                </a:lnTo>
                                <a:lnTo>
                                  <a:pt x="168" y="354"/>
                                </a:lnTo>
                                <a:lnTo>
                                  <a:pt x="201" y="336"/>
                                </a:lnTo>
                                <a:lnTo>
                                  <a:pt x="236" y="302"/>
                                </a:lnTo>
                                <a:lnTo>
                                  <a:pt x="251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69" y="134"/>
                                </a:lnTo>
                                <a:lnTo>
                                  <a:pt x="251" y="84"/>
                                </a:lnTo>
                                <a:lnTo>
                                  <a:pt x="236" y="51"/>
                                </a:lnTo>
                                <a:lnTo>
                                  <a:pt x="201" y="18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137960"/>
                            <a:ext cx="1836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08396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17" y="302"/>
                                </a:lnTo>
                                <a:lnTo>
                                  <a:pt x="50" y="336"/>
                                </a:lnTo>
                                <a:lnTo>
                                  <a:pt x="101" y="354"/>
                                </a:lnTo>
                                <a:lnTo>
                                  <a:pt x="135" y="354"/>
                                </a:lnTo>
                                <a:lnTo>
                                  <a:pt x="185" y="336"/>
                                </a:lnTo>
                                <a:lnTo>
                                  <a:pt x="218" y="302"/>
                                </a:lnTo>
                                <a:lnTo>
                                  <a:pt x="235" y="252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08396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0" y="354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2788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08396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35" y="354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083960"/>
                            <a:ext cx="72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08396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120" y="1083960"/>
                            <a:ext cx="72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08396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68" y="18"/>
                                </a:lnTo>
                                <a:lnTo>
                                  <a:pt x="201" y="51"/>
                                </a:lnTo>
                                <a:lnTo>
                                  <a:pt x="218" y="84"/>
                                </a:lnTo>
                                <a:lnTo>
                                  <a:pt x="234" y="134"/>
                                </a:lnTo>
                                <a:lnTo>
                                  <a:pt x="234" y="219"/>
                                </a:lnTo>
                                <a:lnTo>
                                  <a:pt x="218" y="269"/>
                                </a:lnTo>
                                <a:lnTo>
                                  <a:pt x="201" y="302"/>
                                </a:lnTo>
                                <a:lnTo>
                                  <a:pt x="168" y="336"/>
                                </a:lnTo>
                                <a:lnTo>
                                  <a:pt x="117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8396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0" y="354"/>
                                </a:moveTo>
                                <a:lnTo>
                                  <a:pt x="134" y="0"/>
                                </a:lnTo>
                                <a:lnTo>
                                  <a:pt x="268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112788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08396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8"/>
                                </a:lnTo>
                                <a:lnTo>
                                  <a:pt x="201" y="51"/>
                                </a:lnTo>
                                <a:lnTo>
                                  <a:pt x="218" y="84"/>
                                </a:lnTo>
                                <a:lnTo>
                                  <a:pt x="236" y="134"/>
                                </a:lnTo>
                                <a:lnTo>
                                  <a:pt x="236" y="219"/>
                                </a:lnTo>
                                <a:lnTo>
                                  <a:pt x="218" y="269"/>
                                </a:lnTo>
                                <a:lnTo>
                                  <a:pt x="201" y="302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083960"/>
                            <a:ext cx="399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11492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15056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1444680"/>
                            <a:ext cx="38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16"/>
                                </a:lnTo>
                                <a:lnTo>
                                  <a:pt x="196" y="33"/>
                                </a:lnTo>
                                <a:lnTo>
                                  <a:pt x="211" y="66"/>
                                </a:lnTo>
                                <a:lnTo>
                                  <a:pt x="211" y="118"/>
                                </a:lnTo>
                                <a:lnTo>
                                  <a:pt x="196" y="151"/>
                                </a:lnTo>
                                <a:lnTo>
                                  <a:pt x="181" y="168"/>
                                </a:lnTo>
                                <a:lnTo>
                                  <a:pt x="136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444680"/>
                            <a:ext cx="39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16"/>
                                </a:lnTo>
                                <a:lnTo>
                                  <a:pt x="196" y="33"/>
                                </a:lnTo>
                                <a:lnTo>
                                  <a:pt x="211" y="66"/>
                                </a:lnTo>
                                <a:lnTo>
                                  <a:pt x="211" y="100"/>
                                </a:lnTo>
                                <a:lnTo>
                                  <a:pt x="196" y="133"/>
                                </a:lnTo>
                                <a:lnTo>
                                  <a:pt x="181" y="151"/>
                                </a:lnTo>
                                <a:lnTo>
                                  <a:pt x="136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75640"/>
                            <a:ext cx="198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444680"/>
                            <a:ext cx="36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47564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51020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444680"/>
                            <a:ext cx="39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2">
                                <a:moveTo>
                                  <a:pt x="212" y="50"/>
                                </a:moveTo>
                                <a:lnTo>
                                  <a:pt x="182" y="16"/>
                                </a:lnTo>
                                <a:lnTo>
                                  <a:pt x="136" y="0"/>
                                </a:lnTo>
                                <a:lnTo>
                                  <a:pt x="76" y="0"/>
                                </a:lnTo>
                                <a:lnTo>
                                  <a:pt x="31" y="16"/>
                                </a:lnTo>
                                <a:lnTo>
                                  <a:pt x="0" y="50"/>
                                </a:lnTo>
                                <a:lnTo>
                                  <a:pt x="0" y="83"/>
                                </a:lnTo>
                                <a:lnTo>
                                  <a:pt x="16" y="118"/>
                                </a:lnTo>
                                <a:lnTo>
                                  <a:pt x="31" y="133"/>
                                </a:lnTo>
                                <a:lnTo>
                                  <a:pt x="62" y="151"/>
                                </a:lnTo>
                                <a:lnTo>
                                  <a:pt x="151" y="184"/>
                                </a:lnTo>
                                <a:lnTo>
                                  <a:pt x="182" y="201"/>
                                </a:lnTo>
                                <a:lnTo>
                                  <a:pt x="196" y="218"/>
                                </a:lnTo>
                                <a:lnTo>
                                  <a:pt x="212" y="251"/>
                                </a:lnTo>
                                <a:lnTo>
                                  <a:pt x="212" y="301"/>
                                </a:lnTo>
                                <a:lnTo>
                                  <a:pt x="182" y="336"/>
                                </a:lnTo>
                                <a:lnTo>
                                  <a:pt x="136" y="352"/>
                                </a:lnTo>
                                <a:lnTo>
                                  <a:pt x="76" y="352"/>
                                </a:lnTo>
                                <a:lnTo>
                                  <a:pt x="31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444680"/>
                            <a:ext cx="39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52">
                                <a:moveTo>
                                  <a:pt x="211" y="50"/>
                                </a:moveTo>
                                <a:lnTo>
                                  <a:pt x="180" y="16"/>
                                </a:lnTo>
                                <a:lnTo>
                                  <a:pt x="135" y="0"/>
                                </a:lnTo>
                                <a:lnTo>
                                  <a:pt x="75" y="0"/>
                                </a:lnTo>
                                <a:lnTo>
                                  <a:pt x="29" y="16"/>
                                </a:lnTo>
                                <a:lnTo>
                                  <a:pt x="0" y="50"/>
                                </a:lnTo>
                                <a:lnTo>
                                  <a:pt x="0" y="83"/>
                                </a:lnTo>
                                <a:lnTo>
                                  <a:pt x="15" y="118"/>
                                </a:lnTo>
                                <a:lnTo>
                                  <a:pt x="29" y="133"/>
                                </a:lnTo>
                                <a:lnTo>
                                  <a:pt x="60" y="151"/>
                                </a:lnTo>
                                <a:lnTo>
                                  <a:pt x="151" y="184"/>
                                </a:lnTo>
                                <a:lnTo>
                                  <a:pt x="180" y="201"/>
                                </a:lnTo>
                                <a:lnTo>
                                  <a:pt x="196" y="218"/>
                                </a:lnTo>
                                <a:lnTo>
                                  <a:pt x="211" y="251"/>
                                </a:lnTo>
                                <a:lnTo>
                                  <a:pt x="211" y="301"/>
                                </a:lnTo>
                                <a:lnTo>
                                  <a:pt x="180" y="336"/>
                                </a:lnTo>
                                <a:lnTo>
                                  <a:pt x="135" y="352"/>
                                </a:lnTo>
                                <a:lnTo>
                                  <a:pt x="75" y="352"/>
                                </a:lnTo>
                                <a:lnTo>
                                  <a:pt x="29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040" y="1434600"/>
                            <a:ext cx="25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43316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">
                                <a:moveTo>
                                  <a:pt x="43" y="9"/>
                                </a:move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43208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">
                                <a:moveTo>
                                  <a:pt x="0" y="16"/>
                                </a:moveTo>
                                <a:lnTo>
                                  <a:pt x="15" y="33"/>
                                </a:lnTo>
                                <a:lnTo>
                                  <a:pt x="37" y="43"/>
                                </a:lnTo>
                                <a:lnTo>
                                  <a:pt x="58" y="33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144468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52">
                                <a:moveTo>
                                  <a:pt x="0" y="352"/>
                                </a:moveTo>
                                <a:lnTo>
                                  <a:pt x="120" y="0"/>
                                </a:lnTo>
                                <a:lnTo>
                                  <a:pt x="242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1488600"/>
                            <a:ext cx="2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44468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52">
                                <a:moveTo>
                                  <a:pt x="91" y="0"/>
                                </a:moveTo>
                                <a:lnTo>
                                  <a:pt x="61" y="16"/>
                                </a:lnTo>
                                <a:lnTo>
                                  <a:pt x="30" y="50"/>
                                </a:lnTo>
                                <a:lnTo>
                                  <a:pt x="15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5" y="268"/>
                                </a:lnTo>
                                <a:lnTo>
                                  <a:pt x="30" y="301"/>
                                </a:lnTo>
                                <a:lnTo>
                                  <a:pt x="61" y="336"/>
                                </a:lnTo>
                                <a:lnTo>
                                  <a:pt x="91" y="352"/>
                                </a:lnTo>
                                <a:lnTo>
                                  <a:pt x="151" y="352"/>
                                </a:lnTo>
                                <a:lnTo>
                                  <a:pt x="182" y="336"/>
                                </a:lnTo>
                                <a:lnTo>
                                  <a:pt x="211" y="301"/>
                                </a:lnTo>
                                <a:lnTo>
                                  <a:pt x="226" y="268"/>
                                </a:lnTo>
                                <a:lnTo>
                                  <a:pt x="242" y="218"/>
                                </a:lnTo>
                                <a:lnTo>
                                  <a:pt x="242" y="133"/>
                                </a:lnTo>
                                <a:lnTo>
                                  <a:pt x="226" y="83"/>
                                </a:lnTo>
                                <a:lnTo>
                                  <a:pt x="211" y="50"/>
                                </a:lnTo>
                                <a:lnTo>
                                  <a:pt x="182" y="16"/>
                                </a:lnTo>
                                <a:lnTo>
                                  <a:pt x="15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444680"/>
                            <a:ext cx="36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47564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51020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444680"/>
                            <a:ext cx="39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52">
                                <a:moveTo>
                                  <a:pt x="211" y="50"/>
                                </a:moveTo>
                                <a:lnTo>
                                  <a:pt x="180" y="16"/>
                                </a:lnTo>
                                <a:lnTo>
                                  <a:pt x="135" y="0"/>
                                </a:lnTo>
                                <a:lnTo>
                                  <a:pt x="75" y="0"/>
                                </a:lnTo>
                                <a:lnTo>
                                  <a:pt x="29" y="16"/>
                                </a:lnTo>
                                <a:lnTo>
                                  <a:pt x="0" y="50"/>
                                </a:lnTo>
                                <a:lnTo>
                                  <a:pt x="0" y="83"/>
                                </a:lnTo>
                                <a:lnTo>
                                  <a:pt x="15" y="118"/>
                                </a:lnTo>
                                <a:lnTo>
                                  <a:pt x="29" y="133"/>
                                </a:lnTo>
                                <a:lnTo>
                                  <a:pt x="60" y="151"/>
                                </a:lnTo>
                                <a:lnTo>
                                  <a:pt x="151" y="184"/>
                                </a:lnTo>
                                <a:lnTo>
                                  <a:pt x="180" y="201"/>
                                </a:lnTo>
                                <a:lnTo>
                                  <a:pt x="196" y="218"/>
                                </a:lnTo>
                                <a:lnTo>
                                  <a:pt x="211" y="251"/>
                                </a:lnTo>
                                <a:lnTo>
                                  <a:pt x="211" y="301"/>
                                </a:lnTo>
                                <a:lnTo>
                                  <a:pt x="180" y="336"/>
                                </a:lnTo>
                                <a:lnTo>
                                  <a:pt x="135" y="352"/>
                                </a:lnTo>
                                <a:lnTo>
                                  <a:pt x="75" y="352"/>
                                </a:lnTo>
                                <a:lnTo>
                                  <a:pt x="29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44468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44468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1431360"/>
                            <a:ext cx="108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144468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52">
                                <a:moveTo>
                                  <a:pt x="0" y="352"/>
                                </a:moveTo>
                                <a:lnTo>
                                  <a:pt x="121" y="0"/>
                                </a:lnTo>
                                <a:lnTo>
                                  <a:pt x="242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1488600"/>
                            <a:ext cx="2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144468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444680"/>
                            <a:ext cx="39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150444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15" y="0"/>
                                </a:moveTo>
                                <a:lnTo>
                                  <a:pt x="0" y="17"/>
                                </a:lnTo>
                                <a:lnTo>
                                  <a:pt x="15" y="33"/>
                                </a:lnTo>
                                <a:lnTo>
                                  <a:pt x="31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444680"/>
                            <a:ext cx="36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47564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51020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1443960"/>
                            <a:ext cx="392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444680"/>
                            <a:ext cx="392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44468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444680"/>
                            <a:ext cx="39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444680"/>
                            <a:ext cx="36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47564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151020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1444680"/>
                            <a:ext cx="39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16"/>
                                </a:lnTo>
                                <a:lnTo>
                                  <a:pt x="196" y="33"/>
                                </a:lnTo>
                                <a:lnTo>
                                  <a:pt x="212" y="66"/>
                                </a:lnTo>
                                <a:lnTo>
                                  <a:pt x="212" y="100"/>
                                </a:lnTo>
                                <a:lnTo>
                                  <a:pt x="196" y="133"/>
                                </a:lnTo>
                                <a:lnTo>
                                  <a:pt x="181" y="151"/>
                                </a:lnTo>
                                <a:lnTo>
                                  <a:pt x="136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1475640"/>
                            <a:ext cx="190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1444680"/>
                            <a:ext cx="38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11" y="352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444680"/>
                            <a:ext cx="44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52">
                                <a:moveTo>
                                  <a:pt x="0" y="352"/>
                                </a:moveTo>
                                <a:lnTo>
                                  <a:pt x="120" y="0"/>
                                </a:lnTo>
                                <a:lnTo>
                                  <a:pt x="242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1488600"/>
                            <a:ext cx="2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32596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32596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32524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32596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0" y="16"/>
                                </a:lnTo>
                                <a:lnTo>
                                  <a:pt x="218" y="33"/>
                                </a:lnTo>
                                <a:lnTo>
                                  <a:pt x="234" y="67"/>
                                </a:lnTo>
                                <a:lnTo>
                                  <a:pt x="234" y="117"/>
                                </a:lnTo>
                                <a:lnTo>
                                  <a:pt x="218" y="151"/>
                                </a:lnTo>
                                <a:lnTo>
                                  <a:pt x="200" y="168"/>
                                </a:lnTo>
                                <a:lnTo>
                                  <a:pt x="150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32596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2">
                                <a:moveTo>
                                  <a:pt x="101" y="0"/>
                                </a:moveTo>
                                <a:lnTo>
                                  <a:pt x="68" y="16"/>
                                </a:lnTo>
                                <a:lnTo>
                                  <a:pt x="34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4" y="302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2"/>
                                </a:lnTo>
                                <a:lnTo>
                                  <a:pt x="251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69" y="134"/>
                                </a:lnTo>
                                <a:lnTo>
                                  <a:pt x="251" y="84"/>
                                </a:lnTo>
                                <a:lnTo>
                                  <a:pt x="235" y="51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2325960"/>
                            <a:ext cx="46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2">
                                <a:moveTo>
                                  <a:pt x="251" y="84"/>
                                </a:moveTo>
                                <a:lnTo>
                                  <a:pt x="235" y="51"/>
                                </a:lnTo>
                                <a:lnTo>
                                  <a:pt x="201" y="16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lnTo>
                                  <a:pt x="67" y="16"/>
                                </a:lnTo>
                                <a:lnTo>
                                  <a:pt x="34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4" y="302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2"/>
                                </a:lnTo>
                                <a:lnTo>
                                  <a:pt x="167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2"/>
                                </a:lnTo>
                                <a:lnTo>
                                  <a:pt x="251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32596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2">
                                <a:moveTo>
                                  <a:pt x="102" y="0"/>
                                </a:moveTo>
                                <a:lnTo>
                                  <a:pt x="68" y="16"/>
                                </a:lnTo>
                                <a:lnTo>
                                  <a:pt x="35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5" y="302"/>
                                </a:lnTo>
                                <a:lnTo>
                                  <a:pt x="68" y="336"/>
                                </a:lnTo>
                                <a:lnTo>
                                  <a:pt x="102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2" y="336"/>
                                </a:lnTo>
                                <a:lnTo>
                                  <a:pt x="236" y="302"/>
                                </a:lnTo>
                                <a:lnTo>
                                  <a:pt x="253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69" y="134"/>
                                </a:lnTo>
                                <a:lnTo>
                                  <a:pt x="253" y="84"/>
                                </a:lnTo>
                                <a:lnTo>
                                  <a:pt x="236" y="51"/>
                                </a:lnTo>
                                <a:lnTo>
                                  <a:pt x="202" y="16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32596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34" y="352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32596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67" y="16"/>
                                </a:lnTo>
                                <a:lnTo>
                                  <a:pt x="201" y="51"/>
                                </a:lnTo>
                                <a:lnTo>
                                  <a:pt x="217" y="84"/>
                                </a:lnTo>
                                <a:lnTo>
                                  <a:pt x="234" y="134"/>
                                </a:lnTo>
                                <a:lnTo>
                                  <a:pt x="234" y="219"/>
                                </a:lnTo>
                                <a:lnTo>
                                  <a:pt x="217" y="269"/>
                                </a:lnTo>
                                <a:lnTo>
                                  <a:pt x="201" y="302"/>
                                </a:lnTo>
                                <a:lnTo>
                                  <a:pt x="167" y="336"/>
                                </a:lnTo>
                                <a:lnTo>
                                  <a:pt x="117" y="352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32596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3572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39220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32596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35" y="352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232596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234" y="51"/>
                                </a:moveTo>
                                <a:lnTo>
                                  <a:pt x="201" y="16"/>
                                </a:lnTo>
                                <a:lnTo>
                                  <a:pt x="151" y="0"/>
                                </a:lnTo>
                                <a:lnTo>
                                  <a:pt x="84" y="0"/>
                                </a:lnTo>
                                <a:lnTo>
                                  <a:pt x="33" y="16"/>
                                </a:lnTo>
                                <a:lnTo>
                                  <a:pt x="0" y="51"/>
                                </a:lnTo>
                                <a:lnTo>
                                  <a:pt x="0" y="84"/>
                                </a:lnTo>
                                <a:lnTo>
                                  <a:pt x="17" y="117"/>
                                </a:lnTo>
                                <a:lnTo>
                                  <a:pt x="33" y="134"/>
                                </a:lnTo>
                                <a:lnTo>
                                  <a:pt x="68" y="151"/>
                                </a:lnTo>
                                <a:lnTo>
                                  <a:pt x="168" y="184"/>
                                </a:lnTo>
                                <a:lnTo>
                                  <a:pt x="201" y="201"/>
                                </a:lnTo>
                                <a:lnTo>
                                  <a:pt x="218" y="219"/>
                                </a:lnTo>
                                <a:lnTo>
                                  <a:pt x="234" y="252"/>
                                </a:lnTo>
                                <a:lnTo>
                                  <a:pt x="234" y="302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2"/>
                                </a:lnTo>
                                <a:lnTo>
                                  <a:pt x="84" y="352"/>
                                </a:lnTo>
                                <a:lnTo>
                                  <a:pt x="33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32596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2">
                                <a:moveTo>
                                  <a:pt x="0" y="352"/>
                                </a:moveTo>
                                <a:lnTo>
                                  <a:pt x="134" y="0"/>
                                </a:lnTo>
                                <a:lnTo>
                                  <a:pt x="267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369880"/>
                            <a:ext cx="30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32596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67" y="16"/>
                                </a:lnTo>
                                <a:lnTo>
                                  <a:pt x="201" y="51"/>
                                </a:lnTo>
                                <a:lnTo>
                                  <a:pt x="217" y="84"/>
                                </a:lnTo>
                                <a:lnTo>
                                  <a:pt x="234" y="134"/>
                                </a:lnTo>
                                <a:lnTo>
                                  <a:pt x="234" y="219"/>
                                </a:lnTo>
                                <a:lnTo>
                                  <a:pt x="217" y="269"/>
                                </a:lnTo>
                                <a:lnTo>
                                  <a:pt x="201" y="302"/>
                                </a:lnTo>
                                <a:lnTo>
                                  <a:pt x="167" y="336"/>
                                </a:lnTo>
                                <a:lnTo>
                                  <a:pt x="116" y="352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760" y="232596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100" y="0"/>
                                </a:moveTo>
                                <a:lnTo>
                                  <a:pt x="67" y="16"/>
                                </a:lnTo>
                                <a:lnTo>
                                  <a:pt x="33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3" y="302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2"/>
                                </a:lnTo>
                                <a:lnTo>
                                  <a:pt x="167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2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68" y="134"/>
                                </a:lnTo>
                                <a:lnTo>
                                  <a:pt x="251" y="84"/>
                                </a:lnTo>
                                <a:lnTo>
                                  <a:pt x="234" y="51"/>
                                </a:lnTo>
                                <a:lnTo>
                                  <a:pt x="201" y="16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232596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4" y="67"/>
                                </a:lnTo>
                                <a:lnTo>
                                  <a:pt x="234" y="101"/>
                                </a:lnTo>
                                <a:lnTo>
                                  <a:pt x="218" y="134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2357280"/>
                            <a:ext cx="21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155680"/>
                            <a:ext cx="72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15568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0" y="2155680"/>
                            <a:ext cx="72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215568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0" y="17"/>
                                </a:lnTo>
                                <a:lnTo>
                                  <a:pt x="218" y="33"/>
                                </a:lnTo>
                                <a:lnTo>
                                  <a:pt x="234" y="67"/>
                                </a:lnTo>
                                <a:lnTo>
                                  <a:pt x="234" y="118"/>
                                </a:lnTo>
                                <a:lnTo>
                                  <a:pt x="218" y="151"/>
                                </a:lnTo>
                                <a:lnTo>
                                  <a:pt x="200" y="168"/>
                                </a:lnTo>
                                <a:lnTo>
                                  <a:pt x="150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55680"/>
                            <a:ext cx="49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1" y="0"/>
                                </a:moveTo>
                                <a:lnTo>
                                  <a:pt x="68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4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5"/>
                                </a:lnTo>
                                <a:lnTo>
                                  <a:pt x="251" y="83"/>
                                </a:ln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62000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2">
                                <a:moveTo>
                                  <a:pt x="251" y="83"/>
                                </a:moveTo>
                                <a:lnTo>
                                  <a:pt x="236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6"/>
                                </a:lnTo>
                                <a:lnTo>
                                  <a:pt x="33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3" y="301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6" y="301"/>
                                </a:lnTo>
                                <a:lnTo>
                                  <a:pt x="251" y="268"/>
                                </a:lnTo>
                                <a:lnTo>
                                  <a:pt x="251" y="218"/>
                                </a:lnTo>
                                <a:lnTo>
                                  <a:pt x="168" y="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1606680"/>
                            <a:ext cx="126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62000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352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6356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62000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235" y="50"/>
                                </a:moveTo>
                                <a:lnTo>
                                  <a:pt x="202" y="16"/>
                                </a:lnTo>
                                <a:lnTo>
                                  <a:pt x="152" y="0"/>
                                </a:lnTo>
                                <a:lnTo>
                                  <a:pt x="84" y="0"/>
                                </a:lnTo>
                                <a:lnTo>
                                  <a:pt x="34" y="16"/>
                                </a:lnTo>
                                <a:lnTo>
                                  <a:pt x="0" y="50"/>
                                </a:lnTo>
                                <a:lnTo>
                                  <a:pt x="0" y="83"/>
                                </a:lnTo>
                                <a:lnTo>
                                  <a:pt x="17" y="117"/>
                                </a:lnTo>
                                <a:lnTo>
                                  <a:pt x="34" y="133"/>
                                </a:lnTo>
                                <a:lnTo>
                                  <a:pt x="67" y="151"/>
                                </a:lnTo>
                                <a:lnTo>
                                  <a:pt x="168" y="184"/>
                                </a:lnTo>
                                <a:lnTo>
                                  <a:pt x="202" y="201"/>
                                </a:lnTo>
                                <a:lnTo>
                                  <a:pt x="218" y="218"/>
                                </a:lnTo>
                                <a:lnTo>
                                  <a:pt x="235" y="251"/>
                                </a:lnTo>
                                <a:lnTo>
                                  <a:pt x="235" y="301"/>
                                </a:lnTo>
                                <a:lnTo>
                                  <a:pt x="202" y="336"/>
                                </a:lnTo>
                                <a:lnTo>
                                  <a:pt x="152" y="352"/>
                                </a:lnTo>
                                <a:lnTo>
                                  <a:pt x="84" y="352"/>
                                </a:lnTo>
                                <a:lnTo>
                                  <a:pt x="34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162000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0"/>
                                </a:lnTo>
                                <a:lnTo>
                                  <a:pt x="218" y="133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650960"/>
                            <a:ext cx="21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6200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65096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168516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6200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65096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62000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4" y="67"/>
                                </a:lnTo>
                                <a:lnTo>
                                  <a:pt x="234" y="100"/>
                                </a:lnTo>
                                <a:lnTo>
                                  <a:pt x="218" y="133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650960"/>
                            <a:ext cx="21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6920" y="161928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62000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2">
                                <a:moveTo>
                                  <a:pt x="253" y="83"/>
                                </a:moveTo>
                                <a:lnTo>
                                  <a:pt x="236" y="50"/>
                                </a:lnTo>
                                <a:lnTo>
                                  <a:pt x="202" y="16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lnTo>
                                  <a:pt x="68" y="16"/>
                                </a:lnTo>
                                <a:lnTo>
                                  <a:pt x="35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5" y="301"/>
                                </a:lnTo>
                                <a:lnTo>
                                  <a:pt x="68" y="336"/>
                                </a:lnTo>
                                <a:lnTo>
                                  <a:pt x="102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2" y="336"/>
                                </a:lnTo>
                                <a:lnTo>
                                  <a:pt x="236" y="301"/>
                                </a:lnTo>
                                <a:lnTo>
                                  <a:pt x="253" y="268"/>
                                </a:lnTo>
                                <a:lnTo>
                                  <a:pt x="253" y="218"/>
                                </a:lnTo>
                                <a:lnTo>
                                  <a:pt x="168" y="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200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5096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68516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162000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4" y="67"/>
                                </a:lnTo>
                                <a:lnTo>
                                  <a:pt x="234" y="100"/>
                                </a:lnTo>
                                <a:lnTo>
                                  <a:pt x="218" y="133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650960"/>
                            <a:ext cx="21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162000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2">
                                <a:moveTo>
                                  <a:pt x="0" y="352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166356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62000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36" y="352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62000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162000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620000"/>
                            <a:ext cx="39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65096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168516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80144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4"/>
                                </a:lnTo>
                                <a:lnTo>
                                  <a:pt x="236" y="67"/>
                                </a:lnTo>
                                <a:lnTo>
                                  <a:pt x="236" y="100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32760"/>
                            <a:ext cx="223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80144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2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5"/>
                                </a:lnTo>
                                <a:lnTo>
                                  <a:pt x="252" y="85"/>
                                </a:lnTo>
                                <a:lnTo>
                                  <a:pt x="235" y="50"/>
                                </a:lnTo>
                                <a:lnTo>
                                  <a:pt x="202" y="17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80144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80144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0144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6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6" y="268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2" y="268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5"/>
                                </a:lnTo>
                                <a:lnTo>
                                  <a:pt x="252" y="85"/>
                                </a:ln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180144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4"/>
                                </a:lnTo>
                                <a:lnTo>
                                  <a:pt x="234" y="67"/>
                                </a:lnTo>
                                <a:lnTo>
                                  <a:pt x="234" y="100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32760"/>
                            <a:ext cx="21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97856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2">
                                <a:moveTo>
                                  <a:pt x="0" y="352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0232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97856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235" y="50"/>
                                </a:moveTo>
                                <a:lnTo>
                                  <a:pt x="201" y="16"/>
                                </a:lnTo>
                                <a:lnTo>
                                  <a:pt x="151" y="0"/>
                                </a:lnTo>
                                <a:lnTo>
                                  <a:pt x="83" y="0"/>
                                </a:lnTo>
                                <a:lnTo>
                                  <a:pt x="33" y="16"/>
                                </a:lnTo>
                                <a:lnTo>
                                  <a:pt x="0" y="50"/>
                                </a:lnTo>
                                <a:lnTo>
                                  <a:pt x="0" y="83"/>
                                </a:lnTo>
                                <a:lnTo>
                                  <a:pt x="17" y="117"/>
                                </a:lnTo>
                                <a:lnTo>
                                  <a:pt x="33" y="134"/>
                                </a:lnTo>
                                <a:lnTo>
                                  <a:pt x="68" y="151"/>
                                </a:lnTo>
                                <a:lnTo>
                                  <a:pt x="168" y="184"/>
                                </a:lnTo>
                                <a:lnTo>
                                  <a:pt x="201" y="201"/>
                                </a:lnTo>
                                <a:lnTo>
                                  <a:pt x="218" y="218"/>
                                </a:lnTo>
                                <a:lnTo>
                                  <a:pt x="235" y="251"/>
                                </a:lnTo>
                                <a:lnTo>
                                  <a:pt x="235" y="302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2"/>
                                </a:lnTo>
                                <a:lnTo>
                                  <a:pt x="83" y="352"/>
                                </a:lnTo>
                                <a:lnTo>
                                  <a:pt x="33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7856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4" y="66"/>
                                </a:lnTo>
                                <a:lnTo>
                                  <a:pt x="234" y="117"/>
                                </a:lnTo>
                                <a:lnTo>
                                  <a:pt x="218" y="151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197820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97856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6"/>
                                </a:lnTo>
                                <a:lnTo>
                                  <a:pt x="217" y="33"/>
                                </a:lnTo>
                                <a:lnTo>
                                  <a:pt x="234" y="66"/>
                                </a:lnTo>
                                <a:lnTo>
                                  <a:pt x="234" y="101"/>
                                </a:lnTo>
                                <a:lnTo>
                                  <a:pt x="217" y="134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010240"/>
                            <a:ext cx="21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97856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352"/>
                                </a:moveTo>
                                <a:lnTo>
                                  <a:pt x="134" y="0"/>
                                </a:lnTo>
                                <a:lnTo>
                                  <a:pt x="26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0232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7856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2">
                                <a:moveTo>
                                  <a:pt x="251" y="83"/>
                                </a:moveTo>
                                <a:lnTo>
                                  <a:pt x="234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lnTo>
                                  <a:pt x="67" y="16"/>
                                </a:lnTo>
                                <a:lnTo>
                                  <a:pt x="33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3" y="302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2"/>
                                </a:lnTo>
                                <a:lnTo>
                                  <a:pt x="251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204480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8">
                                <a:moveTo>
                                  <a:pt x="0" y="102"/>
                                </a:moveTo>
                                <a:lnTo>
                                  <a:pt x="17" y="118"/>
                                </a:lnTo>
                                <a:lnTo>
                                  <a:pt x="68" y="118"/>
                                </a:lnTo>
                                <a:lnTo>
                                  <a:pt x="84" y="102"/>
                                </a:lnTo>
                                <a:lnTo>
                                  <a:pt x="84" y="67"/>
                                </a:lnTo>
                                <a:lnTo>
                                  <a:pt x="68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" y="1969200"/>
                            <a:ext cx="25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196740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3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96596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">
                                <a:moveTo>
                                  <a:pt x="0" y="16"/>
                                </a:moveTo>
                                <a:lnTo>
                                  <a:pt x="16" y="33"/>
                                </a:lnTo>
                                <a:lnTo>
                                  <a:pt x="40" y="43"/>
                                </a:lnTo>
                                <a:lnTo>
                                  <a:pt x="63" y="33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97856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352"/>
                                </a:moveTo>
                                <a:lnTo>
                                  <a:pt x="134" y="0"/>
                                </a:lnTo>
                                <a:lnTo>
                                  <a:pt x="26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20232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97856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2">
                                <a:moveTo>
                                  <a:pt x="101" y="0"/>
                                </a:moveTo>
                                <a:lnTo>
                                  <a:pt x="68" y="16"/>
                                </a:lnTo>
                                <a:lnTo>
                                  <a:pt x="35" y="50"/>
                                </a:lnTo>
                                <a:lnTo>
                                  <a:pt x="18" y="83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8" y="269"/>
                                </a:lnTo>
                                <a:lnTo>
                                  <a:pt x="35" y="302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6" y="302"/>
                                </a:lnTo>
                                <a:lnTo>
                                  <a:pt x="252" y="269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4"/>
                                </a:lnTo>
                                <a:lnTo>
                                  <a:pt x="252" y="83"/>
                                </a:lnTo>
                                <a:lnTo>
                                  <a:pt x="236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90684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5"/>
                                </a:lnTo>
                                <a:lnTo>
                                  <a:pt x="236" y="68"/>
                                </a:lnTo>
                                <a:lnTo>
                                  <a:pt x="236" y="118"/>
                                </a:lnTo>
                                <a:lnTo>
                                  <a:pt x="218" y="152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90684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95076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90684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135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90612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06840"/>
                            <a:ext cx="48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34" y="353"/>
                                </a:lnTo>
                                <a:lnTo>
                                  <a:pt x="267" y="0"/>
                                </a:lnTo>
                                <a:lnTo>
                                  <a:pt x="26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0684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3780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97236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90684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4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90684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90684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90684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1" y="0"/>
                                </a:moveTo>
                                <a:lnTo>
                                  <a:pt x="68" y="17"/>
                                </a:lnTo>
                                <a:lnTo>
                                  <a:pt x="34" y="52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4" y="303"/>
                                </a:lnTo>
                                <a:lnTo>
                                  <a:pt x="68" y="337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7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70"/>
                                </a:lnTo>
                                <a:lnTo>
                                  <a:pt x="268" y="220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5" y="52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72900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77328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72900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35" y="353"/>
                                </a:lnTo>
                                <a:lnTo>
                                  <a:pt x="268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2900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7"/>
                                </a:lnTo>
                                <a:lnTo>
                                  <a:pt x="218" y="33"/>
                                </a:lnTo>
                                <a:lnTo>
                                  <a:pt x="235" y="68"/>
                                </a:lnTo>
                                <a:lnTo>
                                  <a:pt x="235" y="101"/>
                                </a:lnTo>
                                <a:lnTo>
                                  <a:pt x="218" y="135"/>
                                </a:lnTo>
                                <a:lnTo>
                                  <a:pt x="202" y="151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76068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5">
                                <a:moveTo>
                                  <a:pt x="152" y="0"/>
                                </a:moveTo>
                                <a:lnTo>
                                  <a:pt x="202" y="17"/>
                                </a:lnTo>
                                <a:lnTo>
                                  <a:pt x="218" y="33"/>
                                </a:lnTo>
                                <a:lnTo>
                                  <a:pt x="235" y="68"/>
                                </a:lnTo>
                                <a:lnTo>
                                  <a:pt x="235" y="118"/>
                                </a:lnTo>
                                <a:lnTo>
                                  <a:pt x="218" y="151"/>
                                </a:lnTo>
                                <a:lnTo>
                                  <a:pt x="202" y="168"/>
                                </a:lnTo>
                                <a:lnTo>
                                  <a:pt x="152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80" y="72828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29000"/>
                            <a:ext cx="40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606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7948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900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72900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72900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29000"/>
                            <a:ext cx="39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6068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9488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1452960"/>
                            <a:ext cx="72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145368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4">
                                <a:moveTo>
                                  <a:pt x="0" y="66"/>
                                </a:moveTo>
                                <a:lnTo>
                                  <a:pt x="50" y="16"/>
                                </a:lnTo>
                                <a:lnTo>
                                  <a:pt x="84" y="0"/>
                                </a:lnTo>
                                <a:lnTo>
                                  <a:pt x="135" y="0"/>
                                </a:lnTo>
                                <a:lnTo>
                                  <a:pt x="168" y="16"/>
                                </a:lnTo>
                                <a:lnTo>
                                  <a:pt x="185" y="66"/>
                                </a:lnTo>
                                <a:lnTo>
                                  <a:pt x="185" y="2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145368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4">
                                <a:moveTo>
                                  <a:pt x="0" y="66"/>
                                </a:moveTo>
                                <a:lnTo>
                                  <a:pt x="50" y="16"/>
                                </a:lnTo>
                                <a:lnTo>
                                  <a:pt x="83" y="0"/>
                                </a:lnTo>
                                <a:lnTo>
                                  <a:pt x="133" y="0"/>
                                </a:lnTo>
                                <a:lnTo>
                                  <a:pt x="168" y="16"/>
                                </a:lnTo>
                                <a:lnTo>
                                  <a:pt x="184" y="66"/>
                                </a:lnTo>
                                <a:lnTo>
                                  <a:pt x="184" y="2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560" y="1452960"/>
                            <a:ext cx="72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45368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34">
                                <a:moveTo>
                                  <a:pt x="0" y="66"/>
                                </a:moveTo>
                                <a:lnTo>
                                  <a:pt x="50" y="16"/>
                                </a:lnTo>
                                <a:lnTo>
                                  <a:pt x="83" y="0"/>
                                </a:lnTo>
                                <a:lnTo>
                                  <a:pt x="133" y="0"/>
                                </a:lnTo>
                                <a:lnTo>
                                  <a:pt x="167" y="16"/>
                                </a:lnTo>
                                <a:lnTo>
                                  <a:pt x="183" y="66"/>
                                </a:lnTo>
                                <a:lnTo>
                                  <a:pt x="183" y="2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1120" y="145368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4">
                                <a:moveTo>
                                  <a:pt x="0" y="66"/>
                                </a:moveTo>
                                <a:lnTo>
                                  <a:pt x="51" y="16"/>
                                </a:lnTo>
                                <a:lnTo>
                                  <a:pt x="85" y="0"/>
                                </a:lnTo>
                                <a:lnTo>
                                  <a:pt x="135" y="0"/>
                                </a:lnTo>
                                <a:lnTo>
                                  <a:pt x="168" y="16"/>
                                </a:lnTo>
                                <a:lnTo>
                                  <a:pt x="185" y="66"/>
                                </a:lnTo>
                                <a:lnTo>
                                  <a:pt x="185" y="2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43208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2">
                                <a:moveTo>
                                  <a:pt x="252" y="84"/>
                                </a:moveTo>
                                <a:lnTo>
                                  <a:pt x="235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lnTo>
                                  <a:pt x="67" y="16"/>
                                </a:lnTo>
                                <a:lnTo>
                                  <a:pt x="34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4" y="302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2"/>
                                </a:lnTo>
                                <a:lnTo>
                                  <a:pt x="252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43208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352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147564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040" y="1275840"/>
                            <a:ext cx="72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127620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50" y="17"/>
                                </a:lnTo>
                                <a:lnTo>
                                  <a:pt x="83" y="0"/>
                                </a:lnTo>
                                <a:lnTo>
                                  <a:pt x="134" y="0"/>
                                </a:lnTo>
                                <a:lnTo>
                                  <a:pt x="168" y="17"/>
                                </a:lnTo>
                                <a:lnTo>
                                  <a:pt x="184" y="67"/>
                                </a:lnTo>
                                <a:lnTo>
                                  <a:pt x="184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127620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50" y="17"/>
                                </a:lnTo>
                                <a:lnTo>
                                  <a:pt x="84" y="0"/>
                                </a:lnTo>
                                <a:lnTo>
                                  <a:pt x="135" y="0"/>
                                </a:lnTo>
                                <a:lnTo>
                                  <a:pt x="168" y="17"/>
                                </a:lnTo>
                                <a:lnTo>
                                  <a:pt x="185" y="67"/>
                                </a:lnTo>
                                <a:lnTo>
                                  <a:pt x="185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25460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35" y="0"/>
                                </a:moveTo>
                                <a:lnTo>
                                  <a:pt x="219" y="0"/>
                                </a:lnTo>
                                <a:lnTo>
                                  <a:pt x="11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201" y="152"/>
                                </a:lnTo>
                                <a:lnTo>
                                  <a:pt x="219" y="168"/>
                                </a:lnTo>
                                <a:lnTo>
                                  <a:pt x="236" y="218"/>
                                </a:lnTo>
                                <a:lnTo>
                                  <a:pt x="236" y="253"/>
                                </a:lnTo>
                                <a:lnTo>
                                  <a:pt x="219" y="303"/>
                                </a:lnTo>
                                <a:lnTo>
                                  <a:pt x="185" y="336"/>
                                </a:lnTo>
                                <a:lnTo>
                                  <a:pt x="135" y="353"/>
                                </a:lnTo>
                                <a:lnTo>
                                  <a:pt x="85" y="353"/>
                                </a:lnTo>
                                <a:lnTo>
                                  <a:pt x="35" y="336"/>
                                </a:lnTo>
                                <a:lnTo>
                                  <a:pt x="18" y="320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9640" y="1241280"/>
                            <a:ext cx="55800" cy="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1254240"/>
                            <a:ext cx="72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27620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50" y="17"/>
                                </a:lnTo>
                                <a:lnTo>
                                  <a:pt x="83" y="0"/>
                                </a:lnTo>
                                <a:lnTo>
                                  <a:pt x="134" y="0"/>
                                </a:lnTo>
                                <a:lnTo>
                                  <a:pt x="168" y="17"/>
                                </a:lnTo>
                                <a:lnTo>
                                  <a:pt x="184" y="67"/>
                                </a:lnTo>
                                <a:lnTo>
                                  <a:pt x="184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565920"/>
                            <a:ext cx="46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72">
                                <a:moveTo>
                                  <a:pt x="0" y="372"/>
                                </a:moveTo>
                                <a:lnTo>
                                  <a:pt x="0" y="0"/>
                                </a:lnTo>
                                <a:lnTo>
                                  <a:pt x="248" y="372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56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0">
                                <a:moveTo>
                                  <a:pt x="70" y="36"/>
                                </a:moveTo>
                                <a:lnTo>
                                  <a:pt x="60" y="10"/>
                                </a:lnTo>
                                <a:lnTo>
                                  <a:pt x="34" y="0"/>
                                </a:lnTo>
                                <a:lnTo>
                                  <a:pt x="10" y="10"/>
                                </a:lnTo>
                                <a:lnTo>
                                  <a:pt x="0" y="36"/>
                                </a:lnTo>
                                <a:lnTo>
                                  <a:pt x="10" y="60"/>
                                </a:lnTo>
                                <a:lnTo>
                                  <a:pt x="34" y="70"/>
                                </a:lnTo>
                                <a:lnTo>
                                  <a:pt x="60" y="60"/>
                                </a:lnTo>
                                <a:lnTo>
                                  <a:pt x="70" y="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6840" y="493560"/>
                            <a:ext cx="720" cy="301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268020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5"/>
                                </a:moveTo>
                                <a:lnTo>
                                  <a:pt x="236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7"/>
                                </a:lnTo>
                                <a:lnTo>
                                  <a:pt x="33" y="50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70"/>
                                </a:lnTo>
                                <a:lnTo>
                                  <a:pt x="33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6" y="303"/>
                                </a:lnTo>
                                <a:lnTo>
                                  <a:pt x="251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68020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70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2" y="270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5"/>
                                </a:lnTo>
                                <a:lnTo>
                                  <a:pt x="252" y="85"/>
                                </a:lnTo>
                                <a:lnTo>
                                  <a:pt x="235" y="50"/>
                                </a:lnTo>
                                <a:lnTo>
                                  <a:pt x="202" y="17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68020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268020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235" y="50"/>
                                </a:moveTo>
                                <a:lnTo>
                                  <a:pt x="202" y="17"/>
                                </a:lnTo>
                                <a:lnTo>
                                  <a:pt x="152" y="0"/>
                                </a:lnTo>
                                <a:lnTo>
                                  <a:pt x="84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5"/>
                                </a:lnTo>
                                <a:lnTo>
                                  <a:pt x="17" y="118"/>
                                </a:lnTo>
                                <a:lnTo>
                                  <a:pt x="34" y="135"/>
                                </a:lnTo>
                                <a:lnTo>
                                  <a:pt x="67" y="152"/>
                                </a:lnTo>
                                <a:lnTo>
                                  <a:pt x="168" y="185"/>
                                </a:lnTo>
                                <a:lnTo>
                                  <a:pt x="202" y="203"/>
                                </a:lnTo>
                                <a:lnTo>
                                  <a:pt x="218" y="218"/>
                                </a:lnTo>
                                <a:lnTo>
                                  <a:pt x="235" y="253"/>
                                </a:lnTo>
                                <a:lnTo>
                                  <a:pt x="235" y="303"/>
                                </a:lnTo>
                                <a:lnTo>
                                  <a:pt x="202" y="336"/>
                                </a:lnTo>
                                <a:lnTo>
                                  <a:pt x="152" y="353"/>
                                </a:lnTo>
                                <a:lnTo>
                                  <a:pt x="84" y="353"/>
                                </a:lnTo>
                                <a:lnTo>
                                  <a:pt x="34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68020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8" y="303"/>
                                </a:lnTo>
                                <a:lnTo>
                                  <a:pt x="51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35" y="353"/>
                                </a:lnTo>
                                <a:lnTo>
                                  <a:pt x="185" y="336"/>
                                </a:lnTo>
                                <a:lnTo>
                                  <a:pt x="218" y="303"/>
                                </a:lnTo>
                                <a:lnTo>
                                  <a:pt x="236" y="253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268020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35" y="353"/>
                                </a:lnTo>
                                <a:lnTo>
                                  <a:pt x="269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268020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0"/>
                                </a:lnTo>
                                <a:lnTo>
                                  <a:pt x="16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6" y="270"/>
                                </a:lnTo>
                                <a:lnTo>
                                  <a:pt x="33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7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2" y="270"/>
                                </a:lnTo>
                                <a:lnTo>
                                  <a:pt x="267" y="218"/>
                                </a:lnTo>
                                <a:lnTo>
                                  <a:pt x="267" y="135"/>
                                </a:lnTo>
                                <a:lnTo>
                                  <a:pt x="252" y="85"/>
                                </a:ln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7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621880"/>
                            <a:ext cx="720" cy="17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1320" y="2673360"/>
                            <a:ext cx="72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0600" y="2695680"/>
                            <a:ext cx="3096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2714040"/>
                            <a:ext cx="2160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673360"/>
                            <a:ext cx="61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3">
                                <a:moveTo>
                                  <a:pt x="0" y="0"/>
                                </a:moveTo>
                                <a:lnTo>
                                  <a:pt x="83" y="353"/>
                                </a:lnTo>
                                <a:lnTo>
                                  <a:pt x="166" y="0"/>
                                </a:lnTo>
                                <a:lnTo>
                                  <a:pt x="251" y="353"/>
                                </a:lnTo>
                                <a:lnTo>
                                  <a:pt x="3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2799720"/>
                            <a:ext cx="720" cy="17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285120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28944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493560"/>
                            <a:ext cx="720" cy="30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4320" y="3240"/>
                            <a:ext cx="720" cy="350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93560"/>
                            <a:ext cx="720" cy="301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56268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5626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59364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62784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6268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0" y="0"/>
                                </a:moveTo>
                                <a:lnTo>
                                  <a:pt x="39" y="354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9800" y="550080"/>
                            <a:ext cx="83160" cy="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562680"/>
                            <a:ext cx="52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4">
                                <a:moveTo>
                                  <a:pt x="287" y="85"/>
                                </a:moveTo>
                                <a:lnTo>
                                  <a:pt x="279" y="51"/>
                                </a:lnTo>
                                <a:lnTo>
                                  <a:pt x="255" y="18"/>
                                </a:lnTo>
                                <a:lnTo>
                                  <a:pt x="225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8"/>
                                </a:lnTo>
                                <a:lnTo>
                                  <a:pt x="78" y="51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2" y="270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1" y="354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7040" y="56268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56268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4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8" y="18"/>
                                </a:lnTo>
                                <a:lnTo>
                                  <a:pt x="283" y="51"/>
                                </a:lnTo>
                                <a:lnTo>
                                  <a:pt x="290" y="85"/>
                                </a:lnTo>
                                <a:lnTo>
                                  <a:pt x="294" y="135"/>
                                </a:lnTo>
                                <a:lnTo>
                                  <a:pt x="271" y="219"/>
                                </a:lnTo>
                                <a:lnTo>
                                  <a:pt x="241" y="270"/>
                                </a:lnTo>
                                <a:lnTo>
                                  <a:pt x="216" y="303"/>
                                </a:lnTo>
                                <a:lnTo>
                                  <a:pt x="173" y="336"/>
                                </a:lnTo>
                                <a:lnTo>
                                  <a:pt x="118" y="354"/>
                                </a:ln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480" y="599400"/>
                            <a:ext cx="5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56268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4">
                                <a:moveTo>
                                  <a:pt x="88" y="85"/>
                                </a:moveTo>
                                <a:lnTo>
                                  <a:pt x="93" y="68"/>
                                </a:lnTo>
                                <a:lnTo>
                                  <a:pt x="119" y="35"/>
                                </a:lnTo>
                                <a:lnTo>
                                  <a:pt x="140" y="18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8"/>
                                </a:lnTo>
                                <a:lnTo>
                                  <a:pt x="287" y="35"/>
                                </a:lnTo>
                                <a:lnTo>
                                  <a:pt x="294" y="68"/>
                                </a:lnTo>
                                <a:lnTo>
                                  <a:pt x="285" y="102"/>
                                </a:lnTo>
                                <a:lnTo>
                                  <a:pt x="260" y="135"/>
                                </a:lnTo>
                                <a:lnTo>
                                  <a:pt x="212" y="186"/>
                                </a:lnTo>
                                <a:lnTo>
                                  <a:pt x="0" y="354"/>
                                </a:lnTo>
                                <a:lnTo>
                                  <a:pt x="234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562680"/>
                            <a:ext cx="51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4">
                                <a:moveTo>
                                  <a:pt x="278" y="0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2"/>
                                </a:lnTo>
                                <a:lnTo>
                                  <a:pt x="73" y="135"/>
                                </a:lnTo>
                                <a:lnTo>
                                  <a:pt x="128" y="118"/>
                                </a:lnTo>
                                <a:lnTo>
                                  <a:pt x="179" y="118"/>
                                </a:lnTo>
                                <a:lnTo>
                                  <a:pt x="225" y="135"/>
                                </a:lnTo>
                                <a:lnTo>
                                  <a:pt x="250" y="168"/>
                                </a:lnTo>
                                <a:lnTo>
                                  <a:pt x="252" y="219"/>
                                </a:lnTo>
                                <a:lnTo>
                                  <a:pt x="244" y="253"/>
                                </a:lnTo>
                                <a:lnTo>
                                  <a:pt x="213" y="303"/>
                                </a:lnTo>
                                <a:lnTo>
                                  <a:pt x="171" y="336"/>
                                </a:lnTo>
                                <a:lnTo>
                                  <a:pt x="116" y="354"/>
                                </a:lnTo>
                                <a:lnTo>
                                  <a:pt x="66" y="354"/>
                                </a:lnTo>
                                <a:lnTo>
                                  <a:pt x="19" y="336"/>
                                </a:lnTo>
                                <a:lnTo>
                                  <a:pt x="7" y="320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7320" y="550080"/>
                            <a:ext cx="83160" cy="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56268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4">
                                <a:moveTo>
                                  <a:pt x="88" y="85"/>
                                </a:moveTo>
                                <a:lnTo>
                                  <a:pt x="93" y="68"/>
                                </a:lnTo>
                                <a:lnTo>
                                  <a:pt x="119" y="35"/>
                                </a:lnTo>
                                <a:lnTo>
                                  <a:pt x="140" y="18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8"/>
                                </a:lnTo>
                                <a:lnTo>
                                  <a:pt x="287" y="35"/>
                                </a:lnTo>
                                <a:lnTo>
                                  <a:pt x="294" y="68"/>
                                </a:lnTo>
                                <a:lnTo>
                                  <a:pt x="285" y="102"/>
                                </a:lnTo>
                                <a:lnTo>
                                  <a:pt x="260" y="135"/>
                                </a:lnTo>
                                <a:lnTo>
                                  <a:pt x="213" y="186"/>
                                </a:lnTo>
                                <a:lnTo>
                                  <a:pt x="0" y="354"/>
                                </a:lnTo>
                                <a:lnTo>
                                  <a:pt x="23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040" y="562680"/>
                            <a:ext cx="4896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56268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7398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1">
                                <a:moveTo>
                                  <a:pt x="302" y="50"/>
                                </a:moveTo>
                                <a:lnTo>
                                  <a:pt x="278" y="15"/>
                                </a:lnTo>
                                <a:lnTo>
                                  <a:pt x="231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5"/>
                                </a:lnTo>
                                <a:lnTo>
                                  <a:pt x="67" y="50"/>
                                </a:lnTo>
                                <a:lnTo>
                                  <a:pt x="58" y="83"/>
                                </a:lnTo>
                                <a:lnTo>
                                  <a:pt x="66" y="117"/>
                                </a:lnTo>
                                <a:lnTo>
                                  <a:pt x="78" y="133"/>
                                </a:lnTo>
                                <a:lnTo>
                                  <a:pt x="108" y="150"/>
                                </a:lnTo>
                                <a:lnTo>
                                  <a:pt x="199" y="183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8"/>
                                </a:lnTo>
                                <a:lnTo>
                                  <a:pt x="248" y="251"/>
                                </a:lnTo>
                                <a:lnTo>
                                  <a:pt x="235" y="301"/>
                                </a:lnTo>
                                <a:lnTo>
                                  <a:pt x="192" y="336"/>
                                </a:lnTo>
                                <a:lnTo>
                                  <a:pt x="137" y="351"/>
                                </a:lnTo>
                                <a:lnTo>
                                  <a:pt x="71" y="351"/>
                                </a:lnTo>
                                <a:lnTo>
                                  <a:pt x="24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9400" y="739800"/>
                            <a:ext cx="424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2600" y="739800"/>
                            <a:ext cx="68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7830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739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51">
                                <a:moveTo>
                                  <a:pt x="94" y="0"/>
                                </a:moveTo>
                                <a:lnTo>
                                  <a:pt x="0" y="351"/>
                                </a:lnTo>
                                <a:lnTo>
                                  <a:pt x="200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0" y="739800"/>
                            <a:ext cx="4320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739800"/>
                            <a:ext cx="64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7830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1320" y="73980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73980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1">
                                <a:moveTo>
                                  <a:pt x="95" y="0"/>
                                </a:moveTo>
                                <a:lnTo>
                                  <a:pt x="212" y="0"/>
                                </a:lnTo>
                                <a:lnTo>
                                  <a:pt x="257" y="15"/>
                                </a:lnTo>
                                <a:lnTo>
                                  <a:pt x="282" y="50"/>
                                </a:lnTo>
                                <a:lnTo>
                                  <a:pt x="291" y="83"/>
                                </a:lnTo>
                                <a:lnTo>
                                  <a:pt x="293" y="133"/>
                                </a:lnTo>
                                <a:lnTo>
                                  <a:pt x="271" y="218"/>
                                </a:lnTo>
                                <a:lnTo>
                                  <a:pt x="240" y="268"/>
                                </a:lnTo>
                                <a:lnTo>
                                  <a:pt x="215" y="301"/>
                                </a:lnTo>
                                <a:lnTo>
                                  <a:pt x="172" y="336"/>
                                </a:lnTo>
                                <a:lnTo>
                                  <a:pt x="118" y="351"/>
                                </a:ln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6840" y="73980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73980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77076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8056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3120" y="739800"/>
                            <a:ext cx="424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739800"/>
                            <a:ext cx="68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7830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73980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1">
                                <a:moveTo>
                                  <a:pt x="67" y="0"/>
                                </a:moveTo>
                                <a:lnTo>
                                  <a:pt x="0" y="251"/>
                                </a:lnTo>
                                <a:lnTo>
                                  <a:pt x="3" y="301"/>
                                </a:lnTo>
                                <a:lnTo>
                                  <a:pt x="28" y="336"/>
                                </a:lnTo>
                                <a:lnTo>
                                  <a:pt x="73" y="351"/>
                                </a:lnTo>
                                <a:lnTo>
                                  <a:pt x="106" y="351"/>
                                </a:lnTo>
                                <a:lnTo>
                                  <a:pt x="161" y="336"/>
                                </a:lnTo>
                                <a:lnTo>
                                  <a:pt x="204" y="301"/>
                                </a:lnTo>
                                <a:lnTo>
                                  <a:pt x="234" y="251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120" y="739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1">
                                <a:moveTo>
                                  <a:pt x="94" y="0"/>
                                </a:moveTo>
                                <a:lnTo>
                                  <a:pt x="0" y="351"/>
                                </a:lnTo>
                                <a:lnTo>
                                  <a:pt x="201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1320" y="739800"/>
                            <a:ext cx="4320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739800"/>
                            <a:ext cx="68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7160" y="7830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9169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91692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6">
                                <a:moveTo>
                                  <a:pt x="49" y="0"/>
                                </a:moveTo>
                                <a:lnTo>
                                  <a:pt x="199" y="0"/>
                                </a:lnTo>
                                <a:lnTo>
                                  <a:pt x="245" y="18"/>
                                </a:lnTo>
                                <a:lnTo>
                                  <a:pt x="257" y="34"/>
                                </a:lnTo>
                                <a:lnTo>
                                  <a:pt x="266" y="68"/>
                                </a:lnTo>
                                <a:lnTo>
                                  <a:pt x="252" y="118"/>
                                </a:lnTo>
                                <a:lnTo>
                                  <a:pt x="226" y="151"/>
                                </a:lnTo>
                                <a:lnTo>
                                  <a:pt x="204" y="168"/>
                                </a:lnTo>
                                <a:lnTo>
                                  <a:pt x="150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00" y="9169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91692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4">
                                <a:moveTo>
                                  <a:pt x="303" y="51"/>
                                </a:moveTo>
                                <a:lnTo>
                                  <a:pt x="278" y="18"/>
                                </a:lnTo>
                                <a:lnTo>
                                  <a:pt x="232" y="0"/>
                                </a:lnTo>
                                <a:lnTo>
                                  <a:pt x="164" y="0"/>
                                </a:lnTo>
                                <a:lnTo>
                                  <a:pt x="110" y="18"/>
                                </a:lnTo>
                                <a:lnTo>
                                  <a:pt x="68" y="51"/>
                                </a:lnTo>
                                <a:lnTo>
                                  <a:pt x="59" y="84"/>
                                </a:lnTo>
                                <a:lnTo>
                                  <a:pt x="66" y="118"/>
                                </a:lnTo>
                                <a:lnTo>
                                  <a:pt x="79" y="135"/>
                                </a:lnTo>
                                <a:lnTo>
                                  <a:pt x="108" y="151"/>
                                </a:lnTo>
                                <a:lnTo>
                                  <a:pt x="199" y="186"/>
                                </a:lnTo>
                                <a:lnTo>
                                  <a:pt x="228" y="202"/>
                                </a:lnTo>
                                <a:lnTo>
                                  <a:pt x="240" y="219"/>
                                </a:lnTo>
                                <a:lnTo>
                                  <a:pt x="249" y="252"/>
                                </a:lnTo>
                                <a:lnTo>
                                  <a:pt x="235" y="303"/>
                                </a:lnTo>
                                <a:lnTo>
                                  <a:pt x="193" y="336"/>
                                </a:lnTo>
                                <a:lnTo>
                                  <a:pt x="137" y="354"/>
                                </a:lnTo>
                                <a:lnTo>
                                  <a:pt x="70" y="354"/>
                                </a:lnTo>
                                <a:lnTo>
                                  <a:pt x="25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91692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4">
                                <a:moveTo>
                                  <a:pt x="159" y="0"/>
                                </a:moveTo>
                                <a:lnTo>
                                  <a:pt x="121" y="18"/>
                                </a:lnTo>
                                <a:lnTo>
                                  <a:pt x="78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1" y="354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90" y="135"/>
                                </a:lnTo>
                                <a:lnTo>
                                  <a:pt x="288" y="84"/>
                                </a:lnTo>
                                <a:lnTo>
                                  <a:pt x="279" y="51"/>
                                </a:lnTo>
                                <a:lnTo>
                                  <a:pt x="255" y="18"/>
                                </a:lnTo>
                                <a:lnTo>
                                  <a:pt x="225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916920"/>
                            <a:ext cx="18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4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2" y="0"/>
                                </a:lnTo>
                                <a:lnTo>
                                  <a:pt x="7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938520"/>
                            <a:ext cx="39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6">
                                <a:moveTo>
                                  <a:pt x="9" y="101"/>
                                </a:moveTo>
                                <a:lnTo>
                                  <a:pt x="210" y="101"/>
                                </a:lnTo>
                                <a:lnTo>
                                  <a:pt x="220" y="68"/>
                                </a:lnTo>
                                <a:lnTo>
                                  <a:pt x="211" y="33"/>
                                </a:lnTo>
                                <a:lnTo>
                                  <a:pt x="199" y="17"/>
                                </a:lnTo>
                                <a:lnTo>
                                  <a:pt x="171" y="0"/>
                                </a:lnTo>
                                <a:lnTo>
                                  <a:pt x="120" y="0"/>
                                </a:lnTo>
                                <a:lnTo>
                                  <a:pt x="82" y="17"/>
                                </a:lnTo>
                                <a:lnTo>
                                  <a:pt x="40" y="50"/>
                                </a:lnTo>
                                <a:lnTo>
                                  <a:pt x="9" y="101"/>
                                </a:lnTo>
                                <a:lnTo>
                                  <a:pt x="0" y="134"/>
                                </a:lnTo>
                                <a:lnTo>
                                  <a:pt x="4" y="185"/>
                                </a:lnTo>
                                <a:lnTo>
                                  <a:pt x="28" y="218"/>
                                </a:lnTo>
                                <a:lnTo>
                                  <a:pt x="57" y="236"/>
                                </a:lnTo>
                                <a:lnTo>
                                  <a:pt x="107" y="236"/>
                                </a:lnTo>
                                <a:lnTo>
                                  <a:pt x="145" y="218"/>
                                </a:lnTo>
                                <a:lnTo>
                                  <a:pt x="188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91692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4">
                                <a:moveTo>
                                  <a:pt x="90" y="84"/>
                                </a:moveTo>
                                <a:lnTo>
                                  <a:pt x="94" y="68"/>
                                </a:lnTo>
                                <a:lnTo>
                                  <a:pt x="119" y="34"/>
                                </a:lnTo>
                                <a:lnTo>
                                  <a:pt x="141" y="18"/>
                                </a:lnTo>
                                <a:lnTo>
                                  <a:pt x="179" y="0"/>
                                </a:lnTo>
                                <a:lnTo>
                                  <a:pt x="247" y="0"/>
                                </a:lnTo>
                                <a:lnTo>
                                  <a:pt x="275" y="18"/>
                                </a:lnTo>
                                <a:lnTo>
                                  <a:pt x="287" y="34"/>
                                </a:lnTo>
                                <a:lnTo>
                                  <a:pt x="296" y="68"/>
                                </a:lnTo>
                                <a:lnTo>
                                  <a:pt x="286" y="101"/>
                                </a:lnTo>
                                <a:lnTo>
                                  <a:pt x="260" y="135"/>
                                </a:lnTo>
                                <a:lnTo>
                                  <a:pt x="214" y="186"/>
                                </a:lnTo>
                                <a:lnTo>
                                  <a:pt x="0" y="354"/>
                                </a:lnTo>
                                <a:lnTo>
                                  <a:pt x="236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09404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57" y="68"/>
                                </a:lnTo>
                                <a:lnTo>
                                  <a:pt x="18" y="152"/>
                                </a:lnTo>
                                <a:lnTo>
                                  <a:pt x="5" y="203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5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3"/>
                                </a:lnTo>
                                <a:lnTo>
                                  <a:pt x="253" y="152"/>
                                </a:lnTo>
                                <a:lnTo>
                                  <a:pt x="258" y="68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09404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5"/>
                                </a:moveTo>
                                <a:lnTo>
                                  <a:pt x="93" y="68"/>
                                </a:lnTo>
                                <a:lnTo>
                                  <a:pt x="119" y="35"/>
                                </a:lnTo>
                                <a:lnTo>
                                  <a:pt x="140" y="17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7" y="35"/>
                                </a:lnTo>
                                <a:lnTo>
                                  <a:pt x="294" y="68"/>
                                </a:lnTo>
                                <a:lnTo>
                                  <a:pt x="285" y="101"/>
                                </a:lnTo>
                                <a:lnTo>
                                  <a:pt x="260" y="135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1271880"/>
                            <a:ext cx="19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2">
                                <a:moveTo>
                                  <a:pt x="0" y="67"/>
                                </a:moveTo>
                                <a:lnTo>
                                  <a:pt x="38" y="51"/>
                                </a:lnTo>
                                <a:lnTo>
                                  <a:pt x="101" y="0"/>
                                </a:lnTo>
                                <a:lnTo>
                                  <a:pt x="7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127188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2">
                                <a:moveTo>
                                  <a:pt x="160" y="0"/>
                                </a:moveTo>
                                <a:lnTo>
                                  <a:pt x="106" y="16"/>
                                </a:lnTo>
                                <a:lnTo>
                                  <a:pt x="80" y="51"/>
                                </a:lnTo>
                                <a:lnTo>
                                  <a:pt x="70" y="84"/>
                                </a:lnTo>
                                <a:lnTo>
                                  <a:pt x="79" y="117"/>
                                </a:lnTo>
                                <a:lnTo>
                                  <a:pt x="107" y="134"/>
                                </a:lnTo>
                                <a:lnTo>
                                  <a:pt x="169" y="151"/>
                                </a:lnTo>
                                <a:lnTo>
                                  <a:pt x="216" y="168"/>
                                </a:lnTo>
                                <a:lnTo>
                                  <a:pt x="240" y="202"/>
                                </a:lnTo>
                                <a:lnTo>
                                  <a:pt x="248" y="235"/>
                                </a:lnTo>
                                <a:lnTo>
                                  <a:pt x="234" y="285"/>
                                </a:lnTo>
                                <a:lnTo>
                                  <a:pt x="209" y="319"/>
                                </a:lnTo>
                                <a:lnTo>
                                  <a:pt x="188" y="336"/>
                                </a:lnTo>
                                <a:lnTo>
                                  <a:pt x="133" y="352"/>
                                </a:lnTo>
                                <a:lnTo>
                                  <a:pt x="65" y="352"/>
                                </a:lnTo>
                                <a:lnTo>
                                  <a:pt x="20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5"/>
                                </a:lnTo>
                                <a:lnTo>
                                  <a:pt x="14" y="235"/>
                                </a:lnTo>
                                <a:lnTo>
                                  <a:pt x="40" y="202"/>
                                </a:lnTo>
                                <a:lnTo>
                                  <a:pt x="81" y="168"/>
                                </a:lnTo>
                                <a:lnTo>
                                  <a:pt x="136" y="151"/>
                                </a:lnTo>
                                <a:lnTo>
                                  <a:pt x="207" y="134"/>
                                </a:lnTo>
                                <a:lnTo>
                                  <a:pt x="245" y="117"/>
                                </a:lnTo>
                                <a:lnTo>
                                  <a:pt x="271" y="84"/>
                                </a:lnTo>
                                <a:lnTo>
                                  <a:pt x="281" y="51"/>
                                </a:lnTo>
                                <a:lnTo>
                                  <a:pt x="272" y="16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27188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110" y="0"/>
                                </a:moveTo>
                                <a:lnTo>
                                  <a:pt x="294" y="0"/>
                                </a:lnTo>
                                <a:lnTo>
                                  <a:pt x="158" y="134"/>
                                </a:lnTo>
                                <a:lnTo>
                                  <a:pt x="208" y="134"/>
                                </a:lnTo>
                                <a:lnTo>
                                  <a:pt x="238" y="151"/>
                                </a:lnTo>
                                <a:lnTo>
                                  <a:pt x="250" y="168"/>
                                </a:lnTo>
                                <a:lnTo>
                                  <a:pt x="252" y="219"/>
                                </a:lnTo>
                                <a:lnTo>
                                  <a:pt x="244" y="252"/>
                                </a:lnTo>
                                <a:lnTo>
                                  <a:pt x="213" y="302"/>
                                </a:lnTo>
                                <a:lnTo>
                                  <a:pt x="171" y="336"/>
                                </a:lnTo>
                                <a:lnTo>
                                  <a:pt x="116" y="352"/>
                                </a:lnTo>
                                <a:lnTo>
                                  <a:pt x="66" y="352"/>
                                </a:lnTo>
                                <a:lnTo>
                                  <a:pt x="21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27188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2">
                                <a:moveTo>
                                  <a:pt x="160" y="0"/>
                                </a:moveTo>
                                <a:lnTo>
                                  <a:pt x="106" y="16"/>
                                </a:lnTo>
                                <a:lnTo>
                                  <a:pt x="58" y="67"/>
                                </a:lnTo>
                                <a:lnTo>
                                  <a:pt x="19" y="151"/>
                                </a:lnTo>
                                <a:lnTo>
                                  <a:pt x="6" y="202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6" y="352"/>
                                </a:lnTo>
                                <a:lnTo>
                                  <a:pt x="100" y="352"/>
                                </a:lnTo>
                                <a:lnTo>
                                  <a:pt x="154" y="336"/>
                                </a:lnTo>
                                <a:lnTo>
                                  <a:pt x="202" y="285"/>
                                </a:lnTo>
                                <a:lnTo>
                                  <a:pt x="241" y="202"/>
                                </a:lnTo>
                                <a:lnTo>
                                  <a:pt x="254" y="151"/>
                                </a:lnTo>
                                <a:lnTo>
                                  <a:pt x="259" y="67"/>
                                </a:lnTo>
                                <a:lnTo>
                                  <a:pt x="240" y="16"/>
                                </a:lnTo>
                                <a:lnTo>
                                  <a:pt x="194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8680" y="129996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01">
                                <a:moveTo>
                                  <a:pt x="0" y="101"/>
                                </a:moveTo>
                                <a:lnTo>
                                  <a:pt x="8" y="68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0" y="0"/>
                                </a:lnTo>
                                <a:lnTo>
                                  <a:pt x="139" y="17"/>
                                </a:lnTo>
                                <a:lnTo>
                                  <a:pt x="193" y="68"/>
                                </a:lnTo>
                                <a:lnTo>
                                  <a:pt x="222" y="84"/>
                                </a:lnTo>
                                <a:lnTo>
                                  <a:pt x="256" y="84"/>
                                </a:lnTo>
                                <a:lnTo>
                                  <a:pt x="294" y="68"/>
                                </a:lnTo>
                                <a:lnTo>
                                  <a:pt x="320" y="33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271880"/>
                            <a:ext cx="19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352">
                                <a:moveTo>
                                  <a:pt x="0" y="67"/>
                                </a:moveTo>
                                <a:lnTo>
                                  <a:pt x="39" y="51"/>
                                </a:lnTo>
                                <a:lnTo>
                                  <a:pt x="103" y="0"/>
                                </a:lnTo>
                                <a:lnTo>
                                  <a:pt x="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5680" y="127188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2">
                                <a:moveTo>
                                  <a:pt x="251" y="117"/>
                                </a:moveTo>
                                <a:lnTo>
                                  <a:pt x="220" y="168"/>
                                </a:lnTo>
                                <a:lnTo>
                                  <a:pt x="179" y="202"/>
                                </a:lnTo>
                                <a:lnTo>
                                  <a:pt x="123" y="219"/>
                                </a:lnTo>
                                <a:lnTo>
                                  <a:pt x="106" y="219"/>
                                </a:lnTo>
                                <a:lnTo>
                                  <a:pt x="61" y="202"/>
                                </a:lnTo>
                                <a:lnTo>
                                  <a:pt x="36" y="168"/>
                                </a:lnTo>
                                <a:lnTo>
                                  <a:pt x="33" y="117"/>
                                </a:lnTo>
                                <a:lnTo>
                                  <a:pt x="38" y="101"/>
                                </a:lnTo>
                                <a:lnTo>
                                  <a:pt x="67" y="51"/>
                                </a:lnTo>
                                <a:lnTo>
                                  <a:pt x="110" y="16"/>
                                </a:lnTo>
                                <a:lnTo>
                                  <a:pt x="165" y="0"/>
                                </a:lnTo>
                                <a:lnTo>
                                  <a:pt x="181" y="0"/>
                                </a:lnTo>
                                <a:lnTo>
                                  <a:pt x="228" y="16"/>
                                </a:lnTo>
                                <a:lnTo>
                                  <a:pt x="252" y="51"/>
                                </a:lnTo>
                                <a:lnTo>
                                  <a:pt x="251" y="117"/>
                                </a:lnTo>
                                <a:lnTo>
                                  <a:pt x="229" y="202"/>
                                </a:lnTo>
                                <a:lnTo>
                                  <a:pt x="190" y="285"/>
                                </a:lnTo>
                                <a:lnTo>
                                  <a:pt x="142" y="336"/>
                                </a:lnTo>
                                <a:lnTo>
                                  <a:pt x="88" y="352"/>
                                </a:lnTo>
                                <a:lnTo>
                                  <a:pt x="54" y="352"/>
                                </a:lnTo>
                                <a:lnTo>
                                  <a:pt x="8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127188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0" y="0"/>
                                </a:moveTo>
                                <a:lnTo>
                                  <a:pt x="106" y="16"/>
                                </a:lnTo>
                                <a:lnTo>
                                  <a:pt x="58" y="67"/>
                                </a:lnTo>
                                <a:lnTo>
                                  <a:pt x="19" y="151"/>
                                </a:lnTo>
                                <a:lnTo>
                                  <a:pt x="5" y="202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5" y="352"/>
                                </a:lnTo>
                                <a:lnTo>
                                  <a:pt x="100" y="352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1" y="202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39" y="16"/>
                                </a:lnTo>
                                <a:lnTo>
                                  <a:pt x="194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040" y="127188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0" y="0"/>
                                </a:moveTo>
                                <a:lnTo>
                                  <a:pt x="105" y="16"/>
                                </a:lnTo>
                                <a:lnTo>
                                  <a:pt x="59" y="67"/>
                                </a:lnTo>
                                <a:lnTo>
                                  <a:pt x="19" y="151"/>
                                </a:lnTo>
                                <a:lnTo>
                                  <a:pt x="6" y="202"/>
                                </a:lnTo>
                                <a:lnTo>
                                  <a:pt x="0" y="285"/>
                                </a:lnTo>
                                <a:lnTo>
                                  <a:pt x="21" y="336"/>
                                </a:lnTo>
                                <a:lnTo>
                                  <a:pt x="66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4" y="336"/>
                                </a:lnTo>
                                <a:lnTo>
                                  <a:pt x="202" y="285"/>
                                </a:lnTo>
                                <a:lnTo>
                                  <a:pt x="241" y="202"/>
                                </a:lnTo>
                                <a:lnTo>
                                  <a:pt x="255" y="151"/>
                                </a:lnTo>
                                <a:lnTo>
                                  <a:pt x="260" y="67"/>
                                </a:lnTo>
                                <a:lnTo>
                                  <a:pt x="240" y="16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486440"/>
                            <a:ext cx="5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486440"/>
                            <a:ext cx="5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1486440"/>
                            <a:ext cx="5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16135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161352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8">
                                <a:moveTo>
                                  <a:pt x="46" y="0"/>
                                </a:moveTo>
                                <a:lnTo>
                                  <a:pt x="196" y="0"/>
                                </a:lnTo>
                                <a:lnTo>
                                  <a:pt x="242" y="17"/>
                                </a:lnTo>
                                <a:lnTo>
                                  <a:pt x="254" y="34"/>
                                </a:lnTo>
                                <a:lnTo>
                                  <a:pt x="263" y="67"/>
                                </a:lnTo>
                                <a:lnTo>
                                  <a:pt x="253" y="100"/>
                                </a:lnTo>
                                <a:lnTo>
                                  <a:pt x="227" y="135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645200"/>
                            <a:ext cx="12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161352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39" y="17"/>
                                </a:lnTo>
                                <a:lnTo>
                                  <a:pt x="177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7" y="34"/>
                                </a:lnTo>
                                <a:lnTo>
                                  <a:pt x="294" y="67"/>
                                </a:lnTo>
                                <a:lnTo>
                                  <a:pt x="285" y="100"/>
                                </a:lnTo>
                                <a:lnTo>
                                  <a:pt x="260" y="135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61352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8" y="34"/>
                                </a:lnTo>
                                <a:lnTo>
                                  <a:pt x="139" y="17"/>
                                </a:lnTo>
                                <a:lnTo>
                                  <a:pt x="177" y="0"/>
                                </a:lnTo>
                                <a:lnTo>
                                  <a:pt x="245" y="0"/>
                                </a:lnTo>
                                <a:lnTo>
                                  <a:pt x="273" y="17"/>
                                </a:lnTo>
                                <a:lnTo>
                                  <a:pt x="285" y="34"/>
                                </a:lnTo>
                                <a:lnTo>
                                  <a:pt x="294" y="67"/>
                                </a:lnTo>
                                <a:lnTo>
                                  <a:pt x="284" y="100"/>
                                </a:lnTo>
                                <a:lnTo>
                                  <a:pt x="258" y="135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79064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302" y="51"/>
                                </a:moveTo>
                                <a:lnTo>
                                  <a:pt x="278" y="17"/>
                                </a:lnTo>
                                <a:lnTo>
                                  <a:pt x="231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7" y="51"/>
                                </a:lnTo>
                                <a:lnTo>
                                  <a:pt x="58" y="84"/>
                                </a:lnTo>
                                <a:lnTo>
                                  <a:pt x="66" y="117"/>
                                </a:lnTo>
                                <a:lnTo>
                                  <a:pt x="78" y="135"/>
                                </a:lnTo>
                                <a:lnTo>
                                  <a:pt x="108" y="152"/>
                                </a:lnTo>
                                <a:lnTo>
                                  <a:pt x="199" y="185"/>
                                </a:lnTo>
                                <a:lnTo>
                                  <a:pt x="228" y="202"/>
                                </a:lnTo>
                                <a:lnTo>
                                  <a:pt x="240" y="219"/>
                                </a:lnTo>
                                <a:lnTo>
                                  <a:pt x="248" y="252"/>
                                </a:lnTo>
                                <a:lnTo>
                                  <a:pt x="235" y="303"/>
                                </a:lnTo>
                                <a:lnTo>
                                  <a:pt x="192" y="336"/>
                                </a:lnTo>
                                <a:lnTo>
                                  <a:pt x="137" y="353"/>
                                </a:lnTo>
                                <a:lnTo>
                                  <a:pt x="71" y="353"/>
                                </a:lnTo>
                                <a:lnTo>
                                  <a:pt x="24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179064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4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7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lnTo>
                                  <a:pt x="122" y="17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4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70"/>
                                </a:lnTo>
                                <a:lnTo>
                                  <a:pt x="12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3" y="353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5000" y="179064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179064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7"/>
                                </a:lnTo>
                                <a:lnTo>
                                  <a:pt x="253" y="34"/>
                                </a:lnTo>
                                <a:lnTo>
                                  <a:pt x="262" y="67"/>
                                </a:lnTo>
                                <a:lnTo>
                                  <a:pt x="252" y="102"/>
                                </a:lnTo>
                                <a:lnTo>
                                  <a:pt x="226" y="135"/>
                                </a:lnTo>
                                <a:lnTo>
                                  <a:pt x="206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320" y="1822320"/>
                            <a:ext cx="12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179064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70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70"/>
                                </a:lnTo>
                                <a:lnTo>
                                  <a:pt x="268" y="219"/>
                                </a:lnTo>
                                <a:lnTo>
                                  <a:pt x="290" y="135"/>
                                </a:lnTo>
                                <a:lnTo>
                                  <a:pt x="287" y="84"/>
                                </a:lnTo>
                                <a:lnTo>
                                  <a:pt x="279" y="51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179064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5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179064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4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120" y="1968480"/>
                            <a:ext cx="1728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1968480"/>
                            <a:ext cx="54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5" y="0"/>
                                </a:moveTo>
                                <a:lnTo>
                                  <a:pt x="212" y="0"/>
                                </a:lnTo>
                                <a:lnTo>
                                  <a:pt x="258" y="16"/>
                                </a:lnTo>
                                <a:lnTo>
                                  <a:pt x="282" y="50"/>
                                </a:lnTo>
                                <a:lnTo>
                                  <a:pt x="290" y="83"/>
                                </a:lnTo>
                                <a:lnTo>
                                  <a:pt x="293" y="134"/>
                                </a:lnTo>
                                <a:lnTo>
                                  <a:pt x="271" y="218"/>
                                </a:lnTo>
                                <a:lnTo>
                                  <a:pt x="241" y="268"/>
                                </a:lnTo>
                                <a:lnTo>
                                  <a:pt x="215" y="302"/>
                                </a:lnTo>
                                <a:lnTo>
                                  <a:pt x="172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96848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3">
                                <a:moveTo>
                                  <a:pt x="67" y="0"/>
                                </a:moveTo>
                                <a:lnTo>
                                  <a:pt x="0" y="251"/>
                                </a:lnTo>
                                <a:lnTo>
                                  <a:pt x="4" y="302"/>
                                </a:lnTo>
                                <a:lnTo>
                                  <a:pt x="28" y="336"/>
                                </a:lnTo>
                                <a:lnTo>
                                  <a:pt x="74" y="353"/>
                                </a:lnTo>
                                <a:lnTo>
                                  <a:pt x="108" y="353"/>
                                </a:lnTo>
                                <a:lnTo>
                                  <a:pt x="162" y="336"/>
                                </a:lnTo>
                                <a:lnTo>
                                  <a:pt x="205" y="302"/>
                                </a:lnTo>
                                <a:lnTo>
                                  <a:pt x="235" y="251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0760" y="1968480"/>
                            <a:ext cx="1728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1968480"/>
                            <a:ext cx="49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4">
                                <a:moveTo>
                                  <a:pt x="49" y="0"/>
                                </a:moveTo>
                                <a:lnTo>
                                  <a:pt x="200" y="0"/>
                                </a:lnTo>
                                <a:lnTo>
                                  <a:pt x="246" y="16"/>
                                </a:lnTo>
                                <a:lnTo>
                                  <a:pt x="259" y="33"/>
                                </a:lnTo>
                                <a:lnTo>
                                  <a:pt x="266" y="67"/>
                                </a:lnTo>
                                <a:lnTo>
                                  <a:pt x="253" y="118"/>
                                </a:lnTo>
                                <a:lnTo>
                                  <a:pt x="227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7360" y="196848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4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0560" y="1968480"/>
                            <a:ext cx="4320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1968480"/>
                            <a:ext cx="684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0124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15208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2">
                                <a:moveTo>
                                  <a:pt x="302" y="50"/>
                                </a:moveTo>
                                <a:lnTo>
                                  <a:pt x="278" y="16"/>
                                </a:lnTo>
                                <a:lnTo>
                                  <a:pt x="231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6"/>
                                </a:lnTo>
                                <a:lnTo>
                                  <a:pt x="67" y="50"/>
                                </a:lnTo>
                                <a:lnTo>
                                  <a:pt x="58" y="83"/>
                                </a:lnTo>
                                <a:lnTo>
                                  <a:pt x="66" y="117"/>
                                </a:lnTo>
                                <a:lnTo>
                                  <a:pt x="78" y="134"/>
                                </a:lnTo>
                                <a:lnTo>
                                  <a:pt x="108" y="151"/>
                                </a:lnTo>
                                <a:lnTo>
                                  <a:pt x="199" y="184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8"/>
                                </a:lnTo>
                                <a:lnTo>
                                  <a:pt x="248" y="251"/>
                                </a:lnTo>
                                <a:lnTo>
                                  <a:pt x="235" y="302"/>
                                </a:lnTo>
                                <a:lnTo>
                                  <a:pt x="192" y="336"/>
                                </a:lnTo>
                                <a:lnTo>
                                  <a:pt x="137" y="352"/>
                                </a:lnTo>
                                <a:lnTo>
                                  <a:pt x="71" y="352"/>
                                </a:lnTo>
                                <a:lnTo>
                                  <a:pt x="24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9120" y="215208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215208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4">
                                <a:moveTo>
                                  <a:pt x="50" y="0"/>
                                </a:moveTo>
                                <a:lnTo>
                                  <a:pt x="201" y="0"/>
                                </a:lnTo>
                                <a:lnTo>
                                  <a:pt x="247" y="16"/>
                                </a:lnTo>
                                <a:lnTo>
                                  <a:pt x="259" y="33"/>
                                </a:lnTo>
                                <a:lnTo>
                                  <a:pt x="266" y="66"/>
                                </a:lnTo>
                                <a:lnTo>
                                  <a:pt x="253" y="117"/>
                                </a:lnTo>
                                <a:lnTo>
                                  <a:pt x="227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2152080"/>
                            <a:ext cx="38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2">
                                <a:moveTo>
                                  <a:pt x="94" y="0"/>
                                </a:moveTo>
                                <a:lnTo>
                                  <a:pt x="0" y="352"/>
                                </a:lnTo>
                                <a:lnTo>
                                  <a:pt x="201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215208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6440" y="215208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1400" y="215208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215208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2">
                                <a:moveTo>
                                  <a:pt x="287" y="83"/>
                                </a:moveTo>
                                <a:lnTo>
                                  <a:pt x="280" y="50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60" y="0"/>
                                </a:lnTo>
                                <a:lnTo>
                                  <a:pt x="121" y="16"/>
                                </a:lnTo>
                                <a:lnTo>
                                  <a:pt x="79" y="50"/>
                                </a:lnTo>
                                <a:lnTo>
                                  <a:pt x="53" y="83"/>
                                </a:lnTo>
                                <a:lnTo>
                                  <a:pt x="23" y="134"/>
                                </a:lnTo>
                                <a:lnTo>
                                  <a:pt x="0" y="218"/>
                                </a:lnTo>
                                <a:lnTo>
                                  <a:pt x="3" y="269"/>
                                </a:lnTo>
                                <a:lnTo>
                                  <a:pt x="12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2" y="352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25920" y="2152080"/>
                            <a:ext cx="424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2152080"/>
                            <a:ext cx="68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219636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15208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2">
                                <a:moveTo>
                                  <a:pt x="302" y="50"/>
                                </a:moveTo>
                                <a:lnTo>
                                  <a:pt x="278" y="16"/>
                                </a:lnTo>
                                <a:lnTo>
                                  <a:pt x="231" y="0"/>
                                </a:lnTo>
                                <a:lnTo>
                                  <a:pt x="164" y="0"/>
                                </a:lnTo>
                                <a:lnTo>
                                  <a:pt x="110" y="16"/>
                                </a:lnTo>
                                <a:lnTo>
                                  <a:pt x="67" y="50"/>
                                </a:lnTo>
                                <a:lnTo>
                                  <a:pt x="58" y="83"/>
                                </a:lnTo>
                                <a:lnTo>
                                  <a:pt x="66" y="117"/>
                                </a:lnTo>
                                <a:lnTo>
                                  <a:pt x="78" y="134"/>
                                </a:lnTo>
                                <a:lnTo>
                                  <a:pt x="107" y="151"/>
                                </a:lnTo>
                                <a:lnTo>
                                  <a:pt x="198" y="184"/>
                                </a:lnTo>
                                <a:lnTo>
                                  <a:pt x="227" y="201"/>
                                </a:lnTo>
                                <a:lnTo>
                                  <a:pt x="240" y="218"/>
                                </a:lnTo>
                                <a:lnTo>
                                  <a:pt x="248" y="251"/>
                                </a:lnTo>
                                <a:lnTo>
                                  <a:pt x="235" y="302"/>
                                </a:lnTo>
                                <a:lnTo>
                                  <a:pt x="192" y="336"/>
                                </a:lnTo>
                                <a:lnTo>
                                  <a:pt x="137" y="352"/>
                                </a:lnTo>
                                <a:lnTo>
                                  <a:pt x="69" y="352"/>
                                </a:lnTo>
                                <a:lnTo>
                                  <a:pt x="24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4080" y="215208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2">
                                <a:moveTo>
                                  <a:pt x="302" y="50"/>
                                </a:moveTo>
                                <a:lnTo>
                                  <a:pt x="277" y="16"/>
                                </a:lnTo>
                                <a:lnTo>
                                  <a:pt x="232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6"/>
                                </a:lnTo>
                                <a:lnTo>
                                  <a:pt x="68" y="50"/>
                                </a:lnTo>
                                <a:lnTo>
                                  <a:pt x="58" y="83"/>
                                </a:lnTo>
                                <a:lnTo>
                                  <a:pt x="66" y="117"/>
                                </a:lnTo>
                                <a:lnTo>
                                  <a:pt x="79" y="134"/>
                                </a:lnTo>
                                <a:lnTo>
                                  <a:pt x="107" y="151"/>
                                </a:lnTo>
                                <a:lnTo>
                                  <a:pt x="199" y="184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8"/>
                                </a:lnTo>
                                <a:lnTo>
                                  <a:pt x="248" y="251"/>
                                </a:lnTo>
                                <a:lnTo>
                                  <a:pt x="234" y="302"/>
                                </a:lnTo>
                                <a:lnTo>
                                  <a:pt x="191" y="336"/>
                                </a:lnTo>
                                <a:lnTo>
                                  <a:pt x="138" y="352"/>
                                </a:lnTo>
                                <a:lnTo>
                                  <a:pt x="70" y="352"/>
                                </a:lnTo>
                                <a:lnTo>
                                  <a:pt x="25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7080" y="215208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720" y="215208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6440" y="218376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080" y="221796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720" y="215208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215208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6880" y="215208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240" y="215208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218376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6880" y="221796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232992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302" y="50"/>
                                </a:moveTo>
                                <a:lnTo>
                                  <a:pt x="278" y="16"/>
                                </a:lnTo>
                                <a:lnTo>
                                  <a:pt x="231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6"/>
                                </a:lnTo>
                                <a:lnTo>
                                  <a:pt x="67" y="50"/>
                                </a:lnTo>
                                <a:lnTo>
                                  <a:pt x="58" y="83"/>
                                </a:lnTo>
                                <a:lnTo>
                                  <a:pt x="66" y="118"/>
                                </a:lnTo>
                                <a:lnTo>
                                  <a:pt x="78" y="134"/>
                                </a:lnTo>
                                <a:lnTo>
                                  <a:pt x="108" y="151"/>
                                </a:lnTo>
                                <a:lnTo>
                                  <a:pt x="199" y="185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8"/>
                                </a:lnTo>
                                <a:lnTo>
                                  <a:pt x="248" y="251"/>
                                </a:lnTo>
                                <a:lnTo>
                                  <a:pt x="235" y="302"/>
                                </a:lnTo>
                                <a:lnTo>
                                  <a:pt x="192" y="336"/>
                                </a:lnTo>
                                <a:lnTo>
                                  <a:pt x="137" y="353"/>
                                </a:lnTo>
                                <a:lnTo>
                                  <a:pt x="71" y="353"/>
                                </a:lnTo>
                                <a:lnTo>
                                  <a:pt x="24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232992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60" y="0"/>
                                </a:moveTo>
                                <a:lnTo>
                                  <a:pt x="122" y="16"/>
                                </a:lnTo>
                                <a:lnTo>
                                  <a:pt x="79" y="50"/>
                                </a:lnTo>
                                <a:lnTo>
                                  <a:pt x="53" y="83"/>
                                </a:lnTo>
                                <a:lnTo>
                                  <a:pt x="24" y="134"/>
                                </a:lnTo>
                                <a:lnTo>
                                  <a:pt x="0" y="218"/>
                                </a:lnTo>
                                <a:lnTo>
                                  <a:pt x="4" y="269"/>
                                </a:lnTo>
                                <a:lnTo>
                                  <a:pt x="12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3" y="353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  <a:lnTo>
                                  <a:pt x="269" y="218"/>
                                </a:lnTo>
                                <a:lnTo>
                                  <a:pt x="291" y="134"/>
                                </a:lnTo>
                                <a:lnTo>
                                  <a:pt x="288" y="83"/>
                                </a:lnTo>
                                <a:lnTo>
                                  <a:pt x="280" y="50"/>
                                </a:lnTo>
                                <a:lnTo>
                                  <a:pt x="255" y="16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8240" y="23299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232992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0" y="0"/>
                                </a:moveTo>
                                <a:lnTo>
                                  <a:pt x="39" y="353"/>
                                </a:lnTo>
                                <a:lnTo>
                                  <a:pt x="267" y="0"/>
                                </a:lnTo>
                                <a:lnTo>
                                  <a:pt x="173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3120" y="23299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232992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480" y="23608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120" y="23950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2880" y="23299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32992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0"/>
                                </a:moveTo>
                                <a:lnTo>
                                  <a:pt x="139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4600" y="23299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232992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2040" y="23299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232992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23608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23950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7320" y="23299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232992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680" y="23608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3840" y="23299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232992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4" y="0"/>
                                </a:lnTo>
                                <a:lnTo>
                                  <a:pt x="241" y="16"/>
                                </a:lnTo>
                                <a:lnTo>
                                  <a:pt x="253" y="33"/>
                                </a:lnTo>
                                <a:lnTo>
                                  <a:pt x="261" y="67"/>
                                </a:lnTo>
                                <a:lnTo>
                                  <a:pt x="252" y="101"/>
                                </a:lnTo>
                                <a:lnTo>
                                  <a:pt x="226" y="134"/>
                                </a:lnTo>
                                <a:lnTo>
                                  <a:pt x="204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360880"/>
                            <a:ext cx="12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9720" y="23299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240" y="232992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58" y="0"/>
                                </a:moveTo>
                                <a:lnTo>
                                  <a:pt x="120" y="16"/>
                                </a:lnTo>
                                <a:lnTo>
                                  <a:pt x="79" y="50"/>
                                </a:lnTo>
                                <a:lnTo>
                                  <a:pt x="53" y="83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4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  <a:lnTo>
                                  <a:pt x="269" y="218"/>
                                </a:lnTo>
                                <a:lnTo>
                                  <a:pt x="291" y="134"/>
                                </a:lnTo>
                                <a:lnTo>
                                  <a:pt x="287" y="83"/>
                                </a:lnTo>
                                <a:lnTo>
                                  <a:pt x="280" y="50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250704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5">
                                <a:moveTo>
                                  <a:pt x="230" y="0"/>
                                </a:moveTo>
                                <a:lnTo>
                                  <a:pt x="0" y="235"/>
                                </a:lnTo>
                                <a:lnTo>
                                  <a:pt x="251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560" y="250704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50704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3">
                                <a:moveTo>
                                  <a:pt x="160" y="0"/>
                                </a:moveTo>
                                <a:lnTo>
                                  <a:pt x="106" y="17"/>
                                </a:lnTo>
                                <a:lnTo>
                                  <a:pt x="80" y="50"/>
                                </a:lnTo>
                                <a:lnTo>
                                  <a:pt x="70" y="85"/>
                                </a:lnTo>
                                <a:lnTo>
                                  <a:pt x="79" y="118"/>
                                </a:lnTo>
                                <a:lnTo>
                                  <a:pt x="107" y="135"/>
                                </a:lnTo>
                                <a:lnTo>
                                  <a:pt x="169" y="151"/>
                                </a:lnTo>
                                <a:lnTo>
                                  <a:pt x="216" y="168"/>
                                </a:lnTo>
                                <a:lnTo>
                                  <a:pt x="240" y="202"/>
                                </a:lnTo>
                                <a:lnTo>
                                  <a:pt x="248" y="235"/>
                                </a:lnTo>
                                <a:lnTo>
                                  <a:pt x="234" y="286"/>
                                </a:lnTo>
                                <a:lnTo>
                                  <a:pt x="209" y="319"/>
                                </a:lnTo>
                                <a:lnTo>
                                  <a:pt x="188" y="336"/>
                                </a:lnTo>
                                <a:lnTo>
                                  <a:pt x="133" y="353"/>
                                </a:lnTo>
                                <a:lnTo>
                                  <a:pt x="65" y="353"/>
                                </a:lnTo>
                                <a:lnTo>
                                  <a:pt x="20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6"/>
                                </a:lnTo>
                                <a:lnTo>
                                  <a:pt x="14" y="235"/>
                                </a:lnTo>
                                <a:lnTo>
                                  <a:pt x="40" y="202"/>
                                </a:lnTo>
                                <a:lnTo>
                                  <a:pt x="81" y="168"/>
                                </a:lnTo>
                                <a:lnTo>
                                  <a:pt x="136" y="151"/>
                                </a:lnTo>
                                <a:lnTo>
                                  <a:pt x="207" y="135"/>
                                </a:lnTo>
                                <a:lnTo>
                                  <a:pt x="245" y="118"/>
                                </a:lnTo>
                                <a:lnTo>
                                  <a:pt x="271" y="85"/>
                                </a:lnTo>
                                <a:lnTo>
                                  <a:pt x="281" y="50"/>
                                </a:lnTo>
                                <a:lnTo>
                                  <a:pt x="272" y="17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256680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20" y="0"/>
                                </a:moveTo>
                                <a:lnTo>
                                  <a:pt x="0" y="17"/>
                                </a:lnTo>
                                <a:lnTo>
                                  <a:pt x="12" y="34"/>
                                </a:lnTo>
                                <a:lnTo>
                                  <a:pt x="33" y="1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250704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57" y="67"/>
                                </a:lnTo>
                                <a:lnTo>
                                  <a:pt x="18" y="151"/>
                                </a:lnTo>
                                <a:lnTo>
                                  <a:pt x="5" y="202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5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2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250704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1"/>
                                </a:lnTo>
                                <a:lnTo>
                                  <a:pt x="7" y="202"/>
                                </a:lnTo>
                                <a:lnTo>
                                  <a:pt x="0" y="286"/>
                                </a:lnTo>
                                <a:lnTo>
                                  <a:pt x="21" y="336"/>
                                </a:lnTo>
                                <a:lnTo>
                                  <a:pt x="67" y="353"/>
                                </a:lnTo>
                                <a:lnTo>
                                  <a:pt x="100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1" y="202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41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250704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1"/>
                                </a:lnTo>
                                <a:lnTo>
                                  <a:pt x="6" y="202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2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880" y="250704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250704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5" y="0"/>
                                </a:moveTo>
                                <a:lnTo>
                                  <a:pt x="195" y="0"/>
                                </a:lnTo>
                                <a:lnTo>
                                  <a:pt x="242" y="17"/>
                                </a:lnTo>
                                <a:lnTo>
                                  <a:pt x="254" y="34"/>
                                </a:lnTo>
                                <a:lnTo>
                                  <a:pt x="261" y="67"/>
                                </a:lnTo>
                                <a:lnTo>
                                  <a:pt x="253" y="100"/>
                                </a:lnTo>
                                <a:lnTo>
                                  <a:pt x="227" y="135"/>
                                </a:lnTo>
                                <a:lnTo>
                                  <a:pt x="205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3800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5">
                                <a:moveTo>
                                  <a:pt x="201" y="0"/>
                                </a:moveTo>
                                <a:lnTo>
                                  <a:pt x="246" y="17"/>
                                </a:lnTo>
                                <a:lnTo>
                                  <a:pt x="259" y="34"/>
                                </a:lnTo>
                                <a:lnTo>
                                  <a:pt x="266" y="67"/>
                                </a:lnTo>
                                <a:lnTo>
                                  <a:pt x="253" y="118"/>
                                </a:lnTo>
                                <a:lnTo>
                                  <a:pt x="227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5720" y="250704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250704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200" y="250704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3">
                                <a:moveTo>
                                  <a:pt x="68" y="0"/>
                                </a:moveTo>
                                <a:lnTo>
                                  <a:pt x="0" y="253"/>
                                </a:lnTo>
                                <a:lnTo>
                                  <a:pt x="4" y="303"/>
                                </a:lnTo>
                                <a:lnTo>
                                  <a:pt x="28" y="336"/>
                                </a:lnTo>
                                <a:lnTo>
                                  <a:pt x="75" y="353"/>
                                </a:lnTo>
                                <a:lnTo>
                                  <a:pt x="108" y="353"/>
                                </a:lnTo>
                                <a:lnTo>
                                  <a:pt x="163" y="336"/>
                                </a:lnTo>
                                <a:lnTo>
                                  <a:pt x="205" y="303"/>
                                </a:lnTo>
                                <a:lnTo>
                                  <a:pt x="235" y="253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0400" y="2494440"/>
                            <a:ext cx="8244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760" y="250704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680" y="252864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4" y="17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2" y="17"/>
                                </a:lnTo>
                                <a:lnTo>
                                  <a:pt x="185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270252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6">
                                <a:moveTo>
                                  <a:pt x="230" y="0"/>
                                </a:moveTo>
                                <a:lnTo>
                                  <a:pt x="0" y="236"/>
                                </a:lnTo>
                                <a:lnTo>
                                  <a:pt x="25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560" y="27025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276228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56" y="17"/>
                                </a:moveTo>
                                <a:lnTo>
                                  <a:pt x="34" y="33"/>
                                </a:lnTo>
                                <a:lnTo>
                                  <a:pt x="22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6" y="51"/>
                                </a:lnTo>
                                <a:lnTo>
                                  <a:pt x="21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2702520"/>
                            <a:ext cx="18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2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2" y="0"/>
                                </a:lnTo>
                                <a:lnTo>
                                  <a:pt x="7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70252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2">
                                <a:moveTo>
                                  <a:pt x="90" y="84"/>
                                </a:moveTo>
                                <a:lnTo>
                                  <a:pt x="93" y="68"/>
                                </a:lnTo>
                                <a:lnTo>
                                  <a:pt x="119" y="34"/>
                                </a:lnTo>
                                <a:lnTo>
                                  <a:pt x="141" y="16"/>
                                </a:lnTo>
                                <a:lnTo>
                                  <a:pt x="179" y="0"/>
                                </a:lnTo>
                                <a:lnTo>
                                  <a:pt x="245" y="0"/>
                                </a:lnTo>
                                <a:lnTo>
                                  <a:pt x="275" y="16"/>
                                </a:lnTo>
                                <a:lnTo>
                                  <a:pt x="287" y="34"/>
                                </a:lnTo>
                                <a:lnTo>
                                  <a:pt x="296" y="68"/>
                                </a:lnTo>
                                <a:lnTo>
                                  <a:pt x="286" y="101"/>
                                </a:lnTo>
                                <a:lnTo>
                                  <a:pt x="260" y="134"/>
                                </a:lnTo>
                                <a:lnTo>
                                  <a:pt x="214" y="184"/>
                                </a:lnTo>
                                <a:lnTo>
                                  <a:pt x="0" y="352"/>
                                </a:lnTo>
                                <a:lnTo>
                                  <a:pt x="236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000" y="273060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01">
                                <a:moveTo>
                                  <a:pt x="0" y="101"/>
                                </a:moveTo>
                                <a:lnTo>
                                  <a:pt x="8" y="68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0" y="0"/>
                                </a:lnTo>
                                <a:lnTo>
                                  <a:pt x="140" y="17"/>
                                </a:lnTo>
                                <a:lnTo>
                                  <a:pt x="193" y="68"/>
                                </a:lnTo>
                                <a:lnTo>
                                  <a:pt x="222" y="85"/>
                                </a:lnTo>
                                <a:lnTo>
                                  <a:pt x="256" y="85"/>
                                </a:lnTo>
                                <a:lnTo>
                                  <a:pt x="294" y="68"/>
                                </a:lnTo>
                                <a:lnTo>
                                  <a:pt x="320" y="33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27025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6">
                                <a:moveTo>
                                  <a:pt x="230" y="0"/>
                                </a:moveTo>
                                <a:lnTo>
                                  <a:pt x="0" y="236"/>
                                </a:lnTo>
                                <a:lnTo>
                                  <a:pt x="25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7280" y="27025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276228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57" y="17"/>
                                </a:moveTo>
                                <a:lnTo>
                                  <a:pt x="35" y="33"/>
                                </a:lnTo>
                                <a:lnTo>
                                  <a:pt x="22" y="17"/>
                                </a:lnTo>
                                <a:lnTo>
                                  <a:pt x="44" y="0"/>
                                </a:lnTo>
                                <a:lnTo>
                                  <a:pt x="57" y="17"/>
                                </a:lnTo>
                                <a:lnTo>
                                  <a:pt x="47" y="51"/>
                                </a:lnTo>
                                <a:lnTo>
                                  <a:pt x="21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702520"/>
                            <a:ext cx="51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52">
                                <a:moveTo>
                                  <a:pt x="279" y="0"/>
                                </a:moveTo>
                                <a:lnTo>
                                  <a:pt x="111" y="0"/>
                                </a:lnTo>
                                <a:lnTo>
                                  <a:pt x="53" y="151"/>
                                </a:lnTo>
                                <a:lnTo>
                                  <a:pt x="75" y="134"/>
                                </a:lnTo>
                                <a:lnTo>
                                  <a:pt x="129" y="118"/>
                                </a:lnTo>
                                <a:lnTo>
                                  <a:pt x="181" y="118"/>
                                </a:lnTo>
                                <a:lnTo>
                                  <a:pt x="226" y="134"/>
                                </a:lnTo>
                                <a:lnTo>
                                  <a:pt x="250" y="168"/>
                                </a:lnTo>
                                <a:lnTo>
                                  <a:pt x="254" y="219"/>
                                </a:lnTo>
                                <a:lnTo>
                                  <a:pt x="244" y="252"/>
                                </a:lnTo>
                                <a:lnTo>
                                  <a:pt x="215" y="302"/>
                                </a:lnTo>
                                <a:lnTo>
                                  <a:pt x="172" y="336"/>
                                </a:lnTo>
                                <a:lnTo>
                                  <a:pt x="117" y="352"/>
                                </a:lnTo>
                                <a:lnTo>
                                  <a:pt x="67" y="352"/>
                                </a:lnTo>
                                <a:lnTo>
                                  <a:pt x="21" y="336"/>
                                </a:lnTo>
                                <a:lnTo>
                                  <a:pt x="9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520" y="270252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2">
                                <a:moveTo>
                                  <a:pt x="161" y="0"/>
                                </a:moveTo>
                                <a:lnTo>
                                  <a:pt x="106" y="16"/>
                                </a:lnTo>
                                <a:lnTo>
                                  <a:pt x="80" y="51"/>
                                </a:lnTo>
                                <a:lnTo>
                                  <a:pt x="71" y="84"/>
                                </a:lnTo>
                                <a:lnTo>
                                  <a:pt x="79" y="118"/>
                                </a:lnTo>
                                <a:lnTo>
                                  <a:pt x="108" y="134"/>
                                </a:lnTo>
                                <a:lnTo>
                                  <a:pt x="171" y="151"/>
                                </a:lnTo>
                                <a:lnTo>
                                  <a:pt x="216" y="168"/>
                                </a:lnTo>
                                <a:lnTo>
                                  <a:pt x="240" y="202"/>
                                </a:lnTo>
                                <a:lnTo>
                                  <a:pt x="249" y="236"/>
                                </a:lnTo>
                                <a:lnTo>
                                  <a:pt x="235" y="286"/>
                                </a:lnTo>
                                <a:lnTo>
                                  <a:pt x="210" y="319"/>
                                </a:lnTo>
                                <a:lnTo>
                                  <a:pt x="188" y="336"/>
                                </a:lnTo>
                                <a:lnTo>
                                  <a:pt x="133" y="352"/>
                                </a:lnTo>
                                <a:lnTo>
                                  <a:pt x="66" y="352"/>
                                </a:lnTo>
                                <a:lnTo>
                                  <a:pt x="20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6"/>
                                </a:lnTo>
                                <a:lnTo>
                                  <a:pt x="14" y="236"/>
                                </a:lnTo>
                                <a:lnTo>
                                  <a:pt x="39" y="202"/>
                                </a:lnTo>
                                <a:lnTo>
                                  <a:pt x="82" y="168"/>
                                </a:lnTo>
                                <a:lnTo>
                                  <a:pt x="136" y="151"/>
                                </a:lnTo>
                                <a:lnTo>
                                  <a:pt x="209" y="134"/>
                                </a:lnTo>
                                <a:lnTo>
                                  <a:pt x="246" y="118"/>
                                </a:lnTo>
                                <a:lnTo>
                                  <a:pt x="272" y="84"/>
                                </a:lnTo>
                                <a:lnTo>
                                  <a:pt x="281" y="51"/>
                                </a:lnTo>
                                <a:lnTo>
                                  <a:pt x="273" y="16"/>
                                </a:lnTo>
                                <a:lnTo>
                                  <a:pt x="227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879640"/>
                            <a:ext cx="19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4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1" y="0"/>
                                </a:lnTo>
                                <a:lnTo>
                                  <a:pt x="7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287964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6">
                                <a:moveTo>
                                  <a:pt x="230" y="0"/>
                                </a:moveTo>
                                <a:lnTo>
                                  <a:pt x="0" y="236"/>
                                </a:lnTo>
                                <a:lnTo>
                                  <a:pt x="25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7560" y="287964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293940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56" y="17"/>
                                </a:moveTo>
                                <a:lnTo>
                                  <a:pt x="35" y="35"/>
                                </a:lnTo>
                                <a:lnTo>
                                  <a:pt x="23" y="17"/>
                                </a:lnTo>
                                <a:lnTo>
                                  <a:pt x="43" y="0"/>
                                </a:lnTo>
                                <a:lnTo>
                                  <a:pt x="56" y="17"/>
                                </a:lnTo>
                                <a:lnTo>
                                  <a:pt x="47" y="50"/>
                                </a:lnTo>
                                <a:lnTo>
                                  <a:pt x="21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287964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4">
                                <a:moveTo>
                                  <a:pt x="90" y="85"/>
                                </a:moveTo>
                                <a:lnTo>
                                  <a:pt x="93" y="68"/>
                                </a:lnTo>
                                <a:lnTo>
                                  <a:pt x="119" y="33"/>
                                </a:lnTo>
                                <a:lnTo>
                                  <a:pt x="141" y="18"/>
                                </a:lnTo>
                                <a:lnTo>
                                  <a:pt x="179" y="0"/>
                                </a:lnTo>
                                <a:lnTo>
                                  <a:pt x="245" y="0"/>
                                </a:lnTo>
                                <a:lnTo>
                                  <a:pt x="275" y="18"/>
                                </a:lnTo>
                                <a:lnTo>
                                  <a:pt x="287" y="33"/>
                                </a:lnTo>
                                <a:lnTo>
                                  <a:pt x="296" y="68"/>
                                </a:lnTo>
                                <a:lnTo>
                                  <a:pt x="286" y="101"/>
                                </a:lnTo>
                                <a:lnTo>
                                  <a:pt x="260" y="135"/>
                                </a:lnTo>
                                <a:lnTo>
                                  <a:pt x="214" y="186"/>
                                </a:lnTo>
                                <a:lnTo>
                                  <a:pt x="0" y="354"/>
                                </a:lnTo>
                                <a:lnTo>
                                  <a:pt x="236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6160" y="2879640"/>
                            <a:ext cx="482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287964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290844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02">
                                <a:moveTo>
                                  <a:pt x="0" y="102"/>
                                </a:moveTo>
                                <a:lnTo>
                                  <a:pt x="8" y="68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0" y="0"/>
                                </a:lnTo>
                                <a:lnTo>
                                  <a:pt x="139" y="17"/>
                                </a:lnTo>
                                <a:lnTo>
                                  <a:pt x="192" y="68"/>
                                </a:lnTo>
                                <a:lnTo>
                                  <a:pt x="221" y="85"/>
                                </a:lnTo>
                                <a:lnTo>
                                  <a:pt x="254" y="85"/>
                                </a:lnTo>
                                <a:lnTo>
                                  <a:pt x="292" y="68"/>
                                </a:lnTo>
                                <a:lnTo>
                                  <a:pt x="319" y="35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9680" y="287964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4">
                                <a:moveTo>
                                  <a:pt x="89" y="85"/>
                                </a:moveTo>
                                <a:lnTo>
                                  <a:pt x="94" y="68"/>
                                </a:lnTo>
                                <a:lnTo>
                                  <a:pt x="119" y="33"/>
                                </a:lnTo>
                                <a:lnTo>
                                  <a:pt x="140" y="18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5" y="18"/>
                                </a:lnTo>
                                <a:lnTo>
                                  <a:pt x="287" y="33"/>
                                </a:lnTo>
                                <a:lnTo>
                                  <a:pt x="295" y="68"/>
                                </a:lnTo>
                                <a:lnTo>
                                  <a:pt x="286" y="101"/>
                                </a:lnTo>
                                <a:lnTo>
                                  <a:pt x="260" y="135"/>
                                </a:lnTo>
                                <a:lnTo>
                                  <a:pt x="212" y="186"/>
                                </a:lnTo>
                                <a:lnTo>
                                  <a:pt x="0" y="354"/>
                                </a:lnTo>
                                <a:lnTo>
                                  <a:pt x="234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287964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4">
                                <a:moveTo>
                                  <a:pt x="161" y="0"/>
                                </a:moveTo>
                                <a:lnTo>
                                  <a:pt x="106" y="18"/>
                                </a:lnTo>
                                <a:lnTo>
                                  <a:pt x="59" y="68"/>
                                </a:lnTo>
                                <a:lnTo>
                                  <a:pt x="20" y="151"/>
                                </a:lnTo>
                                <a:lnTo>
                                  <a:pt x="7" y="201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7" y="354"/>
                                </a:lnTo>
                                <a:lnTo>
                                  <a:pt x="100" y="354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1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8"/>
                                </a:lnTo>
                                <a:lnTo>
                                  <a:pt x="239" y="18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3880" y="293940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7"/>
                                </a:moveTo>
                                <a:lnTo>
                                  <a:pt x="36" y="35"/>
                                </a:lnTo>
                                <a:lnTo>
                                  <a:pt x="24" y="17"/>
                                </a:lnTo>
                                <a:lnTo>
                                  <a:pt x="45" y="0"/>
                                </a:lnTo>
                                <a:lnTo>
                                  <a:pt x="57" y="17"/>
                                </a:lnTo>
                                <a:lnTo>
                                  <a:pt x="48" y="50"/>
                                </a:lnTo>
                                <a:lnTo>
                                  <a:pt x="23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9520" y="287964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4">
                                <a:moveTo>
                                  <a:pt x="159" y="0"/>
                                </a:moveTo>
                                <a:lnTo>
                                  <a:pt x="105" y="18"/>
                                </a:lnTo>
                                <a:lnTo>
                                  <a:pt x="80" y="51"/>
                                </a:lnTo>
                                <a:lnTo>
                                  <a:pt x="70" y="85"/>
                                </a:lnTo>
                                <a:lnTo>
                                  <a:pt x="78" y="118"/>
                                </a:lnTo>
                                <a:lnTo>
                                  <a:pt x="107" y="135"/>
                                </a:lnTo>
                                <a:lnTo>
                                  <a:pt x="169" y="151"/>
                                </a:lnTo>
                                <a:lnTo>
                                  <a:pt x="216" y="168"/>
                                </a:lnTo>
                                <a:lnTo>
                                  <a:pt x="240" y="201"/>
                                </a:lnTo>
                                <a:lnTo>
                                  <a:pt x="247" y="236"/>
                                </a:lnTo>
                                <a:lnTo>
                                  <a:pt x="234" y="286"/>
                                </a:lnTo>
                                <a:lnTo>
                                  <a:pt x="208" y="319"/>
                                </a:lnTo>
                                <a:lnTo>
                                  <a:pt x="187" y="336"/>
                                </a:lnTo>
                                <a:lnTo>
                                  <a:pt x="132" y="354"/>
                                </a:lnTo>
                                <a:lnTo>
                                  <a:pt x="65" y="354"/>
                                </a:lnTo>
                                <a:lnTo>
                                  <a:pt x="20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  <a:lnTo>
                                  <a:pt x="13" y="236"/>
                                </a:lnTo>
                                <a:lnTo>
                                  <a:pt x="39" y="201"/>
                                </a:lnTo>
                                <a:lnTo>
                                  <a:pt x="81" y="168"/>
                                </a:lnTo>
                                <a:lnTo>
                                  <a:pt x="136" y="151"/>
                                </a:lnTo>
                                <a:lnTo>
                                  <a:pt x="207" y="135"/>
                                </a:lnTo>
                                <a:lnTo>
                                  <a:pt x="245" y="118"/>
                                </a:lnTo>
                                <a:lnTo>
                                  <a:pt x="272" y="85"/>
                                </a:lnTo>
                                <a:lnTo>
                                  <a:pt x="281" y="51"/>
                                </a:lnTo>
                                <a:lnTo>
                                  <a:pt x="272" y="18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3056760"/>
                            <a:ext cx="48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3">
                                <a:moveTo>
                                  <a:pt x="86" y="85"/>
                                </a:moveTo>
                                <a:lnTo>
                                  <a:pt x="91" y="68"/>
                                </a:lnTo>
                                <a:lnTo>
                                  <a:pt x="114" y="35"/>
                                </a:lnTo>
                                <a:lnTo>
                                  <a:pt x="132" y="17"/>
                                </a:lnTo>
                                <a:lnTo>
                                  <a:pt x="165" y="0"/>
                                </a:lnTo>
                                <a:lnTo>
                                  <a:pt x="223" y="0"/>
                                </a:lnTo>
                                <a:lnTo>
                                  <a:pt x="246" y="17"/>
                                </a:lnTo>
                                <a:lnTo>
                                  <a:pt x="256" y="35"/>
                                </a:lnTo>
                                <a:lnTo>
                                  <a:pt x="262" y="68"/>
                                </a:lnTo>
                                <a:lnTo>
                                  <a:pt x="252" y="102"/>
                                </a:lnTo>
                                <a:lnTo>
                                  <a:pt x="229" y="135"/>
                                </a:lnTo>
                                <a:lnTo>
                                  <a:pt x="187" y="185"/>
                                </a:lnTo>
                                <a:lnTo>
                                  <a:pt x="0" y="353"/>
                                </a:lnTo>
                                <a:lnTo>
                                  <a:pt x="20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305676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3">
                                <a:moveTo>
                                  <a:pt x="86" y="85"/>
                                </a:moveTo>
                                <a:lnTo>
                                  <a:pt x="91" y="68"/>
                                </a:lnTo>
                                <a:lnTo>
                                  <a:pt x="114" y="35"/>
                                </a:lnTo>
                                <a:lnTo>
                                  <a:pt x="133" y="17"/>
                                </a:lnTo>
                                <a:lnTo>
                                  <a:pt x="166" y="0"/>
                                </a:lnTo>
                                <a:lnTo>
                                  <a:pt x="222" y="0"/>
                                </a:lnTo>
                                <a:lnTo>
                                  <a:pt x="247" y="17"/>
                                </a:lnTo>
                                <a:lnTo>
                                  <a:pt x="256" y="35"/>
                                </a:lnTo>
                                <a:lnTo>
                                  <a:pt x="261" y="68"/>
                                </a:lnTo>
                                <a:lnTo>
                                  <a:pt x="253" y="102"/>
                                </a:lnTo>
                                <a:lnTo>
                                  <a:pt x="229" y="135"/>
                                </a:lnTo>
                                <a:lnTo>
                                  <a:pt x="188" y="185"/>
                                </a:lnTo>
                                <a:lnTo>
                                  <a:pt x="0" y="353"/>
                                </a:lnTo>
                                <a:lnTo>
                                  <a:pt x="19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305676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3">
                                <a:moveTo>
                                  <a:pt x="147" y="0"/>
                                </a:moveTo>
                                <a:lnTo>
                                  <a:pt x="99" y="17"/>
                                </a:lnTo>
                                <a:lnTo>
                                  <a:pt x="57" y="68"/>
                                </a:lnTo>
                                <a:lnTo>
                                  <a:pt x="21" y="152"/>
                                </a:lnTo>
                                <a:lnTo>
                                  <a:pt x="7" y="203"/>
                                </a:lnTo>
                                <a:lnTo>
                                  <a:pt x="0" y="286"/>
                                </a:lnTo>
                                <a:lnTo>
                                  <a:pt x="14" y="336"/>
                                </a:lnTo>
                                <a:lnTo>
                                  <a:pt x="52" y="353"/>
                                </a:lnTo>
                                <a:lnTo>
                                  <a:pt x="81" y="353"/>
                                </a:lnTo>
                                <a:lnTo>
                                  <a:pt x="128" y="336"/>
                                </a:lnTo>
                                <a:lnTo>
                                  <a:pt x="170" y="286"/>
                                </a:lnTo>
                                <a:lnTo>
                                  <a:pt x="207" y="203"/>
                                </a:lnTo>
                                <a:lnTo>
                                  <a:pt x="220" y="152"/>
                                </a:lnTo>
                                <a:lnTo>
                                  <a:pt x="229" y="68"/>
                                </a:lnTo>
                                <a:lnTo>
                                  <a:pt x="214" y="17"/>
                                </a:lnTo>
                                <a:lnTo>
                                  <a:pt x="175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305676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53">
                                <a:moveTo>
                                  <a:pt x="0" y="0"/>
                                </a:moveTo>
                                <a:lnTo>
                                  <a:pt x="20" y="353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1240" y="3044160"/>
                            <a:ext cx="7416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21880" y="305676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05676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3560" y="305676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3640" y="305676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68">
                                <a:moveTo>
                                  <a:pt x="45" y="0"/>
                                </a:moveTo>
                                <a:lnTo>
                                  <a:pt x="172" y="0"/>
                                </a:lnTo>
                                <a:lnTo>
                                  <a:pt x="212" y="17"/>
                                </a:lnTo>
                                <a:lnTo>
                                  <a:pt x="221" y="35"/>
                                </a:lnTo>
                                <a:lnTo>
                                  <a:pt x="226" y="68"/>
                                </a:lnTo>
                                <a:lnTo>
                                  <a:pt x="218" y="102"/>
                                </a:lnTo>
                                <a:lnTo>
                                  <a:pt x="194" y="135"/>
                                </a:lnTo>
                                <a:lnTo>
                                  <a:pt x="175" y="152"/>
                                </a:lnTo>
                                <a:lnTo>
                                  <a:pt x="128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3088800"/>
                            <a:ext cx="936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0080" y="305676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0960" y="305676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8600" y="305676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3088800"/>
                            <a:ext cx="20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1600" y="3044160"/>
                            <a:ext cx="1260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0200" y="3056760"/>
                            <a:ext cx="388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3056760"/>
                            <a:ext cx="32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5680" y="310140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3056760"/>
                            <a:ext cx="489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267" y="51"/>
                                </a:moveTo>
                                <a:lnTo>
                                  <a:pt x="247" y="17"/>
                                </a:lnTo>
                                <a:lnTo>
                                  <a:pt x="209" y="0"/>
                                </a:lnTo>
                                <a:lnTo>
                                  <a:pt x="152" y="0"/>
                                </a:lnTo>
                                <a:lnTo>
                                  <a:pt x="105" y="17"/>
                                </a:lnTo>
                                <a:lnTo>
                                  <a:pt x="67" y="51"/>
                                </a:lnTo>
                                <a:lnTo>
                                  <a:pt x="59" y="85"/>
                                </a:lnTo>
                                <a:lnTo>
                                  <a:pt x="63" y="118"/>
                                </a:lnTo>
                                <a:lnTo>
                                  <a:pt x="73" y="135"/>
                                </a:lnTo>
                                <a:lnTo>
                                  <a:pt x="97" y="152"/>
                                </a:lnTo>
                                <a:lnTo>
                                  <a:pt x="174" y="185"/>
                                </a:lnTo>
                                <a:lnTo>
                                  <a:pt x="198" y="203"/>
                                </a:lnTo>
                                <a:lnTo>
                                  <a:pt x="207" y="219"/>
                                </a:lnTo>
                                <a:lnTo>
                                  <a:pt x="213" y="253"/>
                                </a:lnTo>
                                <a:lnTo>
                                  <a:pt x="199" y="303"/>
                                </a:lnTo>
                                <a:lnTo>
                                  <a:pt x="161" y="336"/>
                                </a:lnTo>
                                <a:lnTo>
                                  <a:pt x="115" y="353"/>
                                </a:lnTo>
                                <a:lnTo>
                                  <a:pt x="57" y="353"/>
                                </a:lnTo>
                                <a:lnTo>
                                  <a:pt x="19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000" y="305676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305676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3">
                                <a:moveTo>
                                  <a:pt x="250" y="85"/>
                                </a:moveTo>
                                <a:lnTo>
                                  <a:pt x="244" y="51"/>
                                </a:lnTo>
                                <a:lnTo>
                                  <a:pt x="224" y="17"/>
                                </a:lnTo>
                                <a:lnTo>
                                  <a:pt x="201" y="0"/>
                                </a:lnTo>
                                <a:lnTo>
                                  <a:pt x="144" y="0"/>
                                </a:lnTo>
                                <a:lnTo>
                                  <a:pt x="111" y="17"/>
                                </a:lnTo>
                                <a:lnTo>
                                  <a:pt x="74" y="51"/>
                                </a:lnTo>
                                <a:lnTo>
                                  <a:pt x="50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1" y="270"/>
                                </a:lnTo>
                                <a:lnTo>
                                  <a:pt x="6" y="303"/>
                                </a:lnTo>
                                <a:lnTo>
                                  <a:pt x="26" y="336"/>
                                </a:lnTo>
                                <a:lnTo>
                                  <a:pt x="49" y="353"/>
                                </a:lnTo>
                                <a:lnTo>
                                  <a:pt x="107" y="353"/>
                                </a:lnTo>
                                <a:lnTo>
                                  <a:pt x="140" y="336"/>
                                </a:lnTo>
                                <a:lnTo>
                                  <a:pt x="177" y="303"/>
                                </a:lnTo>
                                <a:lnTo>
                                  <a:pt x="20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080" y="305676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145" y="0"/>
                                </a:moveTo>
                                <a:lnTo>
                                  <a:pt x="112" y="17"/>
                                </a:lnTo>
                                <a:lnTo>
                                  <a:pt x="74" y="51"/>
                                </a:lnTo>
                                <a:lnTo>
                                  <a:pt x="50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1" y="270"/>
                                </a:lnTo>
                                <a:lnTo>
                                  <a:pt x="6" y="303"/>
                                </a:lnTo>
                                <a:lnTo>
                                  <a:pt x="26" y="336"/>
                                </a:lnTo>
                                <a:lnTo>
                                  <a:pt x="50" y="353"/>
                                </a:lnTo>
                                <a:lnTo>
                                  <a:pt x="107" y="353"/>
                                </a:lnTo>
                                <a:lnTo>
                                  <a:pt x="140" y="336"/>
                                </a:lnTo>
                                <a:lnTo>
                                  <a:pt x="178" y="303"/>
                                </a:lnTo>
                                <a:lnTo>
                                  <a:pt x="201" y="270"/>
                                </a:lnTo>
                                <a:lnTo>
                                  <a:pt x="228" y="219"/>
                                </a:lnTo>
                                <a:lnTo>
                                  <a:pt x="251" y="135"/>
                                </a:lnTo>
                                <a:lnTo>
                                  <a:pt x="250" y="85"/>
                                </a:lnTo>
                                <a:lnTo>
                                  <a:pt x="245" y="51"/>
                                </a:lnTo>
                                <a:lnTo>
                                  <a:pt x="226" y="17"/>
                                </a:lnTo>
                                <a:lnTo>
                                  <a:pt x="201" y="0"/>
                                </a:lnTo>
                                <a:lnTo>
                                  <a:pt x="1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4560" y="3044160"/>
                            <a:ext cx="7416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160" y="305676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3">
                                <a:moveTo>
                                  <a:pt x="224" y="51"/>
                                </a:moveTo>
                                <a:lnTo>
                                  <a:pt x="218" y="17"/>
                                </a:lnTo>
                                <a:lnTo>
                                  <a:pt x="180" y="0"/>
                                </a:lnTo>
                                <a:lnTo>
                                  <a:pt x="152" y="0"/>
                                </a:lnTo>
                                <a:lnTo>
                                  <a:pt x="104" y="17"/>
                                </a:lnTo>
                                <a:lnTo>
                                  <a:pt x="62" y="68"/>
                                </a:lnTo>
                                <a:lnTo>
                                  <a:pt x="25" y="152"/>
                                </a:lnTo>
                                <a:lnTo>
                                  <a:pt x="3" y="236"/>
                                </a:lnTo>
                                <a:lnTo>
                                  <a:pt x="0" y="303"/>
                                </a:lnTo>
                                <a:lnTo>
                                  <a:pt x="19" y="336"/>
                                </a:lnTo>
                                <a:lnTo>
                                  <a:pt x="57" y="353"/>
                                </a:lnTo>
                                <a:lnTo>
                                  <a:pt x="72" y="353"/>
                                </a:lnTo>
                                <a:lnTo>
                                  <a:pt x="119" y="336"/>
                                </a:lnTo>
                                <a:lnTo>
                                  <a:pt x="157" y="303"/>
                                </a:lnTo>
                                <a:lnTo>
                                  <a:pt x="184" y="253"/>
                                </a:lnTo>
                                <a:lnTo>
                                  <a:pt x="188" y="236"/>
                                </a:lnTo>
                                <a:lnTo>
                                  <a:pt x="187" y="185"/>
                                </a:lnTo>
                                <a:lnTo>
                                  <a:pt x="168" y="152"/>
                                </a:lnTo>
                                <a:lnTo>
                                  <a:pt x="130" y="135"/>
                                </a:lnTo>
                                <a:lnTo>
                                  <a:pt x="116" y="135"/>
                                </a:lnTo>
                                <a:lnTo>
                                  <a:pt x="68" y="152"/>
                                </a:lnTo>
                                <a:lnTo>
                                  <a:pt x="30" y="185"/>
                                </a:lnTo>
                                <a:lnTo>
                                  <a:pt x="3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305676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3">
                                <a:moveTo>
                                  <a:pt x="148" y="0"/>
                                </a:moveTo>
                                <a:lnTo>
                                  <a:pt x="101" y="17"/>
                                </a:lnTo>
                                <a:lnTo>
                                  <a:pt x="59" y="68"/>
                                </a:lnTo>
                                <a:lnTo>
                                  <a:pt x="22" y="152"/>
                                </a:lnTo>
                                <a:lnTo>
                                  <a:pt x="9" y="203"/>
                                </a:lnTo>
                                <a:lnTo>
                                  <a:pt x="0" y="286"/>
                                </a:lnTo>
                                <a:lnTo>
                                  <a:pt x="16" y="336"/>
                                </a:lnTo>
                                <a:lnTo>
                                  <a:pt x="54" y="353"/>
                                </a:lnTo>
                                <a:lnTo>
                                  <a:pt x="82" y="353"/>
                                </a:lnTo>
                                <a:lnTo>
                                  <a:pt x="130" y="336"/>
                                </a:lnTo>
                                <a:lnTo>
                                  <a:pt x="172" y="286"/>
                                </a:lnTo>
                                <a:lnTo>
                                  <a:pt x="209" y="203"/>
                                </a:lnTo>
                                <a:lnTo>
                                  <a:pt x="222" y="152"/>
                                </a:lnTo>
                                <a:lnTo>
                                  <a:pt x="231" y="68"/>
                                </a:lnTo>
                                <a:lnTo>
                                  <a:pt x="215" y="17"/>
                                </a:lnTo>
                                <a:lnTo>
                                  <a:pt x="17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1320" y="305676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8760" y="305676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308880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7840" y="3078360"/>
                            <a:ext cx="3996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3078360"/>
                            <a:ext cx="28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3123000"/>
                            <a:ext cx="28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840" y="323676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110" y="0"/>
                                </a:moveTo>
                                <a:lnTo>
                                  <a:pt x="294" y="0"/>
                                </a:lnTo>
                                <a:lnTo>
                                  <a:pt x="158" y="135"/>
                                </a:lnTo>
                                <a:lnTo>
                                  <a:pt x="208" y="135"/>
                                </a:lnTo>
                                <a:lnTo>
                                  <a:pt x="236" y="151"/>
                                </a:lnTo>
                                <a:lnTo>
                                  <a:pt x="248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3" y="251"/>
                                </a:lnTo>
                                <a:lnTo>
                                  <a:pt x="213" y="303"/>
                                </a:lnTo>
                                <a:lnTo>
                                  <a:pt x="170" y="336"/>
                                </a:lnTo>
                                <a:lnTo>
                                  <a:pt x="116" y="353"/>
                                </a:lnTo>
                                <a:lnTo>
                                  <a:pt x="66" y="353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323676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5"/>
                                </a:lnTo>
                                <a:lnTo>
                                  <a:pt x="21" y="336"/>
                                </a:lnTo>
                                <a:lnTo>
                                  <a:pt x="66" y="353"/>
                                </a:lnTo>
                                <a:lnTo>
                                  <a:pt x="100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40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26520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00">
                                <a:moveTo>
                                  <a:pt x="0" y="100"/>
                                </a:moveTo>
                                <a:lnTo>
                                  <a:pt x="9" y="67"/>
                                </a:lnTo>
                                <a:lnTo>
                                  <a:pt x="40" y="17"/>
                                </a:lnTo>
                                <a:lnTo>
                                  <a:pt x="78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3" y="67"/>
                                </a:lnTo>
                                <a:lnTo>
                                  <a:pt x="222" y="84"/>
                                </a:lnTo>
                                <a:lnTo>
                                  <a:pt x="255" y="84"/>
                                </a:lnTo>
                                <a:lnTo>
                                  <a:pt x="293" y="67"/>
                                </a:lnTo>
                                <a:lnTo>
                                  <a:pt x="319" y="34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323676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109" y="0"/>
                                </a:moveTo>
                                <a:lnTo>
                                  <a:pt x="294" y="0"/>
                                </a:lnTo>
                                <a:lnTo>
                                  <a:pt x="156" y="135"/>
                                </a:lnTo>
                                <a:lnTo>
                                  <a:pt x="207" y="135"/>
                                </a:lnTo>
                                <a:lnTo>
                                  <a:pt x="236" y="151"/>
                                </a:lnTo>
                                <a:lnTo>
                                  <a:pt x="248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2" y="251"/>
                                </a:lnTo>
                                <a:lnTo>
                                  <a:pt x="213" y="303"/>
                                </a:lnTo>
                                <a:lnTo>
                                  <a:pt x="170" y="336"/>
                                </a:lnTo>
                                <a:lnTo>
                                  <a:pt x="115" y="353"/>
                                </a:lnTo>
                                <a:lnTo>
                                  <a:pt x="65" y="353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323676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3">
                                <a:moveTo>
                                  <a:pt x="252" y="117"/>
                                </a:moveTo>
                                <a:lnTo>
                                  <a:pt x="221" y="168"/>
                                </a:lnTo>
                                <a:lnTo>
                                  <a:pt x="178" y="201"/>
                                </a:lnTo>
                                <a:lnTo>
                                  <a:pt x="124" y="218"/>
                                </a:lnTo>
                                <a:lnTo>
                                  <a:pt x="107" y="218"/>
                                </a:lnTo>
                                <a:lnTo>
                                  <a:pt x="62" y="201"/>
                                </a:lnTo>
                                <a:lnTo>
                                  <a:pt x="36" y="168"/>
                                </a:lnTo>
                                <a:lnTo>
                                  <a:pt x="34" y="117"/>
                                </a:lnTo>
                                <a:lnTo>
                                  <a:pt x="37" y="100"/>
                                </a:lnTo>
                                <a:lnTo>
                                  <a:pt x="68" y="50"/>
                                </a:lnTo>
                                <a:lnTo>
                                  <a:pt x="111" y="17"/>
                                </a:lnTo>
                                <a:lnTo>
                                  <a:pt x="166" y="0"/>
                                </a:lnTo>
                                <a:lnTo>
                                  <a:pt x="182" y="0"/>
                                </a:lnTo>
                                <a:lnTo>
                                  <a:pt x="228" y="17"/>
                                </a:lnTo>
                                <a:lnTo>
                                  <a:pt x="253" y="50"/>
                                </a:lnTo>
                                <a:lnTo>
                                  <a:pt x="252" y="117"/>
                                </a:lnTo>
                                <a:lnTo>
                                  <a:pt x="228" y="201"/>
                                </a:lnTo>
                                <a:lnTo>
                                  <a:pt x="189" y="285"/>
                                </a:lnTo>
                                <a:lnTo>
                                  <a:pt x="143" y="336"/>
                                </a:lnTo>
                                <a:lnTo>
                                  <a:pt x="87" y="353"/>
                                </a:lnTo>
                                <a:lnTo>
                                  <a:pt x="54" y="353"/>
                                </a:lnTo>
                                <a:lnTo>
                                  <a:pt x="9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5120" y="3411720"/>
                            <a:ext cx="4896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341172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341172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109" y="0"/>
                                </a:moveTo>
                                <a:lnTo>
                                  <a:pt x="294" y="0"/>
                                </a:lnTo>
                                <a:lnTo>
                                  <a:pt x="157" y="135"/>
                                </a:lnTo>
                                <a:lnTo>
                                  <a:pt x="207" y="135"/>
                                </a:lnTo>
                                <a:lnTo>
                                  <a:pt x="237" y="151"/>
                                </a:lnTo>
                                <a:lnTo>
                                  <a:pt x="249" y="168"/>
                                </a:lnTo>
                                <a:lnTo>
                                  <a:pt x="253" y="219"/>
                                </a:lnTo>
                                <a:lnTo>
                                  <a:pt x="243" y="252"/>
                                </a:lnTo>
                                <a:lnTo>
                                  <a:pt x="214" y="303"/>
                                </a:lnTo>
                                <a:lnTo>
                                  <a:pt x="171" y="336"/>
                                </a:lnTo>
                                <a:lnTo>
                                  <a:pt x="116" y="353"/>
                                </a:lnTo>
                                <a:lnTo>
                                  <a:pt x="65" y="353"/>
                                </a:lnTo>
                                <a:lnTo>
                                  <a:pt x="20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343980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01">
                                <a:moveTo>
                                  <a:pt x="0" y="101"/>
                                </a:moveTo>
                                <a:lnTo>
                                  <a:pt x="9" y="68"/>
                                </a:lnTo>
                                <a:lnTo>
                                  <a:pt x="40" y="17"/>
                                </a:lnTo>
                                <a:lnTo>
                                  <a:pt x="78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3" y="68"/>
                                </a:lnTo>
                                <a:lnTo>
                                  <a:pt x="222" y="85"/>
                                </a:lnTo>
                                <a:lnTo>
                                  <a:pt x="255" y="85"/>
                                </a:lnTo>
                                <a:lnTo>
                                  <a:pt x="293" y="68"/>
                                </a:lnTo>
                                <a:lnTo>
                                  <a:pt x="319" y="34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3411720"/>
                            <a:ext cx="18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2" y="0"/>
                                </a:lnTo>
                                <a:lnTo>
                                  <a:pt x="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1840" y="341172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8" y="68"/>
                                </a:lnTo>
                                <a:lnTo>
                                  <a:pt x="19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6" y="353"/>
                                </a:lnTo>
                                <a:lnTo>
                                  <a:pt x="100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1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8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341172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80" y="51"/>
                                </a:lnTo>
                                <a:lnTo>
                                  <a:pt x="70" y="84"/>
                                </a:lnTo>
                                <a:lnTo>
                                  <a:pt x="78" y="118"/>
                                </a:lnTo>
                                <a:lnTo>
                                  <a:pt x="107" y="135"/>
                                </a:lnTo>
                                <a:lnTo>
                                  <a:pt x="170" y="151"/>
                                </a:lnTo>
                                <a:lnTo>
                                  <a:pt x="216" y="168"/>
                                </a:lnTo>
                                <a:lnTo>
                                  <a:pt x="240" y="201"/>
                                </a:lnTo>
                                <a:lnTo>
                                  <a:pt x="247" y="236"/>
                                </a:lnTo>
                                <a:lnTo>
                                  <a:pt x="234" y="286"/>
                                </a:lnTo>
                                <a:lnTo>
                                  <a:pt x="208" y="319"/>
                                </a:lnTo>
                                <a:lnTo>
                                  <a:pt x="187" y="336"/>
                                </a:lnTo>
                                <a:lnTo>
                                  <a:pt x="132" y="353"/>
                                </a:lnTo>
                                <a:lnTo>
                                  <a:pt x="66" y="353"/>
                                </a:lnTo>
                                <a:lnTo>
                                  <a:pt x="20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  <a:lnTo>
                                  <a:pt x="13" y="236"/>
                                </a:lnTo>
                                <a:lnTo>
                                  <a:pt x="39" y="201"/>
                                </a:lnTo>
                                <a:lnTo>
                                  <a:pt x="81" y="168"/>
                                </a:lnTo>
                                <a:lnTo>
                                  <a:pt x="136" y="151"/>
                                </a:lnTo>
                                <a:lnTo>
                                  <a:pt x="208" y="135"/>
                                </a:lnTo>
                                <a:lnTo>
                                  <a:pt x="246" y="118"/>
                                </a:lnTo>
                                <a:lnTo>
                                  <a:pt x="272" y="84"/>
                                </a:lnTo>
                                <a:lnTo>
                                  <a:pt x="281" y="51"/>
                                </a:lnTo>
                                <a:lnTo>
                                  <a:pt x="273" y="17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000" y="56268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626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59364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62784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562680"/>
                            <a:ext cx="507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0" y="0"/>
                                </a:moveTo>
                                <a:lnTo>
                                  <a:pt x="39" y="354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7760" y="550080"/>
                            <a:ext cx="82440" cy="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56268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4">
                                <a:moveTo>
                                  <a:pt x="287" y="85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8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70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4" y="354"/>
                                </a:lnTo>
                                <a:lnTo>
                                  <a:pt x="132" y="354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3920" y="56268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56268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4">
                                <a:moveTo>
                                  <a:pt x="94" y="0"/>
                                </a:moveTo>
                                <a:lnTo>
                                  <a:pt x="211" y="0"/>
                                </a:lnTo>
                                <a:lnTo>
                                  <a:pt x="257" y="18"/>
                                </a:lnTo>
                                <a:lnTo>
                                  <a:pt x="281" y="51"/>
                                </a:lnTo>
                                <a:lnTo>
                                  <a:pt x="290" y="85"/>
                                </a:lnTo>
                                <a:lnTo>
                                  <a:pt x="292" y="135"/>
                                </a:lnTo>
                                <a:lnTo>
                                  <a:pt x="270" y="219"/>
                                </a:lnTo>
                                <a:lnTo>
                                  <a:pt x="240" y="270"/>
                                </a:lnTo>
                                <a:lnTo>
                                  <a:pt x="214" y="303"/>
                                </a:lnTo>
                                <a:lnTo>
                                  <a:pt x="172" y="336"/>
                                </a:lnTo>
                                <a:lnTo>
                                  <a:pt x="117" y="354"/>
                                </a:ln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599400"/>
                            <a:ext cx="5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56268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4">
                                <a:moveTo>
                                  <a:pt x="89" y="85"/>
                                </a:moveTo>
                                <a:lnTo>
                                  <a:pt x="93" y="68"/>
                                </a:lnTo>
                                <a:lnTo>
                                  <a:pt x="119" y="35"/>
                                </a:lnTo>
                                <a:lnTo>
                                  <a:pt x="141" y="18"/>
                                </a:lnTo>
                                <a:lnTo>
                                  <a:pt x="179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8"/>
                                </a:lnTo>
                                <a:lnTo>
                                  <a:pt x="287" y="35"/>
                                </a:lnTo>
                                <a:lnTo>
                                  <a:pt x="294" y="68"/>
                                </a:lnTo>
                                <a:lnTo>
                                  <a:pt x="285" y="102"/>
                                </a:lnTo>
                                <a:lnTo>
                                  <a:pt x="260" y="135"/>
                                </a:lnTo>
                                <a:lnTo>
                                  <a:pt x="213" y="186"/>
                                </a:lnTo>
                                <a:lnTo>
                                  <a:pt x="0" y="354"/>
                                </a:lnTo>
                                <a:lnTo>
                                  <a:pt x="23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56268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4">
                                <a:moveTo>
                                  <a:pt x="250" y="118"/>
                                </a:moveTo>
                                <a:lnTo>
                                  <a:pt x="220" y="168"/>
                                </a:lnTo>
                                <a:lnTo>
                                  <a:pt x="178" y="203"/>
                                </a:lnTo>
                                <a:lnTo>
                                  <a:pt x="123" y="219"/>
                                </a:lnTo>
                                <a:lnTo>
                                  <a:pt x="106" y="219"/>
                                </a:lnTo>
                                <a:lnTo>
                                  <a:pt x="60" y="203"/>
                                </a:lnTo>
                                <a:lnTo>
                                  <a:pt x="36" y="168"/>
                                </a:lnTo>
                                <a:lnTo>
                                  <a:pt x="32" y="118"/>
                                </a:lnTo>
                                <a:lnTo>
                                  <a:pt x="37" y="102"/>
                                </a:lnTo>
                                <a:lnTo>
                                  <a:pt x="68" y="51"/>
                                </a:lnTo>
                                <a:lnTo>
                                  <a:pt x="109" y="18"/>
                                </a:lnTo>
                                <a:lnTo>
                                  <a:pt x="164" y="0"/>
                                </a:lnTo>
                                <a:lnTo>
                                  <a:pt x="182" y="0"/>
                                </a:lnTo>
                                <a:lnTo>
                                  <a:pt x="227" y="18"/>
                                </a:lnTo>
                                <a:lnTo>
                                  <a:pt x="251" y="51"/>
                                </a:lnTo>
                                <a:lnTo>
                                  <a:pt x="250" y="118"/>
                                </a:lnTo>
                                <a:lnTo>
                                  <a:pt x="228" y="203"/>
                                </a:lnTo>
                                <a:lnTo>
                                  <a:pt x="189" y="286"/>
                                </a:lnTo>
                                <a:lnTo>
                                  <a:pt x="141" y="336"/>
                                </a:lnTo>
                                <a:lnTo>
                                  <a:pt x="87" y="354"/>
                                </a:lnTo>
                                <a:lnTo>
                                  <a:pt x="53" y="354"/>
                                </a:lnTo>
                                <a:lnTo>
                                  <a:pt x="8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8640" y="584280"/>
                            <a:ext cx="1080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584280"/>
                            <a:ext cx="41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36">
                                <a:moveTo>
                                  <a:pt x="223" y="50"/>
                                </a:moveTo>
                                <a:lnTo>
                                  <a:pt x="198" y="17"/>
                                </a:lnTo>
                                <a:lnTo>
                                  <a:pt x="170" y="0"/>
                                </a:lnTo>
                                <a:lnTo>
                                  <a:pt x="120" y="0"/>
                                </a:lnTo>
                                <a:lnTo>
                                  <a:pt x="81" y="17"/>
                                </a:lnTo>
                                <a:lnTo>
                                  <a:pt x="39" y="50"/>
                                </a:lnTo>
                                <a:lnTo>
                                  <a:pt x="9" y="101"/>
                                </a:lnTo>
                                <a:lnTo>
                                  <a:pt x="0" y="135"/>
                                </a:lnTo>
                                <a:lnTo>
                                  <a:pt x="2" y="185"/>
                                </a:lnTo>
                                <a:lnTo>
                                  <a:pt x="27" y="218"/>
                                </a:lnTo>
                                <a:lnTo>
                                  <a:pt x="56" y="236"/>
                                </a:lnTo>
                                <a:lnTo>
                                  <a:pt x="107" y="236"/>
                                </a:lnTo>
                                <a:lnTo>
                                  <a:pt x="145" y="218"/>
                                </a:lnTo>
                                <a:lnTo>
                                  <a:pt x="187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584280"/>
                            <a:ext cx="424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36">
                                <a:moveTo>
                                  <a:pt x="118" y="0"/>
                                </a:moveTo>
                                <a:lnTo>
                                  <a:pt x="80" y="17"/>
                                </a:lnTo>
                                <a:lnTo>
                                  <a:pt x="39" y="50"/>
                                </a:lnTo>
                                <a:lnTo>
                                  <a:pt x="8" y="101"/>
                                </a:lnTo>
                                <a:lnTo>
                                  <a:pt x="0" y="135"/>
                                </a:lnTo>
                                <a:lnTo>
                                  <a:pt x="2" y="185"/>
                                </a:lnTo>
                                <a:lnTo>
                                  <a:pt x="27" y="218"/>
                                </a:lnTo>
                                <a:lnTo>
                                  <a:pt x="56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44" y="218"/>
                                </a:lnTo>
                                <a:lnTo>
                                  <a:pt x="187" y="185"/>
                                </a:lnTo>
                                <a:lnTo>
                                  <a:pt x="218" y="135"/>
                                </a:lnTo>
                                <a:lnTo>
                                  <a:pt x="226" y="101"/>
                                </a:lnTo>
                                <a:lnTo>
                                  <a:pt x="223" y="50"/>
                                </a:lnTo>
                                <a:lnTo>
                                  <a:pt x="198" y="17"/>
                                </a:lnTo>
                                <a:lnTo>
                                  <a:pt x="169" y="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9840" y="56268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4">
                                <a:moveTo>
                                  <a:pt x="109" y="0"/>
                                </a:moveTo>
                                <a:lnTo>
                                  <a:pt x="294" y="0"/>
                                </a:lnTo>
                                <a:lnTo>
                                  <a:pt x="157" y="135"/>
                                </a:lnTo>
                                <a:lnTo>
                                  <a:pt x="207" y="135"/>
                                </a:lnTo>
                                <a:lnTo>
                                  <a:pt x="237" y="152"/>
                                </a:lnTo>
                                <a:lnTo>
                                  <a:pt x="249" y="168"/>
                                </a:lnTo>
                                <a:lnTo>
                                  <a:pt x="253" y="219"/>
                                </a:lnTo>
                                <a:lnTo>
                                  <a:pt x="244" y="253"/>
                                </a:lnTo>
                                <a:lnTo>
                                  <a:pt x="213" y="303"/>
                                </a:lnTo>
                                <a:lnTo>
                                  <a:pt x="171" y="336"/>
                                </a:lnTo>
                                <a:lnTo>
                                  <a:pt x="115" y="354"/>
                                </a:lnTo>
                                <a:lnTo>
                                  <a:pt x="65" y="354"/>
                                </a:lnTo>
                                <a:lnTo>
                                  <a:pt x="20" y="336"/>
                                </a:lnTo>
                                <a:lnTo>
                                  <a:pt x="8" y="320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6268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4">
                                <a:moveTo>
                                  <a:pt x="110" y="0"/>
                                </a:moveTo>
                                <a:lnTo>
                                  <a:pt x="294" y="0"/>
                                </a:lnTo>
                                <a:lnTo>
                                  <a:pt x="158" y="135"/>
                                </a:lnTo>
                                <a:lnTo>
                                  <a:pt x="208" y="135"/>
                                </a:lnTo>
                                <a:lnTo>
                                  <a:pt x="237" y="152"/>
                                </a:lnTo>
                                <a:lnTo>
                                  <a:pt x="250" y="168"/>
                                </a:lnTo>
                                <a:lnTo>
                                  <a:pt x="252" y="219"/>
                                </a:lnTo>
                                <a:lnTo>
                                  <a:pt x="244" y="253"/>
                                </a:lnTo>
                                <a:lnTo>
                                  <a:pt x="213" y="303"/>
                                </a:lnTo>
                                <a:lnTo>
                                  <a:pt x="171" y="336"/>
                                </a:lnTo>
                                <a:lnTo>
                                  <a:pt x="116" y="354"/>
                                </a:lnTo>
                                <a:lnTo>
                                  <a:pt x="66" y="354"/>
                                </a:lnTo>
                                <a:lnTo>
                                  <a:pt x="21" y="336"/>
                                </a:lnTo>
                                <a:lnTo>
                                  <a:pt x="8" y="320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8040" y="550080"/>
                            <a:ext cx="83160" cy="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56268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4">
                                <a:moveTo>
                                  <a:pt x="160" y="0"/>
                                </a:moveTo>
                                <a:lnTo>
                                  <a:pt x="105" y="18"/>
                                </a:lnTo>
                                <a:lnTo>
                                  <a:pt x="59" y="68"/>
                                </a:lnTo>
                                <a:lnTo>
                                  <a:pt x="19" y="152"/>
                                </a:lnTo>
                                <a:lnTo>
                                  <a:pt x="6" y="203"/>
                                </a:lnTo>
                                <a:lnTo>
                                  <a:pt x="0" y="286"/>
                                </a:lnTo>
                                <a:lnTo>
                                  <a:pt x="21" y="336"/>
                                </a:lnTo>
                                <a:lnTo>
                                  <a:pt x="66" y="354"/>
                                </a:lnTo>
                                <a:lnTo>
                                  <a:pt x="99" y="354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3"/>
                                </a:lnTo>
                                <a:lnTo>
                                  <a:pt x="254" y="152"/>
                                </a:lnTo>
                                <a:lnTo>
                                  <a:pt x="260" y="68"/>
                                </a:lnTo>
                                <a:lnTo>
                                  <a:pt x="240" y="18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562680"/>
                            <a:ext cx="19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4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1" y="0"/>
                                </a:lnTo>
                                <a:lnTo>
                                  <a:pt x="7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7398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1">
                                <a:moveTo>
                                  <a:pt x="303" y="50"/>
                                </a:moveTo>
                                <a:lnTo>
                                  <a:pt x="278" y="15"/>
                                </a:lnTo>
                                <a:lnTo>
                                  <a:pt x="232" y="0"/>
                                </a:lnTo>
                                <a:lnTo>
                                  <a:pt x="164" y="0"/>
                                </a:lnTo>
                                <a:lnTo>
                                  <a:pt x="111" y="15"/>
                                </a:lnTo>
                                <a:lnTo>
                                  <a:pt x="68" y="50"/>
                                </a:lnTo>
                                <a:lnTo>
                                  <a:pt x="59" y="83"/>
                                </a:lnTo>
                                <a:lnTo>
                                  <a:pt x="66" y="117"/>
                                </a:lnTo>
                                <a:lnTo>
                                  <a:pt x="79" y="133"/>
                                </a:lnTo>
                                <a:lnTo>
                                  <a:pt x="108" y="150"/>
                                </a:lnTo>
                                <a:lnTo>
                                  <a:pt x="200" y="183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8"/>
                                </a:lnTo>
                                <a:lnTo>
                                  <a:pt x="249" y="251"/>
                                </a:lnTo>
                                <a:lnTo>
                                  <a:pt x="236" y="301"/>
                                </a:lnTo>
                                <a:lnTo>
                                  <a:pt x="193" y="336"/>
                                </a:lnTo>
                                <a:lnTo>
                                  <a:pt x="138" y="351"/>
                                </a:lnTo>
                                <a:lnTo>
                                  <a:pt x="70" y="351"/>
                                </a:lnTo>
                                <a:lnTo>
                                  <a:pt x="25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6280" y="739800"/>
                            <a:ext cx="424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739800"/>
                            <a:ext cx="68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7830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739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1">
                                <a:moveTo>
                                  <a:pt x="94" y="0"/>
                                </a:moveTo>
                                <a:lnTo>
                                  <a:pt x="0" y="351"/>
                                </a:lnTo>
                                <a:lnTo>
                                  <a:pt x="201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6080" y="739800"/>
                            <a:ext cx="424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739800"/>
                            <a:ext cx="68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7830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7480" y="73980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73980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1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7" y="15"/>
                                </a:lnTo>
                                <a:lnTo>
                                  <a:pt x="282" y="50"/>
                                </a:lnTo>
                                <a:lnTo>
                                  <a:pt x="289" y="83"/>
                                </a:lnTo>
                                <a:lnTo>
                                  <a:pt x="293" y="133"/>
                                </a:lnTo>
                                <a:lnTo>
                                  <a:pt x="271" y="218"/>
                                </a:lnTo>
                                <a:lnTo>
                                  <a:pt x="240" y="268"/>
                                </a:lnTo>
                                <a:lnTo>
                                  <a:pt x="214" y="301"/>
                                </a:lnTo>
                                <a:lnTo>
                                  <a:pt x="171" y="336"/>
                                </a:lnTo>
                                <a:lnTo>
                                  <a:pt x="117" y="351"/>
                                </a:lnTo>
                                <a:lnTo>
                                  <a:pt x="0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3720" y="73980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73980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77076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080" y="80568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49640" y="739800"/>
                            <a:ext cx="424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739800"/>
                            <a:ext cx="68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7830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7398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1">
                                <a:moveTo>
                                  <a:pt x="68" y="0"/>
                                </a:moveTo>
                                <a:lnTo>
                                  <a:pt x="0" y="251"/>
                                </a:lnTo>
                                <a:lnTo>
                                  <a:pt x="3" y="301"/>
                                </a:lnTo>
                                <a:lnTo>
                                  <a:pt x="27" y="336"/>
                                </a:lnTo>
                                <a:lnTo>
                                  <a:pt x="74" y="351"/>
                                </a:lnTo>
                                <a:lnTo>
                                  <a:pt x="107" y="351"/>
                                </a:lnTo>
                                <a:lnTo>
                                  <a:pt x="162" y="336"/>
                                </a:lnTo>
                                <a:lnTo>
                                  <a:pt x="204" y="301"/>
                                </a:lnTo>
                                <a:lnTo>
                                  <a:pt x="234" y="251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73980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1">
                                <a:moveTo>
                                  <a:pt x="95" y="0"/>
                                </a:moveTo>
                                <a:lnTo>
                                  <a:pt x="0" y="351"/>
                                </a:lnTo>
                                <a:lnTo>
                                  <a:pt x="201" y="35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8200" y="739800"/>
                            <a:ext cx="424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739800"/>
                            <a:ext cx="68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7830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000" y="9169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916920"/>
                            <a:ext cx="49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86">
                                <a:moveTo>
                                  <a:pt x="50" y="0"/>
                                </a:moveTo>
                                <a:lnTo>
                                  <a:pt x="201" y="0"/>
                                </a:lnTo>
                                <a:lnTo>
                                  <a:pt x="246" y="18"/>
                                </a:lnTo>
                                <a:lnTo>
                                  <a:pt x="259" y="34"/>
                                </a:lnTo>
                                <a:lnTo>
                                  <a:pt x="267" y="68"/>
                                </a:lnTo>
                                <a:lnTo>
                                  <a:pt x="254" y="118"/>
                                </a:lnTo>
                                <a:lnTo>
                                  <a:pt x="228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2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880" y="9169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91692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4">
                                <a:moveTo>
                                  <a:pt x="301" y="51"/>
                                </a:moveTo>
                                <a:lnTo>
                                  <a:pt x="277" y="18"/>
                                </a:lnTo>
                                <a:lnTo>
                                  <a:pt x="231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8"/>
                                </a:lnTo>
                                <a:lnTo>
                                  <a:pt x="67" y="51"/>
                                </a:lnTo>
                                <a:lnTo>
                                  <a:pt x="57" y="84"/>
                                </a:lnTo>
                                <a:lnTo>
                                  <a:pt x="66" y="118"/>
                                </a:lnTo>
                                <a:lnTo>
                                  <a:pt x="78" y="135"/>
                                </a:lnTo>
                                <a:lnTo>
                                  <a:pt x="108" y="151"/>
                                </a:lnTo>
                                <a:lnTo>
                                  <a:pt x="198" y="186"/>
                                </a:lnTo>
                                <a:lnTo>
                                  <a:pt x="228" y="202"/>
                                </a:lnTo>
                                <a:lnTo>
                                  <a:pt x="240" y="219"/>
                                </a:lnTo>
                                <a:lnTo>
                                  <a:pt x="247" y="252"/>
                                </a:lnTo>
                                <a:lnTo>
                                  <a:pt x="234" y="303"/>
                                </a:lnTo>
                                <a:lnTo>
                                  <a:pt x="192" y="336"/>
                                </a:lnTo>
                                <a:lnTo>
                                  <a:pt x="137" y="354"/>
                                </a:lnTo>
                                <a:lnTo>
                                  <a:pt x="70" y="354"/>
                                </a:lnTo>
                                <a:lnTo>
                                  <a:pt x="24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040" y="91692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4">
                                <a:moveTo>
                                  <a:pt x="159" y="0"/>
                                </a:moveTo>
                                <a:lnTo>
                                  <a:pt x="120" y="18"/>
                                </a:lnTo>
                                <a:lnTo>
                                  <a:pt x="78" y="51"/>
                                </a:lnTo>
                                <a:lnTo>
                                  <a:pt x="52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2" y="269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4" y="354"/>
                                </a:lnTo>
                                <a:lnTo>
                                  <a:pt x="131" y="354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7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90" y="135"/>
                                </a:lnTo>
                                <a:lnTo>
                                  <a:pt x="286" y="84"/>
                                </a:lnTo>
                                <a:lnTo>
                                  <a:pt x="279" y="51"/>
                                </a:lnTo>
                                <a:lnTo>
                                  <a:pt x="254" y="18"/>
                                </a:lnTo>
                                <a:lnTo>
                                  <a:pt x="225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916920"/>
                            <a:ext cx="18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4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1" y="0"/>
                                </a:lnTo>
                                <a:lnTo>
                                  <a:pt x="7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938520"/>
                            <a:ext cx="40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6">
                                <a:moveTo>
                                  <a:pt x="8" y="101"/>
                                </a:moveTo>
                                <a:lnTo>
                                  <a:pt x="209" y="101"/>
                                </a:lnTo>
                                <a:lnTo>
                                  <a:pt x="219" y="68"/>
                                </a:lnTo>
                                <a:lnTo>
                                  <a:pt x="211" y="33"/>
                                </a:lnTo>
                                <a:lnTo>
                                  <a:pt x="198" y="17"/>
                                </a:lnTo>
                                <a:lnTo>
                                  <a:pt x="169" y="0"/>
                                </a:lnTo>
                                <a:lnTo>
                                  <a:pt x="119" y="0"/>
                                </a:lnTo>
                                <a:lnTo>
                                  <a:pt x="81" y="17"/>
                                </a:lnTo>
                                <a:lnTo>
                                  <a:pt x="39" y="50"/>
                                </a:lnTo>
                                <a:lnTo>
                                  <a:pt x="8" y="101"/>
                                </a:lnTo>
                                <a:lnTo>
                                  <a:pt x="0" y="134"/>
                                </a:lnTo>
                                <a:lnTo>
                                  <a:pt x="2" y="185"/>
                                </a:lnTo>
                                <a:lnTo>
                                  <a:pt x="27" y="218"/>
                                </a:lnTo>
                                <a:lnTo>
                                  <a:pt x="56" y="236"/>
                                </a:lnTo>
                                <a:lnTo>
                                  <a:pt x="107" y="236"/>
                                </a:lnTo>
                                <a:lnTo>
                                  <a:pt x="145" y="218"/>
                                </a:lnTo>
                                <a:lnTo>
                                  <a:pt x="187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91692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4">
                                <a:moveTo>
                                  <a:pt x="90" y="84"/>
                                </a:moveTo>
                                <a:lnTo>
                                  <a:pt x="93" y="68"/>
                                </a:lnTo>
                                <a:lnTo>
                                  <a:pt x="119" y="34"/>
                                </a:lnTo>
                                <a:lnTo>
                                  <a:pt x="141" y="18"/>
                                </a:lnTo>
                                <a:lnTo>
                                  <a:pt x="179" y="0"/>
                                </a:lnTo>
                                <a:lnTo>
                                  <a:pt x="245" y="0"/>
                                </a:lnTo>
                                <a:lnTo>
                                  <a:pt x="275" y="18"/>
                                </a:lnTo>
                                <a:lnTo>
                                  <a:pt x="287" y="34"/>
                                </a:lnTo>
                                <a:lnTo>
                                  <a:pt x="294" y="68"/>
                                </a:lnTo>
                                <a:lnTo>
                                  <a:pt x="286" y="101"/>
                                </a:lnTo>
                                <a:lnTo>
                                  <a:pt x="260" y="135"/>
                                </a:lnTo>
                                <a:lnTo>
                                  <a:pt x="213" y="186"/>
                                </a:lnTo>
                                <a:lnTo>
                                  <a:pt x="0" y="354"/>
                                </a:lnTo>
                                <a:lnTo>
                                  <a:pt x="23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094040"/>
                            <a:ext cx="18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2" y="0"/>
                                </a:lnTo>
                                <a:lnTo>
                                  <a:pt x="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09404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5"/>
                                </a:moveTo>
                                <a:lnTo>
                                  <a:pt x="93" y="68"/>
                                </a:lnTo>
                                <a:lnTo>
                                  <a:pt x="118" y="35"/>
                                </a:lnTo>
                                <a:lnTo>
                                  <a:pt x="139" y="17"/>
                                </a:lnTo>
                                <a:lnTo>
                                  <a:pt x="177" y="0"/>
                                </a:lnTo>
                                <a:lnTo>
                                  <a:pt x="245" y="0"/>
                                </a:lnTo>
                                <a:lnTo>
                                  <a:pt x="273" y="17"/>
                                </a:lnTo>
                                <a:lnTo>
                                  <a:pt x="286" y="35"/>
                                </a:lnTo>
                                <a:lnTo>
                                  <a:pt x="294" y="68"/>
                                </a:lnTo>
                                <a:lnTo>
                                  <a:pt x="285" y="101"/>
                                </a:lnTo>
                                <a:lnTo>
                                  <a:pt x="259" y="135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1271880"/>
                            <a:ext cx="18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2">
                                <a:moveTo>
                                  <a:pt x="0" y="67"/>
                                </a:moveTo>
                                <a:lnTo>
                                  <a:pt x="38" y="51"/>
                                </a:lnTo>
                                <a:lnTo>
                                  <a:pt x="102" y="0"/>
                                </a:lnTo>
                                <a:lnTo>
                                  <a:pt x="9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27188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52">
                                <a:moveTo>
                                  <a:pt x="160" y="0"/>
                                </a:moveTo>
                                <a:lnTo>
                                  <a:pt x="105" y="16"/>
                                </a:lnTo>
                                <a:lnTo>
                                  <a:pt x="79" y="51"/>
                                </a:lnTo>
                                <a:lnTo>
                                  <a:pt x="71" y="84"/>
                                </a:lnTo>
                                <a:lnTo>
                                  <a:pt x="78" y="117"/>
                                </a:lnTo>
                                <a:lnTo>
                                  <a:pt x="108" y="134"/>
                                </a:lnTo>
                                <a:lnTo>
                                  <a:pt x="170" y="151"/>
                                </a:lnTo>
                                <a:lnTo>
                                  <a:pt x="217" y="168"/>
                                </a:lnTo>
                                <a:lnTo>
                                  <a:pt x="241" y="202"/>
                                </a:lnTo>
                                <a:lnTo>
                                  <a:pt x="248" y="235"/>
                                </a:lnTo>
                                <a:lnTo>
                                  <a:pt x="235" y="285"/>
                                </a:lnTo>
                                <a:lnTo>
                                  <a:pt x="209" y="319"/>
                                </a:lnTo>
                                <a:lnTo>
                                  <a:pt x="188" y="336"/>
                                </a:lnTo>
                                <a:lnTo>
                                  <a:pt x="133" y="352"/>
                                </a:lnTo>
                                <a:lnTo>
                                  <a:pt x="66" y="352"/>
                                </a:lnTo>
                                <a:lnTo>
                                  <a:pt x="21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5"/>
                                </a:lnTo>
                                <a:lnTo>
                                  <a:pt x="13" y="235"/>
                                </a:lnTo>
                                <a:lnTo>
                                  <a:pt x="39" y="202"/>
                                </a:lnTo>
                                <a:lnTo>
                                  <a:pt x="82" y="168"/>
                                </a:lnTo>
                                <a:lnTo>
                                  <a:pt x="137" y="151"/>
                                </a:lnTo>
                                <a:lnTo>
                                  <a:pt x="208" y="134"/>
                                </a:lnTo>
                                <a:lnTo>
                                  <a:pt x="246" y="117"/>
                                </a:lnTo>
                                <a:lnTo>
                                  <a:pt x="272" y="84"/>
                                </a:lnTo>
                                <a:lnTo>
                                  <a:pt x="282" y="51"/>
                                </a:lnTo>
                                <a:lnTo>
                                  <a:pt x="273" y="16"/>
                                </a:lnTo>
                                <a:lnTo>
                                  <a:pt x="22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27188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2">
                                <a:moveTo>
                                  <a:pt x="111" y="0"/>
                                </a:moveTo>
                                <a:lnTo>
                                  <a:pt x="295" y="0"/>
                                </a:lnTo>
                                <a:lnTo>
                                  <a:pt x="159" y="134"/>
                                </a:lnTo>
                                <a:lnTo>
                                  <a:pt x="209" y="134"/>
                                </a:lnTo>
                                <a:lnTo>
                                  <a:pt x="237" y="151"/>
                                </a:lnTo>
                                <a:lnTo>
                                  <a:pt x="249" y="168"/>
                                </a:lnTo>
                                <a:lnTo>
                                  <a:pt x="253" y="219"/>
                                </a:lnTo>
                                <a:lnTo>
                                  <a:pt x="244" y="252"/>
                                </a:lnTo>
                                <a:lnTo>
                                  <a:pt x="214" y="302"/>
                                </a:lnTo>
                                <a:lnTo>
                                  <a:pt x="171" y="336"/>
                                </a:lnTo>
                                <a:lnTo>
                                  <a:pt x="117" y="352"/>
                                </a:lnTo>
                                <a:lnTo>
                                  <a:pt x="67" y="352"/>
                                </a:lnTo>
                                <a:lnTo>
                                  <a:pt x="20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240" y="1271880"/>
                            <a:ext cx="47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1" y="0"/>
                                </a:moveTo>
                                <a:lnTo>
                                  <a:pt x="106" y="16"/>
                                </a:lnTo>
                                <a:lnTo>
                                  <a:pt x="59" y="67"/>
                                </a:lnTo>
                                <a:lnTo>
                                  <a:pt x="20" y="151"/>
                                </a:lnTo>
                                <a:lnTo>
                                  <a:pt x="6" y="202"/>
                                </a:lnTo>
                                <a:lnTo>
                                  <a:pt x="0" y="285"/>
                                </a:lnTo>
                                <a:lnTo>
                                  <a:pt x="21" y="336"/>
                                </a:lnTo>
                                <a:lnTo>
                                  <a:pt x="66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2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40" y="16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29996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01">
                                <a:moveTo>
                                  <a:pt x="0" y="101"/>
                                </a:moveTo>
                                <a:lnTo>
                                  <a:pt x="9" y="68"/>
                                </a:lnTo>
                                <a:lnTo>
                                  <a:pt x="40" y="17"/>
                                </a:lnTo>
                                <a:lnTo>
                                  <a:pt x="78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3" y="68"/>
                                </a:lnTo>
                                <a:lnTo>
                                  <a:pt x="222" y="84"/>
                                </a:lnTo>
                                <a:lnTo>
                                  <a:pt x="255" y="84"/>
                                </a:lnTo>
                                <a:lnTo>
                                  <a:pt x="293" y="68"/>
                                </a:lnTo>
                                <a:lnTo>
                                  <a:pt x="319" y="33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271880"/>
                            <a:ext cx="19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2">
                                <a:moveTo>
                                  <a:pt x="0" y="67"/>
                                </a:moveTo>
                                <a:lnTo>
                                  <a:pt x="38" y="51"/>
                                </a:lnTo>
                                <a:lnTo>
                                  <a:pt x="102" y="0"/>
                                </a:lnTo>
                                <a:lnTo>
                                  <a:pt x="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2560" y="127188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2">
                                <a:moveTo>
                                  <a:pt x="252" y="117"/>
                                </a:moveTo>
                                <a:lnTo>
                                  <a:pt x="221" y="168"/>
                                </a:lnTo>
                                <a:lnTo>
                                  <a:pt x="178" y="202"/>
                                </a:lnTo>
                                <a:lnTo>
                                  <a:pt x="124" y="219"/>
                                </a:lnTo>
                                <a:lnTo>
                                  <a:pt x="107" y="219"/>
                                </a:lnTo>
                                <a:lnTo>
                                  <a:pt x="62" y="202"/>
                                </a:lnTo>
                                <a:lnTo>
                                  <a:pt x="37" y="168"/>
                                </a:lnTo>
                                <a:lnTo>
                                  <a:pt x="33" y="117"/>
                                </a:lnTo>
                                <a:lnTo>
                                  <a:pt x="38" y="101"/>
                                </a:lnTo>
                                <a:lnTo>
                                  <a:pt x="68" y="51"/>
                                </a:lnTo>
                                <a:lnTo>
                                  <a:pt x="111" y="16"/>
                                </a:lnTo>
                                <a:lnTo>
                                  <a:pt x="166" y="0"/>
                                </a:lnTo>
                                <a:lnTo>
                                  <a:pt x="182" y="0"/>
                                </a:lnTo>
                                <a:lnTo>
                                  <a:pt x="228" y="16"/>
                                </a:lnTo>
                                <a:lnTo>
                                  <a:pt x="253" y="51"/>
                                </a:lnTo>
                                <a:lnTo>
                                  <a:pt x="252" y="117"/>
                                </a:lnTo>
                                <a:lnTo>
                                  <a:pt x="228" y="202"/>
                                </a:lnTo>
                                <a:lnTo>
                                  <a:pt x="189" y="285"/>
                                </a:lnTo>
                                <a:lnTo>
                                  <a:pt x="142" y="336"/>
                                </a:lnTo>
                                <a:lnTo>
                                  <a:pt x="87" y="352"/>
                                </a:lnTo>
                                <a:lnTo>
                                  <a:pt x="54" y="352"/>
                                </a:lnTo>
                                <a:lnTo>
                                  <a:pt x="9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27188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2">
                                <a:moveTo>
                                  <a:pt x="159" y="0"/>
                                </a:moveTo>
                                <a:lnTo>
                                  <a:pt x="105" y="16"/>
                                </a:lnTo>
                                <a:lnTo>
                                  <a:pt x="58" y="67"/>
                                </a:lnTo>
                                <a:lnTo>
                                  <a:pt x="18" y="151"/>
                                </a:lnTo>
                                <a:lnTo>
                                  <a:pt x="5" y="202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5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2"/>
                                </a:lnTo>
                                <a:lnTo>
                                  <a:pt x="254" y="151"/>
                                </a:lnTo>
                                <a:lnTo>
                                  <a:pt x="259" y="67"/>
                                </a:lnTo>
                                <a:lnTo>
                                  <a:pt x="239" y="16"/>
                                </a:lnTo>
                                <a:lnTo>
                                  <a:pt x="194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8920" y="127188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1" y="0"/>
                                </a:moveTo>
                                <a:lnTo>
                                  <a:pt x="106" y="16"/>
                                </a:lnTo>
                                <a:lnTo>
                                  <a:pt x="59" y="67"/>
                                </a:lnTo>
                                <a:lnTo>
                                  <a:pt x="20" y="151"/>
                                </a:lnTo>
                                <a:lnTo>
                                  <a:pt x="7" y="202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7" y="352"/>
                                </a:lnTo>
                                <a:lnTo>
                                  <a:pt x="100" y="352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1" y="202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41" y="16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486440"/>
                            <a:ext cx="5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1486440"/>
                            <a:ext cx="5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486440"/>
                            <a:ext cx="5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000" y="16135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2360" y="161352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7"/>
                                </a:lnTo>
                                <a:lnTo>
                                  <a:pt x="254" y="34"/>
                                </a:lnTo>
                                <a:lnTo>
                                  <a:pt x="262" y="67"/>
                                </a:lnTo>
                                <a:lnTo>
                                  <a:pt x="252" y="100"/>
                                </a:lnTo>
                                <a:lnTo>
                                  <a:pt x="227" y="135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645200"/>
                            <a:ext cx="12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161352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9" y="84"/>
                                </a:moveTo>
                                <a:lnTo>
                                  <a:pt x="94" y="67"/>
                                </a:lnTo>
                                <a:lnTo>
                                  <a:pt x="119" y="34"/>
                                </a:lnTo>
                                <a:lnTo>
                                  <a:pt x="140" y="17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7" y="34"/>
                                </a:lnTo>
                                <a:lnTo>
                                  <a:pt x="294" y="67"/>
                                </a:lnTo>
                                <a:lnTo>
                                  <a:pt x="286" y="100"/>
                                </a:lnTo>
                                <a:lnTo>
                                  <a:pt x="260" y="135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61352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9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41" y="17"/>
                                </a:lnTo>
                                <a:lnTo>
                                  <a:pt x="179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7" y="34"/>
                                </a:lnTo>
                                <a:lnTo>
                                  <a:pt x="294" y="67"/>
                                </a:lnTo>
                                <a:lnTo>
                                  <a:pt x="285" y="100"/>
                                </a:lnTo>
                                <a:lnTo>
                                  <a:pt x="260" y="135"/>
                                </a:lnTo>
                                <a:lnTo>
                                  <a:pt x="213" y="185"/>
                                </a:lnTo>
                                <a:lnTo>
                                  <a:pt x="0" y="353"/>
                                </a:lnTo>
                                <a:lnTo>
                                  <a:pt x="235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179064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3">
                                <a:moveTo>
                                  <a:pt x="303" y="51"/>
                                </a:moveTo>
                                <a:lnTo>
                                  <a:pt x="278" y="17"/>
                                </a:lnTo>
                                <a:lnTo>
                                  <a:pt x="232" y="0"/>
                                </a:lnTo>
                                <a:lnTo>
                                  <a:pt x="164" y="0"/>
                                </a:lnTo>
                                <a:lnTo>
                                  <a:pt x="111" y="17"/>
                                </a:lnTo>
                                <a:lnTo>
                                  <a:pt x="68" y="51"/>
                                </a:lnTo>
                                <a:lnTo>
                                  <a:pt x="59" y="84"/>
                                </a:lnTo>
                                <a:lnTo>
                                  <a:pt x="66" y="117"/>
                                </a:lnTo>
                                <a:lnTo>
                                  <a:pt x="79" y="135"/>
                                </a:lnTo>
                                <a:lnTo>
                                  <a:pt x="108" y="152"/>
                                </a:lnTo>
                                <a:lnTo>
                                  <a:pt x="200" y="185"/>
                                </a:lnTo>
                                <a:lnTo>
                                  <a:pt x="228" y="202"/>
                                </a:lnTo>
                                <a:lnTo>
                                  <a:pt x="240" y="219"/>
                                </a:lnTo>
                                <a:lnTo>
                                  <a:pt x="249" y="252"/>
                                </a:lnTo>
                                <a:lnTo>
                                  <a:pt x="236" y="303"/>
                                </a:lnTo>
                                <a:lnTo>
                                  <a:pt x="193" y="336"/>
                                </a:lnTo>
                                <a:lnTo>
                                  <a:pt x="138" y="353"/>
                                </a:lnTo>
                                <a:lnTo>
                                  <a:pt x="70" y="353"/>
                                </a:lnTo>
                                <a:lnTo>
                                  <a:pt x="25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179064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4"/>
                                </a:moveTo>
                                <a:lnTo>
                                  <a:pt x="279" y="51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70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1880" y="179064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79064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8">
                                <a:moveTo>
                                  <a:pt x="46" y="0"/>
                                </a:moveTo>
                                <a:lnTo>
                                  <a:pt x="196" y="0"/>
                                </a:lnTo>
                                <a:lnTo>
                                  <a:pt x="242" y="17"/>
                                </a:lnTo>
                                <a:lnTo>
                                  <a:pt x="254" y="34"/>
                                </a:lnTo>
                                <a:lnTo>
                                  <a:pt x="263" y="67"/>
                                </a:lnTo>
                                <a:lnTo>
                                  <a:pt x="253" y="102"/>
                                </a:lnTo>
                                <a:lnTo>
                                  <a:pt x="227" y="135"/>
                                </a:lnTo>
                                <a:lnTo>
                                  <a:pt x="206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822320"/>
                            <a:ext cx="12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179064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8" y="0"/>
                                </a:moveTo>
                                <a:lnTo>
                                  <a:pt x="120" y="17"/>
                                </a:lnTo>
                                <a:lnTo>
                                  <a:pt x="78" y="51"/>
                                </a:lnTo>
                                <a:lnTo>
                                  <a:pt x="52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2" y="270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3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7" y="270"/>
                                </a:lnTo>
                                <a:lnTo>
                                  <a:pt x="268" y="219"/>
                                </a:lnTo>
                                <a:lnTo>
                                  <a:pt x="290" y="135"/>
                                </a:lnTo>
                                <a:lnTo>
                                  <a:pt x="286" y="84"/>
                                </a:lnTo>
                                <a:lnTo>
                                  <a:pt x="279" y="51"/>
                                </a:lnTo>
                                <a:lnTo>
                                  <a:pt x="255" y="17"/>
                                </a:lnTo>
                                <a:lnTo>
                                  <a:pt x="225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79064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4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79064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5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000" y="1968480"/>
                            <a:ext cx="1728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1968480"/>
                            <a:ext cx="54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4" y="0"/>
                                </a:moveTo>
                                <a:lnTo>
                                  <a:pt x="211" y="0"/>
                                </a:lnTo>
                                <a:lnTo>
                                  <a:pt x="257" y="16"/>
                                </a:lnTo>
                                <a:lnTo>
                                  <a:pt x="282" y="50"/>
                                </a:lnTo>
                                <a:lnTo>
                                  <a:pt x="289" y="83"/>
                                </a:lnTo>
                                <a:lnTo>
                                  <a:pt x="293" y="134"/>
                                </a:lnTo>
                                <a:lnTo>
                                  <a:pt x="271" y="218"/>
                                </a:lnTo>
                                <a:lnTo>
                                  <a:pt x="240" y="268"/>
                                </a:lnTo>
                                <a:lnTo>
                                  <a:pt x="214" y="302"/>
                                </a:lnTo>
                                <a:lnTo>
                                  <a:pt x="172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196848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67" y="0"/>
                                </a:moveTo>
                                <a:lnTo>
                                  <a:pt x="0" y="251"/>
                                </a:lnTo>
                                <a:lnTo>
                                  <a:pt x="3" y="302"/>
                                </a:lnTo>
                                <a:lnTo>
                                  <a:pt x="28" y="336"/>
                                </a:lnTo>
                                <a:lnTo>
                                  <a:pt x="73" y="353"/>
                                </a:lnTo>
                                <a:lnTo>
                                  <a:pt x="106" y="353"/>
                                </a:lnTo>
                                <a:lnTo>
                                  <a:pt x="161" y="336"/>
                                </a:lnTo>
                                <a:lnTo>
                                  <a:pt x="204" y="302"/>
                                </a:lnTo>
                                <a:lnTo>
                                  <a:pt x="235" y="251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7640" y="1968480"/>
                            <a:ext cx="1728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6280" y="1968480"/>
                            <a:ext cx="49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4">
                                <a:moveTo>
                                  <a:pt x="49" y="0"/>
                                </a:moveTo>
                                <a:lnTo>
                                  <a:pt x="200" y="0"/>
                                </a:lnTo>
                                <a:lnTo>
                                  <a:pt x="246" y="16"/>
                                </a:lnTo>
                                <a:lnTo>
                                  <a:pt x="258" y="33"/>
                                </a:lnTo>
                                <a:lnTo>
                                  <a:pt x="266" y="67"/>
                                </a:lnTo>
                                <a:lnTo>
                                  <a:pt x="252" y="118"/>
                                </a:lnTo>
                                <a:lnTo>
                                  <a:pt x="227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196848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53">
                                <a:moveTo>
                                  <a:pt x="95" y="0"/>
                                </a:moveTo>
                                <a:lnTo>
                                  <a:pt x="0" y="353"/>
                                </a:lnTo>
                                <a:lnTo>
                                  <a:pt x="202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8160" y="1968480"/>
                            <a:ext cx="4248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1968480"/>
                            <a:ext cx="684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0124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15208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2">
                                <a:moveTo>
                                  <a:pt x="303" y="50"/>
                                </a:moveTo>
                                <a:lnTo>
                                  <a:pt x="278" y="16"/>
                                </a:lnTo>
                                <a:lnTo>
                                  <a:pt x="232" y="0"/>
                                </a:lnTo>
                                <a:lnTo>
                                  <a:pt x="164" y="0"/>
                                </a:lnTo>
                                <a:lnTo>
                                  <a:pt x="111" y="16"/>
                                </a:lnTo>
                                <a:lnTo>
                                  <a:pt x="68" y="50"/>
                                </a:lnTo>
                                <a:lnTo>
                                  <a:pt x="59" y="83"/>
                                </a:lnTo>
                                <a:lnTo>
                                  <a:pt x="66" y="117"/>
                                </a:lnTo>
                                <a:lnTo>
                                  <a:pt x="79" y="134"/>
                                </a:lnTo>
                                <a:lnTo>
                                  <a:pt x="108" y="151"/>
                                </a:lnTo>
                                <a:lnTo>
                                  <a:pt x="200" y="184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8"/>
                                </a:lnTo>
                                <a:lnTo>
                                  <a:pt x="249" y="251"/>
                                </a:lnTo>
                                <a:lnTo>
                                  <a:pt x="236" y="302"/>
                                </a:lnTo>
                                <a:lnTo>
                                  <a:pt x="193" y="336"/>
                                </a:lnTo>
                                <a:lnTo>
                                  <a:pt x="138" y="352"/>
                                </a:lnTo>
                                <a:lnTo>
                                  <a:pt x="70" y="352"/>
                                </a:lnTo>
                                <a:lnTo>
                                  <a:pt x="25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5640" y="215208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215208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4">
                                <a:moveTo>
                                  <a:pt x="49" y="0"/>
                                </a:moveTo>
                                <a:lnTo>
                                  <a:pt x="200" y="0"/>
                                </a:lnTo>
                                <a:lnTo>
                                  <a:pt x="246" y="16"/>
                                </a:lnTo>
                                <a:lnTo>
                                  <a:pt x="258" y="33"/>
                                </a:lnTo>
                                <a:lnTo>
                                  <a:pt x="266" y="66"/>
                                </a:lnTo>
                                <a:lnTo>
                                  <a:pt x="252" y="117"/>
                                </a:lnTo>
                                <a:lnTo>
                                  <a:pt x="227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215208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2">
                                <a:moveTo>
                                  <a:pt x="95" y="0"/>
                                </a:moveTo>
                                <a:lnTo>
                                  <a:pt x="0" y="352"/>
                                </a:lnTo>
                                <a:lnTo>
                                  <a:pt x="201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160" y="215208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1880" y="215208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215208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215208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2">
                                <a:moveTo>
                                  <a:pt x="287" y="83"/>
                                </a:moveTo>
                                <a:lnTo>
                                  <a:pt x="279" y="50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lnTo>
                                  <a:pt x="120" y="16"/>
                                </a:lnTo>
                                <a:lnTo>
                                  <a:pt x="79" y="50"/>
                                </a:lnTo>
                                <a:lnTo>
                                  <a:pt x="53" y="83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4" y="352"/>
                                </a:lnTo>
                                <a:lnTo>
                                  <a:pt x="131" y="352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0" y="2152080"/>
                            <a:ext cx="424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2152080"/>
                            <a:ext cx="68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219636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215208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2">
                                <a:moveTo>
                                  <a:pt x="302" y="50"/>
                                </a:moveTo>
                                <a:lnTo>
                                  <a:pt x="277" y="16"/>
                                </a:lnTo>
                                <a:lnTo>
                                  <a:pt x="232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6"/>
                                </a:lnTo>
                                <a:lnTo>
                                  <a:pt x="68" y="50"/>
                                </a:lnTo>
                                <a:lnTo>
                                  <a:pt x="58" y="83"/>
                                </a:lnTo>
                                <a:lnTo>
                                  <a:pt x="66" y="117"/>
                                </a:lnTo>
                                <a:lnTo>
                                  <a:pt x="79" y="134"/>
                                </a:lnTo>
                                <a:lnTo>
                                  <a:pt x="108" y="151"/>
                                </a:lnTo>
                                <a:lnTo>
                                  <a:pt x="199" y="184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8"/>
                                </a:lnTo>
                                <a:lnTo>
                                  <a:pt x="248" y="251"/>
                                </a:lnTo>
                                <a:lnTo>
                                  <a:pt x="234" y="302"/>
                                </a:lnTo>
                                <a:lnTo>
                                  <a:pt x="193" y="336"/>
                                </a:lnTo>
                                <a:lnTo>
                                  <a:pt x="137" y="352"/>
                                </a:lnTo>
                                <a:lnTo>
                                  <a:pt x="70" y="352"/>
                                </a:lnTo>
                                <a:lnTo>
                                  <a:pt x="25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215208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2">
                                <a:moveTo>
                                  <a:pt x="302" y="50"/>
                                </a:moveTo>
                                <a:lnTo>
                                  <a:pt x="278" y="16"/>
                                </a:lnTo>
                                <a:lnTo>
                                  <a:pt x="232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6"/>
                                </a:lnTo>
                                <a:lnTo>
                                  <a:pt x="67" y="50"/>
                                </a:lnTo>
                                <a:lnTo>
                                  <a:pt x="58" y="83"/>
                                </a:lnTo>
                                <a:lnTo>
                                  <a:pt x="66" y="117"/>
                                </a:lnTo>
                                <a:lnTo>
                                  <a:pt x="78" y="134"/>
                                </a:lnTo>
                                <a:lnTo>
                                  <a:pt x="108" y="151"/>
                                </a:lnTo>
                                <a:lnTo>
                                  <a:pt x="199" y="184"/>
                                </a:lnTo>
                                <a:lnTo>
                                  <a:pt x="229" y="201"/>
                                </a:lnTo>
                                <a:lnTo>
                                  <a:pt x="241" y="218"/>
                                </a:lnTo>
                                <a:lnTo>
                                  <a:pt x="248" y="251"/>
                                </a:lnTo>
                                <a:lnTo>
                                  <a:pt x="235" y="302"/>
                                </a:lnTo>
                                <a:lnTo>
                                  <a:pt x="192" y="336"/>
                                </a:lnTo>
                                <a:lnTo>
                                  <a:pt x="138" y="352"/>
                                </a:lnTo>
                                <a:lnTo>
                                  <a:pt x="71" y="352"/>
                                </a:lnTo>
                                <a:lnTo>
                                  <a:pt x="24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960" y="215208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21520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218376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21796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5600" y="215208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15208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3760" y="215208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120" y="215208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218376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221796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32992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3">
                                <a:moveTo>
                                  <a:pt x="303" y="50"/>
                                </a:moveTo>
                                <a:lnTo>
                                  <a:pt x="278" y="16"/>
                                </a:lnTo>
                                <a:lnTo>
                                  <a:pt x="232" y="0"/>
                                </a:lnTo>
                                <a:lnTo>
                                  <a:pt x="164" y="0"/>
                                </a:lnTo>
                                <a:lnTo>
                                  <a:pt x="111" y="16"/>
                                </a:lnTo>
                                <a:lnTo>
                                  <a:pt x="68" y="50"/>
                                </a:lnTo>
                                <a:lnTo>
                                  <a:pt x="59" y="83"/>
                                </a:lnTo>
                                <a:lnTo>
                                  <a:pt x="66" y="118"/>
                                </a:lnTo>
                                <a:lnTo>
                                  <a:pt x="79" y="134"/>
                                </a:lnTo>
                                <a:lnTo>
                                  <a:pt x="108" y="151"/>
                                </a:lnTo>
                                <a:lnTo>
                                  <a:pt x="200" y="185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8"/>
                                </a:lnTo>
                                <a:lnTo>
                                  <a:pt x="249" y="251"/>
                                </a:lnTo>
                                <a:lnTo>
                                  <a:pt x="236" y="302"/>
                                </a:lnTo>
                                <a:lnTo>
                                  <a:pt x="193" y="336"/>
                                </a:lnTo>
                                <a:lnTo>
                                  <a:pt x="138" y="353"/>
                                </a:lnTo>
                                <a:lnTo>
                                  <a:pt x="70" y="353"/>
                                </a:lnTo>
                                <a:lnTo>
                                  <a:pt x="25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32992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9" y="0"/>
                                </a:moveTo>
                                <a:lnTo>
                                  <a:pt x="121" y="16"/>
                                </a:lnTo>
                                <a:lnTo>
                                  <a:pt x="79" y="50"/>
                                </a:lnTo>
                                <a:lnTo>
                                  <a:pt x="53" y="83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90" y="134"/>
                                </a:lnTo>
                                <a:lnTo>
                                  <a:pt x="288" y="83"/>
                                </a:lnTo>
                                <a:lnTo>
                                  <a:pt x="279" y="50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5120" y="23299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232992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40" y="353"/>
                                </a:lnTo>
                                <a:lnTo>
                                  <a:pt x="268" y="0"/>
                                </a:lnTo>
                                <a:lnTo>
                                  <a:pt x="17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0" y="23299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232992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236088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23950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0120" y="23299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232992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0"/>
                                </a:moveTo>
                                <a:lnTo>
                                  <a:pt x="140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0760" y="23299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232992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8920" y="23299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232992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236088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3950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200" y="23299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232992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23608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0720" y="23299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232992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3" y="16"/>
                                </a:lnTo>
                                <a:lnTo>
                                  <a:pt x="255" y="33"/>
                                </a:lnTo>
                                <a:lnTo>
                                  <a:pt x="262" y="67"/>
                                </a:lnTo>
                                <a:lnTo>
                                  <a:pt x="254" y="101"/>
                                </a:lnTo>
                                <a:lnTo>
                                  <a:pt x="228" y="134"/>
                                </a:lnTo>
                                <a:lnTo>
                                  <a:pt x="206" y="151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2360880"/>
                            <a:ext cx="12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6600" y="23299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400" y="232992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59" y="0"/>
                                </a:moveTo>
                                <a:lnTo>
                                  <a:pt x="121" y="16"/>
                                </a:lnTo>
                                <a:lnTo>
                                  <a:pt x="78" y="50"/>
                                </a:lnTo>
                                <a:lnTo>
                                  <a:pt x="52" y="83"/>
                                </a:lnTo>
                                <a:lnTo>
                                  <a:pt x="23" y="134"/>
                                </a:lnTo>
                                <a:lnTo>
                                  <a:pt x="0" y="218"/>
                                </a:lnTo>
                                <a:lnTo>
                                  <a:pt x="3" y="269"/>
                                </a:lnTo>
                                <a:lnTo>
                                  <a:pt x="12" y="302"/>
                                </a:lnTo>
                                <a:lnTo>
                                  <a:pt x="37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2"/>
                                </a:lnTo>
                                <a:lnTo>
                                  <a:pt x="239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91" y="134"/>
                                </a:lnTo>
                                <a:lnTo>
                                  <a:pt x="288" y="83"/>
                                </a:lnTo>
                                <a:lnTo>
                                  <a:pt x="280" y="50"/>
                                </a:lnTo>
                                <a:lnTo>
                                  <a:pt x="256" y="16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50704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5">
                                <a:moveTo>
                                  <a:pt x="230" y="0"/>
                                </a:moveTo>
                                <a:lnTo>
                                  <a:pt x="0" y="235"/>
                                </a:lnTo>
                                <a:lnTo>
                                  <a:pt x="251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250704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50704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79" y="50"/>
                                </a:lnTo>
                                <a:lnTo>
                                  <a:pt x="71" y="85"/>
                                </a:lnTo>
                                <a:lnTo>
                                  <a:pt x="78" y="118"/>
                                </a:lnTo>
                                <a:lnTo>
                                  <a:pt x="108" y="135"/>
                                </a:lnTo>
                                <a:lnTo>
                                  <a:pt x="170" y="151"/>
                                </a:lnTo>
                                <a:lnTo>
                                  <a:pt x="217" y="168"/>
                                </a:lnTo>
                                <a:lnTo>
                                  <a:pt x="241" y="202"/>
                                </a:lnTo>
                                <a:lnTo>
                                  <a:pt x="248" y="235"/>
                                </a:lnTo>
                                <a:lnTo>
                                  <a:pt x="235" y="286"/>
                                </a:lnTo>
                                <a:lnTo>
                                  <a:pt x="209" y="319"/>
                                </a:lnTo>
                                <a:lnTo>
                                  <a:pt x="188" y="336"/>
                                </a:lnTo>
                                <a:lnTo>
                                  <a:pt x="133" y="353"/>
                                </a:lnTo>
                                <a:lnTo>
                                  <a:pt x="66" y="353"/>
                                </a:lnTo>
                                <a:lnTo>
                                  <a:pt x="21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6"/>
                                </a:lnTo>
                                <a:lnTo>
                                  <a:pt x="13" y="235"/>
                                </a:lnTo>
                                <a:lnTo>
                                  <a:pt x="39" y="202"/>
                                </a:lnTo>
                                <a:lnTo>
                                  <a:pt x="82" y="168"/>
                                </a:lnTo>
                                <a:lnTo>
                                  <a:pt x="137" y="151"/>
                                </a:lnTo>
                                <a:lnTo>
                                  <a:pt x="208" y="135"/>
                                </a:lnTo>
                                <a:lnTo>
                                  <a:pt x="246" y="118"/>
                                </a:lnTo>
                                <a:lnTo>
                                  <a:pt x="272" y="85"/>
                                </a:lnTo>
                                <a:lnTo>
                                  <a:pt x="282" y="50"/>
                                </a:lnTo>
                                <a:lnTo>
                                  <a:pt x="273" y="17"/>
                                </a:lnTo>
                                <a:lnTo>
                                  <a:pt x="228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2566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21" y="0"/>
                                </a:moveTo>
                                <a:lnTo>
                                  <a:pt x="0" y="17"/>
                                </a:lnTo>
                                <a:lnTo>
                                  <a:pt x="12" y="34"/>
                                </a:lnTo>
                                <a:lnTo>
                                  <a:pt x="33" y="1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50704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1"/>
                                </a:lnTo>
                                <a:lnTo>
                                  <a:pt x="6" y="202"/>
                                </a:lnTo>
                                <a:lnTo>
                                  <a:pt x="0" y="286"/>
                                </a:lnTo>
                                <a:lnTo>
                                  <a:pt x="21" y="336"/>
                                </a:lnTo>
                                <a:lnTo>
                                  <a:pt x="66" y="353"/>
                                </a:lnTo>
                                <a:lnTo>
                                  <a:pt x="101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2" y="286"/>
                                </a:lnTo>
                                <a:lnTo>
                                  <a:pt x="242" y="202"/>
                                </a:lnTo>
                                <a:lnTo>
                                  <a:pt x="255" y="151"/>
                                </a:lnTo>
                                <a:lnTo>
                                  <a:pt x="260" y="67"/>
                                </a:lnTo>
                                <a:lnTo>
                                  <a:pt x="240" y="17"/>
                                </a:lnTo>
                                <a:lnTo>
                                  <a:pt x="195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2507040"/>
                            <a:ext cx="47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1"/>
                                </a:lnTo>
                                <a:lnTo>
                                  <a:pt x="6" y="202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2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40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50704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57" y="67"/>
                                </a:lnTo>
                                <a:lnTo>
                                  <a:pt x="18" y="151"/>
                                </a:lnTo>
                                <a:lnTo>
                                  <a:pt x="5" y="202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5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2"/>
                                </a:lnTo>
                                <a:lnTo>
                                  <a:pt x="253" y="151"/>
                                </a:lnTo>
                                <a:lnTo>
                                  <a:pt x="260" y="67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3760" y="250704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250704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7"/>
                                </a:lnTo>
                                <a:lnTo>
                                  <a:pt x="255" y="34"/>
                                </a:lnTo>
                                <a:lnTo>
                                  <a:pt x="262" y="67"/>
                                </a:lnTo>
                                <a:lnTo>
                                  <a:pt x="253" y="100"/>
                                </a:lnTo>
                                <a:lnTo>
                                  <a:pt x="228" y="135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538000"/>
                            <a:ext cx="489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5">
                                <a:moveTo>
                                  <a:pt x="200" y="0"/>
                                </a:moveTo>
                                <a:lnTo>
                                  <a:pt x="246" y="17"/>
                                </a:lnTo>
                                <a:lnTo>
                                  <a:pt x="258" y="34"/>
                                </a:lnTo>
                                <a:lnTo>
                                  <a:pt x="266" y="67"/>
                                </a:lnTo>
                                <a:lnTo>
                                  <a:pt x="252" y="118"/>
                                </a:lnTo>
                                <a:lnTo>
                                  <a:pt x="226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2600" y="250704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250704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250704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67" y="0"/>
                                </a:moveTo>
                                <a:lnTo>
                                  <a:pt x="0" y="253"/>
                                </a:lnTo>
                                <a:lnTo>
                                  <a:pt x="3" y="303"/>
                                </a:lnTo>
                                <a:lnTo>
                                  <a:pt x="28" y="336"/>
                                </a:lnTo>
                                <a:lnTo>
                                  <a:pt x="73" y="353"/>
                                </a:lnTo>
                                <a:lnTo>
                                  <a:pt x="108" y="353"/>
                                </a:lnTo>
                                <a:lnTo>
                                  <a:pt x="162" y="336"/>
                                </a:lnTo>
                                <a:lnTo>
                                  <a:pt x="204" y="303"/>
                                </a:lnTo>
                                <a:lnTo>
                                  <a:pt x="235" y="253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7280" y="2494440"/>
                            <a:ext cx="8244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250704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52864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64" y="17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17"/>
                                </a:lnTo>
                                <a:lnTo>
                                  <a:pt x="184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70252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6">
                                <a:moveTo>
                                  <a:pt x="230" y="0"/>
                                </a:moveTo>
                                <a:lnTo>
                                  <a:pt x="0" y="236"/>
                                </a:lnTo>
                                <a:lnTo>
                                  <a:pt x="25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27025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276228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55" y="17"/>
                                </a:moveTo>
                                <a:lnTo>
                                  <a:pt x="35" y="33"/>
                                </a:lnTo>
                                <a:lnTo>
                                  <a:pt x="22" y="17"/>
                                </a:lnTo>
                                <a:lnTo>
                                  <a:pt x="43" y="0"/>
                                </a:lnTo>
                                <a:lnTo>
                                  <a:pt x="55" y="17"/>
                                </a:lnTo>
                                <a:lnTo>
                                  <a:pt x="47" y="51"/>
                                </a:lnTo>
                                <a:lnTo>
                                  <a:pt x="21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2702520"/>
                            <a:ext cx="18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2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1" y="0"/>
                                </a:lnTo>
                                <a:lnTo>
                                  <a:pt x="7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70252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88" y="84"/>
                                </a:moveTo>
                                <a:lnTo>
                                  <a:pt x="93" y="68"/>
                                </a:lnTo>
                                <a:lnTo>
                                  <a:pt x="119" y="34"/>
                                </a:lnTo>
                                <a:lnTo>
                                  <a:pt x="140" y="16"/>
                                </a:lnTo>
                                <a:lnTo>
                                  <a:pt x="179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6"/>
                                </a:lnTo>
                                <a:lnTo>
                                  <a:pt x="287" y="34"/>
                                </a:lnTo>
                                <a:lnTo>
                                  <a:pt x="294" y="68"/>
                                </a:lnTo>
                                <a:lnTo>
                                  <a:pt x="285" y="101"/>
                                </a:lnTo>
                                <a:lnTo>
                                  <a:pt x="260" y="134"/>
                                </a:lnTo>
                                <a:lnTo>
                                  <a:pt x="213" y="184"/>
                                </a:lnTo>
                                <a:lnTo>
                                  <a:pt x="0" y="352"/>
                                </a:lnTo>
                                <a:lnTo>
                                  <a:pt x="235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273060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01">
                                <a:moveTo>
                                  <a:pt x="0" y="101"/>
                                </a:moveTo>
                                <a:lnTo>
                                  <a:pt x="9" y="68"/>
                                </a:lnTo>
                                <a:lnTo>
                                  <a:pt x="40" y="17"/>
                                </a:lnTo>
                                <a:lnTo>
                                  <a:pt x="78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4" y="68"/>
                                </a:lnTo>
                                <a:lnTo>
                                  <a:pt x="222" y="85"/>
                                </a:lnTo>
                                <a:lnTo>
                                  <a:pt x="257" y="85"/>
                                </a:lnTo>
                                <a:lnTo>
                                  <a:pt x="295" y="68"/>
                                </a:lnTo>
                                <a:lnTo>
                                  <a:pt x="320" y="33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270252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6">
                                <a:moveTo>
                                  <a:pt x="231" y="0"/>
                                </a:moveTo>
                                <a:lnTo>
                                  <a:pt x="0" y="236"/>
                                </a:lnTo>
                                <a:lnTo>
                                  <a:pt x="25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800" y="27025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120" y="276228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55" y="17"/>
                                </a:moveTo>
                                <a:lnTo>
                                  <a:pt x="34" y="33"/>
                                </a:lnTo>
                                <a:lnTo>
                                  <a:pt x="22" y="17"/>
                                </a:lnTo>
                                <a:lnTo>
                                  <a:pt x="43" y="0"/>
                                </a:lnTo>
                                <a:lnTo>
                                  <a:pt x="55" y="17"/>
                                </a:lnTo>
                                <a:lnTo>
                                  <a:pt x="46" y="51"/>
                                </a:lnTo>
                                <a:lnTo>
                                  <a:pt x="21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760" y="270252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2">
                                <a:moveTo>
                                  <a:pt x="278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1"/>
                                </a:lnTo>
                                <a:lnTo>
                                  <a:pt x="75" y="134"/>
                                </a:lnTo>
                                <a:lnTo>
                                  <a:pt x="12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226" y="134"/>
                                </a:lnTo>
                                <a:lnTo>
                                  <a:pt x="250" y="168"/>
                                </a:lnTo>
                                <a:lnTo>
                                  <a:pt x="252" y="219"/>
                                </a:lnTo>
                                <a:lnTo>
                                  <a:pt x="244" y="252"/>
                                </a:lnTo>
                                <a:lnTo>
                                  <a:pt x="213" y="302"/>
                                </a:lnTo>
                                <a:lnTo>
                                  <a:pt x="172" y="336"/>
                                </a:lnTo>
                                <a:lnTo>
                                  <a:pt x="116" y="352"/>
                                </a:lnTo>
                                <a:lnTo>
                                  <a:pt x="66" y="352"/>
                                </a:lnTo>
                                <a:lnTo>
                                  <a:pt x="21" y="336"/>
                                </a:lnTo>
                                <a:lnTo>
                                  <a:pt x="9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70252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52">
                                <a:moveTo>
                                  <a:pt x="160" y="0"/>
                                </a:moveTo>
                                <a:lnTo>
                                  <a:pt x="105" y="16"/>
                                </a:lnTo>
                                <a:lnTo>
                                  <a:pt x="79" y="51"/>
                                </a:lnTo>
                                <a:lnTo>
                                  <a:pt x="70" y="84"/>
                                </a:lnTo>
                                <a:lnTo>
                                  <a:pt x="78" y="118"/>
                                </a:lnTo>
                                <a:lnTo>
                                  <a:pt x="108" y="134"/>
                                </a:lnTo>
                                <a:lnTo>
                                  <a:pt x="170" y="151"/>
                                </a:lnTo>
                                <a:lnTo>
                                  <a:pt x="215" y="168"/>
                                </a:lnTo>
                                <a:lnTo>
                                  <a:pt x="240" y="202"/>
                                </a:lnTo>
                                <a:lnTo>
                                  <a:pt x="247" y="236"/>
                                </a:lnTo>
                                <a:lnTo>
                                  <a:pt x="234" y="286"/>
                                </a:lnTo>
                                <a:lnTo>
                                  <a:pt x="208" y="319"/>
                                </a:lnTo>
                                <a:lnTo>
                                  <a:pt x="187" y="336"/>
                                </a:lnTo>
                                <a:lnTo>
                                  <a:pt x="132" y="352"/>
                                </a:lnTo>
                                <a:lnTo>
                                  <a:pt x="66" y="352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  <a:lnTo>
                                  <a:pt x="13" y="236"/>
                                </a:lnTo>
                                <a:lnTo>
                                  <a:pt x="39" y="202"/>
                                </a:lnTo>
                                <a:lnTo>
                                  <a:pt x="82" y="168"/>
                                </a:lnTo>
                                <a:lnTo>
                                  <a:pt x="136" y="151"/>
                                </a:lnTo>
                                <a:lnTo>
                                  <a:pt x="208" y="134"/>
                                </a:lnTo>
                                <a:lnTo>
                                  <a:pt x="246" y="118"/>
                                </a:lnTo>
                                <a:lnTo>
                                  <a:pt x="272" y="84"/>
                                </a:lnTo>
                                <a:lnTo>
                                  <a:pt x="280" y="51"/>
                                </a:lnTo>
                                <a:lnTo>
                                  <a:pt x="273" y="16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879640"/>
                            <a:ext cx="18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4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2" y="0"/>
                                </a:lnTo>
                                <a:lnTo>
                                  <a:pt x="9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87964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236">
                                <a:moveTo>
                                  <a:pt x="231" y="0"/>
                                </a:moveTo>
                                <a:lnTo>
                                  <a:pt x="0" y="236"/>
                                </a:lnTo>
                                <a:lnTo>
                                  <a:pt x="253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4440" y="287964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293940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56" y="17"/>
                                </a:moveTo>
                                <a:lnTo>
                                  <a:pt x="35" y="35"/>
                                </a:lnTo>
                                <a:lnTo>
                                  <a:pt x="23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8" y="50"/>
                                </a:lnTo>
                                <a:lnTo>
                                  <a:pt x="22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7080" y="287964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4">
                                <a:moveTo>
                                  <a:pt x="88" y="85"/>
                                </a:moveTo>
                                <a:lnTo>
                                  <a:pt x="93" y="68"/>
                                </a:lnTo>
                                <a:lnTo>
                                  <a:pt x="119" y="33"/>
                                </a:lnTo>
                                <a:lnTo>
                                  <a:pt x="140" y="18"/>
                                </a:lnTo>
                                <a:lnTo>
                                  <a:pt x="179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8"/>
                                </a:lnTo>
                                <a:lnTo>
                                  <a:pt x="287" y="33"/>
                                </a:lnTo>
                                <a:lnTo>
                                  <a:pt x="294" y="68"/>
                                </a:lnTo>
                                <a:lnTo>
                                  <a:pt x="285" y="101"/>
                                </a:lnTo>
                                <a:lnTo>
                                  <a:pt x="260" y="135"/>
                                </a:lnTo>
                                <a:lnTo>
                                  <a:pt x="213" y="186"/>
                                </a:lnTo>
                                <a:lnTo>
                                  <a:pt x="0" y="354"/>
                                </a:lnTo>
                                <a:lnTo>
                                  <a:pt x="23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0" y="2879640"/>
                            <a:ext cx="4896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287964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290844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2">
                                <a:moveTo>
                                  <a:pt x="0" y="102"/>
                                </a:moveTo>
                                <a:lnTo>
                                  <a:pt x="10" y="68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2" y="0"/>
                                </a:lnTo>
                                <a:lnTo>
                                  <a:pt x="140" y="17"/>
                                </a:lnTo>
                                <a:lnTo>
                                  <a:pt x="194" y="68"/>
                                </a:lnTo>
                                <a:lnTo>
                                  <a:pt x="223" y="85"/>
                                </a:lnTo>
                                <a:lnTo>
                                  <a:pt x="256" y="85"/>
                                </a:lnTo>
                                <a:lnTo>
                                  <a:pt x="294" y="68"/>
                                </a:lnTo>
                                <a:lnTo>
                                  <a:pt x="320" y="35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87964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4">
                                <a:moveTo>
                                  <a:pt x="88" y="85"/>
                                </a:moveTo>
                                <a:lnTo>
                                  <a:pt x="93" y="68"/>
                                </a:lnTo>
                                <a:lnTo>
                                  <a:pt x="119" y="33"/>
                                </a:lnTo>
                                <a:lnTo>
                                  <a:pt x="140" y="18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5" y="18"/>
                                </a:lnTo>
                                <a:lnTo>
                                  <a:pt x="287" y="33"/>
                                </a:lnTo>
                                <a:lnTo>
                                  <a:pt x="294" y="68"/>
                                </a:lnTo>
                                <a:lnTo>
                                  <a:pt x="286" y="101"/>
                                </a:lnTo>
                                <a:lnTo>
                                  <a:pt x="260" y="135"/>
                                </a:lnTo>
                                <a:lnTo>
                                  <a:pt x="212" y="186"/>
                                </a:lnTo>
                                <a:lnTo>
                                  <a:pt x="0" y="354"/>
                                </a:lnTo>
                                <a:lnTo>
                                  <a:pt x="234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87964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4">
                                <a:moveTo>
                                  <a:pt x="159" y="0"/>
                                </a:moveTo>
                                <a:lnTo>
                                  <a:pt x="105" y="18"/>
                                </a:lnTo>
                                <a:lnTo>
                                  <a:pt x="58" y="68"/>
                                </a:lnTo>
                                <a:lnTo>
                                  <a:pt x="18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5" y="354"/>
                                </a:lnTo>
                                <a:lnTo>
                                  <a:pt x="99" y="354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8"/>
                                </a:lnTo>
                                <a:lnTo>
                                  <a:pt x="239" y="18"/>
                                </a:lnTo>
                                <a:lnTo>
                                  <a:pt x="194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93940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56" y="17"/>
                                </a:moveTo>
                                <a:lnTo>
                                  <a:pt x="34" y="35"/>
                                </a:lnTo>
                                <a:lnTo>
                                  <a:pt x="22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7" y="50"/>
                                </a:lnTo>
                                <a:lnTo>
                                  <a:pt x="21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0" y="287964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54">
                                <a:moveTo>
                                  <a:pt x="161" y="0"/>
                                </a:moveTo>
                                <a:lnTo>
                                  <a:pt x="106" y="18"/>
                                </a:lnTo>
                                <a:lnTo>
                                  <a:pt x="80" y="51"/>
                                </a:lnTo>
                                <a:lnTo>
                                  <a:pt x="71" y="85"/>
                                </a:lnTo>
                                <a:lnTo>
                                  <a:pt x="79" y="118"/>
                                </a:lnTo>
                                <a:lnTo>
                                  <a:pt x="108" y="135"/>
                                </a:lnTo>
                                <a:lnTo>
                                  <a:pt x="171" y="151"/>
                                </a:lnTo>
                                <a:lnTo>
                                  <a:pt x="217" y="168"/>
                                </a:lnTo>
                                <a:lnTo>
                                  <a:pt x="242" y="201"/>
                                </a:lnTo>
                                <a:lnTo>
                                  <a:pt x="249" y="236"/>
                                </a:lnTo>
                                <a:lnTo>
                                  <a:pt x="236" y="286"/>
                                </a:lnTo>
                                <a:lnTo>
                                  <a:pt x="210" y="319"/>
                                </a:lnTo>
                                <a:lnTo>
                                  <a:pt x="189" y="336"/>
                                </a:lnTo>
                                <a:lnTo>
                                  <a:pt x="134" y="354"/>
                                </a:lnTo>
                                <a:lnTo>
                                  <a:pt x="67" y="354"/>
                                </a:lnTo>
                                <a:lnTo>
                                  <a:pt x="21" y="336"/>
                                </a:lnTo>
                                <a:lnTo>
                                  <a:pt x="9" y="319"/>
                                </a:lnTo>
                                <a:lnTo>
                                  <a:pt x="0" y="286"/>
                                </a:lnTo>
                                <a:lnTo>
                                  <a:pt x="14" y="236"/>
                                </a:lnTo>
                                <a:lnTo>
                                  <a:pt x="40" y="201"/>
                                </a:lnTo>
                                <a:lnTo>
                                  <a:pt x="82" y="168"/>
                                </a:lnTo>
                                <a:lnTo>
                                  <a:pt x="138" y="151"/>
                                </a:lnTo>
                                <a:lnTo>
                                  <a:pt x="209" y="135"/>
                                </a:lnTo>
                                <a:lnTo>
                                  <a:pt x="247" y="118"/>
                                </a:lnTo>
                                <a:lnTo>
                                  <a:pt x="272" y="85"/>
                                </a:lnTo>
                                <a:lnTo>
                                  <a:pt x="282" y="51"/>
                                </a:lnTo>
                                <a:lnTo>
                                  <a:pt x="274" y="18"/>
                                </a:lnTo>
                                <a:lnTo>
                                  <a:pt x="22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05676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3">
                                <a:moveTo>
                                  <a:pt x="86" y="85"/>
                                </a:moveTo>
                                <a:lnTo>
                                  <a:pt x="91" y="68"/>
                                </a:lnTo>
                                <a:lnTo>
                                  <a:pt x="114" y="35"/>
                                </a:lnTo>
                                <a:lnTo>
                                  <a:pt x="133" y="17"/>
                                </a:lnTo>
                                <a:lnTo>
                                  <a:pt x="166" y="0"/>
                                </a:lnTo>
                                <a:lnTo>
                                  <a:pt x="223" y="0"/>
                                </a:lnTo>
                                <a:lnTo>
                                  <a:pt x="247" y="17"/>
                                </a:lnTo>
                                <a:lnTo>
                                  <a:pt x="257" y="35"/>
                                </a:lnTo>
                                <a:lnTo>
                                  <a:pt x="261" y="68"/>
                                </a:lnTo>
                                <a:lnTo>
                                  <a:pt x="253" y="102"/>
                                </a:lnTo>
                                <a:lnTo>
                                  <a:pt x="230" y="135"/>
                                </a:lnTo>
                                <a:lnTo>
                                  <a:pt x="188" y="185"/>
                                </a:lnTo>
                                <a:lnTo>
                                  <a:pt x="0" y="353"/>
                                </a:lnTo>
                                <a:lnTo>
                                  <a:pt x="20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305676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3">
                                <a:moveTo>
                                  <a:pt x="87" y="85"/>
                                </a:moveTo>
                                <a:lnTo>
                                  <a:pt x="90" y="68"/>
                                </a:lnTo>
                                <a:lnTo>
                                  <a:pt x="114" y="35"/>
                                </a:lnTo>
                                <a:lnTo>
                                  <a:pt x="133" y="17"/>
                                </a:lnTo>
                                <a:lnTo>
                                  <a:pt x="166" y="0"/>
                                </a:lnTo>
                                <a:lnTo>
                                  <a:pt x="223" y="0"/>
                                </a:lnTo>
                                <a:lnTo>
                                  <a:pt x="247" y="17"/>
                                </a:lnTo>
                                <a:lnTo>
                                  <a:pt x="257" y="35"/>
                                </a:lnTo>
                                <a:lnTo>
                                  <a:pt x="262" y="68"/>
                                </a:lnTo>
                                <a:lnTo>
                                  <a:pt x="253" y="102"/>
                                </a:lnTo>
                                <a:lnTo>
                                  <a:pt x="230" y="135"/>
                                </a:lnTo>
                                <a:lnTo>
                                  <a:pt x="187" y="185"/>
                                </a:lnTo>
                                <a:lnTo>
                                  <a:pt x="0" y="353"/>
                                </a:lnTo>
                                <a:lnTo>
                                  <a:pt x="19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05676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3">
                                <a:moveTo>
                                  <a:pt x="148" y="0"/>
                                </a:moveTo>
                                <a:lnTo>
                                  <a:pt x="101" y="17"/>
                                </a:lnTo>
                                <a:lnTo>
                                  <a:pt x="59" y="68"/>
                                </a:lnTo>
                                <a:lnTo>
                                  <a:pt x="22" y="152"/>
                                </a:lnTo>
                                <a:lnTo>
                                  <a:pt x="9" y="203"/>
                                </a:lnTo>
                                <a:lnTo>
                                  <a:pt x="0" y="286"/>
                                </a:lnTo>
                                <a:lnTo>
                                  <a:pt x="16" y="336"/>
                                </a:lnTo>
                                <a:lnTo>
                                  <a:pt x="54" y="353"/>
                                </a:lnTo>
                                <a:lnTo>
                                  <a:pt x="82" y="353"/>
                                </a:lnTo>
                                <a:lnTo>
                                  <a:pt x="130" y="336"/>
                                </a:lnTo>
                                <a:lnTo>
                                  <a:pt x="172" y="286"/>
                                </a:lnTo>
                                <a:lnTo>
                                  <a:pt x="208" y="203"/>
                                </a:lnTo>
                                <a:lnTo>
                                  <a:pt x="222" y="152"/>
                                </a:lnTo>
                                <a:lnTo>
                                  <a:pt x="230" y="68"/>
                                </a:lnTo>
                                <a:lnTo>
                                  <a:pt x="215" y="17"/>
                                </a:lnTo>
                                <a:lnTo>
                                  <a:pt x="17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305676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53">
                                <a:moveTo>
                                  <a:pt x="0" y="0"/>
                                </a:moveTo>
                                <a:lnTo>
                                  <a:pt x="19" y="353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760" y="3044160"/>
                            <a:ext cx="7416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8400" y="305676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305676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0800" y="305676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3056760"/>
                            <a:ext cx="414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8">
                                <a:moveTo>
                                  <a:pt x="44" y="0"/>
                                </a:moveTo>
                                <a:lnTo>
                                  <a:pt x="173" y="0"/>
                                </a:lnTo>
                                <a:lnTo>
                                  <a:pt x="211" y="17"/>
                                </a:lnTo>
                                <a:lnTo>
                                  <a:pt x="221" y="35"/>
                                </a:lnTo>
                                <a:lnTo>
                                  <a:pt x="227" y="68"/>
                                </a:lnTo>
                                <a:lnTo>
                                  <a:pt x="217" y="102"/>
                                </a:lnTo>
                                <a:lnTo>
                                  <a:pt x="194" y="135"/>
                                </a:lnTo>
                                <a:lnTo>
                                  <a:pt x="175" y="152"/>
                                </a:lnTo>
                                <a:lnTo>
                                  <a:pt x="129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3088800"/>
                            <a:ext cx="90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6600" y="305676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7840" y="305676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3056760"/>
                            <a:ext cx="34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308880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840" y="3044160"/>
                            <a:ext cx="1152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7080" y="3056760"/>
                            <a:ext cx="388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3056760"/>
                            <a:ext cx="32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310140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305676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267" y="51"/>
                                </a:moveTo>
                                <a:lnTo>
                                  <a:pt x="248" y="17"/>
                                </a:lnTo>
                                <a:lnTo>
                                  <a:pt x="209" y="0"/>
                                </a:lnTo>
                                <a:lnTo>
                                  <a:pt x="152" y="0"/>
                                </a:lnTo>
                                <a:lnTo>
                                  <a:pt x="104" y="17"/>
                                </a:lnTo>
                                <a:lnTo>
                                  <a:pt x="68" y="51"/>
                                </a:lnTo>
                                <a:lnTo>
                                  <a:pt x="58" y="85"/>
                                </a:lnTo>
                                <a:lnTo>
                                  <a:pt x="64" y="118"/>
                                </a:lnTo>
                                <a:lnTo>
                                  <a:pt x="74" y="135"/>
                                </a:lnTo>
                                <a:lnTo>
                                  <a:pt x="97" y="152"/>
                                </a:lnTo>
                                <a:lnTo>
                                  <a:pt x="174" y="185"/>
                                </a:lnTo>
                                <a:lnTo>
                                  <a:pt x="198" y="203"/>
                                </a:lnTo>
                                <a:lnTo>
                                  <a:pt x="207" y="219"/>
                                </a:lnTo>
                                <a:lnTo>
                                  <a:pt x="214" y="253"/>
                                </a:lnTo>
                                <a:lnTo>
                                  <a:pt x="200" y="303"/>
                                </a:lnTo>
                                <a:lnTo>
                                  <a:pt x="162" y="336"/>
                                </a:lnTo>
                                <a:lnTo>
                                  <a:pt x="114" y="353"/>
                                </a:lnTo>
                                <a:lnTo>
                                  <a:pt x="58" y="353"/>
                                </a:lnTo>
                                <a:lnTo>
                                  <a:pt x="20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6880" y="305676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3056760"/>
                            <a:ext cx="46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53">
                                <a:moveTo>
                                  <a:pt x="249" y="85"/>
                                </a:moveTo>
                                <a:lnTo>
                                  <a:pt x="244" y="51"/>
                                </a:lnTo>
                                <a:lnTo>
                                  <a:pt x="224" y="17"/>
                                </a:lnTo>
                                <a:lnTo>
                                  <a:pt x="201" y="0"/>
                                </a:lnTo>
                                <a:lnTo>
                                  <a:pt x="143" y="0"/>
                                </a:lnTo>
                                <a:lnTo>
                                  <a:pt x="110" y="17"/>
                                </a:lnTo>
                                <a:lnTo>
                                  <a:pt x="73" y="51"/>
                                </a:lnTo>
                                <a:lnTo>
                                  <a:pt x="50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0" y="270"/>
                                </a:lnTo>
                                <a:lnTo>
                                  <a:pt x="6" y="303"/>
                                </a:lnTo>
                                <a:lnTo>
                                  <a:pt x="26" y="336"/>
                                </a:lnTo>
                                <a:lnTo>
                                  <a:pt x="49" y="353"/>
                                </a:lnTo>
                                <a:lnTo>
                                  <a:pt x="106" y="353"/>
                                </a:lnTo>
                                <a:lnTo>
                                  <a:pt x="140" y="336"/>
                                </a:lnTo>
                                <a:lnTo>
                                  <a:pt x="176" y="303"/>
                                </a:lnTo>
                                <a:lnTo>
                                  <a:pt x="20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3056760"/>
                            <a:ext cx="46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3">
                                <a:moveTo>
                                  <a:pt x="143" y="0"/>
                                </a:moveTo>
                                <a:lnTo>
                                  <a:pt x="110" y="17"/>
                                </a:lnTo>
                                <a:lnTo>
                                  <a:pt x="73" y="51"/>
                                </a:lnTo>
                                <a:lnTo>
                                  <a:pt x="50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1" y="270"/>
                                </a:lnTo>
                                <a:lnTo>
                                  <a:pt x="6" y="303"/>
                                </a:lnTo>
                                <a:lnTo>
                                  <a:pt x="26" y="336"/>
                                </a:lnTo>
                                <a:lnTo>
                                  <a:pt x="49" y="353"/>
                                </a:lnTo>
                                <a:lnTo>
                                  <a:pt x="106" y="353"/>
                                </a:lnTo>
                                <a:lnTo>
                                  <a:pt x="140" y="336"/>
                                </a:lnTo>
                                <a:lnTo>
                                  <a:pt x="176" y="303"/>
                                </a:lnTo>
                                <a:lnTo>
                                  <a:pt x="200" y="270"/>
                                </a:lnTo>
                                <a:lnTo>
                                  <a:pt x="228" y="219"/>
                                </a:lnTo>
                                <a:lnTo>
                                  <a:pt x="250" y="135"/>
                                </a:lnTo>
                                <a:lnTo>
                                  <a:pt x="250" y="85"/>
                                </a:lnTo>
                                <a:lnTo>
                                  <a:pt x="244" y="51"/>
                                </a:lnTo>
                                <a:lnTo>
                                  <a:pt x="224" y="17"/>
                                </a:lnTo>
                                <a:lnTo>
                                  <a:pt x="201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1440" y="3044160"/>
                            <a:ext cx="7416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305676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353">
                                <a:moveTo>
                                  <a:pt x="223" y="51"/>
                                </a:moveTo>
                                <a:lnTo>
                                  <a:pt x="218" y="17"/>
                                </a:lnTo>
                                <a:lnTo>
                                  <a:pt x="180" y="0"/>
                                </a:lnTo>
                                <a:lnTo>
                                  <a:pt x="152" y="0"/>
                                </a:lnTo>
                                <a:lnTo>
                                  <a:pt x="104" y="17"/>
                                </a:lnTo>
                                <a:lnTo>
                                  <a:pt x="63" y="68"/>
                                </a:lnTo>
                                <a:lnTo>
                                  <a:pt x="26" y="152"/>
                                </a:lnTo>
                                <a:lnTo>
                                  <a:pt x="4" y="236"/>
                                </a:lnTo>
                                <a:lnTo>
                                  <a:pt x="0" y="303"/>
                                </a:lnTo>
                                <a:lnTo>
                                  <a:pt x="19" y="336"/>
                                </a:lnTo>
                                <a:lnTo>
                                  <a:pt x="58" y="353"/>
                                </a:lnTo>
                                <a:lnTo>
                                  <a:pt x="71" y="353"/>
                                </a:lnTo>
                                <a:lnTo>
                                  <a:pt x="119" y="336"/>
                                </a:lnTo>
                                <a:lnTo>
                                  <a:pt x="156" y="303"/>
                                </a:lnTo>
                                <a:lnTo>
                                  <a:pt x="184" y="253"/>
                                </a:lnTo>
                                <a:lnTo>
                                  <a:pt x="189" y="236"/>
                                </a:lnTo>
                                <a:lnTo>
                                  <a:pt x="188" y="185"/>
                                </a:lnTo>
                                <a:lnTo>
                                  <a:pt x="168" y="152"/>
                                </a:lnTo>
                                <a:lnTo>
                                  <a:pt x="130" y="135"/>
                                </a:lnTo>
                                <a:lnTo>
                                  <a:pt x="116" y="135"/>
                                </a:lnTo>
                                <a:lnTo>
                                  <a:pt x="69" y="152"/>
                                </a:lnTo>
                                <a:lnTo>
                                  <a:pt x="31" y="185"/>
                                </a:lnTo>
                                <a:lnTo>
                                  <a:pt x="4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305676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3">
                                <a:moveTo>
                                  <a:pt x="148" y="0"/>
                                </a:moveTo>
                                <a:lnTo>
                                  <a:pt x="100" y="17"/>
                                </a:lnTo>
                                <a:lnTo>
                                  <a:pt x="59" y="68"/>
                                </a:lnTo>
                                <a:lnTo>
                                  <a:pt x="22" y="152"/>
                                </a:lnTo>
                                <a:lnTo>
                                  <a:pt x="8" y="203"/>
                                </a:lnTo>
                                <a:lnTo>
                                  <a:pt x="0" y="286"/>
                                </a:lnTo>
                                <a:lnTo>
                                  <a:pt x="15" y="336"/>
                                </a:lnTo>
                                <a:lnTo>
                                  <a:pt x="54" y="353"/>
                                </a:lnTo>
                                <a:lnTo>
                                  <a:pt x="82" y="353"/>
                                </a:lnTo>
                                <a:lnTo>
                                  <a:pt x="128" y="336"/>
                                </a:lnTo>
                                <a:lnTo>
                                  <a:pt x="171" y="286"/>
                                </a:lnTo>
                                <a:lnTo>
                                  <a:pt x="208" y="203"/>
                                </a:lnTo>
                                <a:lnTo>
                                  <a:pt x="222" y="152"/>
                                </a:lnTo>
                                <a:lnTo>
                                  <a:pt x="229" y="68"/>
                                </a:lnTo>
                                <a:lnTo>
                                  <a:pt x="214" y="17"/>
                                </a:lnTo>
                                <a:lnTo>
                                  <a:pt x="176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7840" y="305676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5280" y="305676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308880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3280" y="3078360"/>
                            <a:ext cx="4140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5880" y="307836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312300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323676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109" y="0"/>
                                </a:moveTo>
                                <a:lnTo>
                                  <a:pt x="294" y="0"/>
                                </a:lnTo>
                                <a:lnTo>
                                  <a:pt x="157" y="135"/>
                                </a:lnTo>
                                <a:lnTo>
                                  <a:pt x="208" y="135"/>
                                </a:lnTo>
                                <a:lnTo>
                                  <a:pt x="237" y="151"/>
                                </a:lnTo>
                                <a:lnTo>
                                  <a:pt x="249" y="168"/>
                                </a:lnTo>
                                <a:lnTo>
                                  <a:pt x="253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3" y="303"/>
                                </a:lnTo>
                                <a:lnTo>
                                  <a:pt x="171" y="336"/>
                                </a:lnTo>
                                <a:lnTo>
                                  <a:pt x="117" y="353"/>
                                </a:lnTo>
                                <a:lnTo>
                                  <a:pt x="65" y="353"/>
                                </a:lnTo>
                                <a:lnTo>
                                  <a:pt x="20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23676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7"/>
                                </a:lnTo>
                                <a:lnTo>
                                  <a:pt x="19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5"/>
                                </a:lnTo>
                                <a:lnTo>
                                  <a:pt x="19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326520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00">
                                <a:moveTo>
                                  <a:pt x="0" y="100"/>
                                </a:moveTo>
                                <a:lnTo>
                                  <a:pt x="10" y="67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3" y="67"/>
                                </a:lnTo>
                                <a:lnTo>
                                  <a:pt x="223" y="84"/>
                                </a:lnTo>
                                <a:lnTo>
                                  <a:pt x="256" y="84"/>
                                </a:lnTo>
                                <a:lnTo>
                                  <a:pt x="294" y="67"/>
                                </a:lnTo>
                                <a:lnTo>
                                  <a:pt x="320" y="34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323676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110" y="0"/>
                                </a:moveTo>
                                <a:lnTo>
                                  <a:pt x="294" y="0"/>
                                </a:lnTo>
                                <a:lnTo>
                                  <a:pt x="158" y="135"/>
                                </a:lnTo>
                                <a:lnTo>
                                  <a:pt x="208" y="135"/>
                                </a:lnTo>
                                <a:lnTo>
                                  <a:pt x="238" y="151"/>
                                </a:lnTo>
                                <a:lnTo>
                                  <a:pt x="250" y="168"/>
                                </a:lnTo>
                                <a:lnTo>
                                  <a:pt x="254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4" y="303"/>
                                </a:lnTo>
                                <a:lnTo>
                                  <a:pt x="172" y="336"/>
                                </a:lnTo>
                                <a:lnTo>
                                  <a:pt x="116" y="353"/>
                                </a:lnTo>
                                <a:lnTo>
                                  <a:pt x="66" y="353"/>
                                </a:lnTo>
                                <a:lnTo>
                                  <a:pt x="21" y="336"/>
                                </a:lnTo>
                                <a:lnTo>
                                  <a:pt x="9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3236760"/>
                            <a:ext cx="46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0" y="117"/>
                                </a:moveTo>
                                <a:lnTo>
                                  <a:pt x="221" y="168"/>
                                </a:lnTo>
                                <a:lnTo>
                                  <a:pt x="178" y="201"/>
                                </a:lnTo>
                                <a:lnTo>
                                  <a:pt x="123" y="218"/>
                                </a:lnTo>
                                <a:lnTo>
                                  <a:pt x="107" y="218"/>
                                </a:lnTo>
                                <a:lnTo>
                                  <a:pt x="60" y="201"/>
                                </a:lnTo>
                                <a:lnTo>
                                  <a:pt x="36" y="168"/>
                                </a:lnTo>
                                <a:lnTo>
                                  <a:pt x="33" y="117"/>
                                </a:lnTo>
                                <a:lnTo>
                                  <a:pt x="37" y="100"/>
                                </a:lnTo>
                                <a:lnTo>
                                  <a:pt x="67" y="50"/>
                                </a:lnTo>
                                <a:lnTo>
                                  <a:pt x="110" y="17"/>
                                </a:lnTo>
                                <a:lnTo>
                                  <a:pt x="164" y="0"/>
                                </a:lnTo>
                                <a:lnTo>
                                  <a:pt x="181" y="0"/>
                                </a:lnTo>
                                <a:lnTo>
                                  <a:pt x="227" y="17"/>
                                </a:lnTo>
                                <a:lnTo>
                                  <a:pt x="251" y="50"/>
                                </a:lnTo>
                                <a:lnTo>
                                  <a:pt x="250" y="117"/>
                                </a:lnTo>
                                <a:lnTo>
                                  <a:pt x="228" y="201"/>
                                </a:lnTo>
                                <a:lnTo>
                                  <a:pt x="189" y="285"/>
                                </a:lnTo>
                                <a:lnTo>
                                  <a:pt x="142" y="336"/>
                                </a:lnTo>
                                <a:lnTo>
                                  <a:pt x="87" y="353"/>
                                </a:lnTo>
                                <a:lnTo>
                                  <a:pt x="54" y="353"/>
                                </a:lnTo>
                                <a:lnTo>
                                  <a:pt x="7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1640" y="3411720"/>
                            <a:ext cx="4896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341172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41172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3">
                                <a:moveTo>
                                  <a:pt x="110" y="0"/>
                                </a:moveTo>
                                <a:lnTo>
                                  <a:pt x="295" y="0"/>
                                </a:lnTo>
                                <a:lnTo>
                                  <a:pt x="158" y="135"/>
                                </a:lnTo>
                                <a:lnTo>
                                  <a:pt x="208" y="135"/>
                                </a:lnTo>
                                <a:lnTo>
                                  <a:pt x="237" y="151"/>
                                </a:lnTo>
                                <a:lnTo>
                                  <a:pt x="250" y="168"/>
                                </a:lnTo>
                                <a:lnTo>
                                  <a:pt x="253" y="219"/>
                                </a:lnTo>
                                <a:lnTo>
                                  <a:pt x="244" y="252"/>
                                </a:lnTo>
                                <a:lnTo>
                                  <a:pt x="214" y="303"/>
                                </a:lnTo>
                                <a:lnTo>
                                  <a:pt x="171" y="336"/>
                                </a:lnTo>
                                <a:lnTo>
                                  <a:pt x="116" y="353"/>
                                </a:lnTo>
                                <a:lnTo>
                                  <a:pt x="66" y="353"/>
                                </a:lnTo>
                                <a:lnTo>
                                  <a:pt x="21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343980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01">
                                <a:moveTo>
                                  <a:pt x="0" y="101"/>
                                </a:moveTo>
                                <a:lnTo>
                                  <a:pt x="10" y="68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3" y="68"/>
                                </a:lnTo>
                                <a:lnTo>
                                  <a:pt x="223" y="85"/>
                                </a:lnTo>
                                <a:lnTo>
                                  <a:pt x="256" y="85"/>
                                </a:lnTo>
                                <a:lnTo>
                                  <a:pt x="294" y="68"/>
                                </a:lnTo>
                                <a:lnTo>
                                  <a:pt x="320" y="34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3411720"/>
                            <a:ext cx="18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2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411720"/>
                            <a:ext cx="47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58" y="68"/>
                                </a:lnTo>
                                <a:lnTo>
                                  <a:pt x="18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5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58" y="68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411720"/>
                            <a:ext cx="52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79" y="51"/>
                                </a:lnTo>
                                <a:lnTo>
                                  <a:pt x="69" y="84"/>
                                </a:lnTo>
                                <a:lnTo>
                                  <a:pt x="78" y="118"/>
                                </a:lnTo>
                                <a:lnTo>
                                  <a:pt x="106" y="135"/>
                                </a:lnTo>
                                <a:lnTo>
                                  <a:pt x="169" y="151"/>
                                </a:lnTo>
                                <a:lnTo>
                                  <a:pt x="215" y="168"/>
                                </a:lnTo>
                                <a:lnTo>
                                  <a:pt x="240" y="201"/>
                                </a:lnTo>
                                <a:lnTo>
                                  <a:pt x="247" y="236"/>
                                </a:lnTo>
                                <a:lnTo>
                                  <a:pt x="234" y="286"/>
                                </a:lnTo>
                                <a:lnTo>
                                  <a:pt x="208" y="319"/>
                                </a:lnTo>
                                <a:lnTo>
                                  <a:pt x="187" y="336"/>
                                </a:lnTo>
                                <a:lnTo>
                                  <a:pt x="132" y="353"/>
                                </a:lnTo>
                                <a:lnTo>
                                  <a:pt x="64" y="353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  <a:lnTo>
                                  <a:pt x="13" y="236"/>
                                </a:lnTo>
                                <a:lnTo>
                                  <a:pt x="39" y="201"/>
                                </a:lnTo>
                                <a:lnTo>
                                  <a:pt x="80" y="168"/>
                                </a:lnTo>
                                <a:lnTo>
                                  <a:pt x="136" y="151"/>
                                </a:lnTo>
                                <a:lnTo>
                                  <a:pt x="207" y="135"/>
                                </a:lnTo>
                                <a:lnTo>
                                  <a:pt x="245" y="118"/>
                                </a:lnTo>
                                <a:lnTo>
                                  <a:pt x="270" y="84"/>
                                </a:lnTo>
                                <a:lnTo>
                                  <a:pt x="280" y="51"/>
                                </a:lnTo>
                                <a:lnTo>
                                  <a:pt x="272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56268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5626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59364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62784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56268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4">
                                <a:moveTo>
                                  <a:pt x="0" y="0"/>
                                </a:moveTo>
                                <a:lnTo>
                                  <a:pt x="41" y="354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3280" y="550080"/>
                            <a:ext cx="82440" cy="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6268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4">
                                <a:moveTo>
                                  <a:pt x="288" y="85"/>
                                </a:moveTo>
                                <a:lnTo>
                                  <a:pt x="279" y="51"/>
                                </a:lnTo>
                                <a:lnTo>
                                  <a:pt x="255" y="18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8"/>
                                </a:lnTo>
                                <a:lnTo>
                                  <a:pt x="78" y="51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70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2" y="354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9800" y="56268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800" y="56268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4">
                                <a:moveTo>
                                  <a:pt x="95" y="0"/>
                                </a:moveTo>
                                <a:lnTo>
                                  <a:pt x="212" y="0"/>
                                </a:lnTo>
                                <a:lnTo>
                                  <a:pt x="258" y="18"/>
                                </a:lnTo>
                                <a:lnTo>
                                  <a:pt x="282" y="51"/>
                                </a:lnTo>
                                <a:lnTo>
                                  <a:pt x="289" y="85"/>
                                </a:lnTo>
                                <a:lnTo>
                                  <a:pt x="293" y="135"/>
                                </a:lnTo>
                                <a:lnTo>
                                  <a:pt x="271" y="219"/>
                                </a:lnTo>
                                <a:lnTo>
                                  <a:pt x="240" y="270"/>
                                </a:lnTo>
                                <a:lnTo>
                                  <a:pt x="215" y="303"/>
                                </a:lnTo>
                                <a:lnTo>
                                  <a:pt x="172" y="336"/>
                                </a:lnTo>
                                <a:lnTo>
                                  <a:pt x="118" y="354"/>
                                </a:lnTo>
                                <a:lnTo>
                                  <a:pt x="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120" y="599400"/>
                            <a:ext cx="56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56268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4">
                                <a:moveTo>
                                  <a:pt x="160" y="0"/>
                                </a:moveTo>
                                <a:lnTo>
                                  <a:pt x="105" y="18"/>
                                </a:lnTo>
                                <a:lnTo>
                                  <a:pt x="59" y="68"/>
                                </a:lnTo>
                                <a:lnTo>
                                  <a:pt x="19" y="152"/>
                                </a:lnTo>
                                <a:lnTo>
                                  <a:pt x="6" y="203"/>
                                </a:lnTo>
                                <a:lnTo>
                                  <a:pt x="0" y="286"/>
                                </a:lnTo>
                                <a:lnTo>
                                  <a:pt x="21" y="336"/>
                                </a:lnTo>
                                <a:lnTo>
                                  <a:pt x="66" y="354"/>
                                </a:lnTo>
                                <a:lnTo>
                                  <a:pt x="99" y="354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3"/>
                                </a:lnTo>
                                <a:lnTo>
                                  <a:pt x="254" y="152"/>
                                </a:lnTo>
                                <a:lnTo>
                                  <a:pt x="260" y="68"/>
                                </a:lnTo>
                                <a:lnTo>
                                  <a:pt x="240" y="18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560" y="56268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4">
                                <a:moveTo>
                                  <a:pt x="89" y="85"/>
                                </a:moveTo>
                                <a:lnTo>
                                  <a:pt x="93" y="68"/>
                                </a:lnTo>
                                <a:lnTo>
                                  <a:pt x="119" y="35"/>
                                </a:lnTo>
                                <a:lnTo>
                                  <a:pt x="140" y="18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8"/>
                                </a:lnTo>
                                <a:lnTo>
                                  <a:pt x="286" y="35"/>
                                </a:lnTo>
                                <a:lnTo>
                                  <a:pt x="294" y="68"/>
                                </a:lnTo>
                                <a:lnTo>
                                  <a:pt x="285" y="102"/>
                                </a:lnTo>
                                <a:lnTo>
                                  <a:pt x="259" y="135"/>
                                </a:lnTo>
                                <a:lnTo>
                                  <a:pt x="212" y="186"/>
                                </a:lnTo>
                                <a:lnTo>
                                  <a:pt x="0" y="354"/>
                                </a:lnTo>
                                <a:lnTo>
                                  <a:pt x="234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4880" y="584280"/>
                            <a:ext cx="1152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584280"/>
                            <a:ext cx="40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36">
                                <a:moveTo>
                                  <a:pt x="223" y="50"/>
                                </a:moveTo>
                                <a:lnTo>
                                  <a:pt x="198" y="17"/>
                                </a:lnTo>
                                <a:lnTo>
                                  <a:pt x="169" y="0"/>
                                </a:lnTo>
                                <a:lnTo>
                                  <a:pt x="119" y="0"/>
                                </a:lnTo>
                                <a:lnTo>
                                  <a:pt x="81" y="17"/>
                                </a:lnTo>
                                <a:lnTo>
                                  <a:pt x="39" y="50"/>
                                </a:lnTo>
                                <a:lnTo>
                                  <a:pt x="8" y="101"/>
                                </a:lnTo>
                                <a:lnTo>
                                  <a:pt x="0" y="135"/>
                                </a:lnTo>
                                <a:lnTo>
                                  <a:pt x="2" y="185"/>
                                </a:lnTo>
                                <a:lnTo>
                                  <a:pt x="27" y="218"/>
                                </a:lnTo>
                                <a:lnTo>
                                  <a:pt x="56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44" y="218"/>
                                </a:lnTo>
                                <a:lnTo>
                                  <a:pt x="187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360" y="56268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4">
                                <a:moveTo>
                                  <a:pt x="88" y="85"/>
                                </a:moveTo>
                                <a:lnTo>
                                  <a:pt x="93" y="68"/>
                                </a:lnTo>
                                <a:lnTo>
                                  <a:pt x="119" y="35"/>
                                </a:lnTo>
                                <a:lnTo>
                                  <a:pt x="140" y="18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8"/>
                                </a:lnTo>
                                <a:lnTo>
                                  <a:pt x="287" y="35"/>
                                </a:lnTo>
                                <a:lnTo>
                                  <a:pt x="294" y="68"/>
                                </a:lnTo>
                                <a:lnTo>
                                  <a:pt x="286" y="102"/>
                                </a:lnTo>
                                <a:lnTo>
                                  <a:pt x="260" y="135"/>
                                </a:lnTo>
                                <a:lnTo>
                                  <a:pt x="212" y="186"/>
                                </a:lnTo>
                                <a:lnTo>
                                  <a:pt x="0" y="354"/>
                                </a:lnTo>
                                <a:lnTo>
                                  <a:pt x="234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760" y="562680"/>
                            <a:ext cx="18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4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2" y="0"/>
                                </a:lnTo>
                                <a:lnTo>
                                  <a:pt x="7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73980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40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0680" y="726480"/>
                            <a:ext cx="140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5320" y="739800"/>
                            <a:ext cx="424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739800"/>
                            <a:ext cx="68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78372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560" y="73980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73980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5"/>
                                </a:lnTo>
                                <a:lnTo>
                                  <a:pt x="253" y="33"/>
                                </a:lnTo>
                                <a:lnTo>
                                  <a:pt x="262" y="67"/>
                                </a:lnTo>
                                <a:lnTo>
                                  <a:pt x="252" y="100"/>
                                </a:lnTo>
                                <a:lnTo>
                                  <a:pt x="226" y="133"/>
                                </a:lnTo>
                                <a:lnTo>
                                  <a:pt x="205" y="150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77076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7080" y="73980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73980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60" y="0"/>
                                </a:moveTo>
                                <a:lnTo>
                                  <a:pt x="122" y="15"/>
                                </a:lnTo>
                                <a:lnTo>
                                  <a:pt x="79" y="50"/>
                                </a:lnTo>
                                <a:lnTo>
                                  <a:pt x="53" y="83"/>
                                </a:lnTo>
                                <a:lnTo>
                                  <a:pt x="24" y="133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1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3" y="353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1"/>
                                </a:lnTo>
                                <a:lnTo>
                                  <a:pt x="238" y="268"/>
                                </a:lnTo>
                                <a:lnTo>
                                  <a:pt x="269" y="218"/>
                                </a:lnTo>
                                <a:lnTo>
                                  <a:pt x="291" y="133"/>
                                </a:lnTo>
                                <a:lnTo>
                                  <a:pt x="288" y="83"/>
                                </a:lnTo>
                                <a:lnTo>
                                  <a:pt x="280" y="50"/>
                                </a:lnTo>
                                <a:lnTo>
                                  <a:pt x="255" y="15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73980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302" y="50"/>
                                </a:moveTo>
                                <a:lnTo>
                                  <a:pt x="277" y="15"/>
                                </a:lnTo>
                                <a:lnTo>
                                  <a:pt x="232" y="0"/>
                                </a:lnTo>
                                <a:lnTo>
                                  <a:pt x="164" y="0"/>
                                </a:lnTo>
                                <a:lnTo>
                                  <a:pt x="110" y="15"/>
                                </a:lnTo>
                                <a:lnTo>
                                  <a:pt x="68" y="50"/>
                                </a:lnTo>
                                <a:lnTo>
                                  <a:pt x="59" y="83"/>
                                </a:lnTo>
                                <a:lnTo>
                                  <a:pt x="66" y="117"/>
                                </a:lnTo>
                                <a:lnTo>
                                  <a:pt x="79" y="133"/>
                                </a:lnTo>
                                <a:lnTo>
                                  <a:pt x="108" y="150"/>
                                </a:lnTo>
                                <a:lnTo>
                                  <a:pt x="199" y="183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8"/>
                                </a:lnTo>
                                <a:lnTo>
                                  <a:pt x="248" y="251"/>
                                </a:lnTo>
                                <a:lnTo>
                                  <a:pt x="234" y="301"/>
                                </a:lnTo>
                                <a:lnTo>
                                  <a:pt x="193" y="336"/>
                                </a:lnTo>
                                <a:lnTo>
                                  <a:pt x="137" y="353"/>
                                </a:lnTo>
                                <a:lnTo>
                                  <a:pt x="70" y="353"/>
                                </a:lnTo>
                                <a:lnTo>
                                  <a:pt x="25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520" y="91692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0" y="0"/>
                                </a:moveTo>
                                <a:lnTo>
                                  <a:pt x="40" y="354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0680" y="904320"/>
                            <a:ext cx="1404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5320" y="916920"/>
                            <a:ext cx="424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916920"/>
                            <a:ext cx="68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160" y="96156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1560" y="9169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91692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8"/>
                                </a:lnTo>
                                <a:lnTo>
                                  <a:pt x="253" y="35"/>
                                </a:lnTo>
                                <a:lnTo>
                                  <a:pt x="262" y="68"/>
                                </a:lnTo>
                                <a:lnTo>
                                  <a:pt x="252" y="101"/>
                                </a:lnTo>
                                <a:lnTo>
                                  <a:pt x="226" y="135"/>
                                </a:lnTo>
                                <a:lnTo>
                                  <a:pt x="205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240" y="948600"/>
                            <a:ext cx="1152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7080" y="9169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91692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4">
                                <a:moveTo>
                                  <a:pt x="160" y="0"/>
                                </a:moveTo>
                                <a:lnTo>
                                  <a:pt x="122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5"/>
                                </a:lnTo>
                                <a:lnTo>
                                  <a:pt x="24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3" y="354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91" y="135"/>
                                </a:lnTo>
                                <a:lnTo>
                                  <a:pt x="288" y="85"/>
                                </a:lnTo>
                                <a:lnTo>
                                  <a:pt x="280" y="51"/>
                                </a:lnTo>
                                <a:lnTo>
                                  <a:pt x="255" y="18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916920"/>
                            <a:ext cx="558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4">
                                <a:moveTo>
                                  <a:pt x="302" y="51"/>
                                </a:moveTo>
                                <a:lnTo>
                                  <a:pt x="277" y="18"/>
                                </a:lnTo>
                                <a:lnTo>
                                  <a:pt x="232" y="0"/>
                                </a:lnTo>
                                <a:lnTo>
                                  <a:pt x="164" y="0"/>
                                </a:lnTo>
                                <a:lnTo>
                                  <a:pt x="110" y="18"/>
                                </a:lnTo>
                                <a:lnTo>
                                  <a:pt x="68" y="51"/>
                                </a:lnTo>
                                <a:lnTo>
                                  <a:pt x="59" y="85"/>
                                </a:lnTo>
                                <a:lnTo>
                                  <a:pt x="66" y="118"/>
                                </a:lnTo>
                                <a:lnTo>
                                  <a:pt x="79" y="135"/>
                                </a:lnTo>
                                <a:lnTo>
                                  <a:pt x="108" y="151"/>
                                </a:lnTo>
                                <a:lnTo>
                                  <a:pt x="199" y="186"/>
                                </a:lnTo>
                                <a:lnTo>
                                  <a:pt x="228" y="203"/>
                                </a:lnTo>
                                <a:lnTo>
                                  <a:pt x="240" y="219"/>
                                </a:lnTo>
                                <a:lnTo>
                                  <a:pt x="248" y="253"/>
                                </a:lnTo>
                                <a:lnTo>
                                  <a:pt x="234" y="303"/>
                                </a:lnTo>
                                <a:lnTo>
                                  <a:pt x="193" y="336"/>
                                </a:lnTo>
                                <a:lnTo>
                                  <a:pt x="137" y="354"/>
                                </a:lnTo>
                                <a:lnTo>
                                  <a:pt x="70" y="354"/>
                                </a:lnTo>
                                <a:lnTo>
                                  <a:pt x="25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09404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6">
                                <a:moveTo>
                                  <a:pt x="231" y="0"/>
                                </a:moveTo>
                                <a:lnTo>
                                  <a:pt x="0" y="236"/>
                                </a:lnTo>
                                <a:lnTo>
                                  <a:pt x="25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6960" y="109404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09404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8"/>
                                </a:lnTo>
                                <a:lnTo>
                                  <a:pt x="20" y="152"/>
                                </a:lnTo>
                                <a:lnTo>
                                  <a:pt x="6" y="203"/>
                                </a:lnTo>
                                <a:lnTo>
                                  <a:pt x="0" y="286"/>
                                </a:lnTo>
                                <a:lnTo>
                                  <a:pt x="21" y="338"/>
                                </a:lnTo>
                                <a:lnTo>
                                  <a:pt x="67" y="353"/>
                                </a:lnTo>
                                <a:lnTo>
                                  <a:pt x="101" y="353"/>
                                </a:lnTo>
                                <a:lnTo>
                                  <a:pt x="155" y="338"/>
                                </a:lnTo>
                                <a:lnTo>
                                  <a:pt x="203" y="286"/>
                                </a:lnTo>
                                <a:lnTo>
                                  <a:pt x="242" y="203"/>
                                </a:lnTo>
                                <a:lnTo>
                                  <a:pt x="255" y="152"/>
                                </a:lnTo>
                                <a:lnTo>
                                  <a:pt x="260" y="68"/>
                                </a:lnTo>
                                <a:lnTo>
                                  <a:pt x="241" y="17"/>
                                </a:lnTo>
                                <a:lnTo>
                                  <a:pt x="195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1271880"/>
                            <a:ext cx="19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4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1" y="0"/>
                                </a:lnTo>
                                <a:lnTo>
                                  <a:pt x="7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127188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4">
                                <a:moveTo>
                                  <a:pt x="161" y="0"/>
                                </a:moveTo>
                                <a:lnTo>
                                  <a:pt x="106" y="18"/>
                                </a:lnTo>
                                <a:lnTo>
                                  <a:pt x="80" y="51"/>
                                </a:lnTo>
                                <a:lnTo>
                                  <a:pt x="70" y="84"/>
                                </a:lnTo>
                                <a:lnTo>
                                  <a:pt x="79" y="118"/>
                                </a:lnTo>
                                <a:lnTo>
                                  <a:pt x="108" y="135"/>
                                </a:lnTo>
                                <a:lnTo>
                                  <a:pt x="171" y="151"/>
                                </a:lnTo>
                                <a:lnTo>
                                  <a:pt x="216" y="168"/>
                                </a:lnTo>
                                <a:lnTo>
                                  <a:pt x="241" y="202"/>
                                </a:lnTo>
                                <a:lnTo>
                                  <a:pt x="248" y="236"/>
                                </a:lnTo>
                                <a:lnTo>
                                  <a:pt x="234" y="286"/>
                                </a:lnTo>
                                <a:lnTo>
                                  <a:pt x="209" y="319"/>
                                </a:lnTo>
                                <a:lnTo>
                                  <a:pt x="188" y="336"/>
                                </a:lnTo>
                                <a:lnTo>
                                  <a:pt x="133" y="354"/>
                                </a:lnTo>
                                <a:lnTo>
                                  <a:pt x="67" y="354"/>
                                </a:lnTo>
                                <a:lnTo>
                                  <a:pt x="20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6"/>
                                </a:lnTo>
                                <a:lnTo>
                                  <a:pt x="14" y="236"/>
                                </a:lnTo>
                                <a:lnTo>
                                  <a:pt x="40" y="202"/>
                                </a:lnTo>
                                <a:lnTo>
                                  <a:pt x="83" y="168"/>
                                </a:lnTo>
                                <a:lnTo>
                                  <a:pt x="136" y="151"/>
                                </a:lnTo>
                                <a:lnTo>
                                  <a:pt x="209" y="135"/>
                                </a:lnTo>
                                <a:lnTo>
                                  <a:pt x="247" y="118"/>
                                </a:lnTo>
                                <a:lnTo>
                                  <a:pt x="272" y="84"/>
                                </a:lnTo>
                                <a:lnTo>
                                  <a:pt x="281" y="51"/>
                                </a:lnTo>
                                <a:lnTo>
                                  <a:pt x="274" y="18"/>
                                </a:lnTo>
                                <a:lnTo>
                                  <a:pt x="227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880" y="127188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4">
                                <a:moveTo>
                                  <a:pt x="110" y="0"/>
                                </a:moveTo>
                                <a:lnTo>
                                  <a:pt x="295" y="0"/>
                                </a:lnTo>
                                <a:lnTo>
                                  <a:pt x="158" y="135"/>
                                </a:lnTo>
                                <a:lnTo>
                                  <a:pt x="208" y="135"/>
                                </a:lnTo>
                                <a:lnTo>
                                  <a:pt x="238" y="151"/>
                                </a:lnTo>
                                <a:lnTo>
                                  <a:pt x="250" y="168"/>
                                </a:lnTo>
                                <a:lnTo>
                                  <a:pt x="254" y="219"/>
                                </a:lnTo>
                                <a:lnTo>
                                  <a:pt x="244" y="252"/>
                                </a:lnTo>
                                <a:lnTo>
                                  <a:pt x="214" y="303"/>
                                </a:lnTo>
                                <a:lnTo>
                                  <a:pt x="171" y="336"/>
                                </a:lnTo>
                                <a:lnTo>
                                  <a:pt x="116" y="354"/>
                                </a:lnTo>
                                <a:lnTo>
                                  <a:pt x="66" y="354"/>
                                </a:lnTo>
                                <a:lnTo>
                                  <a:pt x="21" y="336"/>
                                </a:lnTo>
                                <a:lnTo>
                                  <a:pt x="9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127188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4">
                                <a:moveTo>
                                  <a:pt x="160" y="0"/>
                                </a:moveTo>
                                <a:lnTo>
                                  <a:pt x="105" y="18"/>
                                </a:lnTo>
                                <a:lnTo>
                                  <a:pt x="57" y="68"/>
                                </a:lnTo>
                                <a:lnTo>
                                  <a:pt x="18" y="151"/>
                                </a:lnTo>
                                <a:lnTo>
                                  <a:pt x="5" y="202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6" y="354"/>
                                </a:lnTo>
                                <a:lnTo>
                                  <a:pt x="99" y="354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2"/>
                                </a:lnTo>
                                <a:lnTo>
                                  <a:pt x="253" y="151"/>
                                </a:lnTo>
                                <a:lnTo>
                                  <a:pt x="260" y="68"/>
                                </a:lnTo>
                                <a:lnTo>
                                  <a:pt x="239" y="18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129996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01">
                                <a:moveTo>
                                  <a:pt x="0" y="101"/>
                                </a:moveTo>
                                <a:lnTo>
                                  <a:pt x="8" y="68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3" y="68"/>
                                </a:lnTo>
                                <a:lnTo>
                                  <a:pt x="223" y="85"/>
                                </a:lnTo>
                                <a:lnTo>
                                  <a:pt x="256" y="85"/>
                                </a:lnTo>
                                <a:lnTo>
                                  <a:pt x="294" y="68"/>
                                </a:lnTo>
                                <a:lnTo>
                                  <a:pt x="320" y="35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3440" y="1271880"/>
                            <a:ext cx="18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4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2" y="0"/>
                                </a:lnTo>
                                <a:lnTo>
                                  <a:pt x="7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1271880"/>
                            <a:ext cx="525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54">
                                <a:moveTo>
                                  <a:pt x="160" y="0"/>
                                </a:moveTo>
                                <a:lnTo>
                                  <a:pt x="105" y="18"/>
                                </a:lnTo>
                                <a:lnTo>
                                  <a:pt x="79" y="51"/>
                                </a:lnTo>
                                <a:lnTo>
                                  <a:pt x="71" y="84"/>
                                </a:lnTo>
                                <a:lnTo>
                                  <a:pt x="78" y="118"/>
                                </a:lnTo>
                                <a:lnTo>
                                  <a:pt x="108" y="135"/>
                                </a:lnTo>
                                <a:lnTo>
                                  <a:pt x="170" y="151"/>
                                </a:lnTo>
                                <a:lnTo>
                                  <a:pt x="215" y="168"/>
                                </a:lnTo>
                                <a:lnTo>
                                  <a:pt x="240" y="202"/>
                                </a:lnTo>
                                <a:lnTo>
                                  <a:pt x="247" y="236"/>
                                </a:lnTo>
                                <a:lnTo>
                                  <a:pt x="234" y="286"/>
                                </a:lnTo>
                                <a:lnTo>
                                  <a:pt x="208" y="319"/>
                                </a:lnTo>
                                <a:lnTo>
                                  <a:pt x="187" y="336"/>
                                </a:lnTo>
                                <a:lnTo>
                                  <a:pt x="132" y="354"/>
                                </a:lnTo>
                                <a:lnTo>
                                  <a:pt x="66" y="354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  <a:lnTo>
                                  <a:pt x="13" y="236"/>
                                </a:lnTo>
                                <a:lnTo>
                                  <a:pt x="39" y="202"/>
                                </a:lnTo>
                                <a:lnTo>
                                  <a:pt x="82" y="168"/>
                                </a:lnTo>
                                <a:lnTo>
                                  <a:pt x="136" y="151"/>
                                </a:lnTo>
                                <a:lnTo>
                                  <a:pt x="208" y="135"/>
                                </a:lnTo>
                                <a:lnTo>
                                  <a:pt x="246" y="118"/>
                                </a:lnTo>
                                <a:lnTo>
                                  <a:pt x="272" y="84"/>
                                </a:lnTo>
                                <a:lnTo>
                                  <a:pt x="280" y="51"/>
                                </a:lnTo>
                                <a:lnTo>
                                  <a:pt x="273" y="18"/>
                                </a:lnTo>
                                <a:lnTo>
                                  <a:pt x="226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1271880"/>
                            <a:ext cx="47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4">
                                <a:moveTo>
                                  <a:pt x="252" y="51"/>
                                </a:moveTo>
                                <a:lnTo>
                                  <a:pt x="244" y="18"/>
                                </a:lnTo>
                                <a:lnTo>
                                  <a:pt x="198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8"/>
                                </a:lnTo>
                                <a:lnTo>
                                  <a:pt x="63" y="68"/>
                                </a:lnTo>
                                <a:lnTo>
                                  <a:pt x="24" y="151"/>
                                </a:lnTo>
                                <a:lnTo>
                                  <a:pt x="1" y="236"/>
                                </a:lnTo>
                                <a:lnTo>
                                  <a:pt x="0" y="303"/>
                                </a:lnTo>
                                <a:lnTo>
                                  <a:pt x="24" y="336"/>
                                </a:lnTo>
                                <a:lnTo>
                                  <a:pt x="71" y="354"/>
                                </a:lnTo>
                                <a:lnTo>
                                  <a:pt x="87" y="354"/>
                                </a:lnTo>
                                <a:lnTo>
                                  <a:pt x="142" y="336"/>
                                </a:lnTo>
                                <a:lnTo>
                                  <a:pt x="185" y="303"/>
                                </a:lnTo>
                                <a:lnTo>
                                  <a:pt x="214" y="252"/>
                                </a:lnTo>
                                <a:lnTo>
                                  <a:pt x="219" y="236"/>
                                </a:lnTo>
                                <a:lnTo>
                                  <a:pt x="215" y="186"/>
                                </a:lnTo>
                                <a:lnTo>
                                  <a:pt x="191" y="151"/>
                                </a:lnTo>
                                <a:lnTo>
                                  <a:pt x="146" y="135"/>
                                </a:lnTo>
                                <a:lnTo>
                                  <a:pt x="128" y="135"/>
                                </a:lnTo>
                                <a:lnTo>
                                  <a:pt x="74" y="151"/>
                                </a:lnTo>
                                <a:lnTo>
                                  <a:pt x="32" y="186"/>
                                </a:lnTo>
                                <a:lnTo>
                                  <a:pt x="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127188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4">
                                <a:moveTo>
                                  <a:pt x="161" y="0"/>
                                </a:moveTo>
                                <a:lnTo>
                                  <a:pt x="106" y="18"/>
                                </a:lnTo>
                                <a:lnTo>
                                  <a:pt x="58" y="68"/>
                                </a:lnTo>
                                <a:lnTo>
                                  <a:pt x="19" y="151"/>
                                </a:lnTo>
                                <a:lnTo>
                                  <a:pt x="5" y="202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6" y="354"/>
                                </a:lnTo>
                                <a:lnTo>
                                  <a:pt x="99" y="354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2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8"/>
                                </a:lnTo>
                                <a:lnTo>
                                  <a:pt x="239" y="18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6800" y="1487160"/>
                            <a:ext cx="5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160" y="1487160"/>
                            <a:ext cx="5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1487160"/>
                            <a:ext cx="55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1614240"/>
                            <a:ext cx="17280" cy="64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7880" y="161424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68">
                                <a:moveTo>
                                  <a:pt x="46" y="0"/>
                                </a:moveTo>
                                <a:lnTo>
                                  <a:pt x="197" y="0"/>
                                </a:lnTo>
                                <a:lnTo>
                                  <a:pt x="243" y="16"/>
                                </a:lnTo>
                                <a:lnTo>
                                  <a:pt x="255" y="33"/>
                                </a:lnTo>
                                <a:lnTo>
                                  <a:pt x="263" y="66"/>
                                </a:lnTo>
                                <a:lnTo>
                                  <a:pt x="254" y="101"/>
                                </a:lnTo>
                                <a:lnTo>
                                  <a:pt x="228" y="134"/>
                                </a:lnTo>
                                <a:lnTo>
                                  <a:pt x="206" y="151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1645920"/>
                            <a:ext cx="1260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1614240"/>
                            <a:ext cx="54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88" y="83"/>
                                </a:moveTo>
                                <a:lnTo>
                                  <a:pt x="93" y="66"/>
                                </a:lnTo>
                                <a:lnTo>
                                  <a:pt x="119" y="33"/>
                                </a:lnTo>
                                <a:lnTo>
                                  <a:pt x="141" y="16"/>
                                </a:lnTo>
                                <a:lnTo>
                                  <a:pt x="179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6"/>
                                </a:lnTo>
                                <a:lnTo>
                                  <a:pt x="287" y="33"/>
                                </a:lnTo>
                                <a:lnTo>
                                  <a:pt x="294" y="66"/>
                                </a:lnTo>
                                <a:lnTo>
                                  <a:pt x="285" y="101"/>
                                </a:lnTo>
                                <a:lnTo>
                                  <a:pt x="260" y="134"/>
                                </a:lnTo>
                                <a:lnTo>
                                  <a:pt x="213" y="184"/>
                                </a:lnTo>
                                <a:lnTo>
                                  <a:pt x="0" y="352"/>
                                </a:lnTo>
                                <a:lnTo>
                                  <a:pt x="235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1614240"/>
                            <a:ext cx="54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88" y="83"/>
                                </a:moveTo>
                                <a:lnTo>
                                  <a:pt x="93" y="66"/>
                                </a:lnTo>
                                <a:lnTo>
                                  <a:pt x="118" y="33"/>
                                </a:lnTo>
                                <a:lnTo>
                                  <a:pt x="139" y="16"/>
                                </a:lnTo>
                                <a:lnTo>
                                  <a:pt x="177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6"/>
                                </a:lnTo>
                                <a:lnTo>
                                  <a:pt x="286" y="33"/>
                                </a:lnTo>
                                <a:lnTo>
                                  <a:pt x="294" y="66"/>
                                </a:lnTo>
                                <a:lnTo>
                                  <a:pt x="285" y="101"/>
                                </a:lnTo>
                                <a:lnTo>
                                  <a:pt x="259" y="134"/>
                                </a:lnTo>
                                <a:lnTo>
                                  <a:pt x="212" y="184"/>
                                </a:lnTo>
                                <a:lnTo>
                                  <a:pt x="0" y="352"/>
                                </a:lnTo>
                                <a:lnTo>
                                  <a:pt x="234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840" y="1790640"/>
                            <a:ext cx="52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3">
                                <a:moveTo>
                                  <a:pt x="287" y="85"/>
                                </a:moveTo>
                                <a:lnTo>
                                  <a:pt x="279" y="50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8"/>
                                </a:lnTo>
                                <a:lnTo>
                                  <a:pt x="3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4400" y="1790640"/>
                            <a:ext cx="1728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0" y="179064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182232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185724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4160" y="1790640"/>
                            <a:ext cx="1764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790640"/>
                            <a:ext cx="439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0"/>
                                </a:moveTo>
                                <a:lnTo>
                                  <a:pt x="141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5520" y="1790640"/>
                            <a:ext cx="1764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560" y="179064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960" y="1790640"/>
                            <a:ext cx="1728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2320" y="179064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6" y="0"/>
                                </a:lnTo>
                                <a:lnTo>
                                  <a:pt x="242" y="17"/>
                                </a:lnTo>
                                <a:lnTo>
                                  <a:pt x="254" y="33"/>
                                </a:lnTo>
                                <a:lnTo>
                                  <a:pt x="261" y="67"/>
                                </a:lnTo>
                                <a:lnTo>
                                  <a:pt x="253" y="101"/>
                                </a:lnTo>
                                <a:lnTo>
                                  <a:pt x="227" y="135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5360" y="1822320"/>
                            <a:ext cx="1260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560" y="1790640"/>
                            <a:ext cx="1764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04400" y="1790640"/>
                            <a:ext cx="1764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040" y="179064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182232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1790640"/>
                            <a:ext cx="56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67" y="0"/>
                                </a:moveTo>
                                <a:lnTo>
                                  <a:pt x="0" y="253"/>
                                </a:lnTo>
                                <a:lnTo>
                                  <a:pt x="3" y="303"/>
                                </a:lnTo>
                                <a:lnTo>
                                  <a:pt x="28" y="336"/>
                                </a:lnTo>
                                <a:lnTo>
                                  <a:pt x="75" y="353"/>
                                </a:lnTo>
                                <a:lnTo>
                                  <a:pt x="108" y="353"/>
                                </a:lnTo>
                                <a:lnTo>
                                  <a:pt x="163" y="336"/>
                                </a:lnTo>
                                <a:lnTo>
                                  <a:pt x="204" y="303"/>
                                </a:lnTo>
                                <a:lnTo>
                                  <a:pt x="235" y="253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790640"/>
                            <a:ext cx="53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5"/>
                                </a:move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lnTo>
                                  <a:pt x="122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8"/>
                                </a:lnTo>
                                <a:lnTo>
                                  <a:pt x="4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3" y="353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  <a:lnTo>
                                  <a:pt x="251" y="218"/>
                                </a:lnTo>
                                <a:lnTo>
                                  <a:pt x="168" y="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1790640"/>
                            <a:ext cx="54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58" y="0"/>
                                </a:moveTo>
                                <a:lnTo>
                                  <a:pt x="120" y="17"/>
                                </a:lnTo>
                                <a:lnTo>
                                  <a:pt x="79" y="50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8"/>
                                </a:lnTo>
                                <a:lnTo>
                                  <a:pt x="3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4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  <a:lnTo>
                                  <a:pt x="267" y="218"/>
                                </a:lnTo>
                                <a:lnTo>
                                  <a:pt x="291" y="135"/>
                                </a:lnTo>
                                <a:lnTo>
                                  <a:pt x="287" y="85"/>
                                </a:lnTo>
                                <a:lnTo>
                                  <a:pt x="280" y="50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8520" y="1968480"/>
                            <a:ext cx="1728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1968480"/>
                            <a:ext cx="54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5" y="0"/>
                                </a:moveTo>
                                <a:lnTo>
                                  <a:pt x="212" y="0"/>
                                </a:lnTo>
                                <a:lnTo>
                                  <a:pt x="258" y="17"/>
                                </a:lnTo>
                                <a:lnTo>
                                  <a:pt x="282" y="51"/>
                                </a:lnTo>
                                <a:lnTo>
                                  <a:pt x="291" y="84"/>
                                </a:lnTo>
                                <a:lnTo>
                                  <a:pt x="293" y="135"/>
                                </a:lnTo>
                                <a:lnTo>
                                  <a:pt x="271" y="219"/>
                                </a:lnTo>
                                <a:lnTo>
                                  <a:pt x="241" y="270"/>
                                </a:lnTo>
                                <a:lnTo>
                                  <a:pt x="215" y="303"/>
                                </a:lnTo>
                                <a:lnTo>
                                  <a:pt x="173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1968480"/>
                            <a:ext cx="55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3">
                                <a:moveTo>
                                  <a:pt x="67" y="0"/>
                                </a:moveTo>
                                <a:lnTo>
                                  <a:pt x="0" y="252"/>
                                </a:lnTo>
                                <a:lnTo>
                                  <a:pt x="4" y="303"/>
                                </a:lnTo>
                                <a:lnTo>
                                  <a:pt x="28" y="336"/>
                                </a:lnTo>
                                <a:lnTo>
                                  <a:pt x="75" y="353"/>
                                </a:lnTo>
                                <a:lnTo>
                                  <a:pt x="108" y="353"/>
                                </a:lnTo>
                                <a:lnTo>
                                  <a:pt x="163" y="336"/>
                                </a:lnTo>
                                <a:lnTo>
                                  <a:pt x="205" y="303"/>
                                </a:lnTo>
                                <a:lnTo>
                                  <a:pt x="235" y="252"/>
                                </a:lnTo>
                                <a:lnTo>
                                  <a:pt x="3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3880" y="1968480"/>
                            <a:ext cx="1764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1968480"/>
                            <a:ext cx="49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5">
                                <a:moveTo>
                                  <a:pt x="51" y="0"/>
                                </a:moveTo>
                                <a:lnTo>
                                  <a:pt x="201" y="0"/>
                                </a:lnTo>
                                <a:lnTo>
                                  <a:pt x="247" y="17"/>
                                </a:lnTo>
                                <a:lnTo>
                                  <a:pt x="259" y="34"/>
                                </a:lnTo>
                                <a:lnTo>
                                  <a:pt x="266" y="67"/>
                                </a:lnTo>
                                <a:lnTo>
                                  <a:pt x="253" y="118"/>
                                </a:lnTo>
                                <a:lnTo>
                                  <a:pt x="227" y="152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760" y="1968480"/>
                            <a:ext cx="36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4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2960" y="1968480"/>
                            <a:ext cx="4248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6160" y="1968480"/>
                            <a:ext cx="684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0" y="201240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15208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302" y="50"/>
                                </a:moveTo>
                                <a:lnTo>
                                  <a:pt x="278" y="17"/>
                                </a:lnTo>
                                <a:lnTo>
                                  <a:pt x="233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7" y="50"/>
                                </a:lnTo>
                                <a:lnTo>
                                  <a:pt x="59" y="85"/>
                                </a:lnTo>
                                <a:lnTo>
                                  <a:pt x="66" y="118"/>
                                </a:lnTo>
                                <a:lnTo>
                                  <a:pt x="78" y="135"/>
                                </a:lnTo>
                                <a:lnTo>
                                  <a:pt x="108" y="152"/>
                                </a:lnTo>
                                <a:lnTo>
                                  <a:pt x="200" y="185"/>
                                </a:lnTo>
                                <a:lnTo>
                                  <a:pt x="229" y="202"/>
                                </a:lnTo>
                                <a:lnTo>
                                  <a:pt x="241" y="218"/>
                                </a:lnTo>
                                <a:lnTo>
                                  <a:pt x="249" y="253"/>
                                </a:lnTo>
                                <a:lnTo>
                                  <a:pt x="235" y="303"/>
                                </a:lnTo>
                                <a:lnTo>
                                  <a:pt x="192" y="336"/>
                                </a:lnTo>
                                <a:lnTo>
                                  <a:pt x="138" y="353"/>
                                </a:lnTo>
                                <a:lnTo>
                                  <a:pt x="71" y="353"/>
                                </a:lnTo>
                                <a:lnTo>
                                  <a:pt x="26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1160" y="215208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0160" y="2152080"/>
                            <a:ext cx="49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85">
                                <a:moveTo>
                                  <a:pt x="51" y="0"/>
                                </a:moveTo>
                                <a:lnTo>
                                  <a:pt x="201" y="0"/>
                                </a:lnTo>
                                <a:lnTo>
                                  <a:pt x="247" y="17"/>
                                </a:lnTo>
                                <a:lnTo>
                                  <a:pt x="259" y="34"/>
                                </a:lnTo>
                                <a:lnTo>
                                  <a:pt x="267" y="68"/>
                                </a:lnTo>
                                <a:lnTo>
                                  <a:pt x="254" y="118"/>
                                </a:lnTo>
                                <a:lnTo>
                                  <a:pt x="228" y="152"/>
                                </a:lnTo>
                                <a:lnTo>
                                  <a:pt x="206" y="168"/>
                                </a:lnTo>
                                <a:lnTo>
                                  <a:pt x="152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7400" y="215208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4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0680" y="215208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8120" y="215208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520" y="2152080"/>
                            <a:ext cx="43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215208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5"/>
                                </a:moveTo>
                                <a:lnTo>
                                  <a:pt x="279" y="50"/>
                                </a:lnTo>
                                <a:lnTo>
                                  <a:pt x="254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2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8"/>
                                </a:lnTo>
                                <a:lnTo>
                                  <a:pt x="3" y="270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7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0" y="2152080"/>
                            <a:ext cx="424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2152080"/>
                            <a:ext cx="68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2196360"/>
                            <a:ext cx="30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215208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302" y="50"/>
                                </a:moveTo>
                                <a:lnTo>
                                  <a:pt x="278" y="17"/>
                                </a:lnTo>
                                <a:lnTo>
                                  <a:pt x="232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7" y="50"/>
                                </a:lnTo>
                                <a:lnTo>
                                  <a:pt x="58" y="85"/>
                                </a:lnTo>
                                <a:lnTo>
                                  <a:pt x="66" y="118"/>
                                </a:lnTo>
                                <a:lnTo>
                                  <a:pt x="78" y="135"/>
                                </a:lnTo>
                                <a:lnTo>
                                  <a:pt x="107" y="152"/>
                                </a:lnTo>
                                <a:lnTo>
                                  <a:pt x="199" y="185"/>
                                </a:lnTo>
                                <a:lnTo>
                                  <a:pt x="229" y="202"/>
                                </a:lnTo>
                                <a:lnTo>
                                  <a:pt x="241" y="218"/>
                                </a:lnTo>
                                <a:lnTo>
                                  <a:pt x="248" y="253"/>
                                </a:lnTo>
                                <a:lnTo>
                                  <a:pt x="235" y="303"/>
                                </a:lnTo>
                                <a:lnTo>
                                  <a:pt x="192" y="336"/>
                                </a:lnTo>
                                <a:lnTo>
                                  <a:pt x="138" y="353"/>
                                </a:lnTo>
                                <a:lnTo>
                                  <a:pt x="71" y="353"/>
                                </a:lnTo>
                                <a:lnTo>
                                  <a:pt x="24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6480" y="215208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3">
                                <a:moveTo>
                                  <a:pt x="303" y="50"/>
                                </a:moveTo>
                                <a:lnTo>
                                  <a:pt x="279" y="17"/>
                                </a:lnTo>
                                <a:lnTo>
                                  <a:pt x="232" y="0"/>
                                </a:lnTo>
                                <a:lnTo>
                                  <a:pt x="165" y="0"/>
                                </a:lnTo>
                                <a:lnTo>
                                  <a:pt x="111" y="17"/>
                                </a:lnTo>
                                <a:lnTo>
                                  <a:pt x="68" y="50"/>
                                </a:lnTo>
                                <a:lnTo>
                                  <a:pt x="59" y="85"/>
                                </a:lnTo>
                                <a:lnTo>
                                  <a:pt x="67" y="118"/>
                                </a:lnTo>
                                <a:lnTo>
                                  <a:pt x="79" y="135"/>
                                </a:lnTo>
                                <a:lnTo>
                                  <a:pt x="108" y="152"/>
                                </a:lnTo>
                                <a:lnTo>
                                  <a:pt x="200" y="185"/>
                                </a:lnTo>
                                <a:lnTo>
                                  <a:pt x="228" y="202"/>
                                </a:lnTo>
                                <a:lnTo>
                                  <a:pt x="241" y="218"/>
                                </a:lnTo>
                                <a:lnTo>
                                  <a:pt x="249" y="253"/>
                                </a:lnTo>
                                <a:lnTo>
                                  <a:pt x="236" y="303"/>
                                </a:lnTo>
                                <a:lnTo>
                                  <a:pt x="193" y="336"/>
                                </a:lnTo>
                                <a:lnTo>
                                  <a:pt x="138" y="353"/>
                                </a:lnTo>
                                <a:lnTo>
                                  <a:pt x="70" y="353"/>
                                </a:lnTo>
                                <a:lnTo>
                                  <a:pt x="25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9480" y="215208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1520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218376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221796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1840" y="215208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215208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49280" y="215208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21520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8640" y="218376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9280" y="221796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232992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2">
                                <a:moveTo>
                                  <a:pt x="302" y="51"/>
                                </a:moveTo>
                                <a:lnTo>
                                  <a:pt x="278" y="16"/>
                                </a:lnTo>
                                <a:lnTo>
                                  <a:pt x="233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6"/>
                                </a:lnTo>
                                <a:lnTo>
                                  <a:pt x="67" y="51"/>
                                </a:lnTo>
                                <a:lnTo>
                                  <a:pt x="59" y="84"/>
                                </a:lnTo>
                                <a:lnTo>
                                  <a:pt x="66" y="118"/>
                                </a:lnTo>
                                <a:lnTo>
                                  <a:pt x="78" y="134"/>
                                </a:lnTo>
                                <a:lnTo>
                                  <a:pt x="108" y="151"/>
                                </a:lnTo>
                                <a:lnTo>
                                  <a:pt x="200" y="184"/>
                                </a:lnTo>
                                <a:lnTo>
                                  <a:pt x="229" y="201"/>
                                </a:lnTo>
                                <a:lnTo>
                                  <a:pt x="241" y="219"/>
                                </a:lnTo>
                                <a:lnTo>
                                  <a:pt x="249" y="252"/>
                                </a:lnTo>
                                <a:lnTo>
                                  <a:pt x="235" y="302"/>
                                </a:lnTo>
                                <a:lnTo>
                                  <a:pt x="192" y="336"/>
                                </a:lnTo>
                                <a:lnTo>
                                  <a:pt x="138" y="352"/>
                                </a:lnTo>
                                <a:lnTo>
                                  <a:pt x="71" y="352"/>
                                </a:lnTo>
                                <a:lnTo>
                                  <a:pt x="26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120" y="232992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2">
                                <a:moveTo>
                                  <a:pt x="159" y="0"/>
                                </a:moveTo>
                                <a:lnTo>
                                  <a:pt x="121" y="16"/>
                                </a:lnTo>
                                <a:lnTo>
                                  <a:pt x="78" y="51"/>
                                </a:lnTo>
                                <a:lnTo>
                                  <a:pt x="52" y="84"/>
                                </a:lnTo>
                                <a:lnTo>
                                  <a:pt x="23" y="134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2" y="352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2"/>
                                </a:lnTo>
                                <a:lnTo>
                                  <a:pt x="239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91" y="134"/>
                                </a:lnTo>
                                <a:lnTo>
                                  <a:pt x="288" y="84"/>
                                </a:lnTo>
                                <a:lnTo>
                                  <a:pt x="280" y="51"/>
                                </a:lnTo>
                                <a:lnTo>
                                  <a:pt x="256" y="16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0640" y="23299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232992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2">
                                <a:moveTo>
                                  <a:pt x="0" y="0"/>
                                </a:moveTo>
                                <a:lnTo>
                                  <a:pt x="40" y="352"/>
                                </a:lnTo>
                                <a:lnTo>
                                  <a:pt x="269" y="0"/>
                                </a:lnTo>
                                <a:lnTo>
                                  <a:pt x="174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5520" y="23299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3160" y="232992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4880" y="236088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23950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5280" y="23299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2329920"/>
                            <a:ext cx="439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0"/>
                                </a:moveTo>
                                <a:lnTo>
                                  <a:pt x="141" y="352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7000" y="23299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2680" y="232992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4440" y="23299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440" y="232992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160" y="236088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23950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0440" y="232992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32992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9800" y="2360880"/>
                            <a:ext cx="24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36240" y="23299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0" y="2329920"/>
                            <a:ext cx="482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6"/>
                                </a:lnTo>
                                <a:lnTo>
                                  <a:pt x="253" y="33"/>
                                </a:lnTo>
                                <a:lnTo>
                                  <a:pt x="262" y="66"/>
                                </a:lnTo>
                                <a:lnTo>
                                  <a:pt x="252" y="101"/>
                                </a:lnTo>
                                <a:lnTo>
                                  <a:pt x="226" y="134"/>
                                </a:lnTo>
                                <a:lnTo>
                                  <a:pt x="206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200" y="2360880"/>
                            <a:ext cx="1260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2120" y="232992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1280" y="2329920"/>
                            <a:ext cx="53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2">
                                <a:moveTo>
                                  <a:pt x="159" y="0"/>
                                </a:moveTo>
                                <a:lnTo>
                                  <a:pt x="121" y="16"/>
                                </a:lnTo>
                                <a:lnTo>
                                  <a:pt x="78" y="51"/>
                                </a:lnTo>
                                <a:lnTo>
                                  <a:pt x="52" y="84"/>
                                </a:lnTo>
                                <a:lnTo>
                                  <a:pt x="23" y="134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4" y="352"/>
                                </a:lnTo>
                                <a:lnTo>
                                  <a:pt x="132" y="352"/>
                                </a:lnTo>
                                <a:lnTo>
                                  <a:pt x="170" y="336"/>
                                </a:lnTo>
                                <a:lnTo>
                                  <a:pt x="211" y="302"/>
                                </a:lnTo>
                                <a:lnTo>
                                  <a:pt x="237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90" y="134"/>
                                </a:lnTo>
                                <a:lnTo>
                                  <a:pt x="287" y="84"/>
                                </a:lnTo>
                                <a:lnTo>
                                  <a:pt x="279" y="51"/>
                                </a:lnTo>
                                <a:lnTo>
                                  <a:pt x="254" y="16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2507040"/>
                            <a:ext cx="55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110" y="0"/>
                                </a:moveTo>
                                <a:lnTo>
                                  <a:pt x="294" y="0"/>
                                </a:lnTo>
                                <a:lnTo>
                                  <a:pt x="158" y="135"/>
                                </a:lnTo>
                                <a:lnTo>
                                  <a:pt x="208" y="135"/>
                                </a:lnTo>
                                <a:lnTo>
                                  <a:pt x="237" y="151"/>
                                </a:lnTo>
                                <a:lnTo>
                                  <a:pt x="250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4" y="253"/>
                                </a:lnTo>
                                <a:lnTo>
                                  <a:pt x="213" y="303"/>
                                </a:lnTo>
                                <a:lnTo>
                                  <a:pt x="171" y="336"/>
                                </a:lnTo>
                                <a:lnTo>
                                  <a:pt x="116" y="353"/>
                                </a:lnTo>
                                <a:lnTo>
                                  <a:pt x="66" y="353"/>
                                </a:lnTo>
                                <a:lnTo>
                                  <a:pt x="21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2507040"/>
                            <a:ext cx="471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3">
                                <a:moveTo>
                                  <a:pt x="252" y="50"/>
                                </a:moveTo>
                                <a:lnTo>
                                  <a:pt x="245" y="17"/>
                                </a:lnTo>
                                <a:lnTo>
                                  <a:pt x="198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3" y="68"/>
                                </a:lnTo>
                                <a:lnTo>
                                  <a:pt x="24" y="151"/>
                                </a:lnTo>
                                <a:lnTo>
                                  <a:pt x="1" y="236"/>
                                </a:lnTo>
                                <a:lnTo>
                                  <a:pt x="0" y="303"/>
                                </a:lnTo>
                                <a:lnTo>
                                  <a:pt x="25" y="336"/>
                                </a:lnTo>
                                <a:lnTo>
                                  <a:pt x="71" y="353"/>
                                </a:lnTo>
                                <a:lnTo>
                                  <a:pt x="88" y="353"/>
                                </a:lnTo>
                                <a:lnTo>
                                  <a:pt x="142" y="336"/>
                                </a:lnTo>
                                <a:lnTo>
                                  <a:pt x="185" y="303"/>
                                </a:lnTo>
                                <a:lnTo>
                                  <a:pt x="215" y="253"/>
                                </a:lnTo>
                                <a:lnTo>
                                  <a:pt x="219" y="236"/>
                                </a:lnTo>
                                <a:lnTo>
                                  <a:pt x="216" y="185"/>
                                </a:lnTo>
                                <a:lnTo>
                                  <a:pt x="192" y="151"/>
                                </a:lnTo>
                                <a:lnTo>
                                  <a:pt x="145" y="135"/>
                                </a:lnTo>
                                <a:lnTo>
                                  <a:pt x="129" y="135"/>
                                </a:lnTo>
                                <a:lnTo>
                                  <a:pt x="74" y="151"/>
                                </a:lnTo>
                                <a:lnTo>
                                  <a:pt x="31" y="185"/>
                                </a:lnTo>
                                <a:lnTo>
                                  <a:pt x="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256680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4">
                                <a:moveTo>
                                  <a:pt x="20" y="0"/>
                                </a:moveTo>
                                <a:lnTo>
                                  <a:pt x="0" y="17"/>
                                </a:lnTo>
                                <a:lnTo>
                                  <a:pt x="12" y="34"/>
                                </a:lnTo>
                                <a:lnTo>
                                  <a:pt x="33" y="17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080" y="2507040"/>
                            <a:ext cx="48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8"/>
                                </a:lnTo>
                                <a:lnTo>
                                  <a:pt x="20" y="151"/>
                                </a:lnTo>
                                <a:lnTo>
                                  <a:pt x="6" y="202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2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8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2507040"/>
                            <a:ext cx="48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57" y="68"/>
                                </a:lnTo>
                                <a:lnTo>
                                  <a:pt x="18" y="151"/>
                                </a:lnTo>
                                <a:lnTo>
                                  <a:pt x="5" y="202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5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2"/>
                                </a:lnTo>
                                <a:lnTo>
                                  <a:pt x="253" y="151"/>
                                </a:lnTo>
                                <a:lnTo>
                                  <a:pt x="258" y="68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720" y="2507040"/>
                            <a:ext cx="48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8"/>
                                </a:lnTo>
                                <a:lnTo>
                                  <a:pt x="20" y="151"/>
                                </a:lnTo>
                                <a:lnTo>
                                  <a:pt x="6" y="202"/>
                                </a:lnTo>
                                <a:lnTo>
                                  <a:pt x="0" y="286"/>
                                </a:lnTo>
                                <a:lnTo>
                                  <a:pt x="21" y="336"/>
                                </a:lnTo>
                                <a:lnTo>
                                  <a:pt x="66" y="353"/>
                                </a:lnTo>
                                <a:lnTo>
                                  <a:pt x="100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2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8"/>
                                </a:lnTo>
                                <a:lnTo>
                                  <a:pt x="240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3400" y="2507040"/>
                            <a:ext cx="1728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2507040"/>
                            <a:ext cx="48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5" y="0"/>
                                </a:lnTo>
                                <a:lnTo>
                                  <a:pt x="241" y="17"/>
                                </a:lnTo>
                                <a:lnTo>
                                  <a:pt x="254" y="33"/>
                                </a:lnTo>
                                <a:lnTo>
                                  <a:pt x="261" y="68"/>
                                </a:lnTo>
                                <a:lnTo>
                                  <a:pt x="252" y="101"/>
                                </a:lnTo>
                                <a:lnTo>
                                  <a:pt x="227" y="135"/>
                                </a:lnTo>
                                <a:lnTo>
                                  <a:pt x="204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2538000"/>
                            <a:ext cx="489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5">
                                <a:moveTo>
                                  <a:pt x="201" y="0"/>
                                </a:moveTo>
                                <a:lnTo>
                                  <a:pt x="246" y="17"/>
                                </a:lnTo>
                                <a:lnTo>
                                  <a:pt x="258" y="34"/>
                                </a:lnTo>
                                <a:lnTo>
                                  <a:pt x="266" y="68"/>
                                </a:lnTo>
                                <a:lnTo>
                                  <a:pt x="252" y="118"/>
                                </a:lnTo>
                                <a:lnTo>
                                  <a:pt x="226" y="151"/>
                                </a:lnTo>
                                <a:lnTo>
                                  <a:pt x="205" y="168"/>
                                </a:lnTo>
                                <a:lnTo>
                                  <a:pt x="150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507040"/>
                            <a:ext cx="1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53">
                                <a:moveTo>
                                  <a:pt x="76" y="0"/>
                                </a:moveTo>
                                <a:lnTo>
                                  <a:pt x="0" y="286"/>
                                </a:lnTo>
                                <a:lnTo>
                                  <a:pt x="4" y="336"/>
                                </a:lnTo>
                                <a:lnTo>
                                  <a:pt x="32" y="353"/>
                                </a:lnTo>
                                <a:lnTo>
                                  <a:pt x="66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252936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2529360"/>
                            <a:ext cx="342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45" y="0"/>
                                </a:moveTo>
                                <a:lnTo>
                                  <a:pt x="0" y="168"/>
                                </a:lnTo>
                                <a:lnTo>
                                  <a:pt x="3" y="218"/>
                                </a:lnTo>
                                <a:lnTo>
                                  <a:pt x="33" y="235"/>
                                </a:lnTo>
                                <a:lnTo>
                                  <a:pt x="83" y="235"/>
                                </a:lnTo>
                                <a:lnTo>
                                  <a:pt x="121" y="218"/>
                                </a:lnTo>
                                <a:lnTo>
                                  <a:pt x="185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1640" y="2529360"/>
                            <a:ext cx="11520" cy="4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4960" y="2494440"/>
                            <a:ext cx="82440" cy="10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0" y="2507040"/>
                            <a:ext cx="1764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3880" y="2529360"/>
                            <a:ext cx="349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4" y="17"/>
                                </a:lnTo>
                                <a:lnTo>
                                  <a:pt x="103" y="0"/>
                                </a:lnTo>
                                <a:lnTo>
                                  <a:pt x="153" y="0"/>
                                </a:lnTo>
                                <a:lnTo>
                                  <a:pt x="181" y="17"/>
                                </a:lnTo>
                                <a:lnTo>
                                  <a:pt x="185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2684160"/>
                            <a:ext cx="55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110" y="0"/>
                                </a:moveTo>
                                <a:lnTo>
                                  <a:pt x="294" y="0"/>
                                </a:lnTo>
                                <a:lnTo>
                                  <a:pt x="158" y="135"/>
                                </a:lnTo>
                                <a:lnTo>
                                  <a:pt x="208" y="135"/>
                                </a:lnTo>
                                <a:lnTo>
                                  <a:pt x="237" y="152"/>
                                </a:lnTo>
                                <a:lnTo>
                                  <a:pt x="250" y="168"/>
                                </a:lnTo>
                                <a:lnTo>
                                  <a:pt x="252" y="220"/>
                                </a:lnTo>
                                <a:lnTo>
                                  <a:pt x="244" y="253"/>
                                </a:lnTo>
                                <a:lnTo>
                                  <a:pt x="213" y="303"/>
                                </a:lnTo>
                                <a:lnTo>
                                  <a:pt x="171" y="337"/>
                                </a:lnTo>
                                <a:lnTo>
                                  <a:pt x="116" y="353"/>
                                </a:lnTo>
                                <a:lnTo>
                                  <a:pt x="66" y="353"/>
                                </a:lnTo>
                                <a:lnTo>
                                  <a:pt x="21" y="337"/>
                                </a:lnTo>
                                <a:lnTo>
                                  <a:pt x="7" y="320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274392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56" y="17"/>
                                </a:moveTo>
                                <a:lnTo>
                                  <a:pt x="34" y="33"/>
                                </a:lnTo>
                                <a:lnTo>
                                  <a:pt x="22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8" y="50"/>
                                </a:lnTo>
                                <a:lnTo>
                                  <a:pt x="21" y="83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1480" y="2684160"/>
                            <a:ext cx="4896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2684160"/>
                            <a:ext cx="43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2684160"/>
                            <a:ext cx="55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5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39" y="17"/>
                                </a:lnTo>
                                <a:lnTo>
                                  <a:pt x="177" y="0"/>
                                </a:lnTo>
                                <a:lnTo>
                                  <a:pt x="245" y="0"/>
                                </a:lnTo>
                                <a:lnTo>
                                  <a:pt x="273" y="17"/>
                                </a:lnTo>
                                <a:lnTo>
                                  <a:pt x="285" y="34"/>
                                </a:lnTo>
                                <a:lnTo>
                                  <a:pt x="294" y="67"/>
                                </a:lnTo>
                                <a:lnTo>
                                  <a:pt x="284" y="102"/>
                                </a:lnTo>
                                <a:lnTo>
                                  <a:pt x="258" y="135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271260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1">
                                <a:moveTo>
                                  <a:pt x="0" y="101"/>
                                </a:moveTo>
                                <a:lnTo>
                                  <a:pt x="10" y="68"/>
                                </a:lnTo>
                                <a:lnTo>
                                  <a:pt x="39" y="16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6"/>
                                </a:lnTo>
                                <a:lnTo>
                                  <a:pt x="194" y="68"/>
                                </a:lnTo>
                                <a:lnTo>
                                  <a:pt x="223" y="83"/>
                                </a:lnTo>
                                <a:lnTo>
                                  <a:pt x="256" y="83"/>
                                </a:lnTo>
                                <a:lnTo>
                                  <a:pt x="294" y="68"/>
                                </a:lnTo>
                                <a:lnTo>
                                  <a:pt x="320" y="33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2684160"/>
                            <a:ext cx="47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5">
                                <a:moveTo>
                                  <a:pt x="231" y="0"/>
                                </a:moveTo>
                                <a:lnTo>
                                  <a:pt x="0" y="235"/>
                                </a:lnTo>
                                <a:lnTo>
                                  <a:pt x="252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0040" y="2684160"/>
                            <a:ext cx="17640" cy="65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360" y="274392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1">
                                <a:moveTo>
                                  <a:pt x="57" y="17"/>
                                </a:moveTo>
                                <a:lnTo>
                                  <a:pt x="36" y="33"/>
                                </a:lnTo>
                                <a:lnTo>
                                  <a:pt x="24" y="17"/>
                                </a:lnTo>
                                <a:lnTo>
                                  <a:pt x="44" y="0"/>
                                </a:lnTo>
                                <a:lnTo>
                                  <a:pt x="57" y="17"/>
                                </a:lnTo>
                                <a:lnTo>
                                  <a:pt x="48" y="50"/>
                                </a:lnTo>
                                <a:lnTo>
                                  <a:pt x="22" y="83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560" y="268416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53">
                                <a:moveTo>
                                  <a:pt x="277" y="0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2"/>
                                </a:lnTo>
                                <a:lnTo>
                                  <a:pt x="73" y="135"/>
                                </a:lnTo>
                                <a:lnTo>
                                  <a:pt x="128" y="118"/>
                                </a:lnTo>
                                <a:lnTo>
                                  <a:pt x="179" y="118"/>
                                </a:lnTo>
                                <a:lnTo>
                                  <a:pt x="224" y="135"/>
                                </a:lnTo>
                                <a:lnTo>
                                  <a:pt x="249" y="168"/>
                                </a:lnTo>
                                <a:lnTo>
                                  <a:pt x="252" y="220"/>
                                </a:lnTo>
                                <a:lnTo>
                                  <a:pt x="244" y="253"/>
                                </a:lnTo>
                                <a:lnTo>
                                  <a:pt x="213" y="303"/>
                                </a:lnTo>
                                <a:lnTo>
                                  <a:pt x="170" y="337"/>
                                </a:lnTo>
                                <a:lnTo>
                                  <a:pt x="116" y="353"/>
                                </a:lnTo>
                                <a:lnTo>
                                  <a:pt x="66" y="353"/>
                                </a:lnTo>
                                <a:lnTo>
                                  <a:pt x="19" y="337"/>
                                </a:lnTo>
                                <a:lnTo>
                                  <a:pt x="7" y="320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2862720"/>
                            <a:ext cx="19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3">
                                <a:moveTo>
                                  <a:pt x="0" y="68"/>
                                </a:moveTo>
                                <a:lnTo>
                                  <a:pt x="38" y="50"/>
                                </a:lnTo>
                                <a:lnTo>
                                  <a:pt x="101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6920" y="286272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3">
                                <a:moveTo>
                                  <a:pt x="252" y="50"/>
                                </a:moveTo>
                                <a:lnTo>
                                  <a:pt x="245" y="17"/>
                                </a:lnTo>
                                <a:lnTo>
                                  <a:pt x="198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3" y="68"/>
                                </a:lnTo>
                                <a:lnTo>
                                  <a:pt x="24" y="151"/>
                                </a:lnTo>
                                <a:lnTo>
                                  <a:pt x="1" y="236"/>
                                </a:lnTo>
                                <a:lnTo>
                                  <a:pt x="0" y="302"/>
                                </a:lnTo>
                                <a:lnTo>
                                  <a:pt x="25" y="336"/>
                                </a:lnTo>
                                <a:lnTo>
                                  <a:pt x="71" y="353"/>
                                </a:lnTo>
                                <a:lnTo>
                                  <a:pt x="88" y="353"/>
                                </a:lnTo>
                                <a:lnTo>
                                  <a:pt x="142" y="336"/>
                                </a:lnTo>
                                <a:lnTo>
                                  <a:pt x="185" y="302"/>
                                </a:lnTo>
                                <a:lnTo>
                                  <a:pt x="215" y="252"/>
                                </a:lnTo>
                                <a:lnTo>
                                  <a:pt x="219" y="236"/>
                                </a:lnTo>
                                <a:lnTo>
                                  <a:pt x="216" y="185"/>
                                </a:lnTo>
                                <a:lnTo>
                                  <a:pt x="192" y="151"/>
                                </a:lnTo>
                                <a:lnTo>
                                  <a:pt x="145" y="134"/>
                                </a:lnTo>
                                <a:lnTo>
                                  <a:pt x="129" y="134"/>
                                </a:lnTo>
                                <a:lnTo>
                                  <a:pt x="74" y="151"/>
                                </a:lnTo>
                                <a:lnTo>
                                  <a:pt x="31" y="185"/>
                                </a:lnTo>
                                <a:lnTo>
                                  <a:pt x="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292176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1">
                                <a:moveTo>
                                  <a:pt x="55" y="17"/>
                                </a:moveTo>
                                <a:lnTo>
                                  <a:pt x="34" y="34"/>
                                </a:lnTo>
                                <a:lnTo>
                                  <a:pt x="22" y="17"/>
                                </a:lnTo>
                                <a:lnTo>
                                  <a:pt x="42" y="0"/>
                                </a:lnTo>
                                <a:lnTo>
                                  <a:pt x="55" y="17"/>
                                </a:lnTo>
                                <a:lnTo>
                                  <a:pt x="46" y="50"/>
                                </a:lnTo>
                                <a:lnTo>
                                  <a:pt x="20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360" y="286272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3">
                                <a:moveTo>
                                  <a:pt x="251" y="118"/>
                                </a:moveTo>
                                <a:lnTo>
                                  <a:pt x="221" y="168"/>
                                </a:lnTo>
                                <a:lnTo>
                                  <a:pt x="178" y="201"/>
                                </a:lnTo>
                                <a:lnTo>
                                  <a:pt x="124" y="218"/>
                                </a:lnTo>
                                <a:lnTo>
                                  <a:pt x="107" y="218"/>
                                </a:lnTo>
                                <a:lnTo>
                                  <a:pt x="61" y="201"/>
                                </a:lnTo>
                                <a:lnTo>
                                  <a:pt x="37" y="168"/>
                                </a:lnTo>
                                <a:lnTo>
                                  <a:pt x="33" y="118"/>
                                </a:lnTo>
                                <a:lnTo>
                                  <a:pt x="38" y="101"/>
                                </a:lnTo>
                                <a:lnTo>
                                  <a:pt x="67" y="50"/>
                                </a:lnTo>
                                <a:lnTo>
                                  <a:pt x="110" y="17"/>
                                </a:lnTo>
                                <a:lnTo>
                                  <a:pt x="165" y="0"/>
                                </a:lnTo>
                                <a:lnTo>
                                  <a:pt x="181" y="0"/>
                                </a:lnTo>
                                <a:lnTo>
                                  <a:pt x="228" y="17"/>
                                </a:lnTo>
                                <a:lnTo>
                                  <a:pt x="252" y="50"/>
                                </a:lnTo>
                                <a:lnTo>
                                  <a:pt x="251" y="118"/>
                                </a:lnTo>
                                <a:lnTo>
                                  <a:pt x="228" y="201"/>
                                </a:lnTo>
                                <a:lnTo>
                                  <a:pt x="189" y="286"/>
                                </a:lnTo>
                                <a:lnTo>
                                  <a:pt x="142" y="336"/>
                                </a:lnTo>
                                <a:lnTo>
                                  <a:pt x="87" y="353"/>
                                </a:lnTo>
                                <a:lnTo>
                                  <a:pt x="54" y="353"/>
                                </a:lnTo>
                                <a:lnTo>
                                  <a:pt x="9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400" y="288972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0" h="101">
                                <a:moveTo>
                                  <a:pt x="0" y="101"/>
                                </a:moveTo>
                                <a:lnTo>
                                  <a:pt x="10" y="67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4" y="67"/>
                                </a:lnTo>
                                <a:lnTo>
                                  <a:pt x="223" y="85"/>
                                </a:lnTo>
                                <a:lnTo>
                                  <a:pt x="256" y="85"/>
                                </a:lnTo>
                                <a:lnTo>
                                  <a:pt x="294" y="67"/>
                                </a:lnTo>
                                <a:lnTo>
                                  <a:pt x="320" y="34"/>
                                </a:lnTo>
                                <a:lnTo>
                                  <a:pt x="33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360" y="286272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4"/>
                                </a:moveTo>
                                <a:lnTo>
                                  <a:pt x="93" y="68"/>
                                </a:lnTo>
                                <a:lnTo>
                                  <a:pt x="119" y="33"/>
                                </a:lnTo>
                                <a:lnTo>
                                  <a:pt x="140" y="17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7" y="33"/>
                                </a:lnTo>
                                <a:lnTo>
                                  <a:pt x="294" y="68"/>
                                </a:lnTo>
                                <a:lnTo>
                                  <a:pt x="286" y="101"/>
                                </a:lnTo>
                                <a:lnTo>
                                  <a:pt x="260" y="134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200" y="286272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58" y="68"/>
                                </a:lnTo>
                                <a:lnTo>
                                  <a:pt x="18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5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8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4560" y="303984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3">
                                <a:moveTo>
                                  <a:pt x="87" y="85"/>
                                </a:moveTo>
                                <a:lnTo>
                                  <a:pt x="91" y="68"/>
                                </a:lnTo>
                                <a:lnTo>
                                  <a:pt x="114" y="34"/>
                                </a:lnTo>
                                <a:lnTo>
                                  <a:pt x="134" y="17"/>
                                </a:lnTo>
                                <a:lnTo>
                                  <a:pt x="165" y="0"/>
                                </a:lnTo>
                                <a:lnTo>
                                  <a:pt x="223" y="0"/>
                                </a:lnTo>
                                <a:lnTo>
                                  <a:pt x="247" y="17"/>
                                </a:lnTo>
                                <a:lnTo>
                                  <a:pt x="257" y="34"/>
                                </a:lnTo>
                                <a:lnTo>
                                  <a:pt x="262" y="68"/>
                                </a:lnTo>
                                <a:lnTo>
                                  <a:pt x="254" y="101"/>
                                </a:lnTo>
                                <a:lnTo>
                                  <a:pt x="230" y="135"/>
                                </a:lnTo>
                                <a:lnTo>
                                  <a:pt x="187" y="185"/>
                                </a:lnTo>
                                <a:lnTo>
                                  <a:pt x="0" y="353"/>
                                </a:lnTo>
                                <a:lnTo>
                                  <a:pt x="20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7480" y="3039840"/>
                            <a:ext cx="48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3">
                                <a:moveTo>
                                  <a:pt x="86" y="85"/>
                                </a:moveTo>
                                <a:lnTo>
                                  <a:pt x="91" y="68"/>
                                </a:lnTo>
                                <a:lnTo>
                                  <a:pt x="114" y="34"/>
                                </a:lnTo>
                                <a:lnTo>
                                  <a:pt x="133" y="17"/>
                                </a:lnTo>
                                <a:lnTo>
                                  <a:pt x="166" y="0"/>
                                </a:lnTo>
                                <a:lnTo>
                                  <a:pt x="223" y="0"/>
                                </a:lnTo>
                                <a:lnTo>
                                  <a:pt x="247" y="17"/>
                                </a:lnTo>
                                <a:lnTo>
                                  <a:pt x="257" y="34"/>
                                </a:lnTo>
                                <a:lnTo>
                                  <a:pt x="261" y="68"/>
                                </a:lnTo>
                                <a:lnTo>
                                  <a:pt x="253" y="101"/>
                                </a:lnTo>
                                <a:lnTo>
                                  <a:pt x="230" y="135"/>
                                </a:lnTo>
                                <a:lnTo>
                                  <a:pt x="188" y="185"/>
                                </a:lnTo>
                                <a:lnTo>
                                  <a:pt x="0" y="353"/>
                                </a:lnTo>
                                <a:lnTo>
                                  <a:pt x="20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520" y="3039840"/>
                            <a:ext cx="43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3">
                                <a:moveTo>
                                  <a:pt x="147" y="0"/>
                                </a:moveTo>
                                <a:lnTo>
                                  <a:pt x="100" y="17"/>
                                </a:lnTo>
                                <a:lnTo>
                                  <a:pt x="57" y="68"/>
                                </a:lnTo>
                                <a:lnTo>
                                  <a:pt x="22" y="152"/>
                                </a:lnTo>
                                <a:lnTo>
                                  <a:pt x="8" y="202"/>
                                </a:lnTo>
                                <a:lnTo>
                                  <a:pt x="0" y="286"/>
                                </a:lnTo>
                                <a:lnTo>
                                  <a:pt x="15" y="336"/>
                                </a:lnTo>
                                <a:lnTo>
                                  <a:pt x="53" y="353"/>
                                </a:lnTo>
                                <a:lnTo>
                                  <a:pt x="82" y="353"/>
                                </a:lnTo>
                                <a:lnTo>
                                  <a:pt x="128" y="336"/>
                                </a:lnTo>
                                <a:lnTo>
                                  <a:pt x="170" y="286"/>
                                </a:lnTo>
                                <a:lnTo>
                                  <a:pt x="207" y="202"/>
                                </a:lnTo>
                                <a:lnTo>
                                  <a:pt x="220" y="152"/>
                                </a:lnTo>
                                <a:lnTo>
                                  <a:pt x="229" y="68"/>
                                </a:lnTo>
                                <a:lnTo>
                                  <a:pt x="214" y="17"/>
                                </a:lnTo>
                                <a:lnTo>
                                  <a:pt x="176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640" y="303984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53">
                                <a:moveTo>
                                  <a:pt x="0" y="0"/>
                                </a:moveTo>
                                <a:lnTo>
                                  <a:pt x="20" y="353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9440" y="3026880"/>
                            <a:ext cx="74160" cy="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5080" y="303984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3440" y="303984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3">
                                <a:moveTo>
                                  <a:pt x="0" y="0"/>
                                </a:moveTo>
                                <a:lnTo>
                                  <a:pt x="20" y="353"/>
                                </a:lnTo>
                                <a:lnTo>
                                  <a:pt x="229" y="0"/>
                                </a:lnTo>
                                <a:lnTo>
                                  <a:pt x="135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480" y="303984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144" y="0"/>
                                </a:moveTo>
                                <a:lnTo>
                                  <a:pt x="111" y="17"/>
                                </a:lnTo>
                                <a:lnTo>
                                  <a:pt x="73" y="50"/>
                                </a:lnTo>
                                <a:lnTo>
                                  <a:pt x="50" y="85"/>
                                </a:lnTo>
                                <a:lnTo>
                                  <a:pt x="23" y="135"/>
                                </a:lnTo>
                                <a:lnTo>
                                  <a:pt x="0" y="218"/>
                                </a:lnTo>
                                <a:lnTo>
                                  <a:pt x="1" y="269"/>
                                </a:lnTo>
                                <a:lnTo>
                                  <a:pt x="6" y="303"/>
                                </a:lnTo>
                                <a:lnTo>
                                  <a:pt x="25" y="336"/>
                                </a:lnTo>
                                <a:lnTo>
                                  <a:pt x="50" y="353"/>
                                </a:lnTo>
                                <a:lnTo>
                                  <a:pt x="106" y="353"/>
                                </a:lnTo>
                                <a:lnTo>
                                  <a:pt x="139" y="336"/>
                                </a:lnTo>
                                <a:lnTo>
                                  <a:pt x="177" y="303"/>
                                </a:lnTo>
                                <a:lnTo>
                                  <a:pt x="201" y="269"/>
                                </a:lnTo>
                                <a:lnTo>
                                  <a:pt x="228" y="218"/>
                                </a:lnTo>
                                <a:lnTo>
                                  <a:pt x="251" y="135"/>
                                </a:lnTo>
                                <a:lnTo>
                                  <a:pt x="250" y="85"/>
                                </a:lnTo>
                                <a:lnTo>
                                  <a:pt x="245" y="50"/>
                                </a:lnTo>
                                <a:lnTo>
                                  <a:pt x="225" y="17"/>
                                </a:lnTo>
                                <a:lnTo>
                                  <a:pt x="201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8200" y="303984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3039840"/>
                            <a:ext cx="36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53">
                                <a:moveTo>
                                  <a:pt x="0" y="0"/>
                                </a:moveTo>
                                <a:lnTo>
                                  <a:pt x="105" y="353"/>
                                </a:lnTo>
                                <a:lnTo>
                                  <a:pt x="19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303984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3">
                                <a:moveTo>
                                  <a:pt x="143" y="0"/>
                                </a:moveTo>
                                <a:lnTo>
                                  <a:pt x="112" y="17"/>
                                </a:lnTo>
                                <a:lnTo>
                                  <a:pt x="74" y="50"/>
                                </a:lnTo>
                                <a:lnTo>
                                  <a:pt x="50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8"/>
                                </a:lnTo>
                                <a:lnTo>
                                  <a:pt x="1" y="269"/>
                                </a:lnTo>
                                <a:lnTo>
                                  <a:pt x="6" y="303"/>
                                </a:lnTo>
                                <a:lnTo>
                                  <a:pt x="26" y="336"/>
                                </a:lnTo>
                                <a:lnTo>
                                  <a:pt x="49" y="353"/>
                                </a:lnTo>
                                <a:lnTo>
                                  <a:pt x="107" y="353"/>
                                </a:lnTo>
                                <a:lnTo>
                                  <a:pt x="140" y="336"/>
                                </a:lnTo>
                                <a:lnTo>
                                  <a:pt x="178" y="303"/>
                                </a:lnTo>
                                <a:lnTo>
                                  <a:pt x="200" y="269"/>
                                </a:lnTo>
                                <a:lnTo>
                                  <a:pt x="228" y="218"/>
                                </a:lnTo>
                                <a:lnTo>
                                  <a:pt x="250" y="135"/>
                                </a:lnTo>
                                <a:lnTo>
                                  <a:pt x="250" y="85"/>
                                </a:lnTo>
                                <a:lnTo>
                                  <a:pt x="245" y="50"/>
                                </a:lnTo>
                                <a:lnTo>
                                  <a:pt x="225" y="17"/>
                                </a:lnTo>
                                <a:lnTo>
                                  <a:pt x="201" y="0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5560" y="303984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30398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4560" y="307080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6200" y="3026520"/>
                            <a:ext cx="115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5160" y="3039840"/>
                            <a:ext cx="388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5120" y="3039840"/>
                            <a:ext cx="32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560" y="308304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3039840"/>
                            <a:ext cx="49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267" y="50"/>
                                </a:moveTo>
                                <a:lnTo>
                                  <a:pt x="247" y="17"/>
                                </a:lnTo>
                                <a:lnTo>
                                  <a:pt x="209" y="0"/>
                                </a:lnTo>
                                <a:lnTo>
                                  <a:pt x="152" y="0"/>
                                </a:lnTo>
                                <a:lnTo>
                                  <a:pt x="105" y="17"/>
                                </a:lnTo>
                                <a:lnTo>
                                  <a:pt x="67" y="50"/>
                                </a:lnTo>
                                <a:lnTo>
                                  <a:pt x="59" y="85"/>
                                </a:lnTo>
                                <a:lnTo>
                                  <a:pt x="64" y="118"/>
                                </a:lnTo>
                                <a:lnTo>
                                  <a:pt x="73" y="135"/>
                                </a:lnTo>
                                <a:lnTo>
                                  <a:pt x="98" y="152"/>
                                </a:lnTo>
                                <a:lnTo>
                                  <a:pt x="174" y="185"/>
                                </a:lnTo>
                                <a:lnTo>
                                  <a:pt x="198" y="202"/>
                                </a:lnTo>
                                <a:lnTo>
                                  <a:pt x="208" y="218"/>
                                </a:lnTo>
                                <a:lnTo>
                                  <a:pt x="213" y="253"/>
                                </a:lnTo>
                                <a:lnTo>
                                  <a:pt x="200" y="303"/>
                                </a:lnTo>
                                <a:lnTo>
                                  <a:pt x="162" y="336"/>
                                </a:lnTo>
                                <a:lnTo>
                                  <a:pt x="115" y="353"/>
                                </a:lnTo>
                                <a:lnTo>
                                  <a:pt x="57" y="353"/>
                                </a:lnTo>
                                <a:lnTo>
                                  <a:pt x="19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34240" y="303984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800" y="303984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3">
                                <a:moveTo>
                                  <a:pt x="250" y="85"/>
                                </a:moveTo>
                                <a:lnTo>
                                  <a:pt x="245" y="50"/>
                                </a:lnTo>
                                <a:lnTo>
                                  <a:pt x="226" y="17"/>
                                </a:lnTo>
                                <a:lnTo>
                                  <a:pt x="201" y="0"/>
                                </a:lnTo>
                                <a:lnTo>
                                  <a:pt x="145" y="0"/>
                                </a:lnTo>
                                <a:lnTo>
                                  <a:pt x="112" y="17"/>
                                </a:lnTo>
                                <a:lnTo>
                                  <a:pt x="74" y="50"/>
                                </a:lnTo>
                                <a:lnTo>
                                  <a:pt x="51" y="85"/>
                                </a:lnTo>
                                <a:lnTo>
                                  <a:pt x="24" y="135"/>
                                </a:lnTo>
                                <a:lnTo>
                                  <a:pt x="0" y="218"/>
                                </a:lnTo>
                                <a:lnTo>
                                  <a:pt x="2" y="269"/>
                                </a:lnTo>
                                <a:lnTo>
                                  <a:pt x="7" y="303"/>
                                </a:lnTo>
                                <a:lnTo>
                                  <a:pt x="26" y="336"/>
                                </a:lnTo>
                                <a:lnTo>
                                  <a:pt x="51" y="353"/>
                                </a:lnTo>
                                <a:lnTo>
                                  <a:pt x="107" y="353"/>
                                </a:lnTo>
                                <a:lnTo>
                                  <a:pt x="140" y="336"/>
                                </a:lnTo>
                                <a:lnTo>
                                  <a:pt x="178" y="303"/>
                                </a:lnTo>
                                <a:lnTo>
                                  <a:pt x="201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3360" y="3039840"/>
                            <a:ext cx="388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039840"/>
                            <a:ext cx="32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8120" y="308304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4520" y="3026880"/>
                            <a:ext cx="74160" cy="9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303984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53">
                                <a:moveTo>
                                  <a:pt x="225" y="50"/>
                                </a:moveTo>
                                <a:lnTo>
                                  <a:pt x="220" y="17"/>
                                </a:lnTo>
                                <a:lnTo>
                                  <a:pt x="181" y="0"/>
                                </a:lnTo>
                                <a:lnTo>
                                  <a:pt x="152" y="0"/>
                                </a:lnTo>
                                <a:lnTo>
                                  <a:pt x="106" y="17"/>
                                </a:lnTo>
                                <a:lnTo>
                                  <a:pt x="63" y="68"/>
                                </a:lnTo>
                                <a:lnTo>
                                  <a:pt x="26" y="152"/>
                                </a:lnTo>
                                <a:lnTo>
                                  <a:pt x="4" y="236"/>
                                </a:lnTo>
                                <a:lnTo>
                                  <a:pt x="0" y="303"/>
                                </a:lnTo>
                                <a:lnTo>
                                  <a:pt x="20" y="336"/>
                                </a:lnTo>
                                <a:lnTo>
                                  <a:pt x="58" y="353"/>
                                </a:lnTo>
                                <a:lnTo>
                                  <a:pt x="73" y="353"/>
                                </a:lnTo>
                                <a:lnTo>
                                  <a:pt x="119" y="336"/>
                                </a:lnTo>
                                <a:lnTo>
                                  <a:pt x="157" y="303"/>
                                </a:lnTo>
                                <a:lnTo>
                                  <a:pt x="186" y="253"/>
                                </a:lnTo>
                                <a:lnTo>
                                  <a:pt x="189" y="236"/>
                                </a:lnTo>
                                <a:lnTo>
                                  <a:pt x="189" y="185"/>
                                </a:lnTo>
                                <a:lnTo>
                                  <a:pt x="170" y="152"/>
                                </a:lnTo>
                                <a:lnTo>
                                  <a:pt x="132" y="135"/>
                                </a:lnTo>
                                <a:lnTo>
                                  <a:pt x="117" y="135"/>
                                </a:lnTo>
                                <a:lnTo>
                                  <a:pt x="69" y="152"/>
                                </a:lnTo>
                                <a:lnTo>
                                  <a:pt x="32" y="185"/>
                                </a:lnTo>
                                <a:lnTo>
                                  <a:pt x="4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7400" y="3039840"/>
                            <a:ext cx="424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3">
                                <a:moveTo>
                                  <a:pt x="147" y="0"/>
                                </a:moveTo>
                                <a:lnTo>
                                  <a:pt x="101" y="17"/>
                                </a:lnTo>
                                <a:lnTo>
                                  <a:pt x="58" y="68"/>
                                </a:lnTo>
                                <a:lnTo>
                                  <a:pt x="21" y="152"/>
                                </a:lnTo>
                                <a:lnTo>
                                  <a:pt x="8" y="202"/>
                                </a:lnTo>
                                <a:lnTo>
                                  <a:pt x="0" y="286"/>
                                </a:lnTo>
                                <a:lnTo>
                                  <a:pt x="15" y="336"/>
                                </a:lnTo>
                                <a:lnTo>
                                  <a:pt x="53" y="353"/>
                                </a:lnTo>
                                <a:lnTo>
                                  <a:pt x="81" y="353"/>
                                </a:lnTo>
                                <a:lnTo>
                                  <a:pt x="129" y="336"/>
                                </a:lnTo>
                                <a:lnTo>
                                  <a:pt x="171" y="286"/>
                                </a:lnTo>
                                <a:lnTo>
                                  <a:pt x="207" y="202"/>
                                </a:lnTo>
                                <a:lnTo>
                                  <a:pt x="221" y="152"/>
                                </a:lnTo>
                                <a:lnTo>
                                  <a:pt x="229" y="68"/>
                                </a:lnTo>
                                <a:lnTo>
                                  <a:pt x="215" y="17"/>
                                </a:lnTo>
                                <a:lnTo>
                                  <a:pt x="175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720" y="3039840"/>
                            <a:ext cx="172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4160" y="3039840"/>
                            <a:ext cx="1764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440" y="307080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2880" y="3039840"/>
                            <a:ext cx="5508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240" y="303984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240" y="310572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321948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354">
                                <a:moveTo>
                                  <a:pt x="90" y="84"/>
                                </a:moveTo>
                                <a:lnTo>
                                  <a:pt x="93" y="68"/>
                                </a:lnTo>
                                <a:lnTo>
                                  <a:pt x="119" y="34"/>
                                </a:lnTo>
                                <a:lnTo>
                                  <a:pt x="141" y="18"/>
                                </a:lnTo>
                                <a:lnTo>
                                  <a:pt x="179" y="0"/>
                                </a:lnTo>
                                <a:lnTo>
                                  <a:pt x="247" y="0"/>
                                </a:lnTo>
                                <a:lnTo>
                                  <a:pt x="275" y="18"/>
                                </a:lnTo>
                                <a:lnTo>
                                  <a:pt x="287" y="34"/>
                                </a:lnTo>
                                <a:lnTo>
                                  <a:pt x="296" y="68"/>
                                </a:lnTo>
                                <a:lnTo>
                                  <a:pt x="286" y="101"/>
                                </a:lnTo>
                                <a:lnTo>
                                  <a:pt x="260" y="135"/>
                                </a:lnTo>
                                <a:lnTo>
                                  <a:pt x="214" y="186"/>
                                </a:lnTo>
                                <a:lnTo>
                                  <a:pt x="0" y="354"/>
                                </a:lnTo>
                                <a:lnTo>
                                  <a:pt x="236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321948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4">
                                <a:moveTo>
                                  <a:pt x="250" y="118"/>
                                </a:moveTo>
                                <a:lnTo>
                                  <a:pt x="220" y="168"/>
                                </a:lnTo>
                                <a:lnTo>
                                  <a:pt x="177" y="202"/>
                                </a:lnTo>
                                <a:lnTo>
                                  <a:pt x="122" y="219"/>
                                </a:lnTo>
                                <a:lnTo>
                                  <a:pt x="106" y="219"/>
                                </a:lnTo>
                                <a:lnTo>
                                  <a:pt x="60" y="202"/>
                                </a:lnTo>
                                <a:lnTo>
                                  <a:pt x="35" y="168"/>
                                </a:lnTo>
                                <a:lnTo>
                                  <a:pt x="32" y="118"/>
                                </a:lnTo>
                                <a:lnTo>
                                  <a:pt x="36" y="101"/>
                                </a:lnTo>
                                <a:lnTo>
                                  <a:pt x="67" y="51"/>
                                </a:lnTo>
                                <a:lnTo>
                                  <a:pt x="109" y="18"/>
                                </a:lnTo>
                                <a:lnTo>
                                  <a:pt x="164" y="0"/>
                                </a:lnTo>
                                <a:lnTo>
                                  <a:pt x="181" y="0"/>
                                </a:lnTo>
                                <a:lnTo>
                                  <a:pt x="226" y="18"/>
                                </a:lnTo>
                                <a:lnTo>
                                  <a:pt x="251" y="51"/>
                                </a:lnTo>
                                <a:lnTo>
                                  <a:pt x="250" y="118"/>
                                </a:lnTo>
                                <a:lnTo>
                                  <a:pt x="228" y="202"/>
                                </a:lnTo>
                                <a:lnTo>
                                  <a:pt x="188" y="286"/>
                                </a:lnTo>
                                <a:lnTo>
                                  <a:pt x="142" y="336"/>
                                </a:lnTo>
                                <a:lnTo>
                                  <a:pt x="87" y="354"/>
                                </a:lnTo>
                                <a:lnTo>
                                  <a:pt x="54" y="354"/>
                                </a:lnTo>
                                <a:lnTo>
                                  <a:pt x="7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3247560"/>
                            <a:ext cx="608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01">
                                <a:moveTo>
                                  <a:pt x="0" y="101"/>
                                </a:moveTo>
                                <a:lnTo>
                                  <a:pt x="8" y="68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0" y="0"/>
                                </a:lnTo>
                                <a:lnTo>
                                  <a:pt x="139" y="17"/>
                                </a:lnTo>
                                <a:lnTo>
                                  <a:pt x="193" y="68"/>
                                </a:lnTo>
                                <a:lnTo>
                                  <a:pt x="221" y="85"/>
                                </a:lnTo>
                                <a:lnTo>
                                  <a:pt x="256" y="85"/>
                                </a:lnTo>
                                <a:lnTo>
                                  <a:pt x="294" y="68"/>
                                </a:lnTo>
                                <a:lnTo>
                                  <a:pt x="319" y="35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3219480"/>
                            <a:ext cx="547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4">
                                <a:moveTo>
                                  <a:pt x="110" y="0"/>
                                </a:moveTo>
                                <a:lnTo>
                                  <a:pt x="294" y="0"/>
                                </a:lnTo>
                                <a:lnTo>
                                  <a:pt x="158" y="135"/>
                                </a:lnTo>
                                <a:lnTo>
                                  <a:pt x="208" y="135"/>
                                </a:lnTo>
                                <a:lnTo>
                                  <a:pt x="236" y="151"/>
                                </a:lnTo>
                                <a:lnTo>
                                  <a:pt x="249" y="168"/>
                                </a:lnTo>
                                <a:lnTo>
                                  <a:pt x="252" y="219"/>
                                </a:lnTo>
                                <a:lnTo>
                                  <a:pt x="244" y="252"/>
                                </a:lnTo>
                                <a:lnTo>
                                  <a:pt x="213" y="303"/>
                                </a:lnTo>
                                <a:lnTo>
                                  <a:pt x="170" y="336"/>
                                </a:lnTo>
                                <a:lnTo>
                                  <a:pt x="116" y="354"/>
                                </a:lnTo>
                                <a:lnTo>
                                  <a:pt x="66" y="354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321948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54">
                                <a:moveTo>
                                  <a:pt x="159" y="0"/>
                                </a:moveTo>
                                <a:lnTo>
                                  <a:pt x="105" y="18"/>
                                </a:lnTo>
                                <a:lnTo>
                                  <a:pt x="79" y="51"/>
                                </a:lnTo>
                                <a:lnTo>
                                  <a:pt x="69" y="84"/>
                                </a:lnTo>
                                <a:lnTo>
                                  <a:pt x="78" y="118"/>
                                </a:lnTo>
                                <a:lnTo>
                                  <a:pt x="106" y="135"/>
                                </a:lnTo>
                                <a:lnTo>
                                  <a:pt x="169" y="151"/>
                                </a:lnTo>
                                <a:lnTo>
                                  <a:pt x="215" y="168"/>
                                </a:lnTo>
                                <a:lnTo>
                                  <a:pt x="240" y="202"/>
                                </a:lnTo>
                                <a:lnTo>
                                  <a:pt x="247" y="236"/>
                                </a:lnTo>
                                <a:lnTo>
                                  <a:pt x="234" y="286"/>
                                </a:lnTo>
                                <a:lnTo>
                                  <a:pt x="208" y="319"/>
                                </a:lnTo>
                                <a:lnTo>
                                  <a:pt x="187" y="336"/>
                                </a:lnTo>
                                <a:lnTo>
                                  <a:pt x="132" y="354"/>
                                </a:lnTo>
                                <a:lnTo>
                                  <a:pt x="64" y="354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  <a:lnTo>
                                  <a:pt x="13" y="236"/>
                                </a:lnTo>
                                <a:lnTo>
                                  <a:pt x="39" y="202"/>
                                </a:lnTo>
                                <a:lnTo>
                                  <a:pt x="80" y="168"/>
                                </a:lnTo>
                                <a:lnTo>
                                  <a:pt x="136" y="151"/>
                                </a:lnTo>
                                <a:lnTo>
                                  <a:pt x="207" y="135"/>
                                </a:lnTo>
                                <a:lnTo>
                                  <a:pt x="245" y="118"/>
                                </a:lnTo>
                                <a:lnTo>
                                  <a:pt x="270" y="84"/>
                                </a:lnTo>
                                <a:lnTo>
                                  <a:pt x="280" y="51"/>
                                </a:lnTo>
                                <a:lnTo>
                                  <a:pt x="272" y="18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9240" y="339408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3">
                                <a:moveTo>
                                  <a:pt x="278" y="0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1"/>
                                </a:lnTo>
                                <a:lnTo>
                                  <a:pt x="73" y="135"/>
                                </a:lnTo>
                                <a:lnTo>
                                  <a:pt x="128" y="118"/>
                                </a:lnTo>
                                <a:lnTo>
                                  <a:pt x="179" y="118"/>
                                </a:lnTo>
                                <a:lnTo>
                                  <a:pt x="225" y="135"/>
                                </a:lnTo>
                                <a:lnTo>
                                  <a:pt x="250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4" y="253"/>
                                </a:lnTo>
                                <a:lnTo>
                                  <a:pt x="213" y="303"/>
                                </a:lnTo>
                                <a:lnTo>
                                  <a:pt x="171" y="336"/>
                                </a:lnTo>
                                <a:lnTo>
                                  <a:pt x="116" y="353"/>
                                </a:lnTo>
                                <a:lnTo>
                                  <a:pt x="66" y="353"/>
                                </a:lnTo>
                                <a:lnTo>
                                  <a:pt x="21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1880" y="3394080"/>
                            <a:ext cx="55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3">
                                <a:moveTo>
                                  <a:pt x="109" y="0"/>
                                </a:moveTo>
                                <a:lnTo>
                                  <a:pt x="295" y="0"/>
                                </a:lnTo>
                                <a:lnTo>
                                  <a:pt x="158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37" y="151"/>
                                </a:lnTo>
                                <a:lnTo>
                                  <a:pt x="249" y="168"/>
                                </a:lnTo>
                                <a:lnTo>
                                  <a:pt x="253" y="218"/>
                                </a:lnTo>
                                <a:lnTo>
                                  <a:pt x="244" y="253"/>
                                </a:lnTo>
                                <a:lnTo>
                                  <a:pt x="214" y="303"/>
                                </a:lnTo>
                                <a:lnTo>
                                  <a:pt x="171" y="336"/>
                                </a:lnTo>
                                <a:lnTo>
                                  <a:pt x="117" y="353"/>
                                </a:lnTo>
                                <a:lnTo>
                                  <a:pt x="67" y="353"/>
                                </a:lnTo>
                                <a:lnTo>
                                  <a:pt x="20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5440" y="3422160"/>
                            <a:ext cx="60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02">
                                <a:moveTo>
                                  <a:pt x="0" y="102"/>
                                </a:moveTo>
                                <a:lnTo>
                                  <a:pt x="8" y="67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0" y="0"/>
                                </a:lnTo>
                                <a:lnTo>
                                  <a:pt x="139" y="17"/>
                                </a:lnTo>
                                <a:lnTo>
                                  <a:pt x="193" y="67"/>
                                </a:lnTo>
                                <a:lnTo>
                                  <a:pt x="221" y="85"/>
                                </a:lnTo>
                                <a:lnTo>
                                  <a:pt x="256" y="85"/>
                                </a:lnTo>
                                <a:lnTo>
                                  <a:pt x="294" y="67"/>
                                </a:lnTo>
                                <a:lnTo>
                                  <a:pt x="319" y="34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3394080"/>
                            <a:ext cx="522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79" y="50"/>
                                </a:lnTo>
                                <a:lnTo>
                                  <a:pt x="71" y="84"/>
                                </a:lnTo>
                                <a:lnTo>
                                  <a:pt x="78" y="118"/>
                                </a:lnTo>
                                <a:lnTo>
                                  <a:pt x="108" y="135"/>
                                </a:lnTo>
                                <a:lnTo>
                                  <a:pt x="170" y="151"/>
                                </a:lnTo>
                                <a:lnTo>
                                  <a:pt x="215" y="168"/>
                                </a:lnTo>
                                <a:lnTo>
                                  <a:pt x="240" y="201"/>
                                </a:lnTo>
                                <a:lnTo>
                                  <a:pt x="247" y="236"/>
                                </a:lnTo>
                                <a:lnTo>
                                  <a:pt x="234" y="286"/>
                                </a:lnTo>
                                <a:lnTo>
                                  <a:pt x="208" y="319"/>
                                </a:lnTo>
                                <a:lnTo>
                                  <a:pt x="187" y="336"/>
                                </a:lnTo>
                                <a:lnTo>
                                  <a:pt x="132" y="353"/>
                                </a:lnTo>
                                <a:lnTo>
                                  <a:pt x="66" y="353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  <a:lnTo>
                                  <a:pt x="13" y="236"/>
                                </a:lnTo>
                                <a:lnTo>
                                  <a:pt x="39" y="201"/>
                                </a:lnTo>
                                <a:lnTo>
                                  <a:pt x="82" y="168"/>
                                </a:lnTo>
                                <a:lnTo>
                                  <a:pt x="136" y="151"/>
                                </a:lnTo>
                                <a:lnTo>
                                  <a:pt x="208" y="135"/>
                                </a:lnTo>
                                <a:lnTo>
                                  <a:pt x="246" y="118"/>
                                </a:lnTo>
                                <a:lnTo>
                                  <a:pt x="272" y="84"/>
                                </a:lnTo>
                                <a:lnTo>
                                  <a:pt x="280" y="50"/>
                                </a:lnTo>
                                <a:lnTo>
                                  <a:pt x="273" y="17"/>
                                </a:lnTo>
                                <a:lnTo>
                                  <a:pt x="226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0" y="3394080"/>
                            <a:ext cx="18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8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-28.5pt;width:440.05pt;height:276.8pt" coordorigin="595,-570" coordsize="8801,5536">
                <v:rect id="shape_0" stroked="f" o:allowincell="f" style="position:absolute;left:595;top:-570;width:8800;height:5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53,-389" to="2853,-2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1,569" path="m0,0l245,0l350,27l422,81l457,134l491,215l491,352l457,432l422,486l350,542l245,569l0,569e" stroked="t" o:allowincell="f" style="position:absolute;left:2853;top:-389;width:143;height:1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39,-389" to="3120,-2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22,-389" to="3203,-2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70,-277" to="3172,-2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56,-389" to="3256,-2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3,569" path="m0,0l246,0l352,27l421,81l457,134l493,215l493,352l457,432l421,486l352,542l246,569l0,569e" stroked="t" o:allowincell="f" style="position:absolute;left:3256;top:-389;width:143;height:1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3,569" path="m211,0l141,27l70,81l36,134l0,215l0,352l36,432l70,486l141,542l211,569l352,569l422,542l492,486l527,432l563,352l563,215l527,134l492,81l422,27l352,0l211,0xe" stroked="t" o:allowincell="f" style="position:absolute;left:3465;top:-389;width:165;height:1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2,569" path="m492,81l422,27l317,0l176,0l70,27l0,81l0,134l36,188l70,215l141,244l352,298l422,325l458,352l492,405l492,486l422,542l317,569l176,569l70,542l0,486e" stroked="t" o:allowincell="f" style="position:absolute;left:3691;top:-389;width:143;height:1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126,-389" to="4126,-2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2,569" path="m0,0l246,0l351,27l423,81l457,134l492,215l492,352l457,432l423,486l351,542l246,569l0,569e" stroked="t" o:allowincell="f" style="position:absolute;left:4126;top:-389;width:143;height:1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3,569" path="m211,0l141,27l70,81l36,134l0,215l0,352l36,432l70,486l141,542l211,569l352,569l422,542l493,486l527,432l563,352l563,215l527,134l493,81l422,27l352,0l211,0xe" stroked="t" o:allowincell="f" style="position:absolute;left:4333;top:-389;width:165;height:1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3,569" path="m493,81l422,27l317,0l176,0l70,27l0,81l0,134l36,188l70,215l141,244l352,298l422,325l457,352l493,405l493,486l422,542l317,569l176,569l70,542l0,486e" stroked="t" o:allowincell="f" style="position:absolute;left:4562;top:-389;width:143;height:1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95,-389" to="4995,-2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95,-389" to="5128,-3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95,-309" to="5077,-3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95,-221" to="5128,-2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3,569" path="m211,0l141,27l70,81l36,134l0,215l0,352l36,432l70,486l141,542l211,569l352,569l422,542l492,486l527,432l563,352l563,215l527,134l492,81l422,27l352,0l211,0xe" stroked="t" o:allowincell="f" style="position:absolute;left:5183;top:-389;width:163;height:1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276,-254" to="5336,-2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1,569" path="m0,0l0,405l34,486l105,542l211,569l281,569l386,542l456,486l491,405l491,0e" stroked="t" o:allowincell="f" style="position:absolute;left:5422;top:-389;width:143;height:1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648,-389" to="5648,-2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31,-389" to="5731,-2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1,298" path="m0,0l316,0l421,27l457,54l491,108l491,188l457,244l421,271l316,298l0,298e" stroked="t" o:allowincell="f" style="position:absolute;left:5731;top:-389;width:143;height:8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16,-389" to="5998,-22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0,-389" to="6081,-2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49,-277" to="6051,-2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35,-389" to="6135,-2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2,569" path="m0,0l282,569l562,0l562,569e" stroked="t" o:allowincell="f" style="position:absolute;left:6135;top:-389;width:163;height:1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83,-389" to="6383,-2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83,-389" to="6516,-3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83,-309" to="6464,-3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83,-221" to="6516,-2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80,-389" to="6580,-2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1,569" path="m0,0l491,569l491,0e" stroked="t" o:allowincell="f" style="position:absolute;left:6580;top:-389;width:143;height:1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849,-389" to="6849,-2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77,-389" to="6920,-3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2,569" path="m211,0l141,27l70,81l35,134l0,215l0,352l35,432l70,486l141,542l211,569l352,569l421,542l491,486l527,432l562,352l562,215l527,134l491,81l421,27l352,0l211,0xe" stroked="t" o:allowincell="f" style="position:absolute;left:6963;top:-389;width:163;height:1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1,569" path="m491,81l422,27l316,0l175,0l70,27l0,81l0,134l36,188l70,215l141,244l352,298l422,325l457,352l491,405l491,486l422,542l316,569l175,569l70,542l0,486e" stroked="t" o:allowincell="f" style="position:absolute;left:7191;top:-389;width:143;height:16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0,1045" to="9387,10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1324" to="9387,132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2162" to="9387,2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1883" to="9387,188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1603" to="9387,160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2720" to="9387,272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2441" to="9387,24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486" to="9387,48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766" to="9387,76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207" to="9387,20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-77" to="9387,-7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4397" to="9387,43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3559" to="9387,355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4118" to="9387,41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3000" to="9387,30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3280" to="9387,32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3839" to="9387,383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4956" to="9387,49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4680" to="9387,46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87,4397" to="2687,49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87,3280" to="2687,35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87,1324" to="2687,18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-565" to="600,495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0,-565" to="9387,-5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3" path="m251,84l236,51l201,17l168,0l101,0l68,17l33,51l17,84l0,135l0,219l17,269l33,303l68,336l101,353l168,353l201,336l236,303l251,269e" stroked="t" o:allowincell="f" style="position:absolute;left:677;top:3372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5,0l268,353e" stroked="t" o:allowincell="f" style="position:absolute;left:781;top:3372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5,3442" to="843,34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52,0l202,17l218,33l235,68l235,118l218,151l202,168l152,185l0,185e" stroked="t" o:allowincell="f" style="position:absolute;left:890;top:3372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3,0l268,353e" stroked="t" o:allowincell="f" style="position:absolute;left:993;top:3372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08,3442" to="1056,34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3" path="m251,84l234,51l200,17l167,0l100,0l67,17l33,51l15,84l0,135l0,219l15,269l33,303l67,336l100,353l167,353l200,336l234,303l251,269e" stroked="t" o:allowincell="f" style="position:absolute;left:1102;top:3372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05,3371" to="1205,347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16,0l167,17l201,51l217,84l234,135l234,219l217,269l201,303l167,336l116,353l0,353xe" stroked="t" o:allowincell="f" style="position:absolute;left:1246;top:3372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3,0l268,353e" stroked="t" o:allowincell="f" style="position:absolute;left:1349;top:3372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63,3442" to="1411,34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17,0l167,17l200,51l218,84l234,135l234,219l218,269l200,303l167,336l117,353l0,353xe" stroked="t" o:allowincell="f" style="position:absolute;left:1457;top:3372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561;top:3372;width:6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61,3422" to="1600,34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61,3476" to="1624,34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2" path="m0,352l0,0l151,0l201,16l218,33l236,67l236,117l218,151l201,168l151,184l0,184e" stroked="t" o:allowincell="f" style="position:absolute;left:677;top:4770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2" path="m0,352l0,0l218,0e" stroked="t" o:allowincell="f" style="position:absolute;left:781;top:4770;width:62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1,4819" to="818,48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1,4873" to="843,48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2" path="m235,50l202,16l151,0l84,0l34,16l0,50l0,83l17,117l34,133l67,151l167,184l202,201l218,218l235,251l235,301l202,336l151,352l84,352l34,336l0,301e" stroked="t" o:allowincell="f" style="position:absolute;left:874;top:4770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2" path="m101,0l68,16l33,50l17,83l0,133l0,218l17,268l33,301l68,336l101,352l168,352l201,336l236,301l252,268l269,218l269,133l252,83l236,50l201,16l168,0l101,0xe" stroked="t" o:allowincell="f" style="position:absolute;left:973;top:4770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2" path="m251,83l235,50l201,16l168,0l100,0l67,16l33,50l17,83l0,133l0,218l17,268l33,301l67,336l100,352l168,352l201,336l235,301l251,268e" stroked="t" o:allowincell="f" style="position:absolute;left:1175;top:4770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2" path="m101,0l68,16l35,50l18,83l0,133l0,218l18,268l35,301l68,336l101,352l168,352l203,336l236,301l253,268l269,218l269,133l253,83l236,50l203,16l168,0l101,0xe" stroked="t" o:allowincell="f" style="position:absolute;left:1280;top:4770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2" path="m0,352l0,0l236,352l236,0e" stroked="t" o:allowincell="f" style="position:absolute;left:1387;top:4770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2" path="m0,352l0,0l118,0l168,16l202,50l218,83l235,133l235,218l218,268l202,301l168,336l118,352l0,352xe" stroked="t" o:allowincell="f" style="position:absolute;left:1497;top:4770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2" path="m0,352l0,0l218,0e" stroked="t" o:allowincell="f" style="position:absolute;left:1601;top:4770;width:62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01,4819" to="1638,48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01,4873" to="1663,48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2" path="m0,352l0,0l234,352l234,0e" stroked="t" o:allowincell="f" style="position:absolute;left:1695;top:4770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2" path="m234,50l201,16l151,0l84,0l33,16l0,50l0,83l16,117l33,133l67,151l168,184l201,201l219,218l234,251l234,301l201,336l151,352l84,352l33,336l0,301e" stroked="t" o:allowincell="f" style="position:absolute;left:1803;top:4770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0,352l135,0l268,352e" stroked="t" o:allowincell="f" style="position:absolute;left:1901;top:4770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17,4839" to="1965,48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2" path="m0,352l0,0l117,0l168,16l202,50l218,83l235,133l235,218l218,268l202,301l168,336l117,352l0,352xe" stroked="t" o:allowincell="f" style="position:absolute;left:2010;top:4770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100,0l66,16l33,50l16,83l0,133l0,218l16,268l33,301l66,336l100,352l168,352l201,336l234,301l251,268l268,218l268,133l251,83l234,50l201,16l168,0l100,0xe" stroked="t" o:allowincell="f" style="position:absolute;left:2114;top:4770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2" path="m0,352l0,0l151,0l201,16l219,33l235,67l235,100l219,133l201,151l151,168l0,168e" stroked="t" o:allowincell="f" style="position:absolute;left:2223;top:4770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58,4819" to="2291,48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2" path="m251,84l236,51l201,16l168,0l101,0l68,16l33,51l17,84l0,134l0,219l17,269l33,302l68,336l101,352l168,352l201,336l236,302l251,269e" stroked="t" o:allowincell="f" style="position:absolute;left:677;top:3931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100,0l67,16l34,51l17,84l0,134l0,219l17,269l34,302l67,336l100,352l168,352l202,336l235,302l252,269l268,219l268,134l252,84l235,51l202,16l168,0l100,0xe" stroked="t" o:allowincell="f" style="position:absolute;left:781;top:3931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2" path="m0,352l0,0l152,0l202,16l218,33l235,67l235,101l218,134l202,151l152,168l0,168e" stroked="t" o:allowincell="f" style="position:absolute;left:890;top:3931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24,3980" to="958,40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2" path="m0,352l0,0l150,0l201,16l218,33l234,67l234,101l218,134l201,151l150,168l0,168e" stroked="t" o:allowincell="f" style="position:absolute;left:993;top:3931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28,3980" to="1061,40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2" path="m0,352l0,0l218,0e" stroked="t" o:allowincell="f" style="position:absolute;left:1096;top:3931;width:6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96,3980" to="1135,39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96,4034" to="1159,40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2" path="m0,352l0,0l235,352l235,0e" stroked="t" o:allowincell="f" style="position:absolute;left:1191;top:3931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33,3931" to="1333,40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99,3931" to="1367,39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2" path="m0,352l0,0l218,0e" stroked="t" o:allowincell="f" style="position:absolute;left:1387;top:3931;width:6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87,3980" to="1426,39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87,4034" to="1450,40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1,4222" to="711,43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7,4222" to="745,42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765;top:4222;width:63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65,4271" to="804,42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5,4327" to="828,43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0,353l0,0l236,353l236,0e" stroked="t" o:allowincell="f" style="position:absolute;left:860;top:4222;width:68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235,50l202,17l151,0l85,0l34,17l0,50l0,84l17,117l34,135l68,152l168,185l202,202l218,218l235,252l235,303l202,336l151,353l85,353l34,336l0,303e" stroked="t" o:allowincell="f" style="position:absolute;left:968;top:4222;width:68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82,4206" to="1085,421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,9" path="m47,9l24,0l0,9e" stroked="t" o:allowincell="f" style="position:absolute;left:1087;top:4204;width:11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43" path="m0,16l17,34l40,43l65,34l81,0e" stroked="t" o:allowincell="f" style="position:absolute;left:1100;top:4203;width:23;height:1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3,0l268,353e" stroked="t" o:allowincell="f" style="position:absolute;left:1068;top:4222;width:7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82,4291" to="1130,42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0,0l67,17l33,50l17,84l0,135l0,218l17,269l33,303l67,336l100,353l168,353l201,336l235,303l251,269l268,218l268,135l251,84l235,50l201,17l168,0l100,0xe" stroked="t" o:allowincell="f" style="position:absolute;left:1175;top:4222;width:7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84,4203" to="1372,435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9,353" path="m0,353l0,0l219,0e" stroked="t" o:allowincell="f" style="position:absolute;left:1394;top:4222;width:62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94,4271" to="1431,42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51,0l202,17l218,34l235,67l235,101l218,135l202,152l151,168l0,168e" stroked="t" o:allowincell="f" style="position:absolute;left:1483;top:4222;width:68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17,4271" to="1551,43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1585;top:4222;width:63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85,4271" to="1624,42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85,4327" to="1648,43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101,0l67,17l33,50l16,84l0,135l0,218l16,269l33,303l67,336l101,353l167,353l201,336l234,303l252,269l269,218l269,135l252,84l234,50l201,17l167,0l101,0xe" stroked="t" o:allowincell="f" style="position:absolute;left:1680;top:4222;width:7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24,4306" to="1752,43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0l0,252l16,303l50,336l101,353l134,353l184,336l218,303l234,252l234,0e" stroked="t" o:allowincell="f" style="position:absolute;left:1788;top:4222;width:68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1,34" path="m0,34l67,0l83,0l151,34e" stroked="t" o:allowincell="f" style="position:absolute;left:1907;top:4203;width:42;height: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898;top:4222;width:63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898,4271" to="1937,42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98,4327" to="1961,43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234,353l234,0e" stroked="t" o:allowincell="f" style="position:absolute;left:1991;top:4222;width:6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3" path="m252,84l234,50l201,17l168,0l101,0l67,17l34,50l16,84l0,135l0,218l16,269l34,303l67,336l101,353l168,353l201,336l234,303l252,269e" stroked="t" o:allowincell="f" style="position:absolute;left:2099;top:4222;width:73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03,4222" to="2203,432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353l134,0l268,353e" stroked="t" o:allowincell="f" style="position:absolute;left:2242;top:4222;width:79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58,4291" to="2306,42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0,353l0,0l151,0l201,17l218,35l236,68l236,118l218,152l201,168l151,185l0,185e" stroked="t" o:allowincell="f" style="position:absolute;left:677;top:4488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781;top:4488;width:62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1,4537" to="818,45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1,4592" to="843,45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235,51l202,17l151,0l84,0l34,17l0,51l0,85l17,118l34,135l67,152l167,185l202,203l218,219l235,253l235,303l202,336l151,353l84,353l34,336l0,303e" stroked="t" o:allowincell="f" style="position:absolute;left:874;top:4488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101,0l68,17l33,51l17,85l0,135l0,219l17,269l33,303l68,336l101,353l168,353l201,336l236,303l252,269l269,219l269,135l252,85l236,51l201,17l168,0l101,0xe" stroked="t" o:allowincell="f" style="position:absolute;left:973;top:4488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175;top:4488;width:6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75,4537" to="1214,45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75,4592" to="1238,45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0l134,353l269,0e" stroked="t" o:allowincell="f" style="position:absolute;left:1270;top:4488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4,0l268,353e" stroked="t" o:allowincell="f" style="position:absolute;left:1369;top:4488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83,4557" to="1431,45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51,0l201,17l218,35l234,68l234,118l218,152l201,168l151,185l0,185e" stroked="t" o:allowincell="f" style="position:absolute;left:1477;top:4488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100,0l67,17l33,51l17,85l0,135l0,219l17,269l33,303l67,336l100,353l167,353l201,336l235,303l251,269l268,219l268,135l251,85l235,51l201,17l167,0l100,0xe" stroked="t" o:allowincell="f" style="position:absolute;left:1581;top:4488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3" path="m0,353l0,0l151,0l201,17l219,35l236,68l236,101l219,135l201,152l151,168l0,168e" stroked="t" o:allowincell="f" style="position:absolute;left:1689;top:4488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24,4537" to="1757,45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353l135,0l268,353e" stroked="t" o:allowincell="f" style="position:absolute;left:1793;top:4488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809,4557" to="1857,45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18,0l168,17l202,51l218,85l235,135l235,219l218,269l202,303l168,336l118,353l0,353xe" stroked="t" o:allowincell="f" style="position:absolute;left:1901;top:4488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100,0l66,17l33,51l16,85l0,135l0,219l16,269l33,303l66,336l100,353l168,353l201,336l234,303l251,269l268,219l268,135l251,85l234,51l201,17l168,0l100,0xe" stroked="t" o:allowincell="f" style="position:absolute;left:2005;top:4488;width:79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0,353l0,0l150,0l201,17l218,35l234,68l234,101l218,135l201,152l150,168l0,168e" stroked="t" o:allowincell="f" style="position:absolute;left:2114;top:4488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49,4537" to="2182,45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74,4478" to="2874,458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73,4479" to="2941,45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99,4522" to="2942,45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2" path="m251,84l234,50l201,16l168,0l101,0l66,16l33,50l16,84l0,134l0,218l16,269l33,302l66,336l101,352l168,352l201,336l234,302l251,269l251,218l168,218e" stroked="t" o:allowincell="f" style="position:absolute;left:2978;top:4479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74,4759" to="2874,486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73,4761" to="2941,482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99,4804" to="2942,48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4" path="m251,85l234,51l201,18l168,0l101,0l66,18l33,51l16,85l0,135l0,219l16,269l33,303l66,336l101,354l168,354l201,336l234,303l251,269l251,219l168,219e" stroked="t" o:allowincell="f" style="position:absolute;left:2978;top:4761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53,3360" to="2753,34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20,3360" to="2788,33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51,0l201,17l218,33l234,68l234,101l218,135l201,151l151,168l0,168e" stroked="t" o:allowincell="f" style="position:absolute;left:2807;top:3360;width:68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43,3410" to="2876,34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10,3340" to="2998,349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0,353l0,0l151,0l201,17l218,33l236,68l236,101l218,135l201,151l151,168l0,168e" stroked="t" o:allowincell="f" style="position:absolute;left:3021;top:3360;width:6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185" path="m151,0l201,17l218,33l236,68l236,118l218,151l201,168l151,185l0,185e" stroked="t" o:allowincell="f" style="position:absolute;left:3021;top:3410;width:67;height:5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,353" path="m0,0l0,286l17,336l50,353l85,353e" stroked="t" o:allowincell="f" style="position:absolute;left:3139;top:3360;width:23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123,3396" to="3157,33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0l0,168l17,218l51,235l101,235l134,218l184,168e" stroked="t" o:allowincell="f" style="position:absolute;left:3194;top:3396;width:5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247,3396" to="3247,34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18,0l168,17l201,50l218,84l235,135l235,218l218,268l201,303l168,336l118,353l0,353xe" stroked="t" o:allowincell="f" style="position:absolute;left:683;top:300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787;top:300;width:62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7,350" to="826,3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7,404" to="849,40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236,50l203,17l152,0l85,0l35,17l0,50l0,84l18,118l35,135l68,151l168,185l203,201l219,218l236,252l236,303l203,336l152,353l85,353l35,336l0,303e" stroked="t" o:allowincell="f" style="position:absolute;left:881;top:300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1,84l235,50l201,17l168,0l101,0l68,17l33,50l17,84l0,135l0,218l17,268l33,303l68,336l101,353l168,353l201,336l235,303l251,268e" stroked="t" o:allowincell="f" style="position:absolute;left:980;top:300;width:72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52,0l202,17l218,33l235,67l235,100l218,135l202,151l152,168l0,168e" stroked="t" o:allowincell="f" style="position:absolute;left:1082;top:300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19,350" to="1152,4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87,299" to="1187,40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3" path="m251,84l236,50l201,17l168,0l101,0l68,17l35,50l17,84l0,135l0,218l17,268l35,303l68,336l101,353l168,353l201,336l236,303l251,268e" stroked="t" o:allowincell="f" style="position:absolute;left:1226;top:300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4,118" path="m0,101l17,118l67,118l84,101l84,67l67,50l34,50l34,0e" stroked="t" o:allowincell="f" style="position:absolute;left:1256;top:404;width:23;height:3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45,284" to="1348,29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5,0l0,10e" stroked="t" o:allowincell="f" style="position:absolute;left:1350;top:283;width:13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45" path="m0,18l17,35l41,45l64,35l81,0e" stroked="t" o:allowincell="f" style="position:absolute;left:1364;top:280;width:22;height:1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7,353" path="m0,353l134,0l267,353e" stroked="t" o:allowincell="f" style="position:absolute;left:1330;top:300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45,370" to="1393,3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353" path="m100,0l66,17l33,50l16,84l0,135l0,218l16,268l33,303l66,336l100,353l167,353l201,336l234,303l251,268l267,218l267,135l251,84l234,50l201,17l167,0l100,0xe" stroked="t" o:allowincell="f" style="position:absolute;left:1439;top:300;width:7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0l135,353l269,0e" stroked="t" o:allowincell="f" style="position:absolute;left:677;top:1416;width:7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4,0l268,353e" stroked="t" o:allowincell="f" style="position:absolute;left:776;top:1416;width:7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0,1486" to="838,14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0l234,0l0,353l234,353e" stroked="t" o:allowincell="f" style="position:absolute;left:884;top:1416;width:6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97,1401" to="1000,140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3,0l0,10e" stroked="t" o:allowincell="f" style="position:absolute;left:1002;top:1398;width:13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0,44" path="m0,17l17,34l40,44l63,34l80,0e" stroked="t" o:allowincell="f" style="position:absolute;left:1017;top:1396;width:23;height:1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353l135,0l269,353e" stroked="t" o:allowincell="f" style="position:absolute;left:983;top:1416;width:7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97,1486" to="1045,14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102,0l68,17l35,51l17,85l0,135l0,219l17,269l35,303l68,336l102,353l168,353l202,336l235,303l253,269l269,219l269,135l253,85l235,51l202,17l168,0l102,0xe" stroked="t" o:allowincell="f" style="position:absolute;left:1092;top:1416;width:7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17,0l168,17l202,51l218,85l235,135l235,219l218,269l202,303l168,336l117,353l0,353xe" stroked="t" o:allowincell="f" style="position:absolute;left:1294;top:1416;width:6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398;top:1416;width:62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98,1466" to="1435,14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98,1521" to="1460,15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353l133,0l268,353e" stroked="t" o:allowincell="f" style="position:absolute;left:1585;top:1416;width:7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01,1486" to="1649,14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50,0l201,17l218,35l234,68l234,101l218,135l201,152l150,168l0,168e" stroked="t" o:allowincell="f" style="position:absolute;left:1695;top:1416;width:68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28,1466" to="1762,15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4" path="m101,0l68,18l33,51l17,84l0,134l0,219l17,269l33,302l68,336l101,354l168,354l201,336l236,302l251,269l269,219l269,134l251,84l236,51l201,18l168,0l101,0xe" stroked="t" o:allowincell="f" style="position:absolute;left:677;top:1137;width:7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22,1222" to="750,12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4" path="m0,0l0,252l17,302l50,336l101,354l135,354l185,336l218,302l235,252l235,0e" stroked="t" o:allowincell="f" style="position:absolute;left:785;top:1137;width:68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4" path="m0,354l135,0l268,354e" stroked="t" o:allowincell="f" style="position:absolute;left:894;top:1137;width:7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09,1206" to="957,12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4" path="m0,354l0,0l235,354l235,0e" stroked="t" o:allowincell="f" style="position:absolute;left:1002;top:1137;width:68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46,1137" to="1146,12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12,1137" to="1179,11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00,1137" to="1200,124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4" path="m0,354l0,0l117,0l168,18l201,51l218,84l234,134l234,219l218,269l201,302l168,336l117,354l0,354xe" stroked="t" o:allowincell="f" style="position:absolute;left:1240;top:1137;width:6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4" path="m0,354l134,0l268,354e" stroked="t" o:allowincell="f" style="position:absolute;left:1344;top:1137;width:7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58,1206" to="1406,12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4" path="m0,354l0,0l118,0l168,18l201,51l218,84l236,134l236,219l218,269l201,302l168,336l118,354l0,354xe" stroked="t" o:allowincell="f" style="position:absolute;left:1452;top:1137;width:68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7,354" path="m0,354l0,0l217,0e" stroked="t" o:allowincell="f" style="position:absolute;left:1556;top:1137;width:62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56,1186" to="1593,11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56,1242" to="1618,12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1,352" path="m0,352l0,0l136,0l181,16l196,33l211,66l211,118l196,151l181,168l136,184l0,184e" stroked="t" o:allowincell="f" style="position:absolute;left:651;top:1705;width:60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1,352" path="m0,352l0,0l136,0l181,16l196,33l211,66l211,100l196,133l181,151l136,168l0,168e" stroked="t" o:allowincell="f" style="position:absolute;left:744;top:1705;width:6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6,1754" to="806,18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6,352" path="m0,352l0,0l196,0e" stroked="t" o:allowincell="f" style="position:absolute;left:837;top:1705;width:5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7,1754" to="871,17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7,1809" to="893,18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2,352" path="m212,50l182,16l136,0l76,0l31,16l0,50l0,83l16,118l31,133l62,151l151,184l182,201l196,218l212,251l212,301l182,336l136,352l76,352l31,336l0,301e" stroked="t" o:allowincell="f" style="position:absolute;left:922;top:1705;width:6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1,352" path="m211,50l180,16l135,0l75,0l29,16l0,50l0,83l15,118l29,133l60,151l151,184l180,201l196,218l211,251l211,301l180,336l135,352l75,352l29,336l0,301e" stroked="t" o:allowincell="f" style="position:absolute;left:1010;top:1705;width:6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13,1689" to="1116,169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3,9" path="m43,9l23,0l0,9e" stroked="t" o:allowincell="f" style="position:absolute;left:1119;top:1687;width:11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3,43" path="m0,16l15,33l37,43l58,33l73,0e" stroked="t" o:allowincell="f" style="position:absolute;left:1131;top:1685;width:20;height:1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2,352" path="m0,352l120,0l242,352e" stroked="t" o:allowincell="f" style="position:absolute;left:1100;top:1705;width:69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13,1774" to="1156,17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2,352" path="m91,0l61,16l30,50l15,83l0,133l0,218l15,268l30,301l61,336l91,352l151,352l182,336l211,301l226,268l242,218l242,133l226,83l211,50l182,16l151,0l91,0xe" stroked="t" o:allowincell="f" style="position:absolute;left:1198;top:1705;width:69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6,352" path="m0,352l0,0l196,0e" stroked="t" o:allowincell="f" style="position:absolute;left:1380;top:1705;width:5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80,1754" to="1414,17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80,1809" to="1436,18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1,352" path="m211,50l180,16l135,0l75,0l29,16l0,50l0,83l15,118l29,133l60,151l151,184l180,201l196,218l211,251l211,301l180,336l135,352l75,352l29,336l0,301e" stroked="t" o:allowincell="f" style="position:absolute;left:1464;top:1705;width:6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84,1705" to="1584,18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55,1705" to="1615,17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69,1684" to="1685,169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2,352" path="m0,352l121,0l242,352e" stroked="t" o:allowincell="f" style="position:absolute;left:1634;top:1705;width:69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47,1774" to="1690,17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62,1705" to="1762,18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30,1705" to="1791,17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1,33" path="m15,0l0,17l15,33l31,17e" stroked="t" o:allowincell="f" style="position:absolute;left:1810;top:1799;width:8;height: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6,352" path="m0,352l0,0l196,0e" stroked="t" o:allowincell="f" style="position:absolute;left:1940;top:1705;width:5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40,1754" to="1974,17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40,1809" to="1996,18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25,1704" to="2086,180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25,1705" to="2086,18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44,1705" to="2144,18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14,1705" to="2175,17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6,352" path="m0,352l0,0l196,0e" stroked="t" o:allowincell="f" style="position:absolute;left:2193;top:1705;width:5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93,1754" to="2227,17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93,1809" to="2249,18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2,352" path="m0,352l0,0l136,0l181,16l196,33l212,66l212,100l196,133l181,151l136,168l0,168e" stroked="t" o:allowincell="f" style="position:absolute;left:2277;top:1705;width:6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09,1754" to="2338,18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1,352" path="m0,352l0,0l211,352l211,0e" stroked="t" o:allowincell="f" style="position:absolute;left:2371;top:1705;width:60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2,352" path="m0,352l120,0l242,352e" stroked="t" o:allowincell="f" style="position:absolute;left:2470;top:1705;width:69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482,1774" to="2525,17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1,3093" to="711,31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7,3093" to="745,30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5,3092" to="765,319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2" path="m0,352l0,0l150,0l200,16l218,33l234,67l234,117l218,151l200,168l150,184l0,184e" stroked="t" o:allowincell="f" style="position:absolute;left:805;top:3093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2" path="m101,0l68,16l34,51l17,84l0,134l0,219l17,269l34,302l68,336l101,352l168,352l201,336l235,302l251,269l269,219l269,134l251,84l235,51l201,16l168,0l101,0xe" stroked="t" o:allowincell="f" style="position:absolute;left:909;top:3093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2" path="m251,84l235,51l201,16l167,0l100,0l67,16l34,51l17,84l0,134l0,219l17,269l34,302l67,336l100,352l167,352l201,336l235,302l251,269e" stroked="t" o:allowincell="f" style="position:absolute;left:1112;top:3093;width:72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2" path="m102,0l68,16l35,51l17,84l0,134l0,219l17,269l35,302l68,336l102,352l168,352l202,336l236,302l253,269l269,219l269,134l253,84l236,51l202,16l168,0l102,0xe" stroked="t" o:allowincell="f" style="position:absolute;left:1215;top:3093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2" path="m0,352l0,0l234,352l234,0e" stroked="t" o:allowincell="f" style="position:absolute;left:1324;top:3093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2" path="m0,352l0,0l117,0l167,16l201,51l217,84l234,134l234,219l217,269l201,302l167,336l117,352l0,352xe" stroked="t" o:allowincell="f" style="position:absolute;left:1432;top:3093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2" path="m0,352l0,0l218,0e" stroked="t" o:allowincell="f" style="position:absolute;left:1536;top:3093;width:6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36,3142" to="1575,31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36,3197" to="1599,31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2" path="m0,352l0,0l235,352l235,0e" stroked="t" o:allowincell="f" style="position:absolute;left:1630;top:3093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2" path="m234,51l201,16l151,0l84,0l33,16l0,51l0,84l17,117l33,134l68,151l168,184l201,201l218,219l234,252l234,302l201,336l151,352l84,352l33,336l0,302e" stroked="t" o:allowincell="f" style="position:absolute;left:1739;top:3093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7,352" path="m0,352l134,0l267,352e" stroked="t" o:allowincell="f" style="position:absolute;left:1839;top:3093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853,3162" to="1900,3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2" path="m0,352l0,0l116,0l167,16l201,51l217,84l234,134l234,219l217,269l201,302l167,336l116,352l0,352xe" stroked="t" o:allowincell="f" style="position:absolute;left:1946;top:3093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100,0l67,16l33,51l17,84l0,134l0,219l17,269l33,302l67,336l100,352l167,352l201,336l234,302l251,269l268,219l268,134l251,84l234,51l201,16l167,0l100,0xe" stroked="t" o:allowincell="f" style="position:absolute;left:2050;top:3093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2" path="m0,352l0,0l151,0l201,16l218,33l234,67l234,101l218,134l201,151l151,168l0,168e" stroked="t" o:allowincell="f" style="position:absolute;left:2158;top:3093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93,3142" to="2226,31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1,2825" to="711,29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7,2825" to="745,28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5,2825" to="765,292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50,0l200,17l218,33l234,67l234,118l218,151l200,168l150,185l0,185e" stroked="t" o:allowincell="f" style="position:absolute;left:805;top:2825;width:6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101,0l68,17l34,50l17,83l0,135l0,218l17,269l34,303l68,336l101,353l168,353l201,336l235,303l251,269l269,218l269,135l251,83l235,50l201,17l168,0l101,0xe" stroked="t" o:allowincell="f" style="position:absolute;left:909;top:2825;width:7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2" path="m251,83l236,50l201,16l168,0l101,0l68,16l33,50l17,83l0,133l0,218l17,268l33,301l68,336l101,352l168,352l201,336l236,301l251,268l251,218l168,218e" stroked="t" o:allowincell="f" style="position:absolute;left:677;top:1981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0,1960" to="839,196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2" path="m0,352l135,0l268,352e" stroked="t" o:allowincell="f" style="position:absolute;left:781;top:1981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5,2050" to="843,20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2" path="m235,50l202,16l152,0l84,0l34,16l0,50l0,83l17,117l34,133l67,151l168,184l202,201l218,218l235,251l235,301l202,336l152,352l84,352l34,336l0,301e" stroked="t" o:allowincell="f" style="position:absolute;left:890;top:1981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2" path="m0,352l0,0l151,0l201,16l218,33l235,67l235,100l218,133l201,151l151,168l0,168e" stroked="t" o:allowincell="f" style="position:absolute;left:1082;top:1981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16,2030" to="1149,20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2" path="m0,352l0,0l218,0e" stroked="t" o:allowincell="f" style="position:absolute;left:1185;top:1981;width:6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85,2030" to="1224,20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85,2084" to="1248,20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9,352" path="m0,352l0,0l219,0e" stroked="t" o:allowincell="f" style="position:absolute;left:1280;top:1981;width:6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80,2030" to="1319,20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2" path="m0,352l0,0l151,0l201,16l218,33l234,67l234,100l218,133l201,151l151,168l0,168e" stroked="t" o:allowincell="f" style="position:absolute;left:1369;top:1981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03,2030" to="1436,20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72,1980" to="1472,208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3,352" path="m253,83l236,50l202,16l168,0l102,0l68,16l35,50l17,83l0,133l0,218l17,268l35,301l68,336l102,352l168,352l202,336l236,301l253,268l253,218l168,218e" stroked="t" o:allowincell="f" style="position:absolute;left:1511;top:1981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2" path="m0,352l0,0l218,0e" stroked="t" o:allowincell="f" style="position:absolute;left:1615;top:1981;width:6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15,2030" to="1654,20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15,2084" to="1678,20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2" path="m0,352l0,0l151,0l201,16l218,33l234,67l234,100l218,133l201,151l151,168l0,168e" stroked="t" o:allowincell="f" style="position:absolute;left:1709;top:1981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43,2030" to="1776,20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2" path="m0,352l135,0l269,352e" stroked="t" o:allowincell="f" style="position:absolute;left:1813;top:1981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827,2050" to="1875,20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2" path="m0,352l0,0l236,352l236,0e" stroked="t" o:allowincell="f" style="position:absolute;left:1921;top:1981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065,1981" to="2065,20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30,1981" to="2098,19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2" path="m0,352l0,0l218,0e" stroked="t" o:allowincell="f" style="position:absolute;left:2119;top:1981;width:62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19,2030" to="2156,20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19,2084" to="2181,20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0,353l0,0l151,0l201,17l218,34l236,67l236,100l218,135l201,151l151,168l0,168e" stroked="t" o:allowincell="f" style="position:absolute;left:677;top:2267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11,2316" to="745,23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0,0l67,17l34,50l17,85l0,135l0,218l17,268l34,303l67,336l100,353l168,353l202,336l235,303l252,268l268,218l268,135l252,85l235,50l202,17l168,0l100,0xe" stroked="t" o:allowincell="f" style="position:absolute;left:781;top:2267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24,2267" to="924,23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90,2267" to="958,22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101,0l67,17l34,50l16,85l0,135l0,218l16,268l34,303l67,336l101,353l168,353l201,336l235,303l252,268l269,218l269,135l252,85l235,50l201,17l168,0l101,0xe" stroked="t" o:allowincell="f" style="position:absolute;left:979;top:2267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0,353l0,0l151,0l201,17l218,34l234,67l234,100l218,135l201,151l151,168l0,168e" stroked="t" o:allowincell="f" style="position:absolute;left:1087;top:2267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21,2316" to="1154,23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2" path="m0,352l135,0l269,352e" stroked="t" o:allowincell="f" style="position:absolute;left:677;top:2546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1,2616" to="739,26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2" path="m235,50l201,16l151,0l83,0l33,16l0,50l0,83l17,117l33,134l68,151l168,184l201,201l218,218l235,251l235,302l201,336l151,352l83,352l33,336l0,302e" stroked="t" o:allowincell="f" style="position:absolute;left:785;top:2546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2" path="m0,352l0,0l151,0l201,16l218,33l234,66l234,117l218,151l201,168l151,184l0,184e" stroked="t" o:allowincell="f" style="position:absolute;left:884;top:2546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88,2546" to="988,264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2" path="m0,352l0,0l151,0l201,16l217,33l234,66l234,101l217,134l201,151l151,168l0,168e" stroked="t" o:allowincell="f" style="position:absolute;left:1028;top:2546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62,2596" to="1095,26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2" path="m0,352l134,0l268,352e" stroked="t" o:allowincell="f" style="position:absolute;left:1132;top:2546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46,2616" to="1194,26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2" path="m251,83l234,50l201,16l168,0l100,0l67,16l33,50l17,83l0,134l0,218l17,269l33,302l67,336l100,352l168,352l201,336l234,302l251,269e" stroked="t" o:allowincell="f" style="position:absolute;left:1240;top:2546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4,118" path="m0,102l17,118l68,118l84,102l84,67l68,50l33,50l33,0e" stroked="t" o:allowincell="f" style="position:absolute;left:1270;top:2650;width:23;height: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58,2531" to="1361,254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3,0l0,10e" stroked="t" o:allowincell="f" style="position:absolute;left:1363;top:2529;width:13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43" path="m0,16l16,33l40,43l63,33l81,0e" stroked="t" o:allowincell="f" style="position:absolute;left:1377;top:2526;width:23;height:1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0,352l134,0l268,352e" stroked="t" o:allowincell="f" style="position:absolute;left:1344;top:2546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58,2616" to="1406,26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2" path="m101,0l68,16l35,50l18,83l0,134l0,218l18,269l35,302l68,336l101,352l168,352l201,336l236,302l252,269l269,218l269,134l252,83l236,50l201,16l168,0l101,0xe" stroked="t" o:allowincell="f" style="position:absolute;left:1452;top:2546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3" path="m0,353l0,0l151,0l201,17l218,35l236,68l236,118l218,152l201,168l151,185l0,185e" stroked="t" o:allowincell="f" style="position:absolute;left:677;top:858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5,0l268,353e" stroked="t" o:allowincell="f" style="position:absolute;left:781;top:858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5,927" to="843,9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0l135,353l268,0e" stroked="t" o:allowincell="f" style="position:absolute;left:890;top:858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88,857" to="988,95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353" path="m0,353l0,0l134,353l267,0l267,353e" stroked="t" o:allowincell="f" style="position:absolute;left:1028;top:858;width:7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146;top:858;width:6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46,907" to="1183,9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46,962" to="1209,9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234,353l234,0e" stroked="t" o:allowincell="f" style="position:absolute;left:1240;top:858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83,858" to="1383,9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49,858" to="1416,8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1,0l68,17l34,52l17,85l0,135l0,220l17,270l34,303l68,337l101,353l168,353l201,337l235,303l251,270l268,220l268,135l251,85l235,52l201,17l168,0l101,0xe" stroked="t" o:allowincell="f" style="position:absolute;left:1437;top:858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353l135,0l269,353e" stroked="t" o:allowincell="f" style="position:absolute;left:677;top:578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1,648" to="739,6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353l0,0l135,353l268,0l268,353e" stroked="t" o:allowincell="f" style="position:absolute;left:785;top:578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52,0l202,17l218,33l235,68l235,101l218,135l202,151l152,168l0,168e" stroked="t" o:allowincell="f" style="position:absolute;left:904;top:578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185" path="m152,0l202,17l218,33l235,68l235,118l218,151l202,168l152,185l0,185e" stroked="t" o:allowincell="f" style="position:absolute;left:904;top:628;width:67;height: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08,577" to="1008,67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1047;top:578;width:6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47,628" to="1086,6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47,682" to="1110,6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235,353l235,0e" stroked="t" o:allowincell="f" style="position:absolute;left:1141;top:578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84,578" to="1284,6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50,578" to="1318,5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6,353" path="m0,353l0,0l216,0e" stroked="t" o:allowincell="f" style="position:absolute;left:1339;top:578;width:62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39,628" to="1376,6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39,682" to="1401,68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41,1718" to="2741,178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4" path="m0,66l50,16l84,0l135,0l168,16l185,66l185,234e" stroked="t" o:allowincell="f" style="position:absolute;left:2741;top:1719;width:54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4,234" path="m0,66l50,16l83,0l133,0l168,16l184,66l184,234e" stroked="t" o:allowincell="f" style="position:absolute;left:2796;top:1719;width:5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89,1718" to="2889,178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3,234" path="m0,66l50,16l83,0l133,0l167,16l183,66l183,234e" stroked="t" o:allowincell="f" style="position:absolute;left:2889;top:1719;width:5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234" path="m0,66l51,16l85,0l135,0l168,16l185,66l185,234e" stroked="t" o:allowincell="f" style="position:absolute;left:2943;top:1719;width:54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2" path="m252,84l235,50l201,16l168,0l100,0l67,16l34,50l17,84l0,134l0,218l17,269l34,302l67,336l100,352l168,352l201,336l235,302l252,269e" stroked="t" o:allowincell="f" style="position:absolute;left:3037;top:1685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0,352l133,0l268,352e" stroked="t" o:allowincell="f" style="position:absolute;left:3141;top:1685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156,1754" to="3204,17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58,1439" to="2758,150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67l50,17l83,0l134,0l168,17l184,67l184,235e" stroked="t" o:allowincell="f" style="position:absolute;left:2758;top:1440;width:5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235" path="m0,67l50,17l84,0l135,0l168,17l185,67l185,235e" stroked="t" o:allowincell="f" style="position:absolute;left:2811;top:1440;width:5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3" path="m35,0l219,0l118,135l168,135l201,152l219,168l236,218l236,253l219,303l185,336l135,353l85,353l35,336l18,320l0,286e" stroked="t" o:allowincell="f" style="position:absolute;left:2906;top:1406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04,1385" to="3091,15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113,1405" to="3113,150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67l50,17l83,0l134,0l168,17l184,67l184,235e" stroked="t" o:allowincell="f" style="position:absolute;left:3113;top:1440;width:5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8,372" path="m0,372l0,0l248,372l248,0e" stroked="t" o:allowincell="f" style="position:absolute;left:2853;top:321;width:72;height:10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0,70" path="m70,36l60,10l34,0l10,10l0,36l10,60l34,70l60,60l70,36xe" stroked="t" o:allowincell="f" style="position:absolute;left:2969;top:321;width:19;height: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267,207" to="7267,49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3" path="m251,85l236,50l201,17l168,0l101,0l68,17l33,50l17,85l0,135l0,218l17,270l33,303l68,336l101,353l168,353l201,336l236,303l251,270e" stroked="t" o:allowincell="f" style="position:absolute;left:677;top:3651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100,0l67,17l34,50l17,85l0,135l0,218l17,270l34,303l67,336l100,353l168,353l202,336l235,303l252,270l268,218l268,135l252,85l235,50l202,17l168,0l100,0xe" stroked="t" o:allowincell="f" style="position:absolute;left:781;top:3651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235,353l235,0e" stroked="t" o:allowincell="f" style="position:absolute;left:890;top:3651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235,50l202,17l152,0l84,0l34,17l0,50l0,85l17,118l34,135l67,152l168,185l202,203l218,218l235,253l235,303l202,336l152,353l84,353l34,336l0,303e" stroked="t" o:allowincell="f" style="position:absolute;left:997;top:3651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3" path="m0,0l0,253l18,303l51,336l101,353l135,353l185,336l218,303l236,253l236,0e" stroked="t" o:allowincell="f" style="position:absolute;left:1096;top:3651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353l0,0l135,353l269,0l269,353e" stroked="t" o:allowincell="f" style="position:absolute;left:1205;top:3651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7,353" path="m101,0l67,17l33,50l16,85l0,135l0,218l16,270l33,303l67,336l101,353l167,353l201,336l234,303l252,270l267,218l267,135l252,85l234,50l201,17l167,0l101,0xe" stroked="t" o:allowincell="f" style="position:absolute;left:1324;top:3651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87,3559" to="2687,38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12,3640" to="2912,37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11,3675" to="2959,372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32,3704" to="2965,37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34,353" path="m0,0l83,353l166,0l251,353l334,0e" stroked="t" o:allowincell="f" style="position:absolute;left:2997;top:3640;width:96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87,3839" to="2687,41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353l134,0l269,353e" stroked="t" o:allowincell="f" style="position:absolute;left:2912;top:3920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28,3988" to="2976,39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38,207" to="3338,49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389,-565" to="9389,49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56,207" to="5656,49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07,316" to="5733,4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35,316" to="5798,3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22,365" to="5761,3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08,419" to="5770,4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4" path="m0,0l39,354l268,0e" stroked="t" o:allowincell="f" style="position:absolute;left:5814;top:316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871,297" to="6001,4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4" path="m287,85l279,51l255,18l225,0l159,0l121,18l78,51l53,85l22,135l0,219l2,270l11,303l35,336l65,354l131,354l169,336l212,303l238,270e" stroked="t" o:allowincell="f" style="position:absolute;left:6005;top:316;width:82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02,316" to="6128,4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4" path="m94,0l212,0l258,18l283,51l290,85l294,135l271,219l241,270l216,303l173,336l118,354l0,354e" stroked="t" o:allowincell="f" style="position:absolute;left:6104;top:316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18,374" to="6305,3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4" path="m88,85l93,68l119,35l140,18l178,0l245,0l274,18l287,35l294,68l285,102l260,135l212,186l0,354l234,354e" stroked="t" o:allowincell="f" style="position:absolute;left:6330;top:316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8,354" path="m278,0l110,0l52,152l73,135l128,118l179,118l225,135l250,168l252,219l244,253l213,303l171,336l116,354l66,354l19,336l7,320l0,286e" stroked="t" o:allowincell="f" style="position:absolute;left:6434;top:316;width:80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12,297" to="6642,4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4" path="m88,85l93,68l119,35l140,18l178,0l245,0l274,18l287,35l294,68l285,102l260,135l213,186l0,354l235,354e" stroked="t" o:allowincell="f" style="position:absolute;left:6636;top:316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54,316" to="6830,4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63,316" to="6831,3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1" path="m302,50l278,15l231,0l165,0l110,15l67,50l58,83l66,117l78,133l108,150l199,183l228,201l240,218l248,251l235,301l192,336l137,351l71,351l24,336l0,301e" stroked="t" o:allowincell="f" style="position:absolute;left:5707;top:595;width:8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791,595" to="5857,6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59,595" to="5869,6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16,663" to="5864,6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51" path="m94,0l0,351l200,351e" stroked="t" o:allowincell="f" style="position:absolute;left:5896;top:595;width:5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64,595" to="6031,6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32,595" to="6041,6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89,663" to="6037,6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72,595" to="6198,6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1" path="m95,0l212,0l257,15l282,50l291,83l293,133l271,218l240,268l215,301l172,336l118,351l0,351e" stroked="t" o:allowincell="f" style="position:absolute;left:6173;top:595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75,595" to="6302,6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03,595" to="6366,5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0,644" to="6327,6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75,699" to="6338,6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58,595" to="6524,6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26,595" to="6536,6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82,663" to="6530,6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1,351" path="m67,0l0,251l3,301l28,336l73,351l106,351l161,336l204,301l234,251l301,0e" stroked="t" o:allowincell="f" style="position:absolute;left:6570;top:595;width:8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1" path="m94,0l0,351l201,351e" stroked="t" o:allowincell="f" style="position:absolute;left:6671;top:595;width:5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39,595" to="6806,6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08,595" to="6818,6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64,663" to="6812,6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07,874" to="5733,9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6" path="m49,0l199,0l245,18l257,34l266,68l252,118l226,151l204,168l150,186l0,186e" stroked="t" o:allowincell="f" style="position:absolute;left:5721;top:874;width:76;height: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811,874" to="5837,9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3,354" path="m303,51l278,18l232,0l164,0l110,18l68,51l59,84l66,118l79,135l108,151l199,186l228,202l240,219l249,252l235,303l193,336l137,354l70,354l25,336l0,303e" stroked="t" o:allowincell="f" style="position:absolute;left:5850;top:874;width:8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0,354" path="m159,0l121,18l78,51l53,84l22,135l0,219l4,269l11,303l35,336l65,354l131,354l169,336l212,303l238,269l268,219l290,135l288,84l279,51l255,18l225,0l159,0xe" stroked="t" o:allowincell="f" style="position:absolute;left:5956;top:874;width:8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4" path="m0,68l38,51l102,0l7,354e" stroked="t" o:allowincell="f" style="position:absolute;left:6195;top:874;width:2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0,236" path="m9,101l210,101l220,68l211,33l199,17l171,0l120,0l82,17l40,50l9,101l0,134l4,185l28,218l57,236l107,236l145,218l188,185e" stroked="t" o:allowincell="f" style="position:absolute;left:6368;top:908;width:62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6,354" path="m90,84l94,68l119,34l141,18l179,0l247,0l275,18l287,34l296,68l286,101l260,135l214,186l0,354l236,354e" stroked="t" o:allowincell="f" style="position:absolute;left:6552;top:874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53" path="m159,0l105,17l57,68l18,152l5,203l0,286l19,336l65,353l99,353l153,336l201,286l240,203l253,152l258,68l239,17l193,0l159,0xe" stroked="t" o:allowincell="f" style="position:absolute;left:5714;top:1153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8,85l93,68l119,35l140,17l178,0l245,0l274,17l287,35l294,68l285,101l260,135l212,185l0,353l234,353e" stroked="t" o:allowincell="f" style="position:absolute;left:5801;top:1153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,352" path="m0,67l38,51l101,0l7,352e" stroked="t" o:allowincell="f" style="position:absolute;left:5740;top:1433;width:29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352" path="m160,0l106,16l80,51l70,84l79,117l107,134l169,151l216,168l240,202l248,235l234,285l209,319l188,336l133,352l65,352l20,336l8,319l0,285l14,235l40,202l81,168l136,151l207,134l245,117l271,84l281,51l272,16l227,0l160,0xe" stroked="t" o:allowincell="f" style="position:absolute;left:5807;top:1433;width:8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2" path="m110,0l294,0l158,134l208,134l238,151l250,168l252,219l244,252l213,302l171,336l116,352l66,352l21,336l8,319l0,285e" stroked="t" o:allowincell="f" style="position:absolute;left:5905;top:1433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9,352" path="m160,0l106,16l58,67l19,151l6,202l0,285l20,336l66,352l100,352l154,336l202,285l241,202l254,151l259,67l240,16l194,0l160,0xe" stroked="t" o:allowincell="f" style="position:absolute;left:6009;top:1433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8,101" path="m0,101l8,68l39,17l77,0l110,0l139,17l193,68l222,84l256,84l294,68l320,33l328,0e" stroked="t" o:allowincell="f" style="position:absolute;left:6215;top:1477;width:9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3,352" path="m0,67l39,51l103,0l8,352e" stroked="t" o:allowincell="f" style="position:absolute;left:6471;top:1433;width:29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2" path="m251,117l220,168l179,202l123,219l106,219l61,202l36,168l33,117l38,101l67,51l110,16l165,0l181,0l228,16l252,51l251,117l229,202l190,285l142,336l88,352l54,352l8,336l0,302e" stroked="t" o:allowincell="f" style="position:absolute;left:6541;top:1433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2" path="m160,0l106,16l58,67l19,151l5,202l0,285l20,336l65,352l100,352l155,336l201,285l241,202l254,151l260,67l239,16l194,0l160,0xe" stroked="t" o:allowincell="f" style="position:absolute;left:6641;top:1433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2" path="m160,0l105,16l59,67l19,151l6,202l0,285l21,336l66,352l99,352l154,336l202,285l241,202l255,151l260,67l240,16l193,0l160,0xe" stroked="t" o:allowincell="f" style="position:absolute;left:6740;top:1433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720,1771" to="5807,17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48,1771" to="5935,17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77,1771" to="6064,17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07,1971" to="5733,207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8" path="m46,0l196,0l242,17l254,34l263,67l253,100l227,135l206,151l151,168l0,168e" stroked="t" o:allowincell="f" style="position:absolute;left:5722;top:1971;width:75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757,2021" to="5776,20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3" path="m88,84l93,67l119,34l139,17l177,0l245,0l274,17l287,34l294,67l285,100l260,135l212,185l0,353l234,353e" stroked="t" o:allowincell="f" style="position:absolute;left:5910;top:1971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8,84l93,67l118,34l139,17l177,0l245,0l273,17l285,34l294,67l284,100l258,135l212,185l0,353l234,353e" stroked="t" o:allowincell="f" style="position:absolute;left:6009;top:1971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3" path="m302,51l278,17l231,0l165,0l110,17l67,51l58,84l66,117l78,135l108,152l199,185l228,202l240,219l248,252l235,303l192,336l137,353l71,353l24,336l0,303e" stroked="t" o:allowincell="f" style="position:absolute;left:5707;top:2250;width:8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3" path="m288,84l280,51l255,17l227,0l160,0l122,17l79,51l53,84l24,135l0,219l4,270l12,303l36,336l65,353l133,353l171,336l212,303l238,270e" stroked="t" o:allowincell="f" style="position:absolute;left:5812;top:2250;width:8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10,2250" to="5937,23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1,17l253,34l262,67l252,102l226,135l206,152l151,168l0,168e" stroked="t" o:allowincell="f" style="position:absolute;left:5926;top:2250;width:75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60,2300" to="5979,23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0,353" path="m159,0l121,17l78,51l53,84l22,135l0,219l4,270l11,303l36,336l65,353l131,353l169,336l212,303l238,270l268,219l290,135l287,84l279,51l255,17l226,0l159,0xe" stroked="t" o:allowincell="f" style="position:absolute;left:6019;top:2250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3" path="m95,0l0,353l201,353e" stroked="t" o:allowincell="f" style="position:absolute;left:6123;top:2250;width:5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3" path="m94,0l0,353l201,353e" stroked="t" o:allowincell="f" style="position:absolute;left:6207;top:2250;width:5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707,2530" to="5733,26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5,0l212,0l258,16l282,50l290,83l293,134l271,218l241,268l215,302l172,336l118,353l0,353e" stroked="t" o:allowincell="f" style="position:absolute;left:5708;top:2530;width:85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3,353" path="m67,0l0,251l4,302l28,336l74,353l108,353l162,336l205,302l235,251l303,0e" stroked="t" o:allowincell="f" style="position:absolute;left:5820;top:2530;width:88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19,2530" to="5945,26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4" path="m49,0l200,0l246,16l259,33l266,67l253,118l227,151l206,168l151,184l0,184e" stroked="t" o:allowincell="f" style="position:absolute;left:5933;top:2530;width:77;height: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3" path="m94,0l0,353l201,353e" stroked="t" o:allowincell="f" style="position:absolute;left:6024;top:2530;width:5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92,2530" to="6159,26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61,2530" to="6171,26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17,2599" to="6165,25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2" path="m302,50l278,16l231,0l165,0l110,16l67,50l58,83l66,117l78,134l108,151l199,184l228,201l240,218l248,251l235,302l192,336l137,352l71,352l24,336l0,302e" stroked="t" o:allowincell="f" style="position:absolute;left:5707;top:2819;width:8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806,2819" to="5832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4" path="m50,0l201,0l247,16l259,33l266,66l253,117l227,151l206,168l151,184l0,184e" stroked="t" o:allowincell="f" style="position:absolute;left:5820;top:2819;width:76;height: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2" path="m94,0l0,352l201,352e" stroked="t" o:allowincell="f" style="position:absolute;left:5910;top:2819;width:59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94,2819" to="6020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54,2819" to="6081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46,2819" to="6114,28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2" path="m287,83l280,50l255,16l226,0l160,0l121,16l79,50l53,83l23,134l0,218l3,269l12,302l36,336l65,352l132,352l170,336l212,302l238,269e" stroked="t" o:allowincell="f" style="position:absolute;left:6222;top:2819;width:8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05,2819" to="6371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73,2819" to="6383,29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29,2889" to="6377,28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2" path="m302,50l278,16l231,0l164,0l110,16l67,50l58,83l66,117l78,134l107,151l198,184l227,201l240,218l248,251l235,302l192,336l137,352l69,352l24,336l0,302e" stroked="t" o:allowincell="f" style="position:absolute;left:6408;top:2819;width:8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2" path="m302,50l277,16l232,0l164,0l109,16l68,50l58,83l66,117l79,134l107,151l199,184l228,201l240,218l248,251l234,302l191,336l138,352l70,352l25,336l0,302e" stroked="t" o:allowincell="f" style="position:absolute;left:6507;top:2819;width:8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606,2819" to="6633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34,2819" to="6696,28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21,2869" to="6658,28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06,2923" to="6669,29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19,2819" to="6745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13,2819" to="6781,28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79,2819" to="6806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08,2819" to="6870,28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94,2869" to="6833,28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79,2923" to="6842,29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3" path="m302,50l278,16l231,0l165,0l110,16l67,50l58,83l66,118l78,134l108,151l199,185l228,201l240,218l248,251l235,302l192,336l137,353l71,353l24,336l0,302e" stroked="t" o:allowincell="f" style="position:absolute;left:5707;top:3099;width:8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1,353" path="m160,0l122,16l79,50l53,83l24,134l0,218l4,269l12,302l36,336l65,353l133,353l171,336l212,302l238,269l269,218l291,134l288,83l280,50l255,16l227,0l160,0xe" stroked="t" o:allowincell="f" style="position:absolute;left:5812;top:3099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15,3099" to="5941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353" path="m0,0l39,353l267,0l173,353e" stroked="t" o:allowincell="f" style="position:absolute;left:5943;top:3099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33,3099" to="6060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62,3099" to="6124,30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48,3148" to="6087,31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33,3202" to="6096,32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27,3099" to="6153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0l139,353l234,0e" stroked="t" o:allowincell="f" style="position:absolute;left:6155;top:3099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56,3099" to="6283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49,3099" to="6317,30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15,3099" to="6342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43,3099" to="6405,30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29,3148" to="6368,31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15,3202" to="6378,32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12,3099" to="6538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40,3099" to="6603,30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27,3148" to="6566,31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01,3099" to="6628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4,0l241,16l253,33l261,67l252,101l226,134l204,151l150,168l0,168e" stroked="t" o:allowincell="f" style="position:absolute;left:6617;top:3099;width:75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651,3148" to="6670,32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05,3099" to="6732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3" path="m158,0l120,16l79,50l53,83l22,134l0,218l3,269l11,302l36,336l64,353l132,353l170,336l212,302l238,269l269,218l291,134l287,83l280,50l255,16l226,0l158,0xe" stroked="t" o:allowincell="f" style="position:absolute;left:6752;top:3099;width:8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235" path="m230,0l0,235l251,235e" stroked="t" o:allowincell="f" style="position:absolute;left:5712;top:3378;width:7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752,3378" to="5779,34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1,353" path="m160,0l106,17l80,50l70,85l79,118l107,135l169,151l216,168l240,202l248,235l234,286l209,319l188,336l133,353l65,353l20,336l8,319l0,286l14,235l40,202l81,168l136,151l207,135l245,118l271,85l281,50l272,17l227,0l160,0xe" stroked="t" o:allowincell="f" style="position:absolute;left:5807;top:3378;width:8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,34" path="m20,0l0,17l12,34l33,17l20,0xe" stroked="t" o:allowincell="f" style="position:absolute;left:5906;top:3472;width:9;height: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59,0l105,17l57,67l18,151l5,202l0,286l19,336l65,353l99,353l153,336l201,286l240,202l254,151l260,67l239,17l193,0l159,0xe" stroked="t" o:allowincell="f" style="position:absolute;left:5960;top:3378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6,17l59,67l20,151l7,202l0,286l21,336l67,353l100,353l155,336l201,286l241,202l254,151l260,67l241,17l194,0l161,0xe" stroked="t" o:allowincell="f" style="position:absolute;left:6058;top:3378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6,17l59,67l20,151l6,202l0,286l20,336l66,353l99,353l155,336l201,286l240,202l254,151l260,67l239,17l194,0l161,0xe" stroked="t" o:allowincell="f" style="position:absolute;left:6157;top:3378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54,3378" to="6380,34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5,0l195,0l242,17l254,34l261,67l253,100l227,135l205,151l151,168l0,168e" stroked="t" o:allowincell="f" style="position:absolute;left:6369;top:3378;width:75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6,185" path="m201,0l246,17l259,34l266,67l253,118l227,151l206,168l151,185l0,185e" stroked="t" o:allowincell="f" style="position:absolute;left:6355;top:3427;width:76;height: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78,3378" to="6505,34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71,3378" to="6539,33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3,353" path="m68,0l0,253l4,303l28,336l75,353l108,353l163,336l205,303l235,253l303,0e" stroked="t" o:allowincell="f" style="position:absolute;left:6545;top:3378;width:8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627,3358" to="6756,351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56,3378" to="6783,34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0,67l64,17l102,0l152,0l182,17l185,67l140,235e" stroked="t" o:allowincell="f" style="position:absolute;left:6768;top:3412;width:54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236" path="m230,0l0,236l251,236e" stroked="t" o:allowincell="f" style="position:absolute;left:5712;top:3686;width:7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752,3686" to="5779,37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,101" path="m56,17l34,33l22,17l44,0l56,17l46,51l21,85l0,101e" stroked="t" o:allowincell="f" style="position:absolute;left:5801;top:3780;width:1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2" path="m0,68l38,51l102,0l7,352e" stroked="t" o:allowincell="f" style="position:absolute;left:5889;top:3686;width:2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6,352" path="m90,84l93,68l119,34l141,16l179,0l245,0l275,16l287,34l296,68l286,101l260,134l214,184l0,352l236,352e" stroked="t" o:allowincell="f" style="position:absolute;left:5950;top:3686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8,101" path="m0,101l8,68l39,17l77,0l110,0l140,17l193,68l222,85l256,85l294,68l320,33l328,0e" stroked="t" o:allowincell="f" style="position:absolute;left:6165;top:3730;width:9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236" path="m230,0l0,236l251,236e" stroked="t" o:allowincell="f" style="position:absolute;left:6394;top:3686;width:72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34,3686" to="6460,37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7,101" path="m57,17l35,33l22,17l44,0l57,17l47,51l21,85l0,101e" stroked="t" o:allowincell="f" style="position:absolute;left:6482;top:3780;width:1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9,352" path="m279,0l111,0l53,151l75,134l129,118l181,118l226,134l250,168l254,219l244,252l215,302l172,336l117,352l67,352l21,336l9,319l0,286e" stroked="t" o:allowincell="f" style="position:absolute;left:6538;top:3686;width:80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352" path="m161,0l106,16l80,51l71,84l79,118l108,134l171,151l216,168l240,202l249,236l235,286l210,319l188,336l133,352l66,352l20,336l8,319l0,286l14,236l39,202l82,168l136,151l209,134l246,118l272,84l281,51l273,16l227,0l161,0xe" stroked="t" o:allowincell="f" style="position:absolute;left:6637;top:3686;width:8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,354" path="m0,68l38,51l101,0l7,354e" stroked="t" o:allowincell="f" style="position:absolute;left:5740;top:3965;width:29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236" path="m230,0l0,236l251,236e" stroked="t" o:allowincell="f" style="position:absolute;left:5811;top:3965;width:7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851,3965" to="5878,40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,102" path="m56,17l35,35l23,17l43,0l56,17l47,50l21,85l0,102e" stroked="t" o:allowincell="f" style="position:absolute;left:5900;top:4059;width:1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6,354" path="m90,85l93,68l119,33l141,18l179,0l245,0l275,18l287,33l296,68l286,101l260,135l214,186l0,354l236,354e" stroked="t" o:allowincell="f" style="position:absolute;left:5950;top:3965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70,3965" to="6145,40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76,3965" to="6144,39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28,102" path="m0,102l8,68l39,17l77,0l110,0l139,17l192,68l221,85l254,85l292,68l319,35l328,0e" stroked="t" o:allowincell="f" style="position:absolute;left:6264;top:4010;width:9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354" path="m89,85l94,68l119,33l140,18l178,0l245,0l275,18l287,33l295,68l286,101l260,135l212,186l0,354l234,354e" stroked="t" o:allowincell="f" style="position:absolute;left:6485;top:3965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4" path="m161,0l106,18l59,68l20,151l7,201l0,286l20,336l67,354l100,354l155,336l201,286l241,201l254,151l260,68l239,18l194,0l161,0xe" stroked="t" o:allowincell="f" style="position:absolute;left:6592;top:3965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,102" path="m57,17l36,35l24,17l45,0l57,17l48,50l23,85l0,102e" stroked="t" o:allowincell="f" style="position:absolute;left:6680;top:4059;width:1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354" path="m159,0l105,18l80,51l70,85l78,118l107,135l169,151l216,168l240,201l247,236l234,286l208,319l187,336l132,354l65,354l20,336l7,319l0,286l13,236l39,201l81,168l136,151l207,135l245,118l272,85l281,51l272,18l227,0l159,0xe" stroked="t" o:allowincell="f" style="position:absolute;left:6736;top:3965;width:8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3" path="m86,85l91,68l114,35l132,17l165,0l223,0l246,17l256,35l262,68l252,102l229,135l187,185l0,353l200,353e" stroked="t" o:allowincell="f" style="position:absolute;left:5700;top:4244;width:7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3" path="m86,85l91,68l114,35l133,17l166,0l222,0l247,17l256,35l261,68l253,102l229,135l188,185l0,353l199,353e" stroked="t" o:allowincell="f" style="position:absolute;left:5786;top:4244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3" path="m147,0l99,17l57,68l21,152l7,203l0,286l14,336l52,353l81,353l128,336l170,286l207,203l220,152l229,68l214,17l175,0l147,0xe" stroked="t" o:allowincell="f" style="position:absolute;left:5878;top:4244;width:6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353" path="m0,0l20,353l228,0e" stroked="t" o:allowincell="f" style="position:absolute;left:5972;top:4244;width:6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15,4224" to="6131,43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42,4244" to="6168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40,4244" to="6197,42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91,4244" to="6218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6,168" path="m45,0l172,0l212,17l221,35l226,68l218,102l194,135l175,152l128,168l0,168e" stroked="t" o:allowincell="f" style="position:absolute;left:6207;top:4244;width:64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35,4294" to="6249,43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80,4244" to="6307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13,4244" to="6339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41,4244" to="6394,42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28,4294" to="6359,42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40,4224" to="6459,423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75,4244" to="6435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38,4244" to="6442,43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99,4314" to="6439,43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353" path="m267,51l247,17l209,0l152,0l105,17l67,51l59,85l63,118l73,135l97,152l174,185l198,203l207,219l213,253l199,303l161,336l115,353l57,353l19,336l0,303e" stroked="t" o:allowincell="f" style="position:absolute;left:6465;top:4244;width:7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48,4244" to="6575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0,353" path="m250,85l244,51l224,17l201,0l144,0l111,17l74,51l50,85l22,135l0,219l1,270l6,303l26,336l49,353l107,353l140,336l177,303l200,270e" stroked="t" o:allowincell="f" style="position:absolute;left:6588;top:4244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145,0l112,17l74,51l50,85l22,135l0,219l1,270l6,303l26,336l50,353l107,353l140,336l178,303l201,270l228,219l251,135l250,85l245,51l226,17l201,0l145,0xe" stroked="t" o:allowincell="f" style="position:absolute;left:6677;top:4244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44,4224" to="6860,43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4,353" path="m224,51l218,17l180,0l152,0l104,17l62,68l25,152l3,236l0,303l19,336l57,353l72,353l119,336l157,303l184,253l188,236l187,185l168,152l130,135l116,135l68,152l30,185l3,236e" stroked="t" o:allowincell="f" style="position:absolute;left:6863;top:4244;width:64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1,353" path="m148,0l101,17l59,68l22,152l9,203l0,286l16,336l54,353l82,353l130,336l172,286l209,203l222,152l231,68l215,17l177,0l148,0xe" stroked="t" o:allowincell="f" style="position:absolute;left:6944;top:4244;width:6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023,4244" to="7049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82,4244" to="7108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37,4294" to="7094,42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12,4278" to="7174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29,4278" to="7173,42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12,4348" to="7156,43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3" path="m110,0l294,0l158,135l208,135l236,151l248,168l252,218l243,251l213,303l170,336l116,353l66,353l19,336l7,319l0,285e" stroked="t" o:allowincell="f" style="position:absolute;left:5708;top:4527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6,17l59,67l20,151l6,201l0,285l21,336l66,353l100,353l155,336l201,285l240,201l254,151l260,67l240,17l194,0l161,0xe" stroked="t" o:allowincell="f" style="position:absolute;left:5812;top:4527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9,100" path="m0,100l9,67l40,17l78,0l111,0l140,17l193,67l222,84l255,84l293,67l319,34l329,0e" stroked="t" o:allowincell="f" style="position:absolute;left:6017;top:4572;width:9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109,0l294,0l156,135l207,135l236,151l248,168l252,218l242,251l213,303l170,336l115,353l65,353l19,336l7,319l0,285e" stroked="t" o:allowincell="f" style="position:absolute;left:6242;top:4527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3" path="m252,117l221,168l178,201l124,218l107,218l62,201l36,168l34,117l37,100l68,50l111,17l166,0l182,0l228,17l253,50l252,117l228,201l189,285l143,336l87,353l54,353l9,336l0,303e" stroked="t" o:allowincell="f" style="position:absolute;left:6343;top:4527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721,4803" to="5797,490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31,4803" to="5799,48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3" path="m109,0l294,0l157,135l207,135l237,151l249,168l253,219l243,252l214,303l171,336l116,353l65,353l20,336l8,319l0,286e" stroked="t" o:allowincell="f" style="position:absolute;left:5807;top:4803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9,101" path="m0,101l9,68l40,17l78,0l111,0l140,17l193,68l222,85l255,85l293,68l319,34l329,0e" stroked="t" o:allowincell="f" style="position:absolute;left:6017;top:4847;width:9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3" path="m0,68l38,51l102,0l8,353e" stroked="t" o:allowincell="f" style="position:absolute;left:6274;top:4803;width:2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6,17l58,68l19,151l5,201l0,286l20,336l66,353l100,353l155,336l201,286l241,201l254,151l260,68l239,17l194,0l161,0xe" stroked="t" o:allowincell="f" style="position:absolute;left:6346;top:4803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353" path="m160,0l105,17l80,51l70,84l78,118l107,135l170,151l216,168l240,201l247,236l234,286l208,319l187,336l132,353l66,353l20,336l7,319l0,286l13,236l39,201l81,168l136,151l208,135l246,118l272,84l281,51l273,17l227,0l160,0xe" stroked="t" o:allowincell="f" style="position:absolute;left:6439;top:4803;width:8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387,316" to="3413,4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15,316" to="3478,3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02,365" to="3441,3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89,419" to="3451,4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4" path="m0,0l39,354l268,0e" stroked="t" o:allowincell="f" style="position:absolute;left:3495;top:316;width:79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52,297" to="3681,4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4" path="m287,85l280,51l255,18l226,0l159,0l121,18l79,51l53,85l22,135l0,219l3,270l11,303l36,336l64,354l132,354l170,336l212,303l238,270e" stroked="t" o:allowincell="f" style="position:absolute;left:3685;top:316;width:8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783,316" to="3809,4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4" path="m94,0l211,0l257,18l281,51l290,85l292,135l270,219l240,270l214,303l172,336l117,354l0,354e" stroked="t" o:allowincell="f" style="position:absolute;left:3783;top:316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003,374" to="4090,3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4" path="m89,85l93,68l119,35l141,18l179,0l245,0l274,18l287,35l294,68l285,102l260,135l213,186l0,354l235,354e" stroked="t" o:allowincell="f" style="position:absolute;left:4219;top:316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4" path="m250,118l220,168l178,203l123,219l106,219l60,203l36,168l32,118l37,102l68,51l109,18l164,0l182,0l227,18l251,51l250,118l228,203l189,286l141,336l87,354l53,354l8,336l0,303e" stroked="t" o:allowincell="f" style="position:absolute;left:4325;top:316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77,350" to="4593,4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236" path="m223,50l198,17l170,0l120,0l81,17l39,50l9,101l0,135l2,185l27,218l56,236l107,236l145,218l187,185e" stroked="t" o:allowincell="f" style="position:absolute;left:4526;top:350;width:64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6,236" path="m118,0l80,17l39,50l8,101l0,135l2,185l27,218l56,236l106,236l144,218l187,185l218,135l226,101l223,50l198,17l169,0l118,0xe" stroked="t" o:allowincell="f" style="position:absolute;left:4621;top:350;width:66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4" path="m109,0l294,0l157,135l207,135l237,152l249,168l253,219l244,253l213,303l171,336l115,354l65,354l20,336l8,320l0,286e" stroked="t" o:allowincell="f" style="position:absolute;left:4815;top:316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4" path="m110,0l294,0l158,135l208,135l237,152l250,168l252,219l244,253l213,303l171,336l116,354l66,354l21,336l8,320l0,286e" stroked="t" o:allowincell="f" style="position:absolute;left:4914;top:316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96,297" to="5226,4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0,354" path="m160,0l105,18l59,68l19,152l6,203l0,286l21,336l66,354l99,354l154,336l201,286l240,203l254,152l260,68l240,18l193,0l160,0xe" stroked="t" o:allowincell="f" style="position:absolute;left:5334;top:316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,354" path="m0,68l38,51l101,0l7,354e" stroked="t" o:allowincell="f" style="position:absolute;left:5460;top:316;width:29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3,351" path="m303,50l278,15l232,0l164,0l111,15l68,50l59,83l66,117l79,133l108,150l200,183l228,201l240,218l249,251l236,301l193,336l138,351l70,351l25,336l0,301e" stroked="t" o:allowincell="f" style="position:absolute;left:3387;top:595;width:8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71,595" to="3537,6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39,595" to="3549,6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95,663" to="3543,6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51" path="m94,0l0,351l201,351e" stroked="t" o:allowincell="f" style="position:absolute;left:3576;top:595;width:5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44,595" to="3710,6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12,595" to="3722,6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69,663" to="3717,6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51,595" to="3877,6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1" path="m94,0l212,0l257,15l282,50l289,83l293,133l271,218l240,268l214,301l171,336l117,351l0,351e" stroked="t" o:allowincell="f" style="position:absolute;left:3852;top:595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955,595" to="3981,6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83,595" to="4046,5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70,644" to="4009,6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56,699" to="4018,6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38,595" to="4204,6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06,595" to="4216,6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62,663" to="4210,6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1" path="m68,0l0,251l3,301l27,336l74,351l107,351l162,336l204,301l234,251l302,0e" stroked="t" o:allowincell="f" style="position:absolute;left:4251;top:595;width:8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1" path="m95,0l0,351l201,351e" stroked="t" o:allowincell="f" style="position:absolute;left:4351;top:595;width:5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19,595" to="4485,6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88,595" to="4498,6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44,663" to="4492,6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87,874" to="3413,9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186" path="m50,0l201,0l246,18l259,34l267,68l254,118l228,151l206,168l152,186l0,186e" stroked="t" o:allowincell="f" style="position:absolute;left:3401;top:874;width:77;height: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91,874" to="3517,9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1,354" path="m301,51l277,18l231,0l164,0l109,18l67,51l57,84l66,118l78,135l108,151l198,186l228,202l240,219l247,252l234,303l192,336l137,354l70,354l24,336l0,303e" stroked="t" o:allowincell="f" style="position:absolute;left:3530;top:874;width:8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0,354" path="m159,0l120,18l78,51l52,84l22,135l0,219l2,269l11,303l35,336l64,354l131,354l169,336l212,303l237,269l268,219l290,135l286,84l279,51l254,18l225,0l159,0xe" stroked="t" o:allowincell="f" style="position:absolute;left:3636;top:874;width:8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,354" path="m0,68l38,51l101,0l7,354e" stroked="t" o:allowincell="f" style="position:absolute;left:3876;top:874;width:2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,236" path="m8,101l209,101l219,68l211,33l198,17l169,0l119,0l81,17l39,50l8,101l0,134l2,185l27,218l56,236l107,236l145,218l187,185e" stroked="t" o:allowincell="f" style="position:absolute;left:4048;top:908;width:6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4" path="m90,84l93,68l119,34l141,18l179,0l245,0l275,18l287,34l294,68l286,101l260,135l213,186l0,354l235,354e" stroked="t" o:allowincell="f" style="position:absolute;left:4232;top:874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3" path="m0,68l38,51l102,0l9,353e" stroked="t" o:allowincell="f" style="position:absolute;left:3420;top:1153;width:2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8,85l93,68l118,35l139,17l177,0l245,0l273,17l286,35l294,68l285,101l259,135l212,185l0,353l234,353e" stroked="t" o:allowincell="f" style="position:absolute;left:3482;top:1153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2" path="m0,67l38,51l102,0l9,352e" stroked="t" o:allowincell="f" style="position:absolute;left:3420;top:1433;width:2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2,352" path="m160,0l105,16l79,51l71,84l78,117l108,134l170,151l217,168l241,202l248,235l235,285l209,319l188,336l133,352l66,352l21,336l8,319l0,285l13,235l39,202l82,168l137,151l208,134l246,117l272,84l282,51l273,16l228,0l160,0xe" stroked="t" o:allowincell="f" style="position:absolute;left:3487;top:1433;width:8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352" path="m111,0l295,0l159,134l209,134l237,151l249,168l253,219l244,252l214,302l171,336l117,352l67,352l20,336l8,319l0,285e" stroked="t" o:allowincell="f" style="position:absolute;left:3586;top:1433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2" path="m161,0l106,16l59,67l20,151l6,202l0,285l21,336l66,352l99,352l155,336l201,285l240,202l254,151l260,67l240,16l194,0l161,0xe" stroked="t" o:allowincell="f" style="position:absolute;left:3690;top:1433;width:74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9,101" path="m0,101l9,68l40,17l78,0l111,0l140,17l193,68l222,84l255,84l293,68l319,33l329,0e" stroked="t" o:allowincell="f" style="position:absolute;left:3895;top:1477;width:9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2" path="m0,67l38,51l102,0l8,352e" stroked="t" o:allowincell="f" style="position:absolute;left:4151;top:1433;width:29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2" path="m252,117l221,168l178,202l124,219l107,219l62,202l37,168l33,117l38,101l68,51l111,16l166,0l182,0l228,16l253,51l252,117l228,202l189,285l142,336l87,352l54,352l9,336l0,302e" stroked="t" o:allowincell="f" style="position:absolute;left:4221;top:1433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9,352" path="m159,0l105,16l58,67l18,151l5,202l0,285l20,336l65,352l99,352l153,336l201,285l240,202l254,151l259,67l239,16l194,0l159,0xe" stroked="t" o:allowincell="f" style="position:absolute;left:4321;top:1433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2" path="m161,0l106,16l59,67l20,151l7,202l0,285l20,336l67,352l100,352l155,336l201,285l241,202l254,151l260,67l241,16l194,0l161,0xe" stroked="t" o:allowincell="f" style="position:absolute;left:4420;top:1433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00,1771" to="3487,17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28,1771" to="3615,17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57,1771" to="3744,17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87,1971" to="3413,207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1,17l254,34l262,67l252,100l227,135l206,151l151,168l0,168e" stroked="t" o:allowincell="f" style="position:absolute;left:3402;top:1971;width:76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37,2021" to="3456,20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3" path="m89,84l94,67l119,34l140,17l178,0l245,0l274,17l287,34l294,67l286,100l260,135l212,185l0,353l234,353e" stroked="t" o:allowincell="f" style="position:absolute;left:3591;top:1971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9,84l93,67l119,34l141,17l179,0l245,0l274,17l287,34l294,67l285,100l260,135l213,185l0,353l235,353e" stroked="t" o:allowincell="f" style="position:absolute;left:3689;top:1971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3,353" path="m303,51l278,17l232,0l164,0l111,17l68,51l59,84l66,117l79,135l108,152l200,185l228,202l240,219l249,252l236,303l193,336l138,353l70,353l25,336l0,303e" stroked="t" o:allowincell="f" style="position:absolute;left:3387;top:2250;width:8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3" path="m288,84l279,51l255,17l226,0l159,0l121,17l79,51l53,84l22,135l0,219l4,270l11,303l36,336l65,353l131,353l170,336l212,303l238,270e" stroked="t" o:allowincell="f" style="position:absolute;left:3492;top:2250;width:8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90,2250" to="3616,23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8" path="m46,0l196,0l242,17l254,34l263,67l253,102l227,135l206,152l151,168l0,168e" stroked="t" o:allowincell="f" style="position:absolute;left:3605;top:2250;width:75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39,2300" to="3658,23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0,353" path="m158,0l120,17l78,51l52,84l22,135l0,219l2,270l11,303l35,336l63,353l131,353l169,336l212,303l237,270l268,219l290,135l286,84l279,51l255,17l225,0l158,0xe" stroked="t" o:allowincell="f" style="position:absolute;left:3699;top:2250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3" path="m94,0l0,353l201,353e" stroked="t" o:allowincell="f" style="position:absolute;left:3804;top:2250;width:5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3" path="m95,0l0,353l201,353e" stroked="t" o:allowincell="f" style="position:absolute;left:3887;top:2250;width:5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387,2530" to="3413,26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4,0l211,0l257,16l282,50l289,83l293,134l271,218l240,268l214,302l172,336l118,353l0,353e" stroked="t" o:allowincell="f" style="position:absolute;left:3389;top:2530;width:85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3" path="m67,0l0,251l3,302l28,336l73,353l106,353l161,336l204,302l235,251l302,0e" stroked="t" o:allowincell="f" style="position:absolute;left:3499;top:2530;width:88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99,2530" to="3625,26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4" path="m49,0l200,0l246,16l258,33l266,67l252,118l227,151l206,168l151,184l0,184e" stroked="t" o:allowincell="f" style="position:absolute;left:3613;top:2530;width:77;height: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2,353" path="m95,0l0,353l202,353e" stroked="t" o:allowincell="f" style="position:absolute;left:3704;top:2530;width:5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773,2530" to="3839,26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42,2530" to="3852,26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97,2599" to="3845,25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3,352" path="m303,50l278,16l232,0l164,0l111,16l68,50l59,83l66,117l79,134l108,151l200,184l228,201l240,218l249,251l236,302l193,336l138,352l70,352l25,336l0,302e" stroked="t" o:allowincell="f" style="position:absolute;left:3387;top:2819;width:8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86,2819" to="3513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4" path="m49,0l200,0l246,16l258,33l266,66l252,117l227,151l206,168l151,184l0,184e" stroked="t" o:allowincell="f" style="position:absolute;left:3500;top:2819;width:76;height: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2" path="m95,0l0,352l201,352e" stroked="t" o:allowincell="f" style="position:absolute;left:3591;top:2819;width:5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74,2819" to="3700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32,2819" to="3758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26,2819" to="3794,28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2" path="m287,83l279,50l255,16l226,0l158,0l120,16l79,50l53,83l22,134l0,218l3,269l11,302l36,336l64,352l131,352l169,336l212,302l238,269e" stroked="t" o:allowincell="f" style="position:absolute;left:3902;top:2819;width:8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986,2819" to="4052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54,2819" to="4064,29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09,2889" to="4057,28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2" path="m302,50l277,16l232,0l164,0l109,16l68,50l58,83l66,117l79,134l108,151l199,184l228,201l240,218l248,251l234,302l193,336l137,352l70,352l25,336l0,302e" stroked="t" o:allowincell="f" style="position:absolute;left:4088;top:2819;width:8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2" path="m302,50l278,16l232,0l165,0l110,16l67,50l58,83l66,117l78,134l108,151l199,184l229,201l241,218l248,251l235,302l192,336l138,352l71,352l24,336l0,302e" stroked="t" o:allowincell="f" style="position:absolute;left:4187;top:2819;width:8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287,2819" to="4313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14,2819" to="4377,28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01,2869" to="4338,28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87,2923" to="4349,29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99,2819" to="4425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93,2819" to="4461,28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59,2819" to="4486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88,2819" to="4550,28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75,2869" to="4512,28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59,2923" to="4521,29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3,353" path="m303,50l278,16l232,0l164,0l111,16l68,50l59,83l66,118l79,134l108,151l200,185l228,201l240,218l249,251l236,302l193,336l138,353l70,353l25,336l0,302e" stroked="t" o:allowincell="f" style="position:absolute;left:3387;top:3099;width:8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0,353" path="m159,0l121,16l79,50l53,83l22,134l0,218l4,269l11,302l36,336l65,353l131,353l170,336l212,302l238,269l268,218l290,134l288,83l279,50l255,16l226,0l159,0xe" stroked="t" o:allowincell="f" style="position:absolute;left:3492;top:3099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95,3099" to="3621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0l40,353l268,0l174,353e" stroked="t" o:allowincell="f" style="position:absolute;left:3623;top:3099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713,3099" to="3740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42,3099" to="3804,30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29,3148" to="3766,31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13,3202" to="3776,32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08,3099" to="3835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0l140,353l234,0e" stroked="t" o:allowincell="f" style="position:absolute;left:3836;top:3099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935,3099" to="3961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29,3099" to="3997,30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95,3099" to="4022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23,3099" to="4085,30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10,3148" to="4047,31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95,3202" to="4058,32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92,3099" to="4218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20,3099" to="4283,30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07,3148" to="4246,31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81,3099" to="4308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3,16l255,33l262,67l254,101l228,134l206,151l152,168l0,168e" stroked="t" o:allowincell="f" style="position:absolute;left:4296;top:3099;width:76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31,3148" to="4350,32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85,3099" to="4412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3" path="m159,0l121,16l78,50l52,83l23,134l0,218l3,269l12,302l37,336l65,353l132,353l170,336l213,302l239,269l268,218l291,134l288,83l280,50l256,16l226,0l159,0xe" stroked="t" o:allowincell="f" style="position:absolute;left:4431;top:3099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235" path="m230,0l0,235l251,235e" stroked="t" o:allowincell="f" style="position:absolute;left:3393;top:3378;width:7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32,3378" to="3459,34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2,353" path="m160,0l105,17l79,50l71,85l78,118l108,135l170,151l217,168l241,202l248,235l235,286l209,319l188,336l133,353l66,353l21,336l8,319l0,286l13,235l39,202l82,168l137,151l208,135l246,118l272,85l282,50l273,17l228,0l160,0xe" stroked="t" o:allowincell="f" style="position:absolute;left:3487;top:3378;width:8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,34" path="m21,0l0,17l12,34l33,17l21,0xe" stroked="t" o:allowincell="f" style="position:absolute;left:3588;top:3472;width:8;height: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6,17l59,67l20,151l6,202l0,286l21,336l66,353l101,353l155,336l202,286l242,202l255,151l260,67l240,17l195,0l161,0xe" stroked="t" o:allowincell="f" style="position:absolute;left:3640;top:3378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5,17l59,67l20,151l6,202l0,286l20,336l66,353l99,353l154,336l201,286l240,202l254,151l260,67l240,17l194,0l161,0xe" stroked="t" o:allowincell="f" style="position:absolute;left:3739;top:3378;width:74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59,0l105,17l57,67l18,151l5,202l0,286l19,336l65,353l99,353l154,336l201,286l240,202l253,151l260,67l239,17l193,0l159,0xe" stroked="t" o:allowincell="f" style="position:absolute;left:3838;top:3378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034,3378" to="4060,34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1,17l255,34l262,67l253,100l228,135l206,151l151,168l0,168e" stroked="t" o:allowincell="f" style="position:absolute;left:4049;top:3378;width:76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6,185" path="m200,0l246,17l258,34l266,67l252,118l226,151l206,168l151,185l0,185e" stroked="t" o:allowincell="f" style="position:absolute;left:4035;top:3427;width:76;height: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158,3378" to="4185,34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52,3378" to="4219,33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3" path="m67,0l0,253l3,303l28,336l73,353l108,353l162,336l204,303l235,253l302,0e" stroked="t" o:allowincell="f" style="position:absolute;left:4225;top:3378;width:8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08,3358" to="4437,351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35,3378" to="4462,34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67l64,17l102,0l152,0l181,17l184,67l140,235e" stroked="t" o:allowincell="f" style="position:absolute;left:4448;top:3412;width:5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236" path="m230,0l0,236l251,236e" stroked="t" o:allowincell="f" style="position:absolute;left:3393;top:3686;width:7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32,3686" to="3459,37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5,101" path="m55,17l35,33l22,17l43,0l55,17l47,51l21,85l0,101e" stroked="t" o:allowincell="f" style="position:absolute;left:3482;top:3780;width:1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,352" path="m0,68l38,51l101,0l7,352e" stroked="t" o:allowincell="f" style="position:absolute;left:3569;top:3686;width:2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2" path="m88,84l93,68l119,34l140,16l179,0l245,0l274,16l287,34l294,68l285,101l260,134l213,184l0,352l235,352e" stroked="t" o:allowincell="f" style="position:absolute;left:3630;top:3686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9,101" path="m0,101l9,68l40,17l78,0l111,0l140,17l194,68l222,85l257,85l295,68l320,33l329,0e" stroked="t" o:allowincell="f" style="position:absolute;left:3845;top:3730;width:9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236" path="m231,0l0,236l251,236e" stroked="t" o:allowincell="f" style="position:absolute;left:4075;top:3686;width:7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113,3686" to="4139,37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5,101" path="m55,17l34,33l22,17l43,0l55,17l46,51l21,85l0,101e" stroked="t" o:allowincell="f" style="position:absolute;left:4162;top:3780;width:1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8,352" path="m278,0l110,0l53,151l75,134l129,118l179,118l226,134l250,168l252,219l244,252l213,302l172,336l116,352l66,352l21,336l9,319l0,286e" stroked="t" o:allowincell="f" style="position:absolute;left:4219;top:3686;width:8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0,352" path="m160,0l105,16l79,51l70,84l78,118l108,134l170,151l215,168l240,202l247,236l234,286l208,319l187,336l132,352l66,352l19,336l7,319l0,286l13,236l39,202l82,168l136,151l208,134l246,118l272,84l280,51l273,16l227,0l160,0xe" stroked="t" o:allowincell="f" style="position:absolute;left:4317;top:3686;width:8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4" path="m0,68l38,51l102,0l9,354e" stroked="t" o:allowincell="f" style="position:absolute;left:3420;top:3965;width:2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236" path="m231,0l0,236l253,236e" stroked="t" o:allowincell="f" style="position:absolute;left:3491;top:3965;width:7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31,3965" to="3558,40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,102" path="m56,17l35,35l23,17l44,0l56,17l48,50l22,85l0,102e" stroked="t" o:allowincell="f" style="position:absolute;left:3580;top:4059;width:1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4" path="m88,85l93,68l119,33l140,18l179,0l245,0l274,18l287,33l294,68l285,101l260,135l213,186l0,354l235,354e" stroked="t" o:allowincell="f" style="position:absolute;left:3630;top:3965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747,3965" to="3823,40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57,3965" to="3824,39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30,102" path="m0,102l10,68l39,17l77,0l112,0l140,17l194,68l223,85l256,85l294,68l320,35l330,0e" stroked="t" o:allowincell="f" style="position:absolute;left:3944;top:4010;width:9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4" path="m88,85l93,68l119,33l140,18l178,0l245,0l275,18l287,33l294,68l286,101l260,135l212,186l0,354l234,354e" stroked="t" o:allowincell="f" style="position:absolute;left:4164;top:3965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4" path="m159,0l105,18l58,68l18,151l5,201l0,286l20,336l65,354l99,354l154,336l201,286l240,201l254,151l260,68l239,18l194,0l159,0xe" stroked="t" o:allowincell="f" style="position:absolute;left:4272;top:3965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2" path="m56,17l34,35l22,17l44,0l56,17l47,50l21,85l0,102e" stroked="t" o:allowincell="f" style="position:absolute;left:4360;top:4059;width:1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2,354" path="m161,0l106,18l80,51l71,85l79,118l108,135l171,151l217,168l242,201l249,236l236,286l210,319l189,336l134,354l67,354l21,336l9,319l0,286l14,236l40,201l82,168l138,151l209,135l247,118l272,85l282,51l274,18l228,0l161,0xe" stroked="t" o:allowincell="f" style="position:absolute;left:4416;top:3965;width:8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3" path="m86,85l91,68l114,35l133,17l166,0l223,0l247,17l257,35l261,68l253,102l230,135l188,185l0,353l200,353e" stroked="t" o:allowincell="f" style="position:absolute;left:3381;top:4244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3" path="m87,85l90,68l114,35l133,17l166,0l223,0l247,17l257,35l262,68l253,102l230,135l187,185l0,353l199,353e" stroked="t" o:allowincell="f" style="position:absolute;left:3465;top:4244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0,353" path="m148,0l101,17l59,68l22,152l9,203l0,286l16,336l54,353l82,353l130,336l172,286l208,203l222,152l230,68l215,17l177,0l148,0xe" stroked="t" o:allowincell="f" style="position:absolute;left:3558;top:4244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353" path="m0,0l19,353l228,0e" stroked="t" o:allowincell="f" style="position:absolute;left:3652;top:4244;width:6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94,4224" to="3810,43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21,4244" to="3847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19,4244" to="3876,42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72,4244" to="3898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168" path="m44,0l173,0l211,17l221,35l227,68l217,102l194,135l175,152l129,168l0,168e" stroked="t" o:allowincell="f" style="position:absolute;left:3887;top:4244;width:64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916,4294" to="3929,43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60,4244" to="3987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93,4244" to="4019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21,4244" to="4075,42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08,4294" to="4041,42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21,4224" to="4138,423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55,4244" to="4115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18,4244" to="4122,43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79,4314" to="4119,43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353" path="m267,51l248,17l209,0l152,0l104,17l68,51l58,85l64,118l74,135l97,152l174,185l198,203l207,219l214,253l200,303l162,336l114,353l58,353l20,336l0,303e" stroked="t" o:allowincell="f" style="position:absolute;left:4145;top:4244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228,4244" to="4255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9,353" path="m249,85l244,51l224,17l201,0l143,0l110,17l73,51l50,85l22,135l0,219l0,270l6,303l26,336l49,353l106,353l140,336l176,303l200,270e" stroked="t" o:allowincell="f" style="position:absolute;left:4268;top:4244;width:72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0,353" path="m143,0l110,17l73,51l50,85l22,135l0,219l1,270l6,303l26,336l49,353l106,353l140,336l176,303l200,270l228,219l250,135l250,85l244,51l224,17l201,0l143,0xe" stroked="t" o:allowincell="f" style="position:absolute;left:4357;top:4244;width:72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24,4224" to="4540,438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353" path="m223,51l218,17l180,0l152,0l104,17l63,68l26,152l4,236l0,303l19,336l58,353l71,353l119,336l156,303l184,253l189,236l188,185l168,152l130,135l116,135l69,152l31,185l4,236e" stroked="t" o:allowincell="f" style="position:absolute;left:4543;top:4244;width:64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3" path="m148,0l100,17l59,68l22,152l8,203l0,286l15,336l54,353l82,353l128,336l171,286l208,203l222,152l229,68l214,17l176,0l148,0xe" stroked="t" o:allowincell="f" style="position:absolute;left:4624;top:4244;width:6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02,4244" to="4728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61,4244" to="4787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17,4294" to="4774,42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89,4278" to="4853,43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09,4278" to="4855,42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91,4348" to="4837,43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3" path="m109,0l294,0l157,135l208,135l237,151l249,168l253,218l244,251l213,303l171,336l117,353l65,353l20,336l8,319l0,285e" stroked="t" o:allowincell="f" style="position:absolute;left:3389;top:4527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0,0l105,17l59,67l19,151l6,201l0,285l19,336l66,353l99,353l154,336l201,285l240,201l254,151l260,67l239,17l193,0l160,0xe" stroked="t" o:allowincell="f" style="position:absolute;left:3492;top:4527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9,100" path="m0,100l10,67l39,17l77,0l111,0l140,17l193,67l223,84l256,84l294,67l320,34l329,0e" stroked="t" o:allowincell="f" style="position:absolute;left:3698;top:4572;width:9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110,0l294,0l158,135l208,135l238,151l250,168l254,218l244,251l214,303l172,336l116,353l66,353l21,336l9,319l0,285e" stroked="t" o:allowincell="f" style="position:absolute;left:3922;top:4527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0,117l221,168l178,201l123,218l107,218l60,201l36,168l33,117l37,100l67,50l110,17l164,0l181,0l227,17l251,50l250,117l228,201l189,285l142,336l87,353l54,353l7,336l0,303e" stroked="t" o:allowincell="f" style="position:absolute;left:4025;top:4527;width:72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01,4803" to="3477,490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11,4803" to="3479,48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5,353" path="m110,0l295,0l158,135l208,135l237,151l250,168l253,219l244,252l214,303l171,336l116,353l66,353l21,336l8,319l0,286e" stroked="t" o:allowincell="f" style="position:absolute;left:3487;top:4803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9,101" path="m0,101l10,68l39,17l77,0l111,0l140,17l193,68l223,85l256,85l294,68l320,34l329,0e" stroked="t" o:allowincell="f" style="position:absolute;left:3698;top:4847;width:9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3" path="m0,68l38,51l102,0l7,353e" stroked="t" o:allowincell="f" style="position:absolute;left:3954;top:4803;width:2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53" path="m159,0l105,17l58,68l18,151l5,201l0,286l20,336l65,353l99,353l153,336l201,286l240,201l254,151l258,68l239,17l194,0l159,0xe" stroked="t" o:allowincell="f" style="position:absolute;left:4026;top:4803;width:74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0,353" path="m159,0l105,17l79,51l69,84l78,118l106,135l169,151l215,168l240,201l247,236l234,286l208,319l187,336l132,353l64,353l19,336l7,319l0,286l13,236l39,201l80,168l136,151l207,135l245,118l270,84l280,51l272,17l226,0l159,0xe" stroked="t" o:allowincell="f" style="position:absolute;left:4119;top:4803;width:82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17,316" to="7343,4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45,316" to="7408,3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32,365" to="7371,3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18,419" to="7380,4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4" path="m0,0l41,354l269,0e" stroked="t" o:allowincell="f" style="position:absolute;left:7425;top:316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482,297" to="7611,4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4" path="m288,85l279,51l255,18l227,0l159,0l121,18l78,51l53,85l22,135l0,219l4,270l11,303l35,336l65,354l132,354l170,336l212,303l238,270e" stroked="t" o:allowincell="f" style="position:absolute;left:7616;top:316;width:8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13,316" to="7740,4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4" path="m95,0l212,0l258,18l282,51l289,85l293,135l271,219l240,270l215,303l172,336l118,354l0,354e" stroked="t" o:allowincell="f" style="position:absolute;left:7713;top:316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32,374" to="8020,3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0,354" path="m160,0l105,18l59,68l19,152l6,203l0,286l21,336l66,354l99,354l154,336l201,286l240,203l254,152l260,68l240,18l193,0l160,0xe" stroked="t" o:allowincell="f" style="position:absolute;left:8158;top:316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4" path="m89,85l93,68l119,35l140,18l178,0l245,0l274,18l286,35l294,68l285,102l259,135l212,186l0,354l234,354e" stroked="t" o:allowincell="f" style="position:absolute;left:8247;top:316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08,350" to="8525,4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236" path="m223,50l198,17l169,0l119,0l81,17l39,50l8,101l0,135l2,185l27,218l56,236l106,236l144,218l187,185e" stroked="t" o:allowincell="f" style="position:absolute;left:8457;top:350;width:6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4" path="m88,85l93,68l119,35l140,18l178,0l245,0l274,18l287,35l294,68l286,102l260,135l212,186l0,354l234,354e" stroked="t" o:allowincell="f" style="position:absolute;left:8646;top:316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4" path="m0,68l38,51l102,0l7,354e" stroked="t" o:allowincell="f" style="position:absolute;left:8782;top:316;width:2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0l40,353l268,0e" stroked="t" o:allowincell="f" style="position:absolute;left:7332;top:595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462,574" to="7483,58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91,595" to="7457,6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59,595" to="7469,6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16,664" to="7464,6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95,595" to="7521,6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1,15l253,33l262,67l252,100l226,133l205,150l150,168l0,168e" stroked="t" o:allowincell="f" style="position:absolute;left:7510;top:595;width:76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45,644" to="7562,6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99,595" to="7625,69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3" path="m160,0l122,15l79,50l53,83l24,133l0,218l4,268l11,301l36,336l65,353l133,353l171,336l212,301l238,268l269,218l291,133l288,83l280,50l255,15l227,0l160,0xe" stroked="t" o:allowincell="f" style="position:absolute;left:7644;top:595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3" path="m302,50l277,15l232,0l164,0l110,15l68,50l59,83l66,117l79,133l108,150l199,183l228,201l240,218l248,251l234,301l193,336l137,353l70,353l25,336l0,301e" stroked="t" o:allowincell="f" style="position:absolute;left:7747;top:595;width:8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4" path="m0,0l40,354l268,0e" stroked="t" o:allowincell="f" style="position:absolute;left:7332;top:874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462,854" to="7483,86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91,874" to="7457,9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59,874" to="7469,9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16,945" to="7464,9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95,874" to="7521,9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1,18l253,35l262,68l252,101l226,135l205,151l150,168l0,168e" stroked="t" o:allowincell="f" style="position:absolute;left:7510;top:874;width:76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45,924" to="7562,9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99,874" to="7625,97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4" path="m160,0l122,18l79,51l53,85l24,135l0,219l4,269l11,303l36,336l65,354l133,354l171,336l212,303l238,269l269,219l291,135l288,85l280,51l255,18l227,0l160,0xe" stroked="t" o:allowincell="f" style="position:absolute;left:7644;top:874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4" path="m302,51l277,18l232,0l164,0l110,18l68,51l59,85l66,118l79,135l108,151l199,186l228,203l240,219l248,253l234,303l193,336l137,354l70,354l25,336l0,303e" stroked="t" o:allowincell="f" style="position:absolute;left:7747;top:874;width:8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236" path="m231,0l0,236l251,236e" stroked="t" o:allowincell="f" style="position:absolute;left:7323;top:1153;width:72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62,1153" to="7388,12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0,353" path="m161,0l106,17l59,68l20,152l6,203l0,286l21,338l67,353l101,353l155,338l203,286l242,203l255,152l260,68l241,17l195,0l161,0xe" stroked="t" o:allowincell="f" style="position:absolute;left:7422;top:1153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,354" path="m0,68l38,51l101,0l7,354e" stroked="t" o:allowincell="f" style="position:absolute;left:7350;top:1433;width:29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354" path="m161,0l106,18l80,51l70,84l79,118l108,135l171,151l216,168l241,202l248,236l234,286l209,319l188,336l133,354l67,354l20,336l8,319l0,286l14,236l40,202l83,168l136,151l209,135l247,118l272,84l281,51l274,18l227,0l161,0xe" stroked="t" o:allowincell="f" style="position:absolute;left:7417;top:1433;width:8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354" path="m110,0l295,0l158,135l208,135l238,151l250,168l254,219l244,252l214,303l171,336l116,354l66,354l21,336l9,319l0,286e" stroked="t" o:allowincell="f" style="position:absolute;left:7516;top:1433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4" path="m160,0l105,18l57,68l18,151l5,202l0,286l19,336l66,354l99,354l154,336l201,286l240,202l253,151l260,68l239,18l193,0l160,0xe" stroked="t" o:allowincell="f" style="position:absolute;left:7620;top:1433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8,101" path="m0,101l8,68l39,17l77,0l111,0l140,17l193,68l223,85l256,85l294,68l320,35l328,0e" stroked="t" o:allowincell="f" style="position:absolute;left:7824;top:1477;width:9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4" path="m0,68l38,51l102,0l7,354e" stroked="t" o:allowincell="f" style="position:absolute;left:8081;top:1433;width:2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0,354" path="m160,0l105,18l79,51l71,84l78,118l108,135l170,151l215,168l240,202l247,236l234,286l208,319l187,336l132,354l66,354l19,336l7,319l0,286l13,236l39,202l82,168l136,151l208,135l246,118l272,84l280,51l273,18l226,0l160,0xe" stroked="t" o:allowincell="f" style="position:absolute;left:8147;top:1433;width:82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4" path="m252,51l244,18l198,0l165,0l110,18l63,68l24,151l1,236l0,303l24,336l71,354l87,354l142,336l185,303l214,252l219,236l215,186l191,151l146,135l128,135l74,151l32,186l1,236e" stroked="t" o:allowincell="f" style="position:absolute;left:8255;top:1433;width:74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4" path="m161,0l106,18l58,68l19,151l5,202l0,286l20,336l66,354l99,354l155,336l201,286l240,202l254,151l260,68l239,18l194,0l161,0xe" stroked="t" o:allowincell="f" style="position:absolute;left:8350;top:1433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30,1772" to="7417,17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59,1772" to="7546,17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86,1772" to="7673,17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17,1972" to="7343,207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3,168" path="m46,0l197,0l243,16l255,33l263,66l254,101l228,134l206,151l152,168l0,168e" stroked="t" o:allowincell="f" style="position:absolute;left:7332;top:1972;width:76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67,2022" to="7386,20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2" path="m88,83l93,66l119,33l141,16l179,0l245,0l274,16l287,33l294,66l285,101l260,134l213,184l0,352l235,352e" stroked="t" o:allowincell="f" style="position:absolute;left:7520;top:1972;width:85;height:10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2" path="m88,83l93,66l118,33l139,16l177,0l245,0l274,16l286,33l294,66l285,101l259,134l212,184l0,352l234,352e" stroked="t" o:allowincell="f" style="position:absolute;left:7620;top:1972;width:85;height:10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7,353" path="m287,85l279,50l255,17l226,0l159,0l121,17l78,50l53,85l22,135l0,218l3,269l11,303l36,336l65,353l131,353l169,336l212,303l238,269e" stroked="t" o:allowincell="f" style="position:absolute;left:7324;top:2250;width:82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421,2250" to="7447,23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49,2250" to="7512,22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36,2300" to="7475,23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22,2355" to="7484,23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15,2250" to="7542,23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0l141,353l235,0e" stroked="t" o:allowincell="f" style="position:absolute;left:7544;top:2250;width:68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643,2250" to="7670,23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37,2250" to="7704,22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02,2250" to="7728,23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6,0l242,17l254,33l261,67l253,101l227,135l206,151l151,168l0,168e" stroked="t" o:allowincell="f" style="position:absolute;left:7717;top:2250;width:76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53,2300" to="7772,23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07,2250" to="7834,23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46,2250" to="7873,23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74,2250" to="7936,22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61,2300" to="7898,23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3" path="m67,0l0,253l3,303l28,336l75,353l108,353l163,336l204,303l235,253l302,0e" stroked="t" o:allowincell="f" style="position:absolute;left:7942;top:2250;width:88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3" path="m288,85l280,50l255,17l227,0l160,0l122,17l79,50l53,85l22,135l0,218l4,269l11,303l36,336l65,353l133,353l171,336l212,303l238,269l251,218l168,218e" stroked="t" o:allowincell="f" style="position:absolute;left:8050;top:2250;width:83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1,353" path="m158,0l120,17l79,50l53,85l22,135l0,218l3,269l11,303l36,336l64,353l131,353l169,336l212,303l238,269l267,218l291,135l287,85l280,50l255,17l226,0l158,0xe" stroked="t" o:allowincell="f" style="position:absolute;left:8153;top:2250;width:85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17,2530" to="7343,26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5,0l212,0l258,17l282,51l291,84l293,135l271,219l241,270l215,303l173,336l118,353l0,353e" stroked="t" o:allowincell="f" style="position:absolute;left:7318;top:2530;width:85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3,353" path="m67,0l0,252l4,303l28,336l75,353l108,353l163,336l205,303l235,252l303,0e" stroked="t" o:allowincell="f" style="position:absolute;left:7430;top:2530;width:8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31,2530" to="7558,26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5" path="m51,0l201,0l247,17l259,34l266,67l253,118l227,152l206,168l151,185l0,185e" stroked="t" o:allowincell="f" style="position:absolute;left:7544;top:2530;width:77;height:5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3" path="m94,0l0,353l201,353e" stroked="t" o:allowincell="f" style="position:absolute;left:7634;top:2530;width:57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02,2530" to="7768,26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70,2530" to="7780,26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27,2599" to="7775,25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3" path="m302,50l278,17l233,0l165,0l110,17l67,50l59,85l66,118l78,135l108,152l200,185l229,202l241,218l249,253l235,303l192,336l138,353l71,353l26,336l0,303e" stroked="t" o:allowincell="f" style="position:absolute;left:7317;top:2819;width:8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416,2819" to="7442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185" path="m51,0l201,0l247,17l259,34l267,68l254,118l228,152l206,168l152,185l0,185e" stroked="t" o:allowincell="f" style="position:absolute;left:7430;top:2819;width:77;height:5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3" path="m94,0l0,353l201,353e" stroked="t" o:allowincell="f" style="position:absolute;left:7520;top:2819;width:5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604,2819" to="7631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63,2819" to="7690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58,2819" to="7725,28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3" path="m288,85l279,50l254,17l226,0l159,0l121,17l78,50l52,85l22,135l0,218l3,270l11,303l35,336l65,353l132,353l170,336l212,303l237,270e" stroked="t" o:allowincell="f" style="position:absolute;left:7832;top:2819;width:8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14,2819" to="7980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82,2819" to="7992,29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39,2889" to="7987,28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3" path="m302,50l278,17l232,0l165,0l110,17l67,50l58,85l66,118l78,135l107,152l199,185l229,202l241,218l248,253l235,303l192,336l138,353l71,353l24,336l0,303e" stroked="t" o:allowincell="f" style="position:absolute;left:8018;top:2819;width:8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3,353" path="m303,50l279,17l232,0l165,0l111,17l68,50l59,85l67,118l79,135l108,152l200,185l228,202l241,218l249,253l236,303l193,336l138,353l70,353l25,336l0,303e" stroked="t" o:allowincell="f" style="position:absolute;left:8117;top:2819;width:8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17,2819" to="8243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44,2819" to="8307,28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31,2869" to="8270,28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17,2923" to="8279,29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30,2819" to="8357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23,2819" to="8391,28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89,2819" to="8416,2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17,2819" to="8480,28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04,2869" to="8441,28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89,2923" to="8452,29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2" path="m302,51l278,16l233,0l165,0l110,16l67,51l59,84l66,118l78,134l108,151l200,184l229,201l241,219l249,252l235,302l192,336l138,352l71,352l26,336l0,302e" stroked="t" o:allowincell="f" style="position:absolute;left:7317;top:3099;width:8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1,352" path="m159,0l121,16l78,51l52,84l23,134l0,219l3,269l11,302l36,336l65,352l132,352l170,336l213,302l239,269l268,219l291,134l288,84l280,51l256,16l226,0l159,0xe" stroked="t" o:allowincell="f" style="position:absolute;left:7422;top:3099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25,3099" to="7552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2" path="m0,0l40,352l269,0l174,352e" stroked="t" o:allowincell="f" style="position:absolute;left:7553;top:3099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643,3099" to="7670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71,3099" to="7734,30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58,3148" to="7695,31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43,3202" to="7706,32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37,3099" to="7764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2" path="m0,0l141,352l235,0e" stroked="t" o:allowincell="f" style="position:absolute;left:7766;top:3099;width:6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66,3099" to="7893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59,3099" to="7927,30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25,3099" to="7952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53,3099" to="8016,30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40,3148" to="7977,31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25,3202" to="7988,32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24,3099" to="8151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51,3099" to="8213,30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38,3148" to="8175,31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11,3099" to="8237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1,16l253,33l262,66l252,101l226,134l206,151l150,168l0,168e" stroked="t" o:allowincell="f" style="position:absolute;left:8226;top:3099;width:75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60,3148" to="8279,32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15,3099" to="8341,3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0,352" path="m159,0l121,16l78,51l52,84l23,134l0,219l3,269l11,302l35,336l64,352l132,352l170,336l211,302l237,269l268,219l290,134l287,84l279,51l254,16l226,0l159,0xe" stroked="t" o:allowincell="f" style="position:absolute;left:8361;top:3099;width:8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110,0l294,0l158,135l208,135l237,151l250,168l252,218l244,253l213,303l171,336l116,353l66,353l21,336l7,319l0,286e" stroked="t" o:allowincell="f" style="position:absolute;left:7318;top:3378;width:86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3" path="m252,50l245,17l198,0l165,0l110,17l63,68l24,151l1,236l0,303l25,336l71,353l88,353l142,336l185,303l215,253l219,236l216,185l192,151l145,135l129,135l74,151l31,185l1,236e" stroked="t" o:allowincell="f" style="position:absolute;left:7425;top:3378;width:73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,34" path="m20,0l0,17l12,34l33,17l20,0xe" stroked="t" o:allowincell="f" style="position:absolute;left:7517;top:3472;width:8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0,0l105,17l59,68l20,151l6,202l0,286l20,336l66,353l99,353l154,336l201,286l240,202l254,151l260,68l239,17l194,0l160,0xe" stroked="t" o:allowincell="f" style="position:absolute;left:7570;top:3378;width:75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53" path="m159,0l105,17l57,68l18,151l5,202l0,286l19,336l65,353l99,353l153,336l201,286l240,202l253,151l258,68l239,17l193,0l159,0xe" stroked="t" o:allowincell="f" style="position:absolute;left:7669;top:3378;width:75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6,17l59,68l20,151l6,202l0,286l21,336l66,353l100,353l155,336l201,286l240,202l254,151l260,68l240,17l194,0l161,0xe" stroked="t" o:allowincell="f" style="position:absolute;left:7768;top:3378;width:75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60,3378" to="7886,34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5,0l241,17l254,33l261,68l252,101l227,135l204,151l151,168l0,168e" stroked="t" o:allowincell="f" style="position:absolute;left:7875;top:3378;width:76;height:4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6,185" path="m201,0l246,17l258,34l266,68l252,118l226,151l205,168l150,185l0,185e" stroked="t" o:allowincell="f" style="position:absolute;left:7861;top:3427;width:76;height:5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6,353" path="m76,0l0,286l4,336l32,353l66,353e" stroked="t" o:allowincell="f" style="position:absolute;left:7976;top:3378;width:21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73,3413" to="8007,34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45,0l0,168l3,218l33,235l83,235l121,218l185,168e" stroked="t" o:allowincell="f" style="position:absolute;left:8031;top:3413;width:5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78,3413" to="8095,34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99,3358" to="8228,351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26,3378" to="8253,348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0,67l64,17l103,0l153,0l181,17l185,67l140,235e" stroked="t" o:allowincell="f" style="position:absolute;left:8239;top:3413;width:54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110,0l294,0l158,135l208,135l237,152l250,168l252,220l244,253l213,303l171,337l116,353l66,353l21,337l7,320l0,286e" stroked="t" o:allowincell="f" style="position:absolute;left:7318;top:3657;width:86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1" path="m56,17l34,33l22,17l44,0l56,17l48,50l21,83l0,101e" stroked="t" o:allowincell="f" style="position:absolute;left:7411;top:3751;width:1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479,3657" to="7555,376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89,3657" to="7557,36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3" path="m88,85l93,67l119,34l139,17l177,0l245,0l273,17l285,34l294,67l284,102l258,135l212,185l0,353l234,353e" stroked="t" o:allowincell="f" style="position:absolute;left:7559;top:3657;width:86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01" path="m0,101l10,68l39,16l77,0l111,0l140,16l194,68l223,83l256,83l294,68l320,33l330,0e" stroked="t" o:allowincell="f" style="position:absolute;left:7775;top:3702;width:9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235" path="m231,0l0,235l252,235e" stroked="t" o:allowincell="f" style="position:absolute;left:8004;top:3657;width:73;height: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44,3657" to="8071,376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7,101" path="m57,17l36,33l24,17l44,0l57,17l48,50l22,83l0,101e" stroked="t" o:allowincell="f" style="position:absolute;left:8093;top:3751;width:1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7,353" path="m277,0l110,0l52,152l73,135l128,118l179,118l224,135l249,168l252,220l244,253l213,303l170,337l116,353l66,353l19,337l7,320l0,286e" stroked="t" o:allowincell="f" style="position:absolute;left:8147;top:3657;width:81;height:10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,353" path="m0,68l38,50l101,0l7,353e" stroked="t" o:allowincell="f" style="position:absolute;left:7350;top:3938;width:29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3" path="m252,50l245,17l198,0l165,0l110,17l63,68l24,151l1,236l0,302l25,336l71,353l88,353l142,336l185,302l215,252l219,236l216,185l192,151l145,134l129,134l74,151l31,185l1,236e" stroked="t" o:allowincell="f" style="position:absolute;left:7425;top:3938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5,101" path="m55,17l34,34l22,17l42,0l55,17l46,50l20,85l0,101e" stroked="t" o:allowincell="f" style="position:absolute;left:7510;top:4031;width:1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3" path="m251,118l221,168l178,201l124,218l107,218l61,201l37,168l33,118l38,101l67,50l110,17l165,0l181,0l228,17l252,50l251,118l228,201l189,286l142,336l87,353l54,353l9,336l0,302e" stroked="t" o:allowincell="f" style="position:absolute;left:7569;top:3938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0,101" path="m0,101l10,67l39,17l77,0l111,0l140,17l194,67l223,85l256,85l294,67l320,34l330,0e" stroked="t" o:allowincell="f" style="position:absolute;left:7775;top:3981;width:9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8,84l93,68l119,33l140,17l178,0l245,0l274,17l287,33l294,68l286,101l260,134l212,185l0,353l234,353e" stroked="t" o:allowincell="f" style="position:absolute;left:7994;top:3938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59,0l105,17l58,68l18,151l5,201l0,286l20,336l65,353l99,353l154,336l201,286l240,201l254,151l260,68l239,17l194,0l159,0xe" stroked="t" o:allowincell="f" style="position:absolute;left:8104;top:3938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3" path="m87,85l91,68l114,34l134,17l165,0l223,0l247,17l257,34l262,68l254,101l230,135l187,185l0,353l200,353e" stroked="t" o:allowincell="f" style="position:absolute;left:7311;top:4217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3" path="m86,85l91,68l114,34l133,17l166,0l223,0l247,17l257,34l261,68l253,101l230,135l188,185l0,353l200,353e" stroked="t" o:allowincell="f" style="position:absolute;left:7394;top:4217;width:7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3" path="m147,0l100,17l57,68l22,152l8,202l0,286l15,336l53,353l82,353l128,336l170,286l207,202l220,152l229,68l214,17l176,0l147,0xe" stroked="t" o:allowincell="f" style="position:absolute;left:7487;top:4217;width:6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353" path="m0,0l20,353l228,0e" stroked="t" o:allowincell="f" style="position:absolute;left:7582;top:4217;width:6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13,4197" to="7829,43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10,4217" to="7937,43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9,353" path="m0,0l20,353l229,0l135,353e" stroked="t" o:allowincell="f" style="position:absolute;left:7939;top:4217;width:6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144,0l111,17l73,50l50,85l23,135l0,218l1,269l6,303l25,336l50,353l106,353l139,336l177,303l201,269l228,218l251,135l250,85l245,50l225,17l201,0l144,0xe" stroked="t" o:allowincell="f" style="position:absolute;left:8018;top:4217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104,4217" to="8131,43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9,353" path="m0,0l105,353l199,0e" stroked="t" o:allowincell="f" style="position:absolute;left:8132;top:4217;width:5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0,353" path="m143,0l112,17l74,50l50,85l22,135l0,218l1,269l6,303l26,336l49,353l107,353l140,336l178,303l200,269l228,218l250,135l250,85l245,50l225,17l201,0l143,0xe" stroked="t" o:allowincell="f" style="position:absolute;left:8203;top:4217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89,4217" to="8316,43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17,4217" to="8370,42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03,4266" to="8336,42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16,4196" to="8433,420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51,4217" to="8411,43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14,4217" to="8418,43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74,4285" to="8414,42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353" path="m267,50l247,17l209,0l152,0l105,17l67,50l59,85l64,118l73,135l98,152l174,185l198,202l208,218l213,253l200,303l162,336l115,353l57,353l19,336l0,303e" stroked="t" o:allowincell="f" style="position:absolute;left:8440;top:4217;width:77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23,4217" to="8550,43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0,353" path="m250,85l245,50l226,17l201,0l145,0l112,17l74,50l51,85l24,135l0,218l2,269l7,303l26,336l51,353l107,353l140,336l178,303l201,269e" stroked="t" o:allowincell="f" style="position:absolute;left:8563;top:4217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632,4217" to="8692,43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94,4217" to="8698,43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55,4285" to="8695,42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91,4197" to="8907,43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5,353" path="m225,50l220,17l181,0l152,0l106,17l63,68l26,152l4,236l0,303l20,336l58,353l73,353l119,336l157,303l186,253l189,236l189,185l170,152l132,135l117,135l69,152l32,185l4,236e" stroked="t" o:allowincell="f" style="position:absolute;left:8998;top:4217;width:64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3" path="m147,0l101,17l58,68l21,152l8,202l0,286l15,336l53,353l81,353l129,336l171,286l207,202l221,152l229,68l215,17l175,0l147,0xe" stroked="t" o:allowincell="f" style="position:absolute;left:9079;top:4217;width:6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157,4217" to="9183,43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216,4217" to="9243,43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72,4266" to="9229,42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245,4217" to="9331,43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274,4217" to="9331,42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246,4321" to="9303,43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6,354" path="m90,84l93,68l119,34l141,18l179,0l247,0l275,18l287,34l296,68l286,101l260,135l214,186l0,354l236,354e" stroked="t" o:allowincell="f" style="position:absolute;left:7313;top:4500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4" path="m250,118l220,168l177,202l122,219l106,219l60,202l35,168l32,118l36,101l67,51l109,18l164,0l181,0l226,18l251,51l250,118l228,202l188,286l142,336l87,354l54,354l7,336l0,303e" stroked="t" o:allowincell="f" style="position:absolute;left:7421;top:4500;width:73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8,101" path="m0,101l8,68l39,17l77,0l110,0l139,17l193,68l221,85l256,85l294,68l319,35l328,0e" stroked="t" o:allowincell="f" style="position:absolute;left:7627;top:4545;width:95;height:2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4" path="m110,0l294,0l158,135l208,135l236,151l249,168l252,219l244,252l213,303l170,336l116,354l66,354l19,336l7,319l0,286e" stroked="t" o:allowincell="f" style="position:absolute;left:7853;top:4500;width:85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0,354" path="m159,0l105,18l79,51l69,84l78,118l106,135l169,151l215,168l240,202l247,236l234,286l208,319l187,336l132,354l64,354l19,336l7,319l0,286l13,236l39,202l80,168l136,151l207,135l245,118l270,84l280,51l272,18l226,0l159,0xe" stroked="t" o:allowincell="f" style="position:absolute;left:7951;top:4500;width:8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8,353" path="m278,0l110,0l52,151l73,135l128,118l179,118l225,135l250,168l252,218l244,253l213,303l171,336l116,353l66,353l21,336l7,319l0,286e" stroked="t" o:allowincell="f" style="position:absolute;left:7318;top:4775;width:8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353" path="m109,0l295,0l158,135l209,135l237,151l249,168l253,218l244,253l214,303l171,336l117,353l67,353l20,336l8,319l0,286e" stroked="t" o:allowincell="f" style="position:absolute;left:7417;top:4775;width:86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8,102" path="m0,102l8,67l39,17l77,0l110,0l139,17l193,67l221,85l256,85l294,67l319,34l328,0e" stroked="t" o:allowincell="f" style="position:absolute;left:7627;top:4819;width:95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0,353" path="m160,0l105,17l79,50l71,84l78,118l108,135l170,151l215,168l240,201l247,236l234,286l208,319l187,336l132,353l66,353l19,336l7,319l0,286l13,236l39,201l82,168l136,151l208,135l246,118l272,84l280,50l273,17l226,0l160,0xe" stroked="t" o:allowincell="f" style="position:absolute;left:7853;top:4775;width:81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3" path="m0,68l38,50l102,0l8,353e" stroked="t" o:allowincell="f" style="position:absolute;left:7982;top:4775;width:28;height:10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UNIDADE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377825</wp:posOffset>
                </wp:positionH>
                <wp:positionV relativeFrom="line">
                  <wp:posOffset>92075</wp:posOffset>
                </wp:positionV>
                <wp:extent cx="5592445" cy="36468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600" cy="3646800"/>
                          <a:chOff x="0" y="0"/>
                          <a:chExt cx="5592600" cy="36468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592600" cy="364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9040" y="508680"/>
                            <a:ext cx="720" cy="313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0" y="511920"/>
                            <a:ext cx="720" cy="312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511920"/>
                            <a:ext cx="720" cy="312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19520"/>
                            <a:ext cx="72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19520"/>
                            <a:ext cx="95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69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  <a:lnTo>
                                  <a:pt x="352" y="27"/>
                                </a:lnTo>
                                <a:lnTo>
                                  <a:pt x="422" y="82"/>
                                </a:lnTo>
                                <a:lnTo>
                                  <a:pt x="457" y="136"/>
                                </a:lnTo>
                                <a:lnTo>
                                  <a:pt x="493" y="217"/>
                                </a:lnTo>
                                <a:lnTo>
                                  <a:pt x="493" y="353"/>
                                </a:lnTo>
                                <a:lnTo>
                                  <a:pt x="457" y="434"/>
                                </a:lnTo>
                                <a:lnTo>
                                  <a:pt x="422" y="488"/>
                                </a:lnTo>
                                <a:lnTo>
                                  <a:pt x="352" y="542"/>
                                </a:lnTo>
                                <a:lnTo>
                                  <a:pt x="246" y="569"/>
                                </a:ln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2680" y="119520"/>
                            <a:ext cx="5400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119520"/>
                            <a:ext cx="5400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192960"/>
                            <a:ext cx="68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19520"/>
                            <a:ext cx="72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19520"/>
                            <a:ext cx="95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69">
                                <a:moveTo>
                                  <a:pt x="0" y="0"/>
                                </a:moveTo>
                                <a:lnTo>
                                  <a:pt x="245" y="0"/>
                                </a:lnTo>
                                <a:lnTo>
                                  <a:pt x="352" y="27"/>
                                </a:lnTo>
                                <a:lnTo>
                                  <a:pt x="422" y="82"/>
                                </a:lnTo>
                                <a:lnTo>
                                  <a:pt x="457" y="136"/>
                                </a:lnTo>
                                <a:lnTo>
                                  <a:pt x="492" y="217"/>
                                </a:lnTo>
                                <a:lnTo>
                                  <a:pt x="492" y="353"/>
                                </a:lnTo>
                                <a:lnTo>
                                  <a:pt x="457" y="434"/>
                                </a:lnTo>
                                <a:lnTo>
                                  <a:pt x="422" y="488"/>
                                </a:lnTo>
                                <a:lnTo>
                                  <a:pt x="352" y="542"/>
                                </a:lnTo>
                                <a:lnTo>
                                  <a:pt x="245" y="569"/>
                                </a:ln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119520"/>
                            <a:ext cx="108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69">
                                <a:moveTo>
                                  <a:pt x="211" y="0"/>
                                </a:moveTo>
                                <a:lnTo>
                                  <a:pt x="141" y="27"/>
                                </a:lnTo>
                                <a:lnTo>
                                  <a:pt x="71" y="82"/>
                                </a:lnTo>
                                <a:lnTo>
                                  <a:pt x="36" y="136"/>
                                </a:lnTo>
                                <a:lnTo>
                                  <a:pt x="0" y="217"/>
                                </a:lnTo>
                                <a:lnTo>
                                  <a:pt x="0" y="353"/>
                                </a:lnTo>
                                <a:lnTo>
                                  <a:pt x="36" y="434"/>
                                </a:lnTo>
                                <a:lnTo>
                                  <a:pt x="71" y="488"/>
                                </a:lnTo>
                                <a:lnTo>
                                  <a:pt x="141" y="542"/>
                                </a:lnTo>
                                <a:lnTo>
                                  <a:pt x="211" y="569"/>
                                </a:lnTo>
                                <a:lnTo>
                                  <a:pt x="352" y="569"/>
                                </a:lnTo>
                                <a:lnTo>
                                  <a:pt x="423" y="542"/>
                                </a:lnTo>
                                <a:lnTo>
                                  <a:pt x="493" y="488"/>
                                </a:lnTo>
                                <a:lnTo>
                                  <a:pt x="528" y="434"/>
                                </a:lnTo>
                                <a:lnTo>
                                  <a:pt x="563" y="353"/>
                                </a:lnTo>
                                <a:lnTo>
                                  <a:pt x="563" y="217"/>
                                </a:lnTo>
                                <a:lnTo>
                                  <a:pt x="528" y="136"/>
                                </a:lnTo>
                                <a:lnTo>
                                  <a:pt x="493" y="82"/>
                                </a:lnTo>
                                <a:lnTo>
                                  <a:pt x="423" y="27"/>
                                </a:lnTo>
                                <a:lnTo>
                                  <a:pt x="352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19520"/>
                            <a:ext cx="95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69">
                                <a:moveTo>
                                  <a:pt x="493" y="82"/>
                                </a:moveTo>
                                <a:lnTo>
                                  <a:pt x="422" y="27"/>
                                </a:lnTo>
                                <a:lnTo>
                                  <a:pt x="317" y="0"/>
                                </a:lnTo>
                                <a:lnTo>
                                  <a:pt x="177" y="0"/>
                                </a:lnTo>
                                <a:lnTo>
                                  <a:pt x="72" y="27"/>
                                </a:lnTo>
                                <a:lnTo>
                                  <a:pt x="0" y="82"/>
                                </a:lnTo>
                                <a:lnTo>
                                  <a:pt x="0" y="136"/>
                                </a:lnTo>
                                <a:lnTo>
                                  <a:pt x="36" y="190"/>
                                </a:lnTo>
                                <a:lnTo>
                                  <a:pt x="72" y="217"/>
                                </a:lnTo>
                                <a:lnTo>
                                  <a:pt x="141" y="244"/>
                                </a:lnTo>
                                <a:lnTo>
                                  <a:pt x="352" y="298"/>
                                </a:lnTo>
                                <a:lnTo>
                                  <a:pt x="422" y="326"/>
                                </a:lnTo>
                                <a:lnTo>
                                  <a:pt x="458" y="353"/>
                                </a:lnTo>
                                <a:lnTo>
                                  <a:pt x="493" y="407"/>
                                </a:lnTo>
                                <a:lnTo>
                                  <a:pt x="493" y="488"/>
                                </a:lnTo>
                                <a:lnTo>
                                  <a:pt x="422" y="542"/>
                                </a:lnTo>
                                <a:lnTo>
                                  <a:pt x="317" y="569"/>
                                </a:lnTo>
                                <a:lnTo>
                                  <a:pt x="177" y="569"/>
                                </a:lnTo>
                                <a:lnTo>
                                  <a:pt x="72" y="542"/>
                                </a:ln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19520"/>
                            <a:ext cx="72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19520"/>
                            <a:ext cx="95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569">
                                <a:moveTo>
                                  <a:pt x="0" y="0"/>
                                </a:moveTo>
                                <a:lnTo>
                                  <a:pt x="246" y="0"/>
                                </a:lnTo>
                                <a:lnTo>
                                  <a:pt x="352" y="27"/>
                                </a:lnTo>
                                <a:lnTo>
                                  <a:pt x="422" y="82"/>
                                </a:lnTo>
                                <a:lnTo>
                                  <a:pt x="457" y="136"/>
                                </a:lnTo>
                                <a:lnTo>
                                  <a:pt x="491" y="217"/>
                                </a:lnTo>
                                <a:lnTo>
                                  <a:pt x="491" y="353"/>
                                </a:lnTo>
                                <a:lnTo>
                                  <a:pt x="457" y="434"/>
                                </a:lnTo>
                                <a:lnTo>
                                  <a:pt x="422" y="488"/>
                                </a:lnTo>
                                <a:lnTo>
                                  <a:pt x="352" y="542"/>
                                </a:lnTo>
                                <a:lnTo>
                                  <a:pt x="246" y="569"/>
                                </a:lnTo>
                                <a:lnTo>
                                  <a:pt x="0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119520"/>
                            <a:ext cx="108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9">
                                <a:moveTo>
                                  <a:pt x="211" y="0"/>
                                </a:moveTo>
                                <a:lnTo>
                                  <a:pt x="140" y="27"/>
                                </a:lnTo>
                                <a:lnTo>
                                  <a:pt x="70" y="82"/>
                                </a:lnTo>
                                <a:lnTo>
                                  <a:pt x="35" y="136"/>
                                </a:lnTo>
                                <a:lnTo>
                                  <a:pt x="0" y="217"/>
                                </a:lnTo>
                                <a:lnTo>
                                  <a:pt x="0" y="353"/>
                                </a:lnTo>
                                <a:lnTo>
                                  <a:pt x="35" y="434"/>
                                </a:lnTo>
                                <a:lnTo>
                                  <a:pt x="70" y="488"/>
                                </a:lnTo>
                                <a:lnTo>
                                  <a:pt x="140" y="542"/>
                                </a:lnTo>
                                <a:lnTo>
                                  <a:pt x="211" y="569"/>
                                </a:lnTo>
                                <a:lnTo>
                                  <a:pt x="351" y="569"/>
                                </a:lnTo>
                                <a:lnTo>
                                  <a:pt x="422" y="542"/>
                                </a:lnTo>
                                <a:lnTo>
                                  <a:pt x="492" y="488"/>
                                </a:lnTo>
                                <a:lnTo>
                                  <a:pt x="527" y="434"/>
                                </a:lnTo>
                                <a:lnTo>
                                  <a:pt x="562" y="353"/>
                                </a:lnTo>
                                <a:lnTo>
                                  <a:pt x="562" y="217"/>
                                </a:lnTo>
                                <a:lnTo>
                                  <a:pt x="527" y="136"/>
                                </a:lnTo>
                                <a:lnTo>
                                  <a:pt x="492" y="82"/>
                                </a:lnTo>
                                <a:lnTo>
                                  <a:pt x="422" y="27"/>
                                </a:lnTo>
                                <a:lnTo>
                                  <a:pt x="351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19520"/>
                            <a:ext cx="95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69">
                                <a:moveTo>
                                  <a:pt x="493" y="82"/>
                                </a:moveTo>
                                <a:lnTo>
                                  <a:pt x="423" y="27"/>
                                </a:lnTo>
                                <a:lnTo>
                                  <a:pt x="318" y="0"/>
                                </a:lnTo>
                                <a:lnTo>
                                  <a:pt x="177" y="0"/>
                                </a:lnTo>
                                <a:lnTo>
                                  <a:pt x="71" y="27"/>
                                </a:lnTo>
                                <a:lnTo>
                                  <a:pt x="0" y="82"/>
                                </a:lnTo>
                                <a:lnTo>
                                  <a:pt x="0" y="136"/>
                                </a:lnTo>
                                <a:lnTo>
                                  <a:pt x="36" y="190"/>
                                </a:lnTo>
                                <a:lnTo>
                                  <a:pt x="71" y="217"/>
                                </a:lnTo>
                                <a:lnTo>
                                  <a:pt x="141" y="244"/>
                                </a:lnTo>
                                <a:lnTo>
                                  <a:pt x="352" y="298"/>
                                </a:lnTo>
                                <a:lnTo>
                                  <a:pt x="423" y="326"/>
                                </a:lnTo>
                                <a:lnTo>
                                  <a:pt x="457" y="353"/>
                                </a:lnTo>
                                <a:lnTo>
                                  <a:pt x="493" y="407"/>
                                </a:lnTo>
                                <a:lnTo>
                                  <a:pt x="493" y="488"/>
                                </a:lnTo>
                                <a:lnTo>
                                  <a:pt x="423" y="542"/>
                                </a:lnTo>
                                <a:lnTo>
                                  <a:pt x="318" y="569"/>
                                </a:lnTo>
                                <a:lnTo>
                                  <a:pt x="177" y="569"/>
                                </a:lnTo>
                                <a:lnTo>
                                  <a:pt x="71" y="542"/>
                                </a:ln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19520"/>
                            <a:ext cx="72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19520"/>
                            <a:ext cx="88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172080"/>
                            <a:ext cx="5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230400"/>
                            <a:ext cx="88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19520"/>
                            <a:ext cx="109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569">
                                <a:moveTo>
                                  <a:pt x="211" y="0"/>
                                </a:moveTo>
                                <a:lnTo>
                                  <a:pt x="141" y="27"/>
                                </a:lnTo>
                                <a:lnTo>
                                  <a:pt x="71" y="82"/>
                                </a:lnTo>
                                <a:lnTo>
                                  <a:pt x="36" y="136"/>
                                </a:lnTo>
                                <a:lnTo>
                                  <a:pt x="0" y="217"/>
                                </a:lnTo>
                                <a:lnTo>
                                  <a:pt x="0" y="353"/>
                                </a:lnTo>
                                <a:lnTo>
                                  <a:pt x="36" y="434"/>
                                </a:lnTo>
                                <a:lnTo>
                                  <a:pt x="71" y="488"/>
                                </a:lnTo>
                                <a:lnTo>
                                  <a:pt x="141" y="542"/>
                                </a:lnTo>
                                <a:lnTo>
                                  <a:pt x="211" y="569"/>
                                </a:lnTo>
                                <a:lnTo>
                                  <a:pt x="352" y="569"/>
                                </a:lnTo>
                                <a:lnTo>
                                  <a:pt x="423" y="542"/>
                                </a:lnTo>
                                <a:lnTo>
                                  <a:pt x="493" y="488"/>
                                </a:lnTo>
                                <a:lnTo>
                                  <a:pt x="528" y="434"/>
                                </a:lnTo>
                                <a:lnTo>
                                  <a:pt x="563" y="353"/>
                                </a:lnTo>
                                <a:lnTo>
                                  <a:pt x="563" y="217"/>
                                </a:lnTo>
                                <a:lnTo>
                                  <a:pt x="528" y="136"/>
                                </a:lnTo>
                                <a:lnTo>
                                  <a:pt x="493" y="82"/>
                                </a:lnTo>
                                <a:lnTo>
                                  <a:pt x="423" y="27"/>
                                </a:lnTo>
                                <a:lnTo>
                                  <a:pt x="352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209520"/>
                            <a:ext cx="4068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119520"/>
                            <a:ext cx="95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69">
                                <a:moveTo>
                                  <a:pt x="0" y="0"/>
                                </a:moveTo>
                                <a:lnTo>
                                  <a:pt x="0" y="407"/>
                                </a:lnTo>
                                <a:lnTo>
                                  <a:pt x="35" y="488"/>
                                </a:lnTo>
                                <a:lnTo>
                                  <a:pt x="105" y="542"/>
                                </a:lnTo>
                                <a:lnTo>
                                  <a:pt x="211" y="569"/>
                                </a:lnTo>
                                <a:lnTo>
                                  <a:pt x="281" y="569"/>
                                </a:lnTo>
                                <a:lnTo>
                                  <a:pt x="386" y="542"/>
                                </a:lnTo>
                                <a:lnTo>
                                  <a:pt x="457" y="488"/>
                                </a:lnTo>
                                <a:lnTo>
                                  <a:pt x="493" y="407"/>
                                </a:lnTo>
                                <a:lnTo>
                                  <a:pt x="4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119520"/>
                            <a:ext cx="72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19520"/>
                            <a:ext cx="72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119520"/>
                            <a:ext cx="954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98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  <a:lnTo>
                                  <a:pt x="423" y="27"/>
                                </a:lnTo>
                                <a:lnTo>
                                  <a:pt x="457" y="55"/>
                                </a:lnTo>
                                <a:lnTo>
                                  <a:pt x="492" y="109"/>
                                </a:lnTo>
                                <a:lnTo>
                                  <a:pt x="492" y="190"/>
                                </a:lnTo>
                                <a:lnTo>
                                  <a:pt x="457" y="244"/>
                                </a:lnTo>
                                <a:lnTo>
                                  <a:pt x="423" y="271"/>
                                </a:lnTo>
                                <a:lnTo>
                                  <a:pt x="317" y="298"/>
                                </a:lnTo>
                                <a:lnTo>
                                  <a:pt x="0" y="2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080" y="119520"/>
                            <a:ext cx="5400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119520"/>
                            <a:ext cx="5472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9680" y="192960"/>
                            <a:ext cx="68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19520"/>
                            <a:ext cx="72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119520"/>
                            <a:ext cx="1087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9">
                                <a:moveTo>
                                  <a:pt x="0" y="0"/>
                                </a:moveTo>
                                <a:lnTo>
                                  <a:pt x="281" y="569"/>
                                </a:lnTo>
                                <a:lnTo>
                                  <a:pt x="562" y="0"/>
                                </a:lnTo>
                                <a:lnTo>
                                  <a:pt x="562" y="5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19520"/>
                            <a:ext cx="72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19520"/>
                            <a:ext cx="88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72080"/>
                            <a:ext cx="54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30400"/>
                            <a:ext cx="88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119520"/>
                            <a:ext cx="72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119520"/>
                            <a:ext cx="957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569">
                                <a:moveTo>
                                  <a:pt x="0" y="0"/>
                                </a:moveTo>
                                <a:lnTo>
                                  <a:pt x="492" y="569"/>
                                </a:lnTo>
                                <a:lnTo>
                                  <a:pt x="49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119520"/>
                            <a:ext cx="720" cy="110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720" y="119520"/>
                            <a:ext cx="9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7120" y="119520"/>
                            <a:ext cx="1090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569">
                                <a:moveTo>
                                  <a:pt x="212" y="0"/>
                                </a:moveTo>
                                <a:lnTo>
                                  <a:pt x="141" y="27"/>
                                </a:lnTo>
                                <a:lnTo>
                                  <a:pt x="71" y="82"/>
                                </a:lnTo>
                                <a:lnTo>
                                  <a:pt x="35" y="136"/>
                                </a:lnTo>
                                <a:lnTo>
                                  <a:pt x="0" y="217"/>
                                </a:lnTo>
                                <a:lnTo>
                                  <a:pt x="0" y="353"/>
                                </a:lnTo>
                                <a:lnTo>
                                  <a:pt x="35" y="434"/>
                                </a:lnTo>
                                <a:lnTo>
                                  <a:pt x="71" y="488"/>
                                </a:lnTo>
                                <a:lnTo>
                                  <a:pt x="141" y="542"/>
                                </a:lnTo>
                                <a:lnTo>
                                  <a:pt x="212" y="569"/>
                                </a:lnTo>
                                <a:lnTo>
                                  <a:pt x="352" y="569"/>
                                </a:lnTo>
                                <a:lnTo>
                                  <a:pt x="423" y="542"/>
                                </a:lnTo>
                                <a:lnTo>
                                  <a:pt x="493" y="488"/>
                                </a:lnTo>
                                <a:lnTo>
                                  <a:pt x="528" y="434"/>
                                </a:lnTo>
                                <a:lnTo>
                                  <a:pt x="562" y="353"/>
                                </a:lnTo>
                                <a:lnTo>
                                  <a:pt x="562" y="217"/>
                                </a:lnTo>
                                <a:lnTo>
                                  <a:pt x="528" y="136"/>
                                </a:lnTo>
                                <a:lnTo>
                                  <a:pt x="493" y="82"/>
                                </a:lnTo>
                                <a:lnTo>
                                  <a:pt x="423" y="27"/>
                                </a:lnTo>
                                <a:lnTo>
                                  <a:pt x="352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19520"/>
                            <a:ext cx="954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569">
                                <a:moveTo>
                                  <a:pt x="493" y="82"/>
                                </a:moveTo>
                                <a:lnTo>
                                  <a:pt x="423" y="27"/>
                                </a:lnTo>
                                <a:lnTo>
                                  <a:pt x="317" y="0"/>
                                </a:lnTo>
                                <a:lnTo>
                                  <a:pt x="177" y="0"/>
                                </a:lnTo>
                                <a:lnTo>
                                  <a:pt x="71" y="27"/>
                                </a:lnTo>
                                <a:lnTo>
                                  <a:pt x="0" y="82"/>
                                </a:lnTo>
                                <a:lnTo>
                                  <a:pt x="0" y="136"/>
                                </a:lnTo>
                                <a:lnTo>
                                  <a:pt x="36" y="190"/>
                                </a:lnTo>
                                <a:lnTo>
                                  <a:pt x="71" y="217"/>
                                </a:lnTo>
                                <a:lnTo>
                                  <a:pt x="141" y="244"/>
                                </a:lnTo>
                                <a:lnTo>
                                  <a:pt x="352" y="298"/>
                                </a:lnTo>
                                <a:lnTo>
                                  <a:pt x="423" y="326"/>
                                </a:lnTo>
                                <a:lnTo>
                                  <a:pt x="457" y="353"/>
                                </a:lnTo>
                                <a:lnTo>
                                  <a:pt x="493" y="407"/>
                                </a:lnTo>
                                <a:lnTo>
                                  <a:pt x="493" y="488"/>
                                </a:lnTo>
                                <a:lnTo>
                                  <a:pt x="423" y="542"/>
                                </a:lnTo>
                                <a:lnTo>
                                  <a:pt x="317" y="569"/>
                                </a:lnTo>
                                <a:lnTo>
                                  <a:pt x="177" y="569"/>
                                </a:lnTo>
                                <a:lnTo>
                                  <a:pt x="71" y="542"/>
                                </a:lnTo>
                                <a:lnTo>
                                  <a:pt x="0" y="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06380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24776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79964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61532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43208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16864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198360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69588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88020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1192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32508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7204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72052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08808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35188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53620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290376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63996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45816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3272040"/>
                            <a:ext cx="720" cy="37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536200"/>
                            <a:ext cx="7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1247760"/>
                            <a:ext cx="720" cy="36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4320"/>
                            <a:ext cx="720" cy="363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5584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5966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2">
                                <a:moveTo>
                                  <a:pt x="251" y="84"/>
                                </a:moveTo>
                                <a:lnTo>
                                  <a:pt x="234" y="51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6"/>
                                </a:lnTo>
                                <a:lnTo>
                                  <a:pt x="33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3" y="302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2"/>
                                </a:lnTo>
                                <a:lnTo>
                                  <a:pt x="251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5966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352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64276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5966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5" y="66"/>
                                </a:lnTo>
                                <a:lnTo>
                                  <a:pt x="235" y="118"/>
                                </a:lnTo>
                                <a:lnTo>
                                  <a:pt x="218" y="151"/>
                                </a:lnTo>
                                <a:lnTo>
                                  <a:pt x="201" y="168"/>
                                </a:lnTo>
                                <a:lnTo>
                                  <a:pt x="150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59668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2">
                                <a:moveTo>
                                  <a:pt x="0" y="352"/>
                                </a:moveTo>
                                <a:lnTo>
                                  <a:pt x="133" y="0"/>
                                </a:lnTo>
                                <a:lnTo>
                                  <a:pt x="267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64276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5966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2">
                                <a:moveTo>
                                  <a:pt x="252" y="84"/>
                                </a:moveTo>
                                <a:lnTo>
                                  <a:pt x="234" y="51"/>
                                </a:lnTo>
                                <a:lnTo>
                                  <a:pt x="201" y="16"/>
                                </a:lnTo>
                                <a:lnTo>
                                  <a:pt x="167" y="0"/>
                                </a:lnTo>
                                <a:lnTo>
                                  <a:pt x="101" y="0"/>
                                </a:lnTo>
                                <a:lnTo>
                                  <a:pt x="67" y="16"/>
                                </a:lnTo>
                                <a:lnTo>
                                  <a:pt x="34" y="51"/>
                                </a:lnTo>
                                <a:lnTo>
                                  <a:pt x="16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9"/>
                                </a:lnTo>
                                <a:lnTo>
                                  <a:pt x="16" y="269"/>
                                </a:lnTo>
                                <a:lnTo>
                                  <a:pt x="34" y="302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2"/>
                                </a:lnTo>
                                <a:lnTo>
                                  <a:pt x="167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2"/>
                                </a:lnTo>
                                <a:lnTo>
                                  <a:pt x="252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480" y="259596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25966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68" y="16"/>
                                </a:lnTo>
                                <a:lnTo>
                                  <a:pt x="202" y="51"/>
                                </a:lnTo>
                                <a:lnTo>
                                  <a:pt x="218" y="84"/>
                                </a:lnTo>
                                <a:lnTo>
                                  <a:pt x="235" y="134"/>
                                </a:lnTo>
                                <a:lnTo>
                                  <a:pt x="235" y="219"/>
                                </a:lnTo>
                                <a:lnTo>
                                  <a:pt x="218" y="269"/>
                                </a:lnTo>
                                <a:lnTo>
                                  <a:pt x="202" y="302"/>
                                </a:lnTo>
                                <a:lnTo>
                                  <a:pt x="168" y="336"/>
                                </a:lnTo>
                                <a:lnTo>
                                  <a:pt x="117" y="352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5966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352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64276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59668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68" y="16"/>
                                </a:lnTo>
                                <a:lnTo>
                                  <a:pt x="201" y="51"/>
                                </a:lnTo>
                                <a:lnTo>
                                  <a:pt x="219" y="84"/>
                                </a:lnTo>
                                <a:lnTo>
                                  <a:pt x="234" y="134"/>
                                </a:lnTo>
                                <a:lnTo>
                                  <a:pt x="234" y="219"/>
                                </a:lnTo>
                                <a:lnTo>
                                  <a:pt x="219" y="269"/>
                                </a:lnTo>
                                <a:lnTo>
                                  <a:pt x="201" y="302"/>
                                </a:lnTo>
                                <a:lnTo>
                                  <a:pt x="168" y="336"/>
                                </a:lnTo>
                                <a:lnTo>
                                  <a:pt x="117" y="352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59668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62944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66508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5172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8"/>
                                </a:lnTo>
                                <a:lnTo>
                                  <a:pt x="218" y="35"/>
                                </a:lnTo>
                                <a:lnTo>
                                  <a:pt x="234" y="68"/>
                                </a:lnTo>
                                <a:lnTo>
                                  <a:pt x="234" y="118"/>
                                </a:lnTo>
                                <a:lnTo>
                                  <a:pt x="218" y="153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6"/>
                                </a:lnTo>
                                <a:lnTo>
                                  <a:pt x="0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5172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54960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58596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5172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4">
                                <a:moveTo>
                                  <a:pt x="236" y="52"/>
                                </a:moveTo>
                                <a:lnTo>
                                  <a:pt x="201" y="18"/>
                                </a:lnTo>
                                <a:lnTo>
                                  <a:pt x="151" y="0"/>
                                </a:lnTo>
                                <a:lnTo>
                                  <a:pt x="85" y="0"/>
                                </a:lnTo>
                                <a:lnTo>
                                  <a:pt x="35" y="18"/>
                                </a:lnTo>
                                <a:lnTo>
                                  <a:pt x="0" y="52"/>
                                </a:lnTo>
                                <a:lnTo>
                                  <a:pt x="0" y="85"/>
                                </a:lnTo>
                                <a:lnTo>
                                  <a:pt x="18" y="118"/>
                                </a:lnTo>
                                <a:lnTo>
                                  <a:pt x="35" y="135"/>
                                </a:lnTo>
                                <a:lnTo>
                                  <a:pt x="68" y="153"/>
                                </a:lnTo>
                                <a:lnTo>
                                  <a:pt x="168" y="186"/>
                                </a:lnTo>
                                <a:lnTo>
                                  <a:pt x="201" y="203"/>
                                </a:lnTo>
                                <a:lnTo>
                                  <a:pt x="219" y="220"/>
                                </a:lnTo>
                                <a:lnTo>
                                  <a:pt x="236" y="253"/>
                                </a:lnTo>
                                <a:lnTo>
                                  <a:pt x="236" y="303"/>
                                </a:lnTo>
                                <a:lnTo>
                                  <a:pt x="201" y="338"/>
                                </a:lnTo>
                                <a:lnTo>
                                  <a:pt x="151" y="354"/>
                                </a:lnTo>
                                <a:lnTo>
                                  <a:pt x="85" y="354"/>
                                </a:lnTo>
                                <a:lnTo>
                                  <a:pt x="35" y="338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51720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4">
                                <a:moveTo>
                                  <a:pt x="101" y="0"/>
                                </a:moveTo>
                                <a:lnTo>
                                  <a:pt x="68" y="18"/>
                                </a:lnTo>
                                <a:lnTo>
                                  <a:pt x="33" y="52"/>
                                </a:lnTo>
                                <a:lnTo>
                                  <a:pt x="16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6" y="270"/>
                                </a:lnTo>
                                <a:lnTo>
                                  <a:pt x="33" y="303"/>
                                </a:lnTo>
                                <a:lnTo>
                                  <a:pt x="68" y="338"/>
                                </a:lnTo>
                                <a:lnTo>
                                  <a:pt x="101" y="354"/>
                                </a:lnTo>
                                <a:lnTo>
                                  <a:pt x="168" y="354"/>
                                </a:lnTo>
                                <a:lnTo>
                                  <a:pt x="201" y="338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70"/>
                                </a:lnTo>
                                <a:lnTo>
                                  <a:pt x="269" y="220"/>
                                </a:lnTo>
                                <a:lnTo>
                                  <a:pt x="269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4" y="52"/>
                                </a:lnTo>
                                <a:lnTo>
                                  <a:pt x="201" y="18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51720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4">
                                <a:moveTo>
                                  <a:pt x="251" y="85"/>
                                </a:moveTo>
                                <a:lnTo>
                                  <a:pt x="234" y="52"/>
                                </a:lnTo>
                                <a:lnTo>
                                  <a:pt x="201" y="18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lnTo>
                                  <a:pt x="67" y="18"/>
                                </a:lnTo>
                                <a:lnTo>
                                  <a:pt x="33" y="52"/>
                                </a:lnTo>
                                <a:lnTo>
                                  <a:pt x="16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6" y="270"/>
                                </a:lnTo>
                                <a:lnTo>
                                  <a:pt x="33" y="303"/>
                                </a:lnTo>
                                <a:lnTo>
                                  <a:pt x="67" y="338"/>
                                </a:lnTo>
                                <a:lnTo>
                                  <a:pt x="100" y="354"/>
                                </a:lnTo>
                                <a:lnTo>
                                  <a:pt x="168" y="354"/>
                                </a:lnTo>
                                <a:lnTo>
                                  <a:pt x="201" y="338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351720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4">
                                <a:moveTo>
                                  <a:pt x="101" y="0"/>
                                </a:moveTo>
                                <a:lnTo>
                                  <a:pt x="68" y="18"/>
                                </a:lnTo>
                                <a:lnTo>
                                  <a:pt x="33" y="52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3" y="303"/>
                                </a:lnTo>
                                <a:lnTo>
                                  <a:pt x="68" y="338"/>
                                </a:lnTo>
                                <a:lnTo>
                                  <a:pt x="101" y="354"/>
                                </a:lnTo>
                                <a:lnTo>
                                  <a:pt x="168" y="354"/>
                                </a:lnTo>
                                <a:lnTo>
                                  <a:pt x="201" y="338"/>
                                </a:lnTo>
                                <a:lnTo>
                                  <a:pt x="236" y="303"/>
                                </a:lnTo>
                                <a:lnTo>
                                  <a:pt x="252" y="270"/>
                                </a:lnTo>
                                <a:lnTo>
                                  <a:pt x="269" y="220"/>
                                </a:lnTo>
                                <a:lnTo>
                                  <a:pt x="269" y="135"/>
                                </a:lnTo>
                                <a:lnTo>
                                  <a:pt x="252" y="85"/>
                                </a:lnTo>
                                <a:lnTo>
                                  <a:pt x="236" y="52"/>
                                </a:lnTo>
                                <a:lnTo>
                                  <a:pt x="201" y="18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5172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35" y="354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35172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8"/>
                                </a:lnTo>
                                <a:lnTo>
                                  <a:pt x="201" y="52"/>
                                </a:lnTo>
                                <a:lnTo>
                                  <a:pt x="218" y="85"/>
                                </a:lnTo>
                                <a:lnTo>
                                  <a:pt x="235" y="135"/>
                                </a:lnTo>
                                <a:lnTo>
                                  <a:pt x="235" y="220"/>
                                </a:lnTo>
                                <a:lnTo>
                                  <a:pt x="218" y="270"/>
                                </a:lnTo>
                                <a:lnTo>
                                  <a:pt x="201" y="303"/>
                                </a:lnTo>
                                <a:lnTo>
                                  <a:pt x="168" y="338"/>
                                </a:lnTo>
                                <a:lnTo>
                                  <a:pt x="118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5172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54960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58596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5172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36" y="354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5172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235" y="52"/>
                                </a:moveTo>
                                <a:lnTo>
                                  <a:pt x="202" y="18"/>
                                </a:lnTo>
                                <a:lnTo>
                                  <a:pt x="152" y="0"/>
                                </a:lnTo>
                                <a:lnTo>
                                  <a:pt x="85" y="0"/>
                                </a:lnTo>
                                <a:lnTo>
                                  <a:pt x="34" y="18"/>
                                </a:lnTo>
                                <a:lnTo>
                                  <a:pt x="0" y="52"/>
                                </a:lnTo>
                                <a:lnTo>
                                  <a:pt x="0" y="85"/>
                                </a:lnTo>
                                <a:lnTo>
                                  <a:pt x="17" y="118"/>
                                </a:lnTo>
                                <a:lnTo>
                                  <a:pt x="34" y="135"/>
                                </a:lnTo>
                                <a:lnTo>
                                  <a:pt x="67" y="153"/>
                                </a:lnTo>
                                <a:lnTo>
                                  <a:pt x="168" y="186"/>
                                </a:lnTo>
                                <a:lnTo>
                                  <a:pt x="202" y="203"/>
                                </a:lnTo>
                                <a:lnTo>
                                  <a:pt x="218" y="220"/>
                                </a:lnTo>
                                <a:lnTo>
                                  <a:pt x="235" y="253"/>
                                </a:lnTo>
                                <a:lnTo>
                                  <a:pt x="235" y="303"/>
                                </a:lnTo>
                                <a:lnTo>
                                  <a:pt x="202" y="338"/>
                                </a:lnTo>
                                <a:lnTo>
                                  <a:pt x="152" y="354"/>
                                </a:lnTo>
                                <a:lnTo>
                                  <a:pt x="85" y="354"/>
                                </a:lnTo>
                                <a:lnTo>
                                  <a:pt x="34" y="338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51720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0" y="354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356292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5172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68" y="18"/>
                                </a:lnTo>
                                <a:lnTo>
                                  <a:pt x="201" y="52"/>
                                </a:lnTo>
                                <a:lnTo>
                                  <a:pt x="218" y="85"/>
                                </a:lnTo>
                                <a:lnTo>
                                  <a:pt x="235" y="135"/>
                                </a:lnTo>
                                <a:lnTo>
                                  <a:pt x="235" y="220"/>
                                </a:lnTo>
                                <a:lnTo>
                                  <a:pt x="218" y="270"/>
                                </a:lnTo>
                                <a:lnTo>
                                  <a:pt x="201" y="303"/>
                                </a:lnTo>
                                <a:lnTo>
                                  <a:pt x="168" y="338"/>
                                </a:lnTo>
                                <a:lnTo>
                                  <a:pt x="117" y="35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51720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4">
                                <a:moveTo>
                                  <a:pt x="100" y="0"/>
                                </a:moveTo>
                                <a:lnTo>
                                  <a:pt x="66" y="18"/>
                                </a:lnTo>
                                <a:lnTo>
                                  <a:pt x="33" y="52"/>
                                </a:lnTo>
                                <a:lnTo>
                                  <a:pt x="16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6" y="270"/>
                                </a:lnTo>
                                <a:lnTo>
                                  <a:pt x="33" y="303"/>
                                </a:lnTo>
                                <a:lnTo>
                                  <a:pt x="66" y="338"/>
                                </a:lnTo>
                                <a:lnTo>
                                  <a:pt x="100" y="354"/>
                                </a:lnTo>
                                <a:lnTo>
                                  <a:pt x="166" y="354"/>
                                </a:lnTo>
                                <a:lnTo>
                                  <a:pt x="201" y="338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70"/>
                                </a:lnTo>
                                <a:lnTo>
                                  <a:pt x="267" y="220"/>
                                </a:lnTo>
                                <a:lnTo>
                                  <a:pt x="267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4" y="52"/>
                                </a:lnTo>
                                <a:lnTo>
                                  <a:pt x="201" y="18"/>
                                </a:lnTo>
                                <a:lnTo>
                                  <a:pt x="166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35172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8"/>
                                </a:lnTo>
                                <a:lnTo>
                                  <a:pt x="217" y="35"/>
                                </a:lnTo>
                                <a:lnTo>
                                  <a:pt x="234" y="68"/>
                                </a:lnTo>
                                <a:lnTo>
                                  <a:pt x="234" y="102"/>
                                </a:lnTo>
                                <a:lnTo>
                                  <a:pt x="217" y="135"/>
                                </a:lnTo>
                                <a:lnTo>
                                  <a:pt x="201" y="153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549600"/>
                            <a:ext cx="230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96496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5"/>
                                </a:move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7"/>
                                </a:lnTo>
                                <a:lnTo>
                                  <a:pt x="33" y="50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3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96496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70"/>
                                </a:lnTo>
                                <a:lnTo>
                                  <a:pt x="268" y="220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9649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4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2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997360"/>
                            <a:ext cx="2232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296496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7"/>
                                </a:lnTo>
                                <a:lnTo>
                                  <a:pt x="216" y="34"/>
                                </a:lnTo>
                                <a:lnTo>
                                  <a:pt x="234" y="67"/>
                                </a:lnTo>
                                <a:lnTo>
                                  <a:pt x="234" y="102"/>
                                </a:lnTo>
                                <a:lnTo>
                                  <a:pt x="216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997360"/>
                            <a:ext cx="2232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96496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99736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03408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9649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4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964960"/>
                            <a:ext cx="72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96496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96496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299736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03408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15720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15720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15720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18960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322596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1572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15720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235" y="50"/>
                                </a:moveTo>
                                <a:lnTo>
                                  <a:pt x="201" y="17"/>
                                </a:lnTo>
                                <a:lnTo>
                                  <a:pt x="151" y="0"/>
                                </a:lnTo>
                                <a:lnTo>
                                  <a:pt x="85" y="0"/>
                                </a:lnTo>
                                <a:lnTo>
                                  <a:pt x="33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4"/>
                                </a:lnTo>
                                <a:lnTo>
                                  <a:pt x="17" y="117"/>
                                </a:lnTo>
                                <a:lnTo>
                                  <a:pt x="33" y="135"/>
                                </a:lnTo>
                                <a:lnTo>
                                  <a:pt x="67" y="150"/>
                                </a:lnTo>
                                <a:lnTo>
                                  <a:pt x="168" y="185"/>
                                </a:lnTo>
                                <a:lnTo>
                                  <a:pt x="201" y="201"/>
                                </a:lnTo>
                                <a:lnTo>
                                  <a:pt x="218" y="218"/>
                                </a:lnTo>
                                <a:lnTo>
                                  <a:pt x="235" y="252"/>
                                </a:lnTo>
                                <a:lnTo>
                                  <a:pt x="235" y="303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3"/>
                                </a:lnTo>
                                <a:lnTo>
                                  <a:pt x="85" y="353"/>
                                </a:lnTo>
                                <a:lnTo>
                                  <a:pt x="33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480" y="3146400"/>
                            <a:ext cx="25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14568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">
                                <a:moveTo>
                                  <a:pt x="48" y="9"/>
                                </a:moveTo>
                                <a:lnTo>
                                  <a:pt x="24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1438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4">
                                <a:moveTo>
                                  <a:pt x="0" y="17"/>
                                </a:moveTo>
                                <a:lnTo>
                                  <a:pt x="17" y="35"/>
                                </a:lnTo>
                                <a:lnTo>
                                  <a:pt x="40" y="44"/>
                                </a:lnTo>
                                <a:lnTo>
                                  <a:pt x="65" y="3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3157200"/>
                            <a:ext cx="52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20292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15720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0"/>
                                </a:lnTo>
                                <a:lnTo>
                                  <a:pt x="16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6" y="268"/>
                                </a:lnTo>
                                <a:lnTo>
                                  <a:pt x="33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4"/>
                                </a:ln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960" y="3143880"/>
                            <a:ext cx="5796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1572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18960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31572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3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0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0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3189600"/>
                            <a:ext cx="223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1572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18960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322596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315720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2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2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2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5"/>
                                </a:lnTo>
                                <a:lnTo>
                                  <a:pt x="252" y="84"/>
                                </a:lnTo>
                                <a:lnTo>
                                  <a:pt x="235" y="50"/>
                                </a:lnTo>
                                <a:lnTo>
                                  <a:pt x="202" y="17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212640"/>
                            <a:ext cx="1908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1572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17" y="303"/>
                                </a:lnTo>
                                <a:lnTo>
                                  <a:pt x="50" y="336"/>
                                </a:lnTo>
                                <a:lnTo>
                                  <a:pt x="102" y="353"/>
                                </a:lnTo>
                                <a:lnTo>
                                  <a:pt x="135" y="353"/>
                                </a:lnTo>
                                <a:lnTo>
                                  <a:pt x="185" y="336"/>
                                </a:lnTo>
                                <a:lnTo>
                                  <a:pt x="218" y="303"/>
                                </a:lnTo>
                                <a:lnTo>
                                  <a:pt x="235" y="252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3143880"/>
                            <a:ext cx="291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35">
                                <a:moveTo>
                                  <a:pt x="0" y="35"/>
                                </a:moveTo>
                                <a:lnTo>
                                  <a:pt x="67" y="0"/>
                                </a:lnTo>
                                <a:lnTo>
                                  <a:pt x="83" y="0"/>
                                </a:lnTo>
                                <a:lnTo>
                                  <a:pt x="151" y="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15720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18960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322596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315720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6" y="353"/>
                                </a:lnTo>
                                <a:lnTo>
                                  <a:pt x="2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15720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" h="353">
                                <a:moveTo>
                                  <a:pt x="253" y="84"/>
                                </a:moveTo>
                                <a:lnTo>
                                  <a:pt x="235" y="50"/>
                                </a:lnTo>
                                <a:lnTo>
                                  <a:pt x="202" y="17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lnTo>
                                  <a:pt x="68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4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2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3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315648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315720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20292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333180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3"/>
                                </a:lnTo>
                                <a:lnTo>
                                  <a:pt x="234" y="68"/>
                                </a:lnTo>
                                <a:lnTo>
                                  <a:pt x="234" y="118"/>
                                </a:lnTo>
                                <a:lnTo>
                                  <a:pt x="218" y="151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331800"/>
                            <a:ext cx="42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36420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340092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333180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236" y="50"/>
                                </a:moveTo>
                                <a:lnTo>
                                  <a:pt x="201" y="17"/>
                                </a:lnTo>
                                <a:lnTo>
                                  <a:pt x="151" y="0"/>
                                </a:lnTo>
                                <a:lnTo>
                                  <a:pt x="85" y="0"/>
                                </a:lnTo>
                                <a:lnTo>
                                  <a:pt x="35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4"/>
                                </a:lnTo>
                                <a:lnTo>
                                  <a:pt x="18" y="118"/>
                                </a:lnTo>
                                <a:lnTo>
                                  <a:pt x="35" y="135"/>
                                </a:lnTo>
                                <a:lnTo>
                                  <a:pt x="68" y="151"/>
                                </a:lnTo>
                                <a:lnTo>
                                  <a:pt x="168" y="185"/>
                                </a:lnTo>
                                <a:lnTo>
                                  <a:pt x="201" y="201"/>
                                </a:lnTo>
                                <a:lnTo>
                                  <a:pt x="219" y="218"/>
                                </a:lnTo>
                                <a:lnTo>
                                  <a:pt x="236" y="252"/>
                                </a:lnTo>
                                <a:lnTo>
                                  <a:pt x="236" y="303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3"/>
                                </a:lnTo>
                                <a:lnTo>
                                  <a:pt x="85" y="353"/>
                                </a:lnTo>
                                <a:lnTo>
                                  <a:pt x="35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33180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1" y="0"/>
                                </a:moveTo>
                                <a:lnTo>
                                  <a:pt x="68" y="17"/>
                                </a:lnTo>
                                <a:lnTo>
                                  <a:pt x="33" y="50"/>
                                </a:lnTo>
                                <a:lnTo>
                                  <a:pt x="16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6" y="269"/>
                                </a:lnTo>
                                <a:lnTo>
                                  <a:pt x="33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5"/>
                                </a:lnTo>
                                <a:lnTo>
                                  <a:pt x="251" y="84"/>
                                </a:ln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33180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36420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340092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333180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134" y="353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333180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37752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33180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7"/>
                                </a:lnTo>
                                <a:lnTo>
                                  <a:pt x="218" y="33"/>
                                </a:lnTo>
                                <a:lnTo>
                                  <a:pt x="235" y="68"/>
                                </a:lnTo>
                                <a:lnTo>
                                  <a:pt x="235" y="118"/>
                                </a:lnTo>
                                <a:lnTo>
                                  <a:pt x="218" y="151"/>
                                </a:lnTo>
                                <a:lnTo>
                                  <a:pt x="202" y="168"/>
                                </a:lnTo>
                                <a:lnTo>
                                  <a:pt x="152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33180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1" y="0"/>
                                </a:moveTo>
                                <a:lnTo>
                                  <a:pt x="68" y="17"/>
                                </a:lnTo>
                                <a:lnTo>
                                  <a:pt x="34" y="50"/>
                                </a:lnTo>
                                <a:lnTo>
                                  <a:pt x="16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6" y="269"/>
                                </a:lnTo>
                                <a:lnTo>
                                  <a:pt x="34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2" y="269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5"/>
                                </a:lnTo>
                                <a:lnTo>
                                  <a:pt x="252" y="84"/>
                                </a:ln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33180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3"/>
                                </a:lnTo>
                                <a:lnTo>
                                  <a:pt x="234" y="68"/>
                                </a:lnTo>
                                <a:lnTo>
                                  <a:pt x="234" y="101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364200"/>
                            <a:ext cx="2232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33180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337752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33180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68" y="17"/>
                                </a:lnTo>
                                <a:lnTo>
                                  <a:pt x="201" y="50"/>
                                </a:lnTo>
                                <a:lnTo>
                                  <a:pt x="218" y="84"/>
                                </a:lnTo>
                                <a:lnTo>
                                  <a:pt x="235" y="135"/>
                                </a:lnTo>
                                <a:lnTo>
                                  <a:pt x="235" y="218"/>
                                </a:lnTo>
                                <a:lnTo>
                                  <a:pt x="218" y="269"/>
                                </a:lnTo>
                                <a:lnTo>
                                  <a:pt x="201" y="303"/>
                                </a:lnTo>
                                <a:lnTo>
                                  <a:pt x="168" y="336"/>
                                </a:lnTo>
                                <a:lnTo>
                                  <a:pt x="117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333180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7" y="353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2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5"/>
                                </a:lnTo>
                                <a:lnTo>
                                  <a:pt x="252" y="84"/>
                                </a:lnTo>
                                <a:lnTo>
                                  <a:pt x="235" y="50"/>
                                </a:lnTo>
                                <a:lnTo>
                                  <a:pt x="202" y="17"/>
                                </a:lnTo>
                                <a:lnTo>
                                  <a:pt x="167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333180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7"/>
                                </a:lnTo>
                                <a:lnTo>
                                  <a:pt x="216" y="33"/>
                                </a:lnTo>
                                <a:lnTo>
                                  <a:pt x="234" y="68"/>
                                </a:lnTo>
                                <a:lnTo>
                                  <a:pt x="234" y="101"/>
                                </a:lnTo>
                                <a:lnTo>
                                  <a:pt x="216" y="135"/>
                                </a:lnTo>
                                <a:lnTo>
                                  <a:pt x="201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3364200"/>
                            <a:ext cx="2304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332496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920" y="332532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355200"/>
                            <a:ext cx="2916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32532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3">
                                <a:moveTo>
                                  <a:pt x="252" y="84"/>
                                </a:moveTo>
                                <a:lnTo>
                                  <a:pt x="235" y="50"/>
                                </a:lnTo>
                                <a:lnTo>
                                  <a:pt x="202" y="17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2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2" y="268"/>
                                </a:lnTo>
                                <a:lnTo>
                                  <a:pt x="252" y="218"/>
                                </a:lnTo>
                                <a:lnTo>
                                  <a:pt x="168" y="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351036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1920" y="3511080"/>
                            <a:ext cx="45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7760" y="3540600"/>
                            <a:ext cx="29160" cy="38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35110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3">
                                <a:moveTo>
                                  <a:pt x="252" y="84"/>
                                </a:moveTo>
                                <a:lnTo>
                                  <a:pt x="235" y="51"/>
                                </a:lnTo>
                                <a:lnTo>
                                  <a:pt x="202" y="16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lnTo>
                                  <a:pt x="67" y="16"/>
                                </a:lnTo>
                                <a:lnTo>
                                  <a:pt x="34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4" y="302"/>
                                </a:lnTo>
                                <a:lnTo>
                                  <a:pt x="67" y="336"/>
                                </a:lnTo>
                                <a:lnTo>
                                  <a:pt x="102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2"/>
                                </a:lnTo>
                                <a:lnTo>
                                  <a:pt x="252" y="269"/>
                                </a:lnTo>
                                <a:lnTo>
                                  <a:pt x="252" y="219"/>
                                </a:lnTo>
                                <a:lnTo>
                                  <a:pt x="168" y="2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258876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58876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5887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3" y="16"/>
                                </a:lnTo>
                                <a:lnTo>
                                  <a:pt x="219" y="33"/>
                                </a:lnTo>
                                <a:lnTo>
                                  <a:pt x="236" y="67"/>
                                </a:lnTo>
                                <a:lnTo>
                                  <a:pt x="236" y="101"/>
                                </a:lnTo>
                                <a:lnTo>
                                  <a:pt x="219" y="134"/>
                                </a:lnTo>
                                <a:lnTo>
                                  <a:pt x="203" y="151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621880"/>
                            <a:ext cx="223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040" y="2576880"/>
                            <a:ext cx="5796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58876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4" y="67"/>
                                </a:lnTo>
                                <a:lnTo>
                                  <a:pt x="234" y="101"/>
                                </a:lnTo>
                                <a:lnTo>
                                  <a:pt x="218" y="134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62188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84">
                                <a:moveTo>
                                  <a:pt x="151" y="0"/>
                                </a:move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4" y="67"/>
                                </a:lnTo>
                                <a:lnTo>
                                  <a:pt x="234" y="118"/>
                                </a:lnTo>
                                <a:lnTo>
                                  <a:pt x="218" y="151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588760"/>
                            <a:ext cx="158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52">
                                <a:moveTo>
                                  <a:pt x="0" y="0"/>
                                </a:moveTo>
                                <a:lnTo>
                                  <a:pt x="0" y="286"/>
                                </a:lnTo>
                                <a:lnTo>
                                  <a:pt x="17" y="336"/>
                                </a:lnTo>
                                <a:lnTo>
                                  <a:pt x="50" y="352"/>
                                </a:lnTo>
                                <a:lnTo>
                                  <a:pt x="85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2612520"/>
                            <a:ext cx="2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800" y="2612520"/>
                            <a:ext cx="356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4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  <a:lnTo>
                                  <a:pt x="16" y="218"/>
                                </a:lnTo>
                                <a:lnTo>
                                  <a:pt x="50" y="234"/>
                                </a:lnTo>
                                <a:lnTo>
                                  <a:pt x="101" y="234"/>
                                </a:lnTo>
                                <a:lnTo>
                                  <a:pt x="134" y="218"/>
                                </a:lnTo>
                                <a:lnTo>
                                  <a:pt x="184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612520"/>
                            <a:ext cx="72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57348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6"/>
                                </a:lnTo>
                                <a:lnTo>
                                  <a:pt x="201" y="50"/>
                                </a:lnTo>
                                <a:lnTo>
                                  <a:pt x="218" y="83"/>
                                </a:lnTo>
                                <a:lnTo>
                                  <a:pt x="234" y="133"/>
                                </a:lnTo>
                                <a:lnTo>
                                  <a:pt x="234" y="218"/>
                                </a:lnTo>
                                <a:lnTo>
                                  <a:pt x="218" y="268"/>
                                </a:lnTo>
                                <a:lnTo>
                                  <a:pt x="201" y="301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57348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0588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152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5734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236" y="50"/>
                                </a:moveTo>
                                <a:lnTo>
                                  <a:pt x="201" y="16"/>
                                </a:lnTo>
                                <a:lnTo>
                                  <a:pt x="151" y="0"/>
                                </a:lnTo>
                                <a:lnTo>
                                  <a:pt x="85" y="0"/>
                                </a:lnTo>
                                <a:lnTo>
                                  <a:pt x="35" y="16"/>
                                </a:lnTo>
                                <a:lnTo>
                                  <a:pt x="0" y="50"/>
                                </a:lnTo>
                                <a:lnTo>
                                  <a:pt x="0" y="83"/>
                                </a:lnTo>
                                <a:lnTo>
                                  <a:pt x="17" y="118"/>
                                </a:lnTo>
                                <a:lnTo>
                                  <a:pt x="35" y="133"/>
                                </a:lnTo>
                                <a:lnTo>
                                  <a:pt x="68" y="151"/>
                                </a:lnTo>
                                <a:lnTo>
                                  <a:pt x="168" y="184"/>
                                </a:lnTo>
                                <a:lnTo>
                                  <a:pt x="201" y="201"/>
                                </a:lnTo>
                                <a:lnTo>
                                  <a:pt x="218" y="218"/>
                                </a:lnTo>
                                <a:lnTo>
                                  <a:pt x="236" y="251"/>
                                </a:lnTo>
                                <a:lnTo>
                                  <a:pt x="236" y="301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3"/>
                                </a:lnTo>
                                <a:lnTo>
                                  <a:pt x="85" y="353"/>
                                </a:lnTo>
                                <a:lnTo>
                                  <a:pt x="35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5734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3"/>
                                </a:moveTo>
                                <a:lnTo>
                                  <a:pt x="234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7" y="16"/>
                                </a:lnTo>
                                <a:lnTo>
                                  <a:pt x="33" y="50"/>
                                </a:lnTo>
                                <a:lnTo>
                                  <a:pt x="16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6" y="268"/>
                                </a:lnTo>
                                <a:lnTo>
                                  <a:pt x="33" y="301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1"/>
                                </a:lnTo>
                                <a:lnTo>
                                  <a:pt x="251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734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0"/>
                                </a:lnTo>
                                <a:lnTo>
                                  <a:pt x="218" y="133"/>
                                </a:lnTo>
                                <a:lnTo>
                                  <a:pt x="201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605880"/>
                            <a:ext cx="230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880" y="57276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7348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3"/>
                                </a:moveTo>
                                <a:lnTo>
                                  <a:pt x="235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6"/>
                                </a:lnTo>
                                <a:lnTo>
                                  <a:pt x="33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3" y="301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1"/>
                                </a:lnTo>
                                <a:lnTo>
                                  <a:pt x="251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64152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16">
                                <a:moveTo>
                                  <a:pt x="0" y="101"/>
                                </a:moveTo>
                                <a:lnTo>
                                  <a:pt x="17" y="116"/>
                                </a:lnTo>
                                <a:lnTo>
                                  <a:pt x="67" y="116"/>
                                </a:lnTo>
                                <a:lnTo>
                                  <a:pt x="83" y="101"/>
                                </a:lnTo>
                                <a:lnTo>
                                  <a:pt x="83" y="66"/>
                                </a:lnTo>
                                <a:lnTo>
                                  <a:pt x="67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920" y="562680"/>
                            <a:ext cx="252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5612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4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601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3">
                                <a:moveTo>
                                  <a:pt x="0" y="18"/>
                                </a:moveTo>
                                <a:lnTo>
                                  <a:pt x="16" y="33"/>
                                </a:lnTo>
                                <a:lnTo>
                                  <a:pt x="40" y="43"/>
                                </a:lnTo>
                                <a:lnTo>
                                  <a:pt x="64" y="33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573480"/>
                            <a:ext cx="52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61920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734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7" y="16"/>
                                </a:lnTo>
                                <a:lnTo>
                                  <a:pt x="34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3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4" y="301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1"/>
                                </a:lnTo>
                                <a:lnTo>
                                  <a:pt x="252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3"/>
                                </a:lnTo>
                                <a:lnTo>
                                  <a:pt x="252" y="83"/>
                                </a:lnTo>
                                <a:lnTo>
                                  <a:pt x="235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30932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134" y="353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30932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3539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30932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0"/>
                                </a:moveTo>
                                <a:lnTo>
                                  <a:pt x="234" y="0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040" y="1298520"/>
                            <a:ext cx="25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297440"/>
                            <a:ext cx="9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">
                                <a:moveTo>
                                  <a:pt x="47" y="10"/>
                                </a:moveTo>
                                <a:lnTo>
                                  <a:pt x="23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29600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4">
                                <a:moveTo>
                                  <a:pt x="0" y="17"/>
                                </a:moveTo>
                                <a:lnTo>
                                  <a:pt x="16" y="34"/>
                                </a:lnTo>
                                <a:lnTo>
                                  <a:pt x="41" y="44"/>
                                </a:lnTo>
                                <a:lnTo>
                                  <a:pt x="64" y="34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30932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35396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0932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1" y="0"/>
                                </a:moveTo>
                                <a:lnTo>
                                  <a:pt x="68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4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4"/>
                                </a:ln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30932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67" y="17"/>
                                </a:lnTo>
                                <a:lnTo>
                                  <a:pt x="201" y="50"/>
                                </a:lnTo>
                                <a:lnTo>
                                  <a:pt x="218" y="84"/>
                                </a:lnTo>
                                <a:lnTo>
                                  <a:pt x="235" y="135"/>
                                </a:lnTo>
                                <a:lnTo>
                                  <a:pt x="235" y="218"/>
                                </a:lnTo>
                                <a:lnTo>
                                  <a:pt x="218" y="269"/>
                                </a:lnTo>
                                <a:lnTo>
                                  <a:pt x="201" y="303"/>
                                </a:lnTo>
                                <a:lnTo>
                                  <a:pt x="167" y="336"/>
                                </a:lnTo>
                                <a:lnTo>
                                  <a:pt x="117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0932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4172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137736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130932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135396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3093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7"/>
                                </a:lnTo>
                                <a:lnTo>
                                  <a:pt x="218" y="33"/>
                                </a:lnTo>
                                <a:lnTo>
                                  <a:pt x="236" y="68"/>
                                </a:lnTo>
                                <a:lnTo>
                                  <a:pt x="236" y="101"/>
                                </a:lnTo>
                                <a:lnTo>
                                  <a:pt x="218" y="135"/>
                                </a:lnTo>
                                <a:lnTo>
                                  <a:pt x="202" y="151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341720"/>
                            <a:ext cx="223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12536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2">
                                <a:moveTo>
                                  <a:pt x="101" y="0"/>
                                </a:moveTo>
                                <a:lnTo>
                                  <a:pt x="68" y="16"/>
                                </a:lnTo>
                                <a:lnTo>
                                  <a:pt x="33" y="51"/>
                                </a:lnTo>
                                <a:lnTo>
                                  <a:pt x="17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9"/>
                                </a:lnTo>
                                <a:lnTo>
                                  <a:pt x="17" y="269"/>
                                </a:lnTo>
                                <a:lnTo>
                                  <a:pt x="33" y="302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2"/>
                                </a:lnTo>
                                <a:lnTo>
                                  <a:pt x="251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69" y="134"/>
                                </a:lnTo>
                                <a:lnTo>
                                  <a:pt x="251" y="84"/>
                                </a:lnTo>
                                <a:lnTo>
                                  <a:pt x="234" y="51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80440"/>
                            <a:ext cx="1908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1253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  <a:lnTo>
                                  <a:pt x="17" y="302"/>
                                </a:lnTo>
                                <a:lnTo>
                                  <a:pt x="50" y="336"/>
                                </a:lnTo>
                                <a:lnTo>
                                  <a:pt x="101" y="352"/>
                                </a:lnTo>
                                <a:lnTo>
                                  <a:pt x="134" y="352"/>
                                </a:lnTo>
                                <a:lnTo>
                                  <a:pt x="184" y="336"/>
                                </a:lnTo>
                                <a:lnTo>
                                  <a:pt x="218" y="302"/>
                                </a:lnTo>
                                <a:lnTo>
                                  <a:pt x="234" y="252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112536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352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7036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11253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34" y="352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12536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536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112464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2536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16" y="0"/>
                                </a:lnTo>
                                <a:lnTo>
                                  <a:pt x="166" y="16"/>
                                </a:lnTo>
                                <a:lnTo>
                                  <a:pt x="201" y="51"/>
                                </a:lnTo>
                                <a:lnTo>
                                  <a:pt x="218" y="84"/>
                                </a:lnTo>
                                <a:lnTo>
                                  <a:pt x="234" y="134"/>
                                </a:lnTo>
                                <a:lnTo>
                                  <a:pt x="234" y="219"/>
                                </a:lnTo>
                                <a:lnTo>
                                  <a:pt x="218" y="269"/>
                                </a:lnTo>
                                <a:lnTo>
                                  <a:pt x="201" y="302"/>
                                </a:lnTo>
                                <a:lnTo>
                                  <a:pt x="166" y="336"/>
                                </a:lnTo>
                                <a:lnTo>
                                  <a:pt x="116" y="352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12536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2">
                                <a:moveTo>
                                  <a:pt x="0" y="352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17036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12536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6"/>
                                </a:lnTo>
                                <a:lnTo>
                                  <a:pt x="201" y="51"/>
                                </a:lnTo>
                                <a:lnTo>
                                  <a:pt x="218" y="84"/>
                                </a:lnTo>
                                <a:lnTo>
                                  <a:pt x="236" y="134"/>
                                </a:lnTo>
                                <a:lnTo>
                                  <a:pt x="236" y="219"/>
                                </a:lnTo>
                                <a:lnTo>
                                  <a:pt x="218" y="269"/>
                                </a:lnTo>
                                <a:lnTo>
                                  <a:pt x="201" y="302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2"/>
                                </a:lnTo>
                                <a:lnTo>
                                  <a:pt x="0" y="35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12536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15776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119304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49868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17"/>
                                </a:lnTo>
                                <a:lnTo>
                                  <a:pt x="196" y="34"/>
                                </a:lnTo>
                                <a:lnTo>
                                  <a:pt x="211" y="67"/>
                                </a:lnTo>
                                <a:lnTo>
                                  <a:pt x="211" y="117"/>
                                </a:lnTo>
                                <a:lnTo>
                                  <a:pt x="196" y="152"/>
                                </a:lnTo>
                                <a:lnTo>
                                  <a:pt x="181" y="168"/>
                                </a:lnTo>
                                <a:lnTo>
                                  <a:pt x="136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49868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17"/>
                                </a:lnTo>
                                <a:lnTo>
                                  <a:pt x="197" y="34"/>
                                </a:lnTo>
                                <a:lnTo>
                                  <a:pt x="212" y="67"/>
                                </a:lnTo>
                                <a:lnTo>
                                  <a:pt x="212" y="101"/>
                                </a:lnTo>
                                <a:lnTo>
                                  <a:pt x="197" y="134"/>
                                </a:lnTo>
                                <a:lnTo>
                                  <a:pt x="181" y="152"/>
                                </a:lnTo>
                                <a:lnTo>
                                  <a:pt x="136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531080"/>
                            <a:ext cx="198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498680"/>
                            <a:ext cx="37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53108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5667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49868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53">
                                <a:moveTo>
                                  <a:pt x="211" y="50"/>
                                </a:moveTo>
                                <a:lnTo>
                                  <a:pt x="182" y="17"/>
                                </a:lnTo>
                                <a:lnTo>
                                  <a:pt x="136" y="0"/>
                                </a:lnTo>
                                <a:lnTo>
                                  <a:pt x="76" y="0"/>
                                </a:lnTo>
                                <a:lnTo>
                                  <a:pt x="31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4"/>
                                </a:lnTo>
                                <a:lnTo>
                                  <a:pt x="15" y="117"/>
                                </a:lnTo>
                                <a:lnTo>
                                  <a:pt x="31" y="134"/>
                                </a:lnTo>
                                <a:lnTo>
                                  <a:pt x="60" y="152"/>
                                </a:lnTo>
                                <a:lnTo>
                                  <a:pt x="151" y="185"/>
                                </a:lnTo>
                                <a:lnTo>
                                  <a:pt x="182" y="202"/>
                                </a:lnTo>
                                <a:lnTo>
                                  <a:pt x="196" y="218"/>
                                </a:lnTo>
                                <a:lnTo>
                                  <a:pt x="211" y="252"/>
                                </a:lnTo>
                                <a:lnTo>
                                  <a:pt x="211" y="302"/>
                                </a:lnTo>
                                <a:lnTo>
                                  <a:pt x="182" y="336"/>
                                </a:lnTo>
                                <a:lnTo>
                                  <a:pt x="136" y="353"/>
                                </a:lnTo>
                                <a:lnTo>
                                  <a:pt x="76" y="353"/>
                                </a:lnTo>
                                <a:lnTo>
                                  <a:pt x="31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49868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3">
                                <a:moveTo>
                                  <a:pt x="212" y="50"/>
                                </a:moveTo>
                                <a:lnTo>
                                  <a:pt x="181" y="17"/>
                                </a:lnTo>
                                <a:lnTo>
                                  <a:pt x="136" y="0"/>
                                </a:lnTo>
                                <a:lnTo>
                                  <a:pt x="76" y="0"/>
                                </a:lnTo>
                                <a:lnTo>
                                  <a:pt x="30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4"/>
                                </a:lnTo>
                                <a:lnTo>
                                  <a:pt x="16" y="117"/>
                                </a:lnTo>
                                <a:lnTo>
                                  <a:pt x="30" y="134"/>
                                </a:lnTo>
                                <a:lnTo>
                                  <a:pt x="61" y="152"/>
                                </a:lnTo>
                                <a:lnTo>
                                  <a:pt x="150" y="185"/>
                                </a:lnTo>
                                <a:lnTo>
                                  <a:pt x="181" y="202"/>
                                </a:lnTo>
                                <a:lnTo>
                                  <a:pt x="196" y="218"/>
                                </a:lnTo>
                                <a:lnTo>
                                  <a:pt x="212" y="252"/>
                                </a:lnTo>
                                <a:lnTo>
                                  <a:pt x="212" y="302"/>
                                </a:lnTo>
                                <a:lnTo>
                                  <a:pt x="181" y="336"/>
                                </a:lnTo>
                                <a:lnTo>
                                  <a:pt x="136" y="353"/>
                                </a:lnTo>
                                <a:lnTo>
                                  <a:pt x="76" y="353"/>
                                </a:lnTo>
                                <a:lnTo>
                                  <a:pt x="30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487880"/>
                            <a:ext cx="18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4871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0">
                                <a:moveTo>
                                  <a:pt x="43" y="10"/>
                                </a:moveTo>
                                <a:lnTo>
                                  <a:pt x="21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48536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4">
                                <a:moveTo>
                                  <a:pt x="0" y="17"/>
                                </a:moveTo>
                                <a:lnTo>
                                  <a:pt x="15" y="34"/>
                                </a:lnTo>
                                <a:lnTo>
                                  <a:pt x="36" y="44"/>
                                </a:lnTo>
                                <a:lnTo>
                                  <a:pt x="58" y="34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14986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53">
                                <a:moveTo>
                                  <a:pt x="0" y="353"/>
                                </a:moveTo>
                                <a:lnTo>
                                  <a:pt x="120" y="0"/>
                                </a:lnTo>
                                <a:lnTo>
                                  <a:pt x="242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544400"/>
                            <a:ext cx="28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1498680"/>
                            <a:ext cx="47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53">
                                <a:moveTo>
                                  <a:pt x="90" y="0"/>
                                </a:moveTo>
                                <a:lnTo>
                                  <a:pt x="60" y="17"/>
                                </a:lnTo>
                                <a:lnTo>
                                  <a:pt x="30" y="50"/>
                                </a:lnTo>
                                <a:lnTo>
                                  <a:pt x="15" y="84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5" y="269"/>
                                </a:lnTo>
                                <a:lnTo>
                                  <a:pt x="30" y="302"/>
                                </a:lnTo>
                                <a:lnTo>
                                  <a:pt x="60" y="336"/>
                                </a:lnTo>
                                <a:lnTo>
                                  <a:pt x="90" y="353"/>
                                </a:lnTo>
                                <a:lnTo>
                                  <a:pt x="151" y="353"/>
                                </a:lnTo>
                                <a:lnTo>
                                  <a:pt x="181" y="336"/>
                                </a:lnTo>
                                <a:lnTo>
                                  <a:pt x="211" y="302"/>
                                </a:lnTo>
                                <a:lnTo>
                                  <a:pt x="226" y="269"/>
                                </a:lnTo>
                                <a:lnTo>
                                  <a:pt x="242" y="218"/>
                                </a:lnTo>
                                <a:lnTo>
                                  <a:pt x="242" y="134"/>
                                </a:lnTo>
                                <a:lnTo>
                                  <a:pt x="226" y="84"/>
                                </a:lnTo>
                                <a:lnTo>
                                  <a:pt x="211" y="50"/>
                                </a:lnTo>
                                <a:lnTo>
                                  <a:pt x="181" y="17"/>
                                </a:lnTo>
                                <a:lnTo>
                                  <a:pt x="151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498680"/>
                            <a:ext cx="37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53108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5667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49868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53">
                                <a:moveTo>
                                  <a:pt x="212" y="50"/>
                                </a:moveTo>
                                <a:lnTo>
                                  <a:pt x="181" y="17"/>
                                </a:lnTo>
                                <a:lnTo>
                                  <a:pt x="136" y="0"/>
                                </a:lnTo>
                                <a:lnTo>
                                  <a:pt x="76" y="0"/>
                                </a:lnTo>
                                <a:lnTo>
                                  <a:pt x="30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4"/>
                                </a:lnTo>
                                <a:lnTo>
                                  <a:pt x="16" y="117"/>
                                </a:lnTo>
                                <a:lnTo>
                                  <a:pt x="30" y="134"/>
                                </a:lnTo>
                                <a:lnTo>
                                  <a:pt x="61" y="152"/>
                                </a:lnTo>
                                <a:lnTo>
                                  <a:pt x="152" y="185"/>
                                </a:lnTo>
                                <a:lnTo>
                                  <a:pt x="181" y="202"/>
                                </a:lnTo>
                                <a:lnTo>
                                  <a:pt x="196" y="218"/>
                                </a:lnTo>
                                <a:lnTo>
                                  <a:pt x="212" y="252"/>
                                </a:lnTo>
                                <a:lnTo>
                                  <a:pt x="212" y="302"/>
                                </a:lnTo>
                                <a:lnTo>
                                  <a:pt x="181" y="336"/>
                                </a:lnTo>
                                <a:lnTo>
                                  <a:pt x="136" y="353"/>
                                </a:lnTo>
                                <a:lnTo>
                                  <a:pt x="76" y="353"/>
                                </a:lnTo>
                                <a:lnTo>
                                  <a:pt x="30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49868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4986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7400" y="1484640"/>
                            <a:ext cx="1152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49868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53">
                                <a:moveTo>
                                  <a:pt x="0" y="353"/>
                                </a:moveTo>
                                <a:lnTo>
                                  <a:pt x="121" y="0"/>
                                </a:lnTo>
                                <a:lnTo>
                                  <a:pt x="242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154440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49868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4986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1360" y="15609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3">
                                <a:moveTo>
                                  <a:pt x="15" y="0"/>
                                </a:moveTo>
                                <a:lnTo>
                                  <a:pt x="0" y="16"/>
                                </a:lnTo>
                                <a:lnTo>
                                  <a:pt x="15" y="33"/>
                                </a:lnTo>
                                <a:lnTo>
                                  <a:pt x="31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498680"/>
                            <a:ext cx="37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531080"/>
                            <a:ext cx="23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5667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760" y="1497960"/>
                            <a:ext cx="4068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1498680"/>
                            <a:ext cx="4068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960" y="149868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498680"/>
                            <a:ext cx="40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498680"/>
                            <a:ext cx="37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53108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156672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49868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36" y="0"/>
                                </a:lnTo>
                                <a:lnTo>
                                  <a:pt x="181" y="17"/>
                                </a:lnTo>
                                <a:lnTo>
                                  <a:pt x="196" y="34"/>
                                </a:lnTo>
                                <a:lnTo>
                                  <a:pt x="210" y="67"/>
                                </a:lnTo>
                                <a:lnTo>
                                  <a:pt x="210" y="101"/>
                                </a:lnTo>
                                <a:lnTo>
                                  <a:pt x="196" y="134"/>
                                </a:lnTo>
                                <a:lnTo>
                                  <a:pt x="181" y="152"/>
                                </a:lnTo>
                                <a:lnTo>
                                  <a:pt x="136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960" y="1531080"/>
                            <a:ext cx="2088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1498680"/>
                            <a:ext cx="40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1" y="353"/>
                                </a:lnTo>
                                <a:lnTo>
                                  <a:pt x="21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498680"/>
                            <a:ext cx="46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353">
                                <a:moveTo>
                                  <a:pt x="0" y="353"/>
                                </a:moveTo>
                                <a:lnTo>
                                  <a:pt x="121" y="0"/>
                                </a:lnTo>
                                <a:lnTo>
                                  <a:pt x="24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54440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41308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41308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241236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130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7" y="34"/>
                                </a:lnTo>
                                <a:lnTo>
                                  <a:pt x="234" y="68"/>
                                </a:lnTo>
                                <a:lnTo>
                                  <a:pt x="234" y="118"/>
                                </a:lnTo>
                                <a:lnTo>
                                  <a:pt x="217" y="152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4130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0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3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4130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5"/>
                                </a:moveTo>
                                <a:lnTo>
                                  <a:pt x="234" y="50"/>
                                </a:lnTo>
                                <a:lnTo>
                                  <a:pt x="200" y="17"/>
                                </a:lnTo>
                                <a:lnTo>
                                  <a:pt x="167" y="0"/>
                                </a:lnTo>
                                <a:lnTo>
                                  <a:pt x="100" y="0"/>
                                </a:lnTo>
                                <a:lnTo>
                                  <a:pt x="67" y="17"/>
                                </a:lnTo>
                                <a:lnTo>
                                  <a:pt x="33" y="50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3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7" y="353"/>
                                </a:lnTo>
                                <a:lnTo>
                                  <a:pt x="200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4130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1" y="0"/>
                                </a:moveTo>
                                <a:lnTo>
                                  <a:pt x="68" y="17"/>
                                </a:lnTo>
                                <a:lnTo>
                                  <a:pt x="35" y="50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5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4130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4130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8" y="0"/>
                                </a:lnTo>
                                <a:lnTo>
                                  <a:pt x="168" y="17"/>
                                </a:lnTo>
                                <a:lnTo>
                                  <a:pt x="201" y="50"/>
                                </a:lnTo>
                                <a:lnTo>
                                  <a:pt x="218" y="85"/>
                                </a:lnTo>
                                <a:lnTo>
                                  <a:pt x="235" y="135"/>
                                </a:lnTo>
                                <a:lnTo>
                                  <a:pt x="235" y="218"/>
                                </a:lnTo>
                                <a:lnTo>
                                  <a:pt x="218" y="269"/>
                                </a:lnTo>
                                <a:lnTo>
                                  <a:pt x="201" y="303"/>
                                </a:lnTo>
                                <a:lnTo>
                                  <a:pt x="168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41308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4454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48112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4130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4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41308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234" y="50"/>
                                </a:moveTo>
                                <a:lnTo>
                                  <a:pt x="201" y="17"/>
                                </a:lnTo>
                                <a:lnTo>
                                  <a:pt x="151" y="0"/>
                                </a:lnTo>
                                <a:lnTo>
                                  <a:pt x="84" y="0"/>
                                </a:lnTo>
                                <a:lnTo>
                                  <a:pt x="33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5"/>
                                </a:lnTo>
                                <a:lnTo>
                                  <a:pt x="16" y="118"/>
                                </a:lnTo>
                                <a:lnTo>
                                  <a:pt x="33" y="135"/>
                                </a:lnTo>
                                <a:lnTo>
                                  <a:pt x="66" y="152"/>
                                </a:lnTo>
                                <a:lnTo>
                                  <a:pt x="167" y="185"/>
                                </a:lnTo>
                                <a:lnTo>
                                  <a:pt x="201" y="202"/>
                                </a:lnTo>
                                <a:lnTo>
                                  <a:pt x="217" y="218"/>
                                </a:lnTo>
                                <a:lnTo>
                                  <a:pt x="234" y="253"/>
                                </a:lnTo>
                                <a:lnTo>
                                  <a:pt x="234" y="303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3"/>
                                </a:lnTo>
                                <a:lnTo>
                                  <a:pt x="84" y="353"/>
                                </a:lnTo>
                                <a:lnTo>
                                  <a:pt x="33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4130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45880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24130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67" y="17"/>
                                </a:lnTo>
                                <a:lnTo>
                                  <a:pt x="201" y="50"/>
                                </a:lnTo>
                                <a:lnTo>
                                  <a:pt x="218" y="85"/>
                                </a:lnTo>
                                <a:lnTo>
                                  <a:pt x="235" y="135"/>
                                </a:lnTo>
                                <a:lnTo>
                                  <a:pt x="235" y="218"/>
                                </a:lnTo>
                                <a:lnTo>
                                  <a:pt x="218" y="269"/>
                                </a:lnTo>
                                <a:lnTo>
                                  <a:pt x="201" y="303"/>
                                </a:lnTo>
                                <a:lnTo>
                                  <a:pt x="167" y="336"/>
                                </a:lnTo>
                                <a:lnTo>
                                  <a:pt x="117" y="353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24130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6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6" y="269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7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2" y="269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5"/>
                                </a:lnTo>
                                <a:lnTo>
                                  <a:pt x="252" y="85"/>
                                </a:ln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7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241308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4"/>
                                </a:lnTo>
                                <a:lnTo>
                                  <a:pt x="234" y="68"/>
                                </a:lnTo>
                                <a:lnTo>
                                  <a:pt x="234" y="101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2445480"/>
                            <a:ext cx="223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23632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23632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223596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23632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2">
                                <a:moveTo>
                                  <a:pt x="0" y="352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6"/>
                                </a:lnTo>
                                <a:lnTo>
                                  <a:pt x="217" y="33"/>
                                </a:lnTo>
                                <a:lnTo>
                                  <a:pt x="234" y="66"/>
                                </a:lnTo>
                                <a:lnTo>
                                  <a:pt x="234" y="118"/>
                                </a:lnTo>
                                <a:lnTo>
                                  <a:pt x="217" y="151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223632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101" y="0"/>
                                </a:moveTo>
                                <a:lnTo>
                                  <a:pt x="67" y="16"/>
                                </a:lnTo>
                                <a:lnTo>
                                  <a:pt x="33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3" y="302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2"/>
                                </a:lnTo>
                                <a:lnTo>
                                  <a:pt x="168" y="352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2"/>
                                </a:lnTo>
                                <a:lnTo>
                                  <a:pt x="251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4"/>
                                </a:lnTo>
                                <a:lnTo>
                                  <a:pt x="251" y="83"/>
                                </a:lnTo>
                                <a:lnTo>
                                  <a:pt x="234" y="50"/>
                                </a:lnTo>
                                <a:lnTo>
                                  <a:pt x="201" y="16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68012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4">
                                <a:moveTo>
                                  <a:pt x="251" y="85"/>
                                </a:moveTo>
                                <a:lnTo>
                                  <a:pt x="234" y="52"/>
                                </a:lnTo>
                                <a:lnTo>
                                  <a:pt x="201" y="18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8"/>
                                </a:lnTo>
                                <a:lnTo>
                                  <a:pt x="33" y="52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3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4"/>
                                </a:lnTo>
                                <a:lnTo>
                                  <a:pt x="168" y="354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70"/>
                                </a:lnTo>
                                <a:lnTo>
                                  <a:pt x="251" y="220"/>
                                </a:lnTo>
                                <a:lnTo>
                                  <a:pt x="168" y="2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80" y="1666800"/>
                            <a:ext cx="122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68012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0" y="354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72584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68012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235" y="52"/>
                                </a:moveTo>
                                <a:lnTo>
                                  <a:pt x="201" y="18"/>
                                </a:lnTo>
                                <a:lnTo>
                                  <a:pt x="150" y="0"/>
                                </a:lnTo>
                                <a:lnTo>
                                  <a:pt x="84" y="0"/>
                                </a:lnTo>
                                <a:lnTo>
                                  <a:pt x="34" y="18"/>
                                </a:lnTo>
                                <a:lnTo>
                                  <a:pt x="0" y="52"/>
                                </a:lnTo>
                                <a:lnTo>
                                  <a:pt x="0" y="85"/>
                                </a:lnTo>
                                <a:lnTo>
                                  <a:pt x="17" y="118"/>
                                </a:lnTo>
                                <a:lnTo>
                                  <a:pt x="34" y="135"/>
                                </a:lnTo>
                                <a:lnTo>
                                  <a:pt x="67" y="152"/>
                                </a:lnTo>
                                <a:lnTo>
                                  <a:pt x="168" y="186"/>
                                </a:lnTo>
                                <a:lnTo>
                                  <a:pt x="201" y="203"/>
                                </a:lnTo>
                                <a:lnTo>
                                  <a:pt x="218" y="220"/>
                                </a:lnTo>
                                <a:lnTo>
                                  <a:pt x="235" y="253"/>
                                </a:lnTo>
                                <a:lnTo>
                                  <a:pt x="235" y="303"/>
                                </a:lnTo>
                                <a:lnTo>
                                  <a:pt x="201" y="336"/>
                                </a:lnTo>
                                <a:lnTo>
                                  <a:pt x="150" y="354"/>
                                </a:lnTo>
                                <a:lnTo>
                                  <a:pt x="84" y="354"/>
                                </a:lnTo>
                                <a:lnTo>
                                  <a:pt x="34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168012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8"/>
                                </a:lnTo>
                                <a:lnTo>
                                  <a:pt x="218" y="35"/>
                                </a:lnTo>
                                <a:lnTo>
                                  <a:pt x="234" y="68"/>
                                </a:lnTo>
                                <a:lnTo>
                                  <a:pt x="234" y="102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712520"/>
                            <a:ext cx="230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68012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71252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174816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68012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71252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68012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8"/>
                                </a:lnTo>
                                <a:lnTo>
                                  <a:pt x="218" y="35"/>
                                </a:lnTo>
                                <a:lnTo>
                                  <a:pt x="235" y="68"/>
                                </a:lnTo>
                                <a:lnTo>
                                  <a:pt x="235" y="102"/>
                                </a:lnTo>
                                <a:lnTo>
                                  <a:pt x="218" y="135"/>
                                </a:lnTo>
                                <a:lnTo>
                                  <a:pt x="202" y="152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712520"/>
                            <a:ext cx="230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800" y="167940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68012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4">
                                <a:moveTo>
                                  <a:pt x="251" y="85"/>
                                </a:moveTo>
                                <a:lnTo>
                                  <a:pt x="235" y="52"/>
                                </a:lnTo>
                                <a:lnTo>
                                  <a:pt x="201" y="18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8"/>
                                </a:lnTo>
                                <a:lnTo>
                                  <a:pt x="35" y="52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20"/>
                                </a:lnTo>
                                <a:lnTo>
                                  <a:pt x="17" y="270"/>
                                </a:lnTo>
                                <a:lnTo>
                                  <a:pt x="35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4"/>
                                </a:lnTo>
                                <a:lnTo>
                                  <a:pt x="168" y="354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70"/>
                                </a:lnTo>
                                <a:lnTo>
                                  <a:pt x="251" y="220"/>
                                </a:lnTo>
                                <a:lnTo>
                                  <a:pt x="168" y="2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680120"/>
                            <a:ext cx="41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71252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74816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68012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8"/>
                                </a:lnTo>
                                <a:lnTo>
                                  <a:pt x="217" y="35"/>
                                </a:lnTo>
                                <a:lnTo>
                                  <a:pt x="234" y="68"/>
                                </a:lnTo>
                                <a:lnTo>
                                  <a:pt x="234" y="102"/>
                                </a:lnTo>
                                <a:lnTo>
                                  <a:pt x="217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1712520"/>
                            <a:ext cx="2232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68012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4">
                                <a:moveTo>
                                  <a:pt x="0" y="354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172584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168012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34" y="354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168012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680120"/>
                            <a:ext cx="4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680120"/>
                            <a:ext cx="42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4"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71252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174816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8687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3"/>
                                </a:lnTo>
                                <a:lnTo>
                                  <a:pt x="234" y="67"/>
                                </a:lnTo>
                                <a:lnTo>
                                  <a:pt x="234" y="100"/>
                                </a:lnTo>
                                <a:lnTo>
                                  <a:pt x="218" y="134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901160"/>
                            <a:ext cx="2232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86876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4"/>
                                </a:lnTo>
                                <a:lnTo>
                                  <a:pt x="251" y="83"/>
                                </a:ln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868760"/>
                            <a:ext cx="72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86876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86876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2" y="0"/>
                                </a:moveTo>
                                <a:lnTo>
                                  <a:pt x="68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3"/>
                                </a:lnTo>
                                <a:lnTo>
                                  <a:pt x="0" y="134"/>
                                </a:lnTo>
                                <a:lnTo>
                                  <a:pt x="0" y="218"/>
                                </a:lnTo>
                                <a:lnTo>
                                  <a:pt x="17" y="268"/>
                                </a:lnTo>
                                <a:lnTo>
                                  <a:pt x="34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2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2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3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4"/>
                                </a:lnTo>
                                <a:lnTo>
                                  <a:pt x="253" y="83"/>
                                </a:lnTo>
                                <a:lnTo>
                                  <a:pt x="235" y="50"/>
                                </a:lnTo>
                                <a:lnTo>
                                  <a:pt x="202" y="17"/>
                                </a:lnTo>
                                <a:lnTo>
                                  <a:pt x="168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8687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2" y="0"/>
                                </a:lnTo>
                                <a:lnTo>
                                  <a:pt x="202" y="17"/>
                                </a:lnTo>
                                <a:lnTo>
                                  <a:pt x="218" y="33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0"/>
                                </a:lnTo>
                                <a:lnTo>
                                  <a:pt x="218" y="134"/>
                                </a:lnTo>
                                <a:lnTo>
                                  <a:pt x="202" y="151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901160"/>
                            <a:ext cx="2304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0530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209880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205308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234" y="50"/>
                                </a:moveTo>
                                <a:lnTo>
                                  <a:pt x="201" y="17"/>
                                </a:lnTo>
                                <a:lnTo>
                                  <a:pt x="151" y="0"/>
                                </a:lnTo>
                                <a:lnTo>
                                  <a:pt x="83" y="0"/>
                                </a:lnTo>
                                <a:lnTo>
                                  <a:pt x="33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4"/>
                                </a:lnTo>
                                <a:lnTo>
                                  <a:pt x="17" y="117"/>
                                </a:lnTo>
                                <a:lnTo>
                                  <a:pt x="33" y="135"/>
                                </a:lnTo>
                                <a:lnTo>
                                  <a:pt x="67" y="152"/>
                                </a:lnTo>
                                <a:lnTo>
                                  <a:pt x="168" y="185"/>
                                </a:lnTo>
                                <a:lnTo>
                                  <a:pt x="201" y="202"/>
                                </a:lnTo>
                                <a:lnTo>
                                  <a:pt x="218" y="218"/>
                                </a:lnTo>
                                <a:lnTo>
                                  <a:pt x="234" y="252"/>
                                </a:lnTo>
                                <a:lnTo>
                                  <a:pt x="234" y="303"/>
                                </a:lnTo>
                                <a:lnTo>
                                  <a:pt x="201" y="336"/>
                                </a:lnTo>
                                <a:lnTo>
                                  <a:pt x="151" y="353"/>
                                </a:lnTo>
                                <a:lnTo>
                                  <a:pt x="83" y="353"/>
                                </a:lnTo>
                                <a:lnTo>
                                  <a:pt x="33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0530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  <a:lnTo>
                                  <a:pt x="201" y="17"/>
                                </a:lnTo>
                                <a:lnTo>
                                  <a:pt x="217" y="34"/>
                                </a:lnTo>
                                <a:lnTo>
                                  <a:pt x="234" y="67"/>
                                </a:lnTo>
                                <a:lnTo>
                                  <a:pt x="234" y="117"/>
                                </a:lnTo>
                                <a:lnTo>
                                  <a:pt x="217" y="152"/>
                                </a:lnTo>
                                <a:lnTo>
                                  <a:pt x="201" y="168"/>
                                </a:lnTo>
                                <a:lnTo>
                                  <a:pt x="150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205236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20530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4"/>
                                </a:lnTo>
                                <a:lnTo>
                                  <a:pt x="235" y="67"/>
                                </a:lnTo>
                                <a:lnTo>
                                  <a:pt x="235" y="100"/>
                                </a:lnTo>
                                <a:lnTo>
                                  <a:pt x="218" y="135"/>
                                </a:lnTo>
                                <a:lnTo>
                                  <a:pt x="201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085480"/>
                            <a:ext cx="230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20530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3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209880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0530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4"/>
                                </a:move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6" y="0"/>
                                </a:lnTo>
                                <a:lnTo>
                                  <a:pt x="100" y="0"/>
                                </a:lnTo>
                                <a:lnTo>
                                  <a:pt x="66" y="17"/>
                                </a:lnTo>
                                <a:lnTo>
                                  <a:pt x="33" y="50"/>
                                </a:lnTo>
                                <a:lnTo>
                                  <a:pt x="16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6" y="270"/>
                                </a:lnTo>
                                <a:lnTo>
                                  <a:pt x="33" y="303"/>
                                </a:lnTo>
                                <a:lnTo>
                                  <a:pt x="66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6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2120760"/>
                            <a:ext cx="15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8">
                                <a:moveTo>
                                  <a:pt x="0" y="100"/>
                                </a:moveTo>
                                <a:lnTo>
                                  <a:pt x="16" y="118"/>
                                </a:lnTo>
                                <a:lnTo>
                                  <a:pt x="66" y="118"/>
                                </a:lnTo>
                                <a:lnTo>
                                  <a:pt x="84" y="100"/>
                                </a:lnTo>
                                <a:lnTo>
                                  <a:pt x="84" y="67"/>
                                </a:lnTo>
                                <a:lnTo>
                                  <a:pt x="6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2042640"/>
                            <a:ext cx="25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2040840"/>
                            <a:ext cx="90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9">
                                <a:moveTo>
                                  <a:pt x="46" y="9"/>
                                </a:moveTo>
                                <a:lnTo>
                                  <a:pt x="23" y="0"/>
                                </a:lnTo>
                                <a:lnTo>
                                  <a:pt x="0" y="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03976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44">
                                <a:moveTo>
                                  <a:pt x="0" y="17"/>
                                </a:moveTo>
                                <a:lnTo>
                                  <a:pt x="18" y="35"/>
                                </a:lnTo>
                                <a:lnTo>
                                  <a:pt x="41" y="44"/>
                                </a:lnTo>
                                <a:lnTo>
                                  <a:pt x="65" y="35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20530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09880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20530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101" y="0"/>
                                </a:moveTo>
                                <a:lnTo>
                                  <a:pt x="68" y="17"/>
                                </a:lnTo>
                                <a:lnTo>
                                  <a:pt x="33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70"/>
                                </a:lnTo>
                                <a:lnTo>
                                  <a:pt x="33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6" y="303"/>
                                </a:lnTo>
                                <a:lnTo>
                                  <a:pt x="251" y="270"/>
                                </a:lnTo>
                                <a:lnTo>
                                  <a:pt x="269" y="218"/>
                                </a:lnTo>
                                <a:lnTo>
                                  <a:pt x="269" y="135"/>
                                </a:lnTo>
                                <a:lnTo>
                                  <a:pt x="251" y="84"/>
                                </a:lnTo>
                                <a:lnTo>
                                  <a:pt x="236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9403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7"/>
                                </a:lnTo>
                                <a:lnTo>
                                  <a:pt x="218" y="35"/>
                                </a:lnTo>
                                <a:lnTo>
                                  <a:pt x="234" y="68"/>
                                </a:lnTo>
                                <a:lnTo>
                                  <a:pt x="234" y="118"/>
                                </a:lnTo>
                                <a:lnTo>
                                  <a:pt x="218" y="151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94032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8604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940320"/>
                            <a:ext cx="525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134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940320"/>
                            <a:ext cx="72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4032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35" y="353"/>
                                </a:lnTo>
                                <a:lnTo>
                                  <a:pt x="268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4032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97272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00980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9403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4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940320"/>
                            <a:ext cx="72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94032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94032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3" y="50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3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75636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80208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75636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34" y="353"/>
                                </a:lnTo>
                                <a:lnTo>
                                  <a:pt x="268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563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51" y="0"/>
                                </a:lnTo>
                                <a:lnTo>
                                  <a:pt x="201" y="16"/>
                                </a:lnTo>
                                <a:lnTo>
                                  <a:pt x="218" y="33"/>
                                </a:lnTo>
                                <a:lnTo>
                                  <a:pt x="235" y="68"/>
                                </a:lnTo>
                                <a:lnTo>
                                  <a:pt x="235" y="101"/>
                                </a:lnTo>
                                <a:lnTo>
                                  <a:pt x="218" y="134"/>
                                </a:lnTo>
                                <a:lnTo>
                                  <a:pt x="201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78948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85">
                                <a:moveTo>
                                  <a:pt x="151" y="0"/>
                                </a:moveTo>
                                <a:lnTo>
                                  <a:pt x="201" y="17"/>
                                </a:lnTo>
                                <a:lnTo>
                                  <a:pt x="218" y="33"/>
                                </a:lnTo>
                                <a:lnTo>
                                  <a:pt x="235" y="68"/>
                                </a:lnTo>
                                <a:lnTo>
                                  <a:pt x="235" y="118"/>
                                </a:lnTo>
                                <a:lnTo>
                                  <a:pt x="218" y="151"/>
                                </a:lnTo>
                                <a:lnTo>
                                  <a:pt x="201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20" y="756360"/>
                            <a:ext cx="72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5636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7894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82548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5636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56360"/>
                            <a:ext cx="72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75636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75636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78948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82548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080" y="1508040"/>
                            <a:ext cx="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50804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50" y="17"/>
                                </a:lnTo>
                                <a:lnTo>
                                  <a:pt x="84" y="0"/>
                                </a:lnTo>
                                <a:lnTo>
                                  <a:pt x="135" y="0"/>
                                </a:lnTo>
                                <a:lnTo>
                                  <a:pt x="168" y="17"/>
                                </a:lnTo>
                                <a:lnTo>
                                  <a:pt x="185" y="67"/>
                                </a:lnTo>
                                <a:lnTo>
                                  <a:pt x="185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50804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50" y="17"/>
                                </a:lnTo>
                                <a:lnTo>
                                  <a:pt x="83" y="0"/>
                                </a:lnTo>
                                <a:lnTo>
                                  <a:pt x="133" y="0"/>
                                </a:lnTo>
                                <a:lnTo>
                                  <a:pt x="166" y="17"/>
                                </a:lnTo>
                                <a:lnTo>
                                  <a:pt x="184" y="67"/>
                                </a:lnTo>
                                <a:lnTo>
                                  <a:pt x="184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000" y="1508040"/>
                            <a:ext cx="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50804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51" y="17"/>
                                </a:lnTo>
                                <a:lnTo>
                                  <a:pt x="84" y="0"/>
                                </a:lnTo>
                                <a:lnTo>
                                  <a:pt x="134" y="0"/>
                                </a:lnTo>
                                <a:lnTo>
                                  <a:pt x="167" y="17"/>
                                </a:lnTo>
                                <a:lnTo>
                                  <a:pt x="184" y="67"/>
                                </a:lnTo>
                                <a:lnTo>
                                  <a:pt x="184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50804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50" y="17"/>
                                </a:lnTo>
                                <a:lnTo>
                                  <a:pt x="85" y="0"/>
                                </a:lnTo>
                                <a:lnTo>
                                  <a:pt x="135" y="0"/>
                                </a:lnTo>
                                <a:lnTo>
                                  <a:pt x="168" y="17"/>
                                </a:lnTo>
                                <a:lnTo>
                                  <a:pt x="185" y="67"/>
                                </a:lnTo>
                                <a:lnTo>
                                  <a:pt x="185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4853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4"/>
                                </a:move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lnTo>
                                  <a:pt x="67" y="17"/>
                                </a:lnTo>
                                <a:lnTo>
                                  <a:pt x="33" y="50"/>
                                </a:lnTo>
                                <a:lnTo>
                                  <a:pt x="17" y="84"/>
                                </a:lnTo>
                                <a:lnTo>
                                  <a:pt x="0" y="135"/>
                                </a:lnTo>
                                <a:lnTo>
                                  <a:pt x="0" y="219"/>
                                </a:lnTo>
                                <a:lnTo>
                                  <a:pt x="17" y="270"/>
                                </a:lnTo>
                                <a:lnTo>
                                  <a:pt x="33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48536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353"/>
                                </a:moveTo>
                                <a:lnTo>
                                  <a:pt x="135" y="0"/>
                                </a:lnTo>
                                <a:lnTo>
                                  <a:pt x="26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53108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324080"/>
                            <a:ext cx="7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32408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50" y="17"/>
                                </a:lnTo>
                                <a:lnTo>
                                  <a:pt x="83" y="0"/>
                                </a:lnTo>
                                <a:lnTo>
                                  <a:pt x="134" y="0"/>
                                </a:lnTo>
                                <a:lnTo>
                                  <a:pt x="167" y="17"/>
                                </a:lnTo>
                                <a:lnTo>
                                  <a:pt x="184" y="67"/>
                                </a:lnTo>
                                <a:lnTo>
                                  <a:pt x="184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32408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50" y="17"/>
                                </a:lnTo>
                                <a:lnTo>
                                  <a:pt x="83" y="0"/>
                                </a:lnTo>
                                <a:lnTo>
                                  <a:pt x="133" y="0"/>
                                </a:lnTo>
                                <a:lnTo>
                                  <a:pt x="168" y="17"/>
                                </a:lnTo>
                                <a:lnTo>
                                  <a:pt x="185" y="67"/>
                                </a:lnTo>
                                <a:lnTo>
                                  <a:pt x="185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130104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353">
                                <a:moveTo>
                                  <a:pt x="33" y="0"/>
                                </a:moveTo>
                                <a:lnTo>
                                  <a:pt x="218" y="0"/>
                                </a:lnTo>
                                <a:lnTo>
                                  <a:pt x="118" y="135"/>
                                </a:lnTo>
                                <a:lnTo>
                                  <a:pt x="168" y="135"/>
                                </a:lnTo>
                                <a:lnTo>
                                  <a:pt x="201" y="151"/>
                                </a:lnTo>
                                <a:lnTo>
                                  <a:pt x="218" y="168"/>
                                </a:lnTo>
                                <a:lnTo>
                                  <a:pt x="236" y="218"/>
                                </a:lnTo>
                                <a:lnTo>
                                  <a:pt x="236" y="253"/>
                                </a:lnTo>
                                <a:lnTo>
                                  <a:pt x="218" y="303"/>
                                </a:lnTo>
                                <a:lnTo>
                                  <a:pt x="185" y="336"/>
                                </a:lnTo>
                                <a:lnTo>
                                  <a:pt x="134" y="353"/>
                                </a:lnTo>
                                <a:lnTo>
                                  <a:pt x="84" y="353"/>
                                </a:lnTo>
                                <a:lnTo>
                                  <a:pt x="33" y="336"/>
                                </a:lnTo>
                                <a:lnTo>
                                  <a:pt x="17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6880" y="1288440"/>
                            <a:ext cx="5832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520" y="1300320"/>
                            <a:ext cx="7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32408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235">
                                <a:moveTo>
                                  <a:pt x="0" y="67"/>
                                </a:moveTo>
                                <a:lnTo>
                                  <a:pt x="50" y="17"/>
                                </a:lnTo>
                                <a:lnTo>
                                  <a:pt x="83" y="0"/>
                                </a:lnTo>
                                <a:lnTo>
                                  <a:pt x="133" y="0"/>
                                </a:lnTo>
                                <a:lnTo>
                                  <a:pt x="168" y="17"/>
                                </a:lnTo>
                                <a:lnTo>
                                  <a:pt x="184" y="67"/>
                                </a:lnTo>
                                <a:lnTo>
                                  <a:pt x="184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587520"/>
                            <a:ext cx="47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73">
                                <a:moveTo>
                                  <a:pt x="0" y="373"/>
                                </a:moveTo>
                                <a:lnTo>
                                  <a:pt x="0" y="0"/>
                                </a:lnTo>
                                <a:lnTo>
                                  <a:pt x="248" y="373"/>
                                </a:lnTo>
                                <a:lnTo>
                                  <a:pt x="2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87520"/>
                            <a:ext cx="14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71">
                                <a:moveTo>
                                  <a:pt x="71" y="35"/>
                                </a:moveTo>
                                <a:lnTo>
                                  <a:pt x="61" y="11"/>
                                </a:lnTo>
                                <a:lnTo>
                                  <a:pt x="35" y="0"/>
                                </a:lnTo>
                                <a:lnTo>
                                  <a:pt x="11" y="11"/>
                                </a:lnTo>
                                <a:lnTo>
                                  <a:pt x="0" y="35"/>
                                </a:lnTo>
                                <a:lnTo>
                                  <a:pt x="11" y="61"/>
                                </a:lnTo>
                                <a:lnTo>
                                  <a:pt x="35" y="71"/>
                                </a:lnTo>
                                <a:lnTo>
                                  <a:pt x="61" y="61"/>
                                </a:lnTo>
                                <a:lnTo>
                                  <a:pt x="71" y="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78064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85"/>
                                </a:moveTo>
                                <a:lnTo>
                                  <a:pt x="234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lnTo>
                                  <a:pt x="68" y="17"/>
                                </a:lnTo>
                                <a:lnTo>
                                  <a:pt x="33" y="50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3" y="303"/>
                                </a:lnTo>
                                <a:lnTo>
                                  <a:pt x="68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4" y="303"/>
                                </a:lnTo>
                                <a:lnTo>
                                  <a:pt x="251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78064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0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0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1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5"/>
                                </a:lnTo>
                                <a:lnTo>
                                  <a:pt x="251" y="85"/>
                                </a:ln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278064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235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78064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235" y="50"/>
                                </a:moveTo>
                                <a:lnTo>
                                  <a:pt x="200" y="17"/>
                                </a:lnTo>
                                <a:lnTo>
                                  <a:pt x="150" y="0"/>
                                </a:lnTo>
                                <a:lnTo>
                                  <a:pt x="84" y="0"/>
                                </a:lnTo>
                                <a:lnTo>
                                  <a:pt x="34" y="17"/>
                                </a:lnTo>
                                <a:lnTo>
                                  <a:pt x="0" y="50"/>
                                </a:lnTo>
                                <a:lnTo>
                                  <a:pt x="0" y="85"/>
                                </a:lnTo>
                                <a:lnTo>
                                  <a:pt x="17" y="118"/>
                                </a:lnTo>
                                <a:lnTo>
                                  <a:pt x="34" y="135"/>
                                </a:lnTo>
                                <a:lnTo>
                                  <a:pt x="67" y="151"/>
                                </a:lnTo>
                                <a:lnTo>
                                  <a:pt x="167" y="185"/>
                                </a:lnTo>
                                <a:lnTo>
                                  <a:pt x="200" y="201"/>
                                </a:lnTo>
                                <a:lnTo>
                                  <a:pt x="218" y="218"/>
                                </a:lnTo>
                                <a:lnTo>
                                  <a:pt x="235" y="253"/>
                                </a:lnTo>
                                <a:lnTo>
                                  <a:pt x="235" y="303"/>
                                </a:lnTo>
                                <a:lnTo>
                                  <a:pt x="200" y="336"/>
                                </a:lnTo>
                                <a:lnTo>
                                  <a:pt x="150" y="353"/>
                                </a:lnTo>
                                <a:lnTo>
                                  <a:pt x="84" y="353"/>
                                </a:lnTo>
                                <a:lnTo>
                                  <a:pt x="34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278064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0"/>
                                </a:moveTo>
                                <a:lnTo>
                                  <a:pt x="0" y="253"/>
                                </a:lnTo>
                                <a:lnTo>
                                  <a:pt x="17" y="303"/>
                                </a:lnTo>
                                <a:lnTo>
                                  <a:pt x="51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34" y="353"/>
                                </a:lnTo>
                                <a:lnTo>
                                  <a:pt x="184" y="336"/>
                                </a:lnTo>
                                <a:lnTo>
                                  <a:pt x="218" y="303"/>
                                </a:lnTo>
                                <a:lnTo>
                                  <a:pt x="234" y="2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278064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0" y="0"/>
                                </a:lnTo>
                                <a:lnTo>
                                  <a:pt x="134" y="353"/>
                                </a:lnTo>
                                <a:lnTo>
                                  <a:pt x="268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78064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101" y="0"/>
                                </a:moveTo>
                                <a:lnTo>
                                  <a:pt x="67" y="17"/>
                                </a:lnTo>
                                <a:lnTo>
                                  <a:pt x="34" y="50"/>
                                </a:lnTo>
                                <a:lnTo>
                                  <a:pt x="17" y="85"/>
                                </a:lnTo>
                                <a:lnTo>
                                  <a:pt x="0" y="135"/>
                                </a:lnTo>
                                <a:lnTo>
                                  <a:pt x="0" y="218"/>
                                </a:lnTo>
                                <a:lnTo>
                                  <a:pt x="17" y="269"/>
                                </a:lnTo>
                                <a:lnTo>
                                  <a:pt x="34" y="303"/>
                                </a:lnTo>
                                <a:lnTo>
                                  <a:pt x="67" y="336"/>
                                </a:lnTo>
                                <a:lnTo>
                                  <a:pt x="101" y="353"/>
                                </a:lnTo>
                                <a:lnTo>
                                  <a:pt x="168" y="353"/>
                                </a:lnTo>
                                <a:lnTo>
                                  <a:pt x="201" y="336"/>
                                </a:lnTo>
                                <a:lnTo>
                                  <a:pt x="235" y="303"/>
                                </a:lnTo>
                                <a:lnTo>
                                  <a:pt x="252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68" y="135"/>
                                </a:lnTo>
                                <a:lnTo>
                                  <a:pt x="252" y="85"/>
                                </a:lnTo>
                                <a:lnTo>
                                  <a:pt x="235" y="50"/>
                                </a:lnTo>
                                <a:lnTo>
                                  <a:pt x="201" y="17"/>
                                </a:lnTo>
                                <a:lnTo>
                                  <a:pt x="168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720520"/>
                            <a:ext cx="7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7120" y="2773080"/>
                            <a:ext cx="72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7120" y="2796480"/>
                            <a:ext cx="3168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2815560"/>
                            <a:ext cx="23040" cy="25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560" y="2773080"/>
                            <a:ext cx="64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353">
                                <a:moveTo>
                                  <a:pt x="0" y="0"/>
                                </a:moveTo>
                                <a:lnTo>
                                  <a:pt x="85" y="353"/>
                                </a:lnTo>
                                <a:lnTo>
                                  <a:pt x="168" y="0"/>
                                </a:lnTo>
                                <a:lnTo>
                                  <a:pt x="253" y="353"/>
                                </a:lnTo>
                                <a:lnTo>
                                  <a:pt x="33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903760"/>
                            <a:ext cx="7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95704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353"/>
                                </a:moveTo>
                                <a:lnTo>
                                  <a:pt x="134" y="0"/>
                                </a:lnTo>
                                <a:lnTo>
                                  <a:pt x="26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300276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920" y="4320"/>
                            <a:ext cx="720" cy="3636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58356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58356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61596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65160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5800" y="58356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40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880" y="570240"/>
                            <a:ext cx="8568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8356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5"/>
                                </a:moveTo>
                                <a:lnTo>
                                  <a:pt x="279" y="51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1"/>
                                </a:lnTo>
                                <a:lnTo>
                                  <a:pt x="52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7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04440" y="58356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58356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4" y="0"/>
                                </a:moveTo>
                                <a:lnTo>
                                  <a:pt x="211" y="0"/>
                                </a:lnTo>
                                <a:lnTo>
                                  <a:pt x="257" y="17"/>
                                </a:lnTo>
                                <a:lnTo>
                                  <a:pt x="282" y="51"/>
                                </a:lnTo>
                                <a:lnTo>
                                  <a:pt x="289" y="85"/>
                                </a:lnTo>
                                <a:lnTo>
                                  <a:pt x="293" y="135"/>
                                </a:lnTo>
                                <a:lnTo>
                                  <a:pt x="271" y="219"/>
                                </a:lnTo>
                                <a:lnTo>
                                  <a:pt x="240" y="269"/>
                                </a:lnTo>
                                <a:lnTo>
                                  <a:pt x="214" y="303"/>
                                </a:lnTo>
                                <a:lnTo>
                                  <a:pt x="172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62244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58356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5"/>
                                </a:moveTo>
                                <a:lnTo>
                                  <a:pt x="93" y="68"/>
                                </a:lnTo>
                                <a:lnTo>
                                  <a:pt x="119" y="33"/>
                                </a:lnTo>
                                <a:lnTo>
                                  <a:pt x="139" y="17"/>
                                </a:lnTo>
                                <a:lnTo>
                                  <a:pt x="177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6" y="33"/>
                                </a:lnTo>
                                <a:lnTo>
                                  <a:pt x="294" y="68"/>
                                </a:lnTo>
                                <a:lnTo>
                                  <a:pt x="285" y="101"/>
                                </a:lnTo>
                                <a:lnTo>
                                  <a:pt x="260" y="135"/>
                                </a:lnTo>
                                <a:lnTo>
                                  <a:pt x="213" y="185"/>
                                </a:lnTo>
                                <a:lnTo>
                                  <a:pt x="0" y="353"/>
                                </a:lnTo>
                                <a:lnTo>
                                  <a:pt x="235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58356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3">
                                <a:moveTo>
                                  <a:pt x="89" y="85"/>
                                </a:moveTo>
                                <a:lnTo>
                                  <a:pt x="94" y="68"/>
                                </a:lnTo>
                                <a:lnTo>
                                  <a:pt x="119" y="33"/>
                                </a:lnTo>
                                <a:lnTo>
                                  <a:pt x="140" y="17"/>
                                </a:lnTo>
                                <a:lnTo>
                                  <a:pt x="178" y="0"/>
                                </a:lnTo>
                                <a:lnTo>
                                  <a:pt x="246" y="0"/>
                                </a:lnTo>
                                <a:lnTo>
                                  <a:pt x="275" y="17"/>
                                </a:lnTo>
                                <a:lnTo>
                                  <a:pt x="287" y="33"/>
                                </a:lnTo>
                                <a:lnTo>
                                  <a:pt x="295" y="68"/>
                                </a:lnTo>
                                <a:lnTo>
                                  <a:pt x="286" y="101"/>
                                </a:lnTo>
                                <a:lnTo>
                                  <a:pt x="260" y="135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5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5160" y="767160"/>
                            <a:ext cx="4428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767160"/>
                            <a:ext cx="75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81360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2480" y="76716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76716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7"/>
                                </a:lnTo>
                                <a:lnTo>
                                  <a:pt x="254" y="35"/>
                                </a:lnTo>
                                <a:lnTo>
                                  <a:pt x="261" y="68"/>
                                </a:lnTo>
                                <a:lnTo>
                                  <a:pt x="252" y="102"/>
                                </a:lnTo>
                                <a:lnTo>
                                  <a:pt x="227" y="135"/>
                                </a:lnTo>
                                <a:lnTo>
                                  <a:pt x="206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8002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76716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5"/>
                                </a:lnTo>
                                <a:lnTo>
                                  <a:pt x="23" y="135"/>
                                </a:lnTo>
                                <a:lnTo>
                                  <a:pt x="0" y="218"/>
                                </a:lnTo>
                                <a:lnTo>
                                  <a:pt x="4" y="270"/>
                                </a:lnTo>
                                <a:lnTo>
                                  <a:pt x="11" y="303"/>
                                </a:lnTo>
                                <a:lnTo>
                                  <a:pt x="37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3"/>
                                </a:lnTo>
                                <a:lnTo>
                                  <a:pt x="239" y="270"/>
                                </a:lnTo>
                                <a:lnTo>
                                  <a:pt x="268" y="218"/>
                                </a:lnTo>
                                <a:lnTo>
                                  <a:pt x="292" y="135"/>
                                </a:lnTo>
                                <a:lnTo>
                                  <a:pt x="288" y="85"/>
                                </a:lnTo>
                                <a:lnTo>
                                  <a:pt x="281" y="50"/>
                                </a:lnTo>
                                <a:lnTo>
                                  <a:pt x="256" y="17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822240"/>
                            <a:ext cx="14040" cy="1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76716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68" y="0"/>
                                </a:moveTo>
                                <a:lnTo>
                                  <a:pt x="0" y="253"/>
                                </a:lnTo>
                                <a:lnTo>
                                  <a:pt x="3" y="303"/>
                                </a:lnTo>
                                <a:lnTo>
                                  <a:pt x="27" y="336"/>
                                </a:lnTo>
                                <a:lnTo>
                                  <a:pt x="74" y="353"/>
                                </a:lnTo>
                                <a:lnTo>
                                  <a:pt x="107" y="353"/>
                                </a:lnTo>
                                <a:lnTo>
                                  <a:pt x="162" y="336"/>
                                </a:lnTo>
                                <a:lnTo>
                                  <a:pt x="205" y="303"/>
                                </a:lnTo>
                                <a:lnTo>
                                  <a:pt x="234" y="253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76716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767160"/>
                            <a:ext cx="52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40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76716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8"/>
                                </a:lnTo>
                                <a:lnTo>
                                  <a:pt x="4" y="270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70"/>
                                </a:lnTo>
                                <a:lnTo>
                                  <a:pt x="268" y="218"/>
                                </a:lnTo>
                                <a:lnTo>
                                  <a:pt x="290" y="135"/>
                                </a:lnTo>
                                <a:lnTo>
                                  <a:pt x="288" y="85"/>
                                </a:lnTo>
                                <a:lnTo>
                                  <a:pt x="279" y="50"/>
                                </a:lnTo>
                                <a:lnTo>
                                  <a:pt x="255" y="17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8920" y="95112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95112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2280" y="937800"/>
                            <a:ext cx="32400" cy="12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957600"/>
                            <a:ext cx="583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19">
                                <a:moveTo>
                                  <a:pt x="303" y="0"/>
                                </a:moveTo>
                                <a:lnTo>
                                  <a:pt x="85" y="0"/>
                                </a:lnTo>
                                <a:lnTo>
                                  <a:pt x="0" y="319"/>
                                </a:lnTo>
                                <a:lnTo>
                                  <a:pt x="218" y="3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5720" y="98676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9000" y="95112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95112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6" y="0"/>
                                </a:moveTo>
                                <a:lnTo>
                                  <a:pt x="196" y="0"/>
                                </a:lnTo>
                                <a:lnTo>
                                  <a:pt x="243" y="16"/>
                                </a:lnTo>
                                <a:lnTo>
                                  <a:pt x="255" y="33"/>
                                </a:lnTo>
                                <a:lnTo>
                                  <a:pt x="262" y="67"/>
                                </a:lnTo>
                                <a:lnTo>
                                  <a:pt x="254" y="101"/>
                                </a:lnTo>
                                <a:lnTo>
                                  <a:pt x="228" y="134"/>
                                </a:lnTo>
                                <a:lnTo>
                                  <a:pt x="206" y="151"/>
                                </a:lnTo>
                                <a:lnTo>
                                  <a:pt x="152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400" y="983520"/>
                            <a:ext cx="140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27760" y="95112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95112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5" y="0"/>
                                </a:lnTo>
                                <a:lnTo>
                                  <a:pt x="241" y="16"/>
                                </a:lnTo>
                                <a:lnTo>
                                  <a:pt x="254" y="33"/>
                                </a:lnTo>
                                <a:lnTo>
                                  <a:pt x="261" y="67"/>
                                </a:lnTo>
                                <a:lnTo>
                                  <a:pt x="253" y="101"/>
                                </a:lnTo>
                                <a:lnTo>
                                  <a:pt x="227" y="134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9440" y="983520"/>
                            <a:ext cx="140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5800" y="95112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95112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98352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01988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95112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2">
                                <a:moveTo>
                                  <a:pt x="159" y="0"/>
                                </a:moveTo>
                                <a:lnTo>
                                  <a:pt x="121" y="16"/>
                                </a:lnTo>
                                <a:lnTo>
                                  <a:pt x="78" y="51"/>
                                </a:lnTo>
                                <a:lnTo>
                                  <a:pt x="52" y="84"/>
                                </a:lnTo>
                                <a:lnTo>
                                  <a:pt x="23" y="134"/>
                                </a:lnTo>
                                <a:lnTo>
                                  <a:pt x="0" y="219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2" y="352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9" y="269"/>
                                </a:lnTo>
                                <a:lnTo>
                                  <a:pt x="268" y="219"/>
                                </a:lnTo>
                                <a:lnTo>
                                  <a:pt x="291" y="134"/>
                                </a:lnTo>
                                <a:lnTo>
                                  <a:pt x="288" y="84"/>
                                </a:lnTo>
                                <a:lnTo>
                                  <a:pt x="279" y="51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11354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8" y="68"/>
                                </a:lnTo>
                                <a:lnTo>
                                  <a:pt x="19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3" y="151"/>
                                </a:lnTo>
                                <a:lnTo>
                                  <a:pt x="259" y="68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1135440"/>
                            <a:ext cx="19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2" y="0"/>
                                </a:lnTo>
                                <a:lnTo>
                                  <a:pt x="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4960" y="1319040"/>
                            <a:ext cx="500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319040"/>
                            <a:ext cx="4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131904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3">
                                <a:moveTo>
                                  <a:pt x="160" y="0"/>
                                </a:moveTo>
                                <a:lnTo>
                                  <a:pt x="106" y="17"/>
                                </a:lnTo>
                                <a:lnTo>
                                  <a:pt x="58" y="68"/>
                                </a:lnTo>
                                <a:lnTo>
                                  <a:pt x="19" y="152"/>
                                </a:lnTo>
                                <a:lnTo>
                                  <a:pt x="5" y="202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5" y="353"/>
                                </a:lnTo>
                                <a:lnTo>
                                  <a:pt x="100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1" y="202"/>
                                </a:lnTo>
                                <a:lnTo>
                                  <a:pt x="254" y="152"/>
                                </a:lnTo>
                                <a:lnTo>
                                  <a:pt x="259" y="68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319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8"/>
                                </a:lnTo>
                                <a:lnTo>
                                  <a:pt x="19" y="152"/>
                                </a:lnTo>
                                <a:lnTo>
                                  <a:pt x="6" y="202"/>
                                </a:lnTo>
                                <a:lnTo>
                                  <a:pt x="0" y="286"/>
                                </a:lnTo>
                                <a:lnTo>
                                  <a:pt x="21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2"/>
                                </a:lnTo>
                                <a:lnTo>
                                  <a:pt x="254" y="152"/>
                                </a:lnTo>
                                <a:lnTo>
                                  <a:pt x="260" y="68"/>
                                </a:lnTo>
                                <a:lnTo>
                                  <a:pt x="240" y="17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48920"/>
                            <a:ext cx="64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01">
                                <a:moveTo>
                                  <a:pt x="0" y="101"/>
                                </a:moveTo>
                                <a:lnTo>
                                  <a:pt x="10" y="66"/>
                                </a:lnTo>
                                <a:lnTo>
                                  <a:pt x="39" y="16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1" y="16"/>
                                </a:lnTo>
                                <a:lnTo>
                                  <a:pt x="193" y="66"/>
                                </a:lnTo>
                                <a:lnTo>
                                  <a:pt x="223" y="84"/>
                                </a:lnTo>
                                <a:lnTo>
                                  <a:pt x="256" y="84"/>
                                </a:lnTo>
                                <a:lnTo>
                                  <a:pt x="294" y="66"/>
                                </a:lnTo>
                                <a:lnTo>
                                  <a:pt x="320" y="33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131904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53">
                                <a:moveTo>
                                  <a:pt x="161" y="0"/>
                                </a:moveTo>
                                <a:lnTo>
                                  <a:pt x="105" y="17"/>
                                </a:lnTo>
                                <a:lnTo>
                                  <a:pt x="80" y="50"/>
                                </a:lnTo>
                                <a:lnTo>
                                  <a:pt x="71" y="85"/>
                                </a:lnTo>
                                <a:lnTo>
                                  <a:pt x="78" y="118"/>
                                </a:lnTo>
                                <a:lnTo>
                                  <a:pt x="108" y="135"/>
                                </a:lnTo>
                                <a:lnTo>
                                  <a:pt x="170" y="152"/>
                                </a:lnTo>
                                <a:lnTo>
                                  <a:pt x="217" y="168"/>
                                </a:lnTo>
                                <a:lnTo>
                                  <a:pt x="241" y="202"/>
                                </a:lnTo>
                                <a:lnTo>
                                  <a:pt x="249" y="236"/>
                                </a:lnTo>
                                <a:lnTo>
                                  <a:pt x="235" y="286"/>
                                </a:lnTo>
                                <a:lnTo>
                                  <a:pt x="210" y="320"/>
                                </a:lnTo>
                                <a:lnTo>
                                  <a:pt x="189" y="336"/>
                                </a:lnTo>
                                <a:lnTo>
                                  <a:pt x="134" y="353"/>
                                </a:lnTo>
                                <a:lnTo>
                                  <a:pt x="66" y="353"/>
                                </a:lnTo>
                                <a:lnTo>
                                  <a:pt x="21" y="336"/>
                                </a:lnTo>
                                <a:lnTo>
                                  <a:pt x="9" y="320"/>
                                </a:lnTo>
                                <a:lnTo>
                                  <a:pt x="0" y="286"/>
                                </a:lnTo>
                                <a:lnTo>
                                  <a:pt x="14" y="236"/>
                                </a:lnTo>
                                <a:lnTo>
                                  <a:pt x="39" y="202"/>
                                </a:lnTo>
                                <a:lnTo>
                                  <a:pt x="82" y="168"/>
                                </a:lnTo>
                                <a:lnTo>
                                  <a:pt x="137" y="152"/>
                                </a:lnTo>
                                <a:lnTo>
                                  <a:pt x="208" y="135"/>
                                </a:lnTo>
                                <a:lnTo>
                                  <a:pt x="246" y="118"/>
                                </a:lnTo>
                                <a:lnTo>
                                  <a:pt x="272" y="85"/>
                                </a:lnTo>
                                <a:lnTo>
                                  <a:pt x="282" y="50"/>
                                </a:lnTo>
                                <a:lnTo>
                                  <a:pt x="273" y="17"/>
                                </a:lnTo>
                                <a:lnTo>
                                  <a:pt x="22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3190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50"/>
                                </a:moveTo>
                                <a:lnTo>
                                  <a:pt x="244" y="17"/>
                                </a:lnTo>
                                <a:lnTo>
                                  <a:pt x="199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7"/>
                                </a:lnTo>
                                <a:lnTo>
                                  <a:pt x="63" y="68"/>
                                </a:lnTo>
                                <a:lnTo>
                                  <a:pt x="23" y="152"/>
                                </a:lnTo>
                                <a:lnTo>
                                  <a:pt x="1" y="236"/>
                                </a:lnTo>
                                <a:lnTo>
                                  <a:pt x="0" y="303"/>
                                </a:lnTo>
                                <a:lnTo>
                                  <a:pt x="25" y="336"/>
                                </a:lnTo>
                                <a:lnTo>
                                  <a:pt x="70" y="353"/>
                                </a:lnTo>
                                <a:lnTo>
                                  <a:pt x="87" y="353"/>
                                </a:lnTo>
                                <a:lnTo>
                                  <a:pt x="142" y="336"/>
                                </a:lnTo>
                                <a:lnTo>
                                  <a:pt x="184" y="303"/>
                                </a:lnTo>
                                <a:lnTo>
                                  <a:pt x="215" y="253"/>
                                </a:lnTo>
                                <a:lnTo>
                                  <a:pt x="220" y="236"/>
                                </a:lnTo>
                                <a:lnTo>
                                  <a:pt x="216" y="185"/>
                                </a:lnTo>
                                <a:lnTo>
                                  <a:pt x="191" y="152"/>
                                </a:lnTo>
                                <a:lnTo>
                                  <a:pt x="145" y="135"/>
                                </a:lnTo>
                                <a:lnTo>
                                  <a:pt x="129" y="135"/>
                                </a:lnTo>
                                <a:lnTo>
                                  <a:pt x="74" y="152"/>
                                </a:lnTo>
                                <a:lnTo>
                                  <a:pt x="31" y="185"/>
                                </a:lnTo>
                                <a:lnTo>
                                  <a:pt x="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1319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8"/>
                                </a:lnTo>
                                <a:lnTo>
                                  <a:pt x="20" y="152"/>
                                </a:lnTo>
                                <a:lnTo>
                                  <a:pt x="7" y="202"/>
                                </a:lnTo>
                                <a:lnTo>
                                  <a:pt x="0" y="286"/>
                                </a:lnTo>
                                <a:lnTo>
                                  <a:pt x="21" y="336"/>
                                </a:lnTo>
                                <a:lnTo>
                                  <a:pt x="67" y="353"/>
                                </a:lnTo>
                                <a:lnTo>
                                  <a:pt x="100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3" y="286"/>
                                </a:lnTo>
                                <a:lnTo>
                                  <a:pt x="242" y="202"/>
                                </a:lnTo>
                                <a:lnTo>
                                  <a:pt x="255" y="152"/>
                                </a:lnTo>
                                <a:lnTo>
                                  <a:pt x="260" y="68"/>
                                </a:lnTo>
                                <a:lnTo>
                                  <a:pt x="241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542960"/>
                            <a:ext cx="58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400" y="1542960"/>
                            <a:ext cx="58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1542960"/>
                            <a:ext cx="58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1674000"/>
                            <a:ext cx="18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67400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5" y="0"/>
                                </a:moveTo>
                                <a:lnTo>
                                  <a:pt x="195" y="0"/>
                                </a:lnTo>
                                <a:lnTo>
                                  <a:pt x="242" y="17"/>
                                </a:lnTo>
                                <a:lnTo>
                                  <a:pt x="254" y="33"/>
                                </a:lnTo>
                                <a:lnTo>
                                  <a:pt x="261" y="67"/>
                                </a:lnTo>
                                <a:lnTo>
                                  <a:pt x="253" y="100"/>
                                </a:lnTo>
                                <a:lnTo>
                                  <a:pt x="227" y="133"/>
                                </a:lnTo>
                                <a:lnTo>
                                  <a:pt x="205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170640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67400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3"/>
                                </a:moveTo>
                                <a:lnTo>
                                  <a:pt x="93" y="67"/>
                                </a:lnTo>
                                <a:lnTo>
                                  <a:pt x="118" y="33"/>
                                </a:lnTo>
                                <a:lnTo>
                                  <a:pt x="141" y="17"/>
                                </a:lnTo>
                                <a:lnTo>
                                  <a:pt x="179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6" y="33"/>
                                </a:lnTo>
                                <a:lnTo>
                                  <a:pt x="294" y="67"/>
                                </a:lnTo>
                                <a:lnTo>
                                  <a:pt x="285" y="100"/>
                                </a:lnTo>
                                <a:lnTo>
                                  <a:pt x="259" y="133"/>
                                </a:lnTo>
                                <a:lnTo>
                                  <a:pt x="213" y="185"/>
                                </a:lnTo>
                                <a:lnTo>
                                  <a:pt x="0" y="353"/>
                                </a:lnTo>
                                <a:lnTo>
                                  <a:pt x="235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67400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9" y="83"/>
                                </a:moveTo>
                                <a:lnTo>
                                  <a:pt x="94" y="67"/>
                                </a:lnTo>
                                <a:lnTo>
                                  <a:pt x="119" y="33"/>
                                </a:lnTo>
                                <a:lnTo>
                                  <a:pt x="140" y="17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5" y="17"/>
                                </a:lnTo>
                                <a:lnTo>
                                  <a:pt x="287" y="33"/>
                                </a:lnTo>
                                <a:lnTo>
                                  <a:pt x="294" y="67"/>
                                </a:lnTo>
                                <a:lnTo>
                                  <a:pt x="286" y="100"/>
                                </a:lnTo>
                                <a:lnTo>
                                  <a:pt x="260" y="133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1857960"/>
                            <a:ext cx="583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3">
                                <a:moveTo>
                                  <a:pt x="301" y="50"/>
                                </a:moveTo>
                                <a:lnTo>
                                  <a:pt x="277" y="17"/>
                                </a:lnTo>
                                <a:lnTo>
                                  <a:pt x="231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7"/>
                                </a:lnTo>
                                <a:lnTo>
                                  <a:pt x="67" y="50"/>
                                </a:lnTo>
                                <a:lnTo>
                                  <a:pt x="57" y="84"/>
                                </a:lnTo>
                                <a:lnTo>
                                  <a:pt x="66" y="117"/>
                                </a:lnTo>
                                <a:lnTo>
                                  <a:pt x="78" y="135"/>
                                </a:lnTo>
                                <a:lnTo>
                                  <a:pt x="106" y="150"/>
                                </a:lnTo>
                                <a:lnTo>
                                  <a:pt x="198" y="185"/>
                                </a:lnTo>
                                <a:lnTo>
                                  <a:pt x="228" y="202"/>
                                </a:lnTo>
                                <a:lnTo>
                                  <a:pt x="240" y="218"/>
                                </a:lnTo>
                                <a:lnTo>
                                  <a:pt x="247" y="252"/>
                                </a:lnTo>
                                <a:lnTo>
                                  <a:pt x="234" y="303"/>
                                </a:lnTo>
                                <a:lnTo>
                                  <a:pt x="191" y="336"/>
                                </a:lnTo>
                                <a:lnTo>
                                  <a:pt x="137" y="353"/>
                                </a:lnTo>
                                <a:lnTo>
                                  <a:pt x="70" y="353"/>
                                </a:lnTo>
                                <a:lnTo>
                                  <a:pt x="24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9680" y="1857960"/>
                            <a:ext cx="18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0" y="1857960"/>
                            <a:ext cx="18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185796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5" y="0"/>
                                </a:lnTo>
                                <a:lnTo>
                                  <a:pt x="241" y="17"/>
                                </a:lnTo>
                                <a:lnTo>
                                  <a:pt x="253" y="34"/>
                                </a:lnTo>
                                <a:lnTo>
                                  <a:pt x="261" y="67"/>
                                </a:lnTo>
                                <a:lnTo>
                                  <a:pt x="252" y="100"/>
                                </a:lnTo>
                                <a:lnTo>
                                  <a:pt x="226" y="135"/>
                                </a:lnTo>
                                <a:lnTo>
                                  <a:pt x="204" y="150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720" y="189036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185796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2" y="84"/>
                                </a:lnTo>
                                <a:lnTo>
                                  <a:pt x="23" y="135"/>
                                </a:lnTo>
                                <a:lnTo>
                                  <a:pt x="0" y="218"/>
                                </a:lnTo>
                                <a:lnTo>
                                  <a:pt x="3" y="268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90" y="135"/>
                                </a:lnTo>
                                <a:lnTo>
                                  <a:pt x="288" y="84"/>
                                </a:lnTo>
                                <a:lnTo>
                                  <a:pt x="279" y="50"/>
                                </a:lnTo>
                                <a:lnTo>
                                  <a:pt x="255" y="17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857960"/>
                            <a:ext cx="55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4"/>
                                </a:moveTo>
                                <a:lnTo>
                                  <a:pt x="279" y="50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2" y="84"/>
                                </a:lnTo>
                                <a:lnTo>
                                  <a:pt x="23" y="135"/>
                                </a:lnTo>
                                <a:lnTo>
                                  <a:pt x="0" y="218"/>
                                </a:lnTo>
                                <a:lnTo>
                                  <a:pt x="3" y="268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7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1857960"/>
                            <a:ext cx="55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8" y="0"/>
                                </a:moveTo>
                                <a:lnTo>
                                  <a:pt x="120" y="17"/>
                                </a:lnTo>
                                <a:lnTo>
                                  <a:pt x="78" y="50"/>
                                </a:lnTo>
                                <a:lnTo>
                                  <a:pt x="52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8"/>
                                </a:lnTo>
                                <a:lnTo>
                                  <a:pt x="2" y="268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3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7" y="268"/>
                                </a:lnTo>
                                <a:lnTo>
                                  <a:pt x="267" y="218"/>
                                </a:lnTo>
                                <a:lnTo>
                                  <a:pt x="290" y="135"/>
                                </a:lnTo>
                                <a:lnTo>
                                  <a:pt x="286" y="84"/>
                                </a:lnTo>
                                <a:lnTo>
                                  <a:pt x="279" y="50"/>
                                </a:lnTo>
                                <a:lnTo>
                                  <a:pt x="254" y="17"/>
                                </a:lnTo>
                                <a:lnTo>
                                  <a:pt x="225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4880" y="2041560"/>
                            <a:ext cx="18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04156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5" y="0"/>
                                </a:moveTo>
                                <a:lnTo>
                                  <a:pt x="212" y="0"/>
                                </a:lnTo>
                                <a:lnTo>
                                  <a:pt x="258" y="17"/>
                                </a:lnTo>
                                <a:lnTo>
                                  <a:pt x="282" y="51"/>
                                </a:lnTo>
                                <a:lnTo>
                                  <a:pt x="291" y="84"/>
                                </a:lnTo>
                                <a:lnTo>
                                  <a:pt x="293" y="134"/>
                                </a:lnTo>
                                <a:lnTo>
                                  <a:pt x="271" y="219"/>
                                </a:lnTo>
                                <a:lnTo>
                                  <a:pt x="240" y="269"/>
                                </a:lnTo>
                                <a:lnTo>
                                  <a:pt x="215" y="302"/>
                                </a:lnTo>
                                <a:lnTo>
                                  <a:pt x="173" y="337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04156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67" y="0"/>
                                </a:moveTo>
                                <a:lnTo>
                                  <a:pt x="0" y="252"/>
                                </a:lnTo>
                                <a:lnTo>
                                  <a:pt x="3" y="302"/>
                                </a:lnTo>
                                <a:lnTo>
                                  <a:pt x="27" y="337"/>
                                </a:lnTo>
                                <a:lnTo>
                                  <a:pt x="74" y="353"/>
                                </a:lnTo>
                                <a:lnTo>
                                  <a:pt x="107" y="353"/>
                                </a:lnTo>
                                <a:lnTo>
                                  <a:pt x="162" y="337"/>
                                </a:lnTo>
                                <a:lnTo>
                                  <a:pt x="203" y="302"/>
                                </a:lnTo>
                                <a:lnTo>
                                  <a:pt x="234" y="252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4560" y="2041560"/>
                            <a:ext cx="18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2041560"/>
                            <a:ext cx="50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5">
                                <a:moveTo>
                                  <a:pt x="50" y="0"/>
                                </a:moveTo>
                                <a:lnTo>
                                  <a:pt x="201" y="0"/>
                                </a:lnTo>
                                <a:lnTo>
                                  <a:pt x="246" y="17"/>
                                </a:lnTo>
                                <a:lnTo>
                                  <a:pt x="259" y="34"/>
                                </a:lnTo>
                                <a:lnTo>
                                  <a:pt x="266" y="67"/>
                                </a:lnTo>
                                <a:lnTo>
                                  <a:pt x="252" y="117"/>
                                </a:lnTo>
                                <a:lnTo>
                                  <a:pt x="227" y="152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2041560"/>
                            <a:ext cx="39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4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8320" y="2041560"/>
                            <a:ext cx="4392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041560"/>
                            <a:ext cx="75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8800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23272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3">
                                <a:moveTo>
                                  <a:pt x="301" y="50"/>
                                </a:moveTo>
                                <a:lnTo>
                                  <a:pt x="277" y="17"/>
                                </a:lnTo>
                                <a:lnTo>
                                  <a:pt x="231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7"/>
                                </a:lnTo>
                                <a:lnTo>
                                  <a:pt x="67" y="50"/>
                                </a:lnTo>
                                <a:lnTo>
                                  <a:pt x="57" y="84"/>
                                </a:lnTo>
                                <a:lnTo>
                                  <a:pt x="66" y="118"/>
                                </a:lnTo>
                                <a:lnTo>
                                  <a:pt x="78" y="135"/>
                                </a:lnTo>
                                <a:lnTo>
                                  <a:pt x="106" y="152"/>
                                </a:lnTo>
                                <a:lnTo>
                                  <a:pt x="198" y="185"/>
                                </a:lnTo>
                                <a:lnTo>
                                  <a:pt x="228" y="202"/>
                                </a:lnTo>
                                <a:lnTo>
                                  <a:pt x="240" y="218"/>
                                </a:lnTo>
                                <a:lnTo>
                                  <a:pt x="247" y="252"/>
                                </a:lnTo>
                                <a:lnTo>
                                  <a:pt x="234" y="303"/>
                                </a:lnTo>
                                <a:lnTo>
                                  <a:pt x="191" y="336"/>
                                </a:lnTo>
                                <a:lnTo>
                                  <a:pt x="137" y="353"/>
                                </a:lnTo>
                                <a:lnTo>
                                  <a:pt x="70" y="353"/>
                                </a:lnTo>
                                <a:lnTo>
                                  <a:pt x="24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9680" y="223272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040" y="2232720"/>
                            <a:ext cx="5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5">
                                <a:moveTo>
                                  <a:pt x="49" y="0"/>
                                </a:moveTo>
                                <a:lnTo>
                                  <a:pt x="200" y="0"/>
                                </a:lnTo>
                                <a:lnTo>
                                  <a:pt x="245" y="17"/>
                                </a:lnTo>
                                <a:lnTo>
                                  <a:pt x="258" y="34"/>
                                </a:lnTo>
                                <a:lnTo>
                                  <a:pt x="266" y="67"/>
                                </a:lnTo>
                                <a:lnTo>
                                  <a:pt x="253" y="118"/>
                                </a:lnTo>
                                <a:lnTo>
                                  <a:pt x="22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232720"/>
                            <a:ext cx="38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4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3520" y="223272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3480" y="223272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23272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0760" y="223272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223272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8" y="17"/>
                                </a:lnTo>
                                <a:lnTo>
                                  <a:pt x="283" y="50"/>
                                </a:lnTo>
                                <a:lnTo>
                                  <a:pt x="290" y="84"/>
                                </a:lnTo>
                                <a:lnTo>
                                  <a:pt x="294" y="135"/>
                                </a:lnTo>
                                <a:lnTo>
                                  <a:pt x="271" y="218"/>
                                </a:lnTo>
                                <a:lnTo>
                                  <a:pt x="241" y="270"/>
                                </a:lnTo>
                                <a:lnTo>
                                  <a:pt x="215" y="303"/>
                                </a:lnTo>
                                <a:lnTo>
                                  <a:pt x="173" y="336"/>
                                </a:lnTo>
                                <a:lnTo>
                                  <a:pt x="117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800" y="223272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223272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226584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230112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7680" y="223272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760" y="223272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5">
                                <a:moveTo>
                                  <a:pt x="49" y="0"/>
                                </a:moveTo>
                                <a:lnTo>
                                  <a:pt x="200" y="0"/>
                                </a:lnTo>
                                <a:lnTo>
                                  <a:pt x="245" y="17"/>
                                </a:lnTo>
                                <a:lnTo>
                                  <a:pt x="258" y="34"/>
                                </a:lnTo>
                                <a:lnTo>
                                  <a:pt x="266" y="67"/>
                                </a:lnTo>
                                <a:lnTo>
                                  <a:pt x="253" y="118"/>
                                </a:lnTo>
                                <a:lnTo>
                                  <a:pt x="22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720" y="2232720"/>
                            <a:ext cx="439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2232720"/>
                            <a:ext cx="75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227844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5120" y="223272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223272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6" y="0"/>
                                </a:moveTo>
                                <a:lnTo>
                                  <a:pt x="196" y="0"/>
                                </a:lnTo>
                                <a:lnTo>
                                  <a:pt x="242" y="17"/>
                                </a:lnTo>
                                <a:lnTo>
                                  <a:pt x="254" y="34"/>
                                </a:lnTo>
                                <a:lnTo>
                                  <a:pt x="261" y="67"/>
                                </a:lnTo>
                                <a:lnTo>
                                  <a:pt x="253" y="100"/>
                                </a:lnTo>
                                <a:lnTo>
                                  <a:pt x="227" y="135"/>
                                </a:lnTo>
                                <a:lnTo>
                                  <a:pt x="206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240" y="226584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3160" y="223272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223272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26584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230112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6160" y="223272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223272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3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7" y="17"/>
                                </a:lnTo>
                                <a:lnTo>
                                  <a:pt x="281" y="50"/>
                                </a:lnTo>
                                <a:lnTo>
                                  <a:pt x="289" y="84"/>
                                </a:lnTo>
                                <a:lnTo>
                                  <a:pt x="292" y="135"/>
                                </a:lnTo>
                                <a:lnTo>
                                  <a:pt x="270" y="218"/>
                                </a:lnTo>
                                <a:lnTo>
                                  <a:pt x="240" y="270"/>
                                </a:lnTo>
                                <a:lnTo>
                                  <a:pt x="214" y="303"/>
                                </a:lnTo>
                                <a:lnTo>
                                  <a:pt x="171" y="336"/>
                                </a:lnTo>
                                <a:lnTo>
                                  <a:pt x="117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4560" y="223272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223272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226584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4560" y="230112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880" y="241668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3">
                                <a:moveTo>
                                  <a:pt x="301" y="51"/>
                                </a:moveTo>
                                <a:lnTo>
                                  <a:pt x="277" y="17"/>
                                </a:lnTo>
                                <a:lnTo>
                                  <a:pt x="231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7"/>
                                </a:lnTo>
                                <a:lnTo>
                                  <a:pt x="67" y="51"/>
                                </a:lnTo>
                                <a:lnTo>
                                  <a:pt x="57" y="84"/>
                                </a:lnTo>
                                <a:lnTo>
                                  <a:pt x="66" y="117"/>
                                </a:lnTo>
                                <a:lnTo>
                                  <a:pt x="78" y="135"/>
                                </a:lnTo>
                                <a:lnTo>
                                  <a:pt x="106" y="152"/>
                                </a:lnTo>
                                <a:lnTo>
                                  <a:pt x="198" y="185"/>
                                </a:lnTo>
                                <a:lnTo>
                                  <a:pt x="228" y="202"/>
                                </a:lnTo>
                                <a:lnTo>
                                  <a:pt x="240" y="219"/>
                                </a:lnTo>
                                <a:lnTo>
                                  <a:pt x="247" y="252"/>
                                </a:lnTo>
                                <a:lnTo>
                                  <a:pt x="234" y="303"/>
                                </a:lnTo>
                                <a:lnTo>
                                  <a:pt x="191" y="337"/>
                                </a:lnTo>
                                <a:lnTo>
                                  <a:pt x="137" y="353"/>
                                </a:lnTo>
                                <a:lnTo>
                                  <a:pt x="70" y="353"/>
                                </a:lnTo>
                                <a:lnTo>
                                  <a:pt x="24" y="337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241668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3">
                                <a:moveTo>
                                  <a:pt x="160" y="0"/>
                                </a:moveTo>
                                <a:lnTo>
                                  <a:pt x="122" y="17"/>
                                </a:lnTo>
                                <a:lnTo>
                                  <a:pt x="80" y="51"/>
                                </a:lnTo>
                                <a:lnTo>
                                  <a:pt x="54" y="84"/>
                                </a:lnTo>
                                <a:lnTo>
                                  <a:pt x="24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3" y="303"/>
                                </a:lnTo>
                                <a:lnTo>
                                  <a:pt x="37" y="337"/>
                                </a:lnTo>
                                <a:lnTo>
                                  <a:pt x="65" y="353"/>
                                </a:lnTo>
                                <a:lnTo>
                                  <a:pt x="133" y="353"/>
                                </a:lnTo>
                                <a:lnTo>
                                  <a:pt x="171" y="337"/>
                                </a:lnTo>
                                <a:lnTo>
                                  <a:pt x="214" y="303"/>
                                </a:lnTo>
                                <a:lnTo>
                                  <a:pt x="239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92" y="135"/>
                                </a:lnTo>
                                <a:lnTo>
                                  <a:pt x="288" y="84"/>
                                </a:lnTo>
                                <a:lnTo>
                                  <a:pt x="281" y="51"/>
                                </a:lnTo>
                                <a:lnTo>
                                  <a:pt x="256" y="17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81320" y="241668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4166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39" y="353"/>
                                </a:lnTo>
                                <a:lnTo>
                                  <a:pt x="269" y="0"/>
                                </a:lnTo>
                                <a:lnTo>
                                  <a:pt x="17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60160" y="241668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41668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244908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160" y="248472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1000" y="241668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080" y="24166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0"/>
                                </a:moveTo>
                                <a:lnTo>
                                  <a:pt x="141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5600" y="241668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2416680"/>
                            <a:ext cx="4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5560" y="241668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241668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244908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248472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5160" y="241668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240" y="241668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240" y="24490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4200" y="241668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241668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9">
                                <a:moveTo>
                                  <a:pt x="46" y="0"/>
                                </a:moveTo>
                                <a:lnTo>
                                  <a:pt x="196" y="0"/>
                                </a:lnTo>
                                <a:lnTo>
                                  <a:pt x="242" y="17"/>
                                </a:lnTo>
                                <a:lnTo>
                                  <a:pt x="254" y="34"/>
                                </a:lnTo>
                                <a:lnTo>
                                  <a:pt x="261" y="67"/>
                                </a:lnTo>
                                <a:lnTo>
                                  <a:pt x="253" y="101"/>
                                </a:lnTo>
                                <a:lnTo>
                                  <a:pt x="227" y="135"/>
                                </a:lnTo>
                                <a:lnTo>
                                  <a:pt x="206" y="152"/>
                                </a:lnTo>
                                <a:lnTo>
                                  <a:pt x="151" y="169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960" y="244908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2600" y="241668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241668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60" y="0"/>
                                </a:moveTo>
                                <a:lnTo>
                                  <a:pt x="122" y="17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7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7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91" y="135"/>
                                </a:lnTo>
                                <a:lnTo>
                                  <a:pt x="288" y="84"/>
                                </a:lnTo>
                                <a:lnTo>
                                  <a:pt x="280" y="51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601000"/>
                            <a:ext cx="19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2601000"/>
                            <a:ext cx="540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80" y="50"/>
                                </a:lnTo>
                                <a:lnTo>
                                  <a:pt x="71" y="83"/>
                                </a:lnTo>
                                <a:lnTo>
                                  <a:pt x="79" y="118"/>
                                </a:lnTo>
                                <a:lnTo>
                                  <a:pt x="108" y="134"/>
                                </a:lnTo>
                                <a:lnTo>
                                  <a:pt x="171" y="151"/>
                                </a:lnTo>
                                <a:lnTo>
                                  <a:pt x="216" y="168"/>
                                </a:lnTo>
                                <a:lnTo>
                                  <a:pt x="240" y="201"/>
                                </a:lnTo>
                                <a:lnTo>
                                  <a:pt x="248" y="235"/>
                                </a:lnTo>
                                <a:lnTo>
                                  <a:pt x="234" y="286"/>
                                </a:lnTo>
                                <a:lnTo>
                                  <a:pt x="208" y="319"/>
                                </a:lnTo>
                                <a:lnTo>
                                  <a:pt x="188" y="336"/>
                                </a:lnTo>
                                <a:lnTo>
                                  <a:pt x="133" y="353"/>
                                </a:lnTo>
                                <a:lnTo>
                                  <a:pt x="66" y="353"/>
                                </a:lnTo>
                                <a:lnTo>
                                  <a:pt x="20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6"/>
                                </a:lnTo>
                                <a:lnTo>
                                  <a:pt x="14" y="235"/>
                                </a:lnTo>
                                <a:lnTo>
                                  <a:pt x="39" y="201"/>
                                </a:lnTo>
                                <a:lnTo>
                                  <a:pt x="82" y="168"/>
                                </a:lnTo>
                                <a:lnTo>
                                  <a:pt x="136" y="151"/>
                                </a:lnTo>
                                <a:lnTo>
                                  <a:pt x="208" y="134"/>
                                </a:lnTo>
                                <a:lnTo>
                                  <a:pt x="246" y="118"/>
                                </a:lnTo>
                                <a:lnTo>
                                  <a:pt x="272" y="83"/>
                                </a:lnTo>
                                <a:lnTo>
                                  <a:pt x="281" y="50"/>
                                </a:lnTo>
                                <a:lnTo>
                                  <a:pt x="273" y="17"/>
                                </a:lnTo>
                                <a:lnTo>
                                  <a:pt x="227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6280" y="266256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21" y="0"/>
                                </a:moveTo>
                                <a:lnTo>
                                  <a:pt x="0" y="17"/>
                                </a:lnTo>
                                <a:lnTo>
                                  <a:pt x="13" y="34"/>
                                </a:lnTo>
                                <a:lnTo>
                                  <a:pt x="35" y="1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260100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7"/>
                                </a:lnTo>
                                <a:lnTo>
                                  <a:pt x="19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3" y="151"/>
                                </a:lnTo>
                                <a:lnTo>
                                  <a:pt x="260" y="67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60100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3">
                                <a:moveTo>
                                  <a:pt x="160" y="0"/>
                                </a:moveTo>
                                <a:lnTo>
                                  <a:pt x="106" y="17"/>
                                </a:lnTo>
                                <a:lnTo>
                                  <a:pt x="58" y="67"/>
                                </a:lnTo>
                                <a:lnTo>
                                  <a:pt x="19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5" y="353"/>
                                </a:lnTo>
                                <a:lnTo>
                                  <a:pt x="100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1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59" y="67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880" y="260100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6"/>
                                </a:lnTo>
                                <a:lnTo>
                                  <a:pt x="21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7"/>
                                </a:lnTo>
                                <a:lnTo>
                                  <a:pt x="240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0760" y="2601000"/>
                            <a:ext cx="18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560" y="260100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6" y="0"/>
                                </a:lnTo>
                                <a:lnTo>
                                  <a:pt x="242" y="17"/>
                                </a:lnTo>
                                <a:lnTo>
                                  <a:pt x="254" y="33"/>
                                </a:lnTo>
                                <a:lnTo>
                                  <a:pt x="261" y="67"/>
                                </a:lnTo>
                                <a:lnTo>
                                  <a:pt x="253" y="100"/>
                                </a:lnTo>
                                <a:lnTo>
                                  <a:pt x="227" y="134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263340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85">
                                <a:moveTo>
                                  <a:pt x="201" y="0"/>
                                </a:moveTo>
                                <a:lnTo>
                                  <a:pt x="246" y="17"/>
                                </a:lnTo>
                                <a:lnTo>
                                  <a:pt x="259" y="33"/>
                                </a:lnTo>
                                <a:lnTo>
                                  <a:pt x="267" y="67"/>
                                </a:lnTo>
                                <a:lnTo>
                                  <a:pt x="254" y="118"/>
                                </a:lnTo>
                                <a:lnTo>
                                  <a:pt x="228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2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120" y="2601000"/>
                            <a:ext cx="18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60100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260100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68" y="0"/>
                                </a:moveTo>
                                <a:lnTo>
                                  <a:pt x="0" y="251"/>
                                </a:lnTo>
                                <a:lnTo>
                                  <a:pt x="3" y="302"/>
                                </a:lnTo>
                                <a:lnTo>
                                  <a:pt x="27" y="336"/>
                                </a:lnTo>
                                <a:lnTo>
                                  <a:pt x="74" y="353"/>
                                </a:lnTo>
                                <a:lnTo>
                                  <a:pt x="107" y="353"/>
                                </a:lnTo>
                                <a:lnTo>
                                  <a:pt x="162" y="336"/>
                                </a:lnTo>
                                <a:lnTo>
                                  <a:pt x="205" y="302"/>
                                </a:lnTo>
                                <a:lnTo>
                                  <a:pt x="234" y="251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760" y="2587680"/>
                            <a:ext cx="8640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5000" y="2601000"/>
                            <a:ext cx="1764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262368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4" y="16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16"/>
                                </a:lnTo>
                                <a:lnTo>
                                  <a:pt x="185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2781360"/>
                            <a:ext cx="19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2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8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28436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56" y="18"/>
                                </a:moveTo>
                                <a:lnTo>
                                  <a:pt x="35" y="34"/>
                                </a:lnTo>
                                <a:lnTo>
                                  <a:pt x="23" y="18"/>
                                </a:lnTo>
                                <a:lnTo>
                                  <a:pt x="44" y="0"/>
                                </a:lnTo>
                                <a:lnTo>
                                  <a:pt x="56" y="18"/>
                                </a:lnTo>
                                <a:lnTo>
                                  <a:pt x="47" y="51"/>
                                </a:lnTo>
                                <a:lnTo>
                                  <a:pt x="22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2880" y="2781360"/>
                            <a:ext cx="500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278136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278136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2">
                                <a:moveTo>
                                  <a:pt x="278" y="0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0"/>
                                </a:lnTo>
                                <a:lnTo>
                                  <a:pt x="74" y="133"/>
                                </a:lnTo>
                                <a:lnTo>
                                  <a:pt x="128" y="117"/>
                                </a:lnTo>
                                <a:lnTo>
                                  <a:pt x="178" y="117"/>
                                </a:lnTo>
                                <a:lnTo>
                                  <a:pt x="225" y="133"/>
                                </a:lnTo>
                                <a:lnTo>
                                  <a:pt x="250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3" y="251"/>
                                </a:lnTo>
                                <a:lnTo>
                                  <a:pt x="213" y="301"/>
                                </a:lnTo>
                                <a:lnTo>
                                  <a:pt x="171" y="336"/>
                                </a:lnTo>
                                <a:lnTo>
                                  <a:pt x="116" y="352"/>
                                </a:lnTo>
                                <a:lnTo>
                                  <a:pt x="66" y="352"/>
                                </a:lnTo>
                                <a:lnTo>
                                  <a:pt x="20" y="336"/>
                                </a:lnTo>
                                <a:lnTo>
                                  <a:pt x="8" y="318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2811240"/>
                            <a:ext cx="6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01">
                                <a:moveTo>
                                  <a:pt x="0" y="101"/>
                                </a:moveTo>
                                <a:lnTo>
                                  <a:pt x="10" y="68"/>
                                </a:lnTo>
                                <a:lnTo>
                                  <a:pt x="39" y="18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39" y="18"/>
                                </a:lnTo>
                                <a:lnTo>
                                  <a:pt x="193" y="68"/>
                                </a:lnTo>
                                <a:lnTo>
                                  <a:pt x="223" y="85"/>
                                </a:lnTo>
                                <a:lnTo>
                                  <a:pt x="256" y="85"/>
                                </a:lnTo>
                                <a:lnTo>
                                  <a:pt x="294" y="68"/>
                                </a:lnTo>
                                <a:lnTo>
                                  <a:pt x="320" y="34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5400" y="2781360"/>
                            <a:ext cx="19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2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7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080" y="28436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56" y="18"/>
                                </a:moveTo>
                                <a:lnTo>
                                  <a:pt x="36" y="34"/>
                                </a:lnTo>
                                <a:lnTo>
                                  <a:pt x="23" y="18"/>
                                </a:lnTo>
                                <a:lnTo>
                                  <a:pt x="44" y="0"/>
                                </a:lnTo>
                                <a:lnTo>
                                  <a:pt x="56" y="18"/>
                                </a:lnTo>
                                <a:lnTo>
                                  <a:pt x="48" y="51"/>
                                </a:lnTo>
                                <a:lnTo>
                                  <a:pt x="22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278136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2">
                                <a:moveTo>
                                  <a:pt x="250" y="117"/>
                                </a:moveTo>
                                <a:lnTo>
                                  <a:pt x="220" y="168"/>
                                </a:lnTo>
                                <a:lnTo>
                                  <a:pt x="177" y="201"/>
                                </a:lnTo>
                                <a:lnTo>
                                  <a:pt x="122" y="218"/>
                                </a:lnTo>
                                <a:lnTo>
                                  <a:pt x="105" y="218"/>
                                </a:lnTo>
                                <a:lnTo>
                                  <a:pt x="60" y="201"/>
                                </a:lnTo>
                                <a:lnTo>
                                  <a:pt x="35" y="168"/>
                                </a:lnTo>
                                <a:lnTo>
                                  <a:pt x="32" y="117"/>
                                </a:lnTo>
                                <a:lnTo>
                                  <a:pt x="37" y="100"/>
                                </a:lnTo>
                                <a:lnTo>
                                  <a:pt x="67" y="50"/>
                                </a:lnTo>
                                <a:lnTo>
                                  <a:pt x="109" y="16"/>
                                </a:lnTo>
                                <a:lnTo>
                                  <a:pt x="164" y="0"/>
                                </a:lnTo>
                                <a:lnTo>
                                  <a:pt x="181" y="0"/>
                                </a:lnTo>
                                <a:lnTo>
                                  <a:pt x="226" y="16"/>
                                </a:lnTo>
                                <a:lnTo>
                                  <a:pt x="251" y="50"/>
                                </a:lnTo>
                                <a:lnTo>
                                  <a:pt x="250" y="117"/>
                                </a:lnTo>
                                <a:lnTo>
                                  <a:pt x="228" y="201"/>
                                </a:lnTo>
                                <a:lnTo>
                                  <a:pt x="188" y="285"/>
                                </a:lnTo>
                                <a:lnTo>
                                  <a:pt x="141" y="336"/>
                                </a:lnTo>
                                <a:lnTo>
                                  <a:pt x="87" y="352"/>
                                </a:lnTo>
                                <a:lnTo>
                                  <a:pt x="52" y="352"/>
                                </a:lnTo>
                                <a:lnTo>
                                  <a:pt x="7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78136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2">
                                <a:moveTo>
                                  <a:pt x="278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0"/>
                                </a:lnTo>
                                <a:lnTo>
                                  <a:pt x="75" y="133"/>
                                </a:lnTo>
                                <a:lnTo>
                                  <a:pt x="129" y="117"/>
                                </a:lnTo>
                                <a:lnTo>
                                  <a:pt x="179" y="117"/>
                                </a:lnTo>
                                <a:lnTo>
                                  <a:pt x="226" y="133"/>
                                </a:lnTo>
                                <a:lnTo>
                                  <a:pt x="250" y="168"/>
                                </a:lnTo>
                                <a:lnTo>
                                  <a:pt x="254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3" y="301"/>
                                </a:lnTo>
                                <a:lnTo>
                                  <a:pt x="172" y="336"/>
                                </a:lnTo>
                                <a:lnTo>
                                  <a:pt x="116" y="352"/>
                                </a:lnTo>
                                <a:lnTo>
                                  <a:pt x="66" y="352"/>
                                </a:lnTo>
                                <a:lnTo>
                                  <a:pt x="21" y="336"/>
                                </a:lnTo>
                                <a:lnTo>
                                  <a:pt x="9" y="318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4960" y="2965320"/>
                            <a:ext cx="500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2965320"/>
                            <a:ext cx="4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02760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2">
                                <a:moveTo>
                                  <a:pt x="56" y="17"/>
                                </a:moveTo>
                                <a:lnTo>
                                  <a:pt x="35" y="35"/>
                                </a:lnTo>
                                <a:lnTo>
                                  <a:pt x="23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7" y="52"/>
                                </a:lnTo>
                                <a:lnTo>
                                  <a:pt x="22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296532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4">
                                <a:moveTo>
                                  <a:pt x="250" y="118"/>
                                </a:moveTo>
                                <a:lnTo>
                                  <a:pt x="220" y="168"/>
                                </a:lnTo>
                                <a:lnTo>
                                  <a:pt x="178" y="202"/>
                                </a:lnTo>
                                <a:lnTo>
                                  <a:pt x="123" y="219"/>
                                </a:lnTo>
                                <a:lnTo>
                                  <a:pt x="106" y="219"/>
                                </a:lnTo>
                                <a:lnTo>
                                  <a:pt x="60" y="202"/>
                                </a:lnTo>
                                <a:lnTo>
                                  <a:pt x="36" y="168"/>
                                </a:lnTo>
                                <a:lnTo>
                                  <a:pt x="32" y="118"/>
                                </a:lnTo>
                                <a:lnTo>
                                  <a:pt x="37" y="101"/>
                                </a:lnTo>
                                <a:lnTo>
                                  <a:pt x="68" y="51"/>
                                </a:lnTo>
                                <a:lnTo>
                                  <a:pt x="109" y="18"/>
                                </a:lnTo>
                                <a:lnTo>
                                  <a:pt x="165" y="0"/>
                                </a:lnTo>
                                <a:lnTo>
                                  <a:pt x="182" y="0"/>
                                </a:lnTo>
                                <a:lnTo>
                                  <a:pt x="227" y="18"/>
                                </a:lnTo>
                                <a:lnTo>
                                  <a:pt x="252" y="51"/>
                                </a:lnTo>
                                <a:lnTo>
                                  <a:pt x="250" y="118"/>
                                </a:lnTo>
                                <a:lnTo>
                                  <a:pt x="228" y="202"/>
                                </a:lnTo>
                                <a:lnTo>
                                  <a:pt x="189" y="286"/>
                                </a:lnTo>
                                <a:lnTo>
                                  <a:pt x="141" y="336"/>
                                </a:lnTo>
                                <a:lnTo>
                                  <a:pt x="87" y="354"/>
                                </a:lnTo>
                                <a:lnTo>
                                  <a:pt x="53" y="354"/>
                                </a:lnTo>
                                <a:lnTo>
                                  <a:pt x="8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2995200"/>
                            <a:ext cx="6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02">
                                <a:moveTo>
                                  <a:pt x="0" y="102"/>
                                </a:moveTo>
                                <a:lnTo>
                                  <a:pt x="9" y="68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3" y="68"/>
                                </a:lnTo>
                                <a:lnTo>
                                  <a:pt x="222" y="85"/>
                                </a:lnTo>
                                <a:lnTo>
                                  <a:pt x="255" y="85"/>
                                </a:lnTo>
                                <a:lnTo>
                                  <a:pt x="294" y="68"/>
                                </a:lnTo>
                                <a:lnTo>
                                  <a:pt x="320" y="35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96532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4">
                                <a:moveTo>
                                  <a:pt x="160" y="0"/>
                                </a:moveTo>
                                <a:lnTo>
                                  <a:pt x="106" y="18"/>
                                </a:lnTo>
                                <a:lnTo>
                                  <a:pt x="80" y="51"/>
                                </a:lnTo>
                                <a:lnTo>
                                  <a:pt x="70" y="85"/>
                                </a:lnTo>
                                <a:lnTo>
                                  <a:pt x="79" y="118"/>
                                </a:lnTo>
                                <a:lnTo>
                                  <a:pt x="107" y="135"/>
                                </a:lnTo>
                                <a:lnTo>
                                  <a:pt x="169" y="151"/>
                                </a:lnTo>
                                <a:lnTo>
                                  <a:pt x="216" y="168"/>
                                </a:lnTo>
                                <a:lnTo>
                                  <a:pt x="241" y="202"/>
                                </a:lnTo>
                                <a:lnTo>
                                  <a:pt x="248" y="236"/>
                                </a:lnTo>
                                <a:lnTo>
                                  <a:pt x="234" y="286"/>
                                </a:lnTo>
                                <a:lnTo>
                                  <a:pt x="209" y="319"/>
                                </a:lnTo>
                                <a:lnTo>
                                  <a:pt x="188" y="336"/>
                                </a:lnTo>
                                <a:lnTo>
                                  <a:pt x="133" y="354"/>
                                </a:lnTo>
                                <a:lnTo>
                                  <a:pt x="65" y="354"/>
                                </a:lnTo>
                                <a:lnTo>
                                  <a:pt x="20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6"/>
                                </a:lnTo>
                                <a:lnTo>
                                  <a:pt x="14" y="236"/>
                                </a:lnTo>
                                <a:lnTo>
                                  <a:pt x="40" y="202"/>
                                </a:lnTo>
                                <a:lnTo>
                                  <a:pt x="81" y="168"/>
                                </a:lnTo>
                                <a:lnTo>
                                  <a:pt x="136" y="151"/>
                                </a:lnTo>
                                <a:lnTo>
                                  <a:pt x="207" y="135"/>
                                </a:lnTo>
                                <a:lnTo>
                                  <a:pt x="245" y="118"/>
                                </a:lnTo>
                                <a:lnTo>
                                  <a:pt x="271" y="85"/>
                                </a:lnTo>
                                <a:lnTo>
                                  <a:pt x="281" y="51"/>
                                </a:lnTo>
                                <a:lnTo>
                                  <a:pt x="272" y="18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302760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02">
                                <a:moveTo>
                                  <a:pt x="55" y="17"/>
                                </a:moveTo>
                                <a:lnTo>
                                  <a:pt x="34" y="35"/>
                                </a:lnTo>
                                <a:lnTo>
                                  <a:pt x="22" y="17"/>
                                </a:lnTo>
                                <a:lnTo>
                                  <a:pt x="42" y="0"/>
                                </a:lnTo>
                                <a:lnTo>
                                  <a:pt x="55" y="17"/>
                                </a:lnTo>
                                <a:lnTo>
                                  <a:pt x="46" y="52"/>
                                </a:lnTo>
                                <a:lnTo>
                                  <a:pt x="20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440" y="296532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4">
                                <a:moveTo>
                                  <a:pt x="251" y="118"/>
                                </a:moveTo>
                                <a:lnTo>
                                  <a:pt x="221" y="168"/>
                                </a:lnTo>
                                <a:lnTo>
                                  <a:pt x="178" y="202"/>
                                </a:lnTo>
                                <a:lnTo>
                                  <a:pt x="123" y="219"/>
                                </a:lnTo>
                                <a:lnTo>
                                  <a:pt x="107" y="219"/>
                                </a:lnTo>
                                <a:lnTo>
                                  <a:pt x="60" y="202"/>
                                </a:lnTo>
                                <a:lnTo>
                                  <a:pt x="36" y="168"/>
                                </a:lnTo>
                                <a:lnTo>
                                  <a:pt x="33" y="118"/>
                                </a:lnTo>
                                <a:lnTo>
                                  <a:pt x="37" y="101"/>
                                </a:lnTo>
                                <a:lnTo>
                                  <a:pt x="67" y="51"/>
                                </a:lnTo>
                                <a:lnTo>
                                  <a:pt x="110" y="18"/>
                                </a:lnTo>
                                <a:lnTo>
                                  <a:pt x="164" y="0"/>
                                </a:lnTo>
                                <a:lnTo>
                                  <a:pt x="181" y="0"/>
                                </a:lnTo>
                                <a:lnTo>
                                  <a:pt x="228" y="18"/>
                                </a:lnTo>
                                <a:lnTo>
                                  <a:pt x="252" y="51"/>
                                </a:lnTo>
                                <a:lnTo>
                                  <a:pt x="251" y="118"/>
                                </a:lnTo>
                                <a:lnTo>
                                  <a:pt x="228" y="202"/>
                                </a:lnTo>
                                <a:lnTo>
                                  <a:pt x="189" y="286"/>
                                </a:lnTo>
                                <a:lnTo>
                                  <a:pt x="142" y="336"/>
                                </a:lnTo>
                                <a:lnTo>
                                  <a:pt x="87" y="354"/>
                                </a:lnTo>
                                <a:lnTo>
                                  <a:pt x="54" y="354"/>
                                </a:lnTo>
                                <a:lnTo>
                                  <a:pt x="7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1496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4">
                                <a:moveTo>
                                  <a:pt x="87" y="85"/>
                                </a:moveTo>
                                <a:lnTo>
                                  <a:pt x="90" y="68"/>
                                </a:lnTo>
                                <a:lnTo>
                                  <a:pt x="114" y="35"/>
                                </a:lnTo>
                                <a:lnTo>
                                  <a:pt x="133" y="18"/>
                                </a:lnTo>
                                <a:lnTo>
                                  <a:pt x="166" y="0"/>
                                </a:lnTo>
                                <a:lnTo>
                                  <a:pt x="223" y="0"/>
                                </a:lnTo>
                                <a:lnTo>
                                  <a:pt x="247" y="18"/>
                                </a:lnTo>
                                <a:lnTo>
                                  <a:pt x="257" y="35"/>
                                </a:lnTo>
                                <a:lnTo>
                                  <a:pt x="262" y="68"/>
                                </a:lnTo>
                                <a:lnTo>
                                  <a:pt x="253" y="102"/>
                                </a:lnTo>
                                <a:lnTo>
                                  <a:pt x="230" y="135"/>
                                </a:lnTo>
                                <a:lnTo>
                                  <a:pt x="187" y="186"/>
                                </a:lnTo>
                                <a:lnTo>
                                  <a:pt x="0" y="354"/>
                                </a:lnTo>
                                <a:lnTo>
                                  <a:pt x="199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5640" y="314964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4">
                                <a:moveTo>
                                  <a:pt x="86" y="85"/>
                                </a:moveTo>
                                <a:lnTo>
                                  <a:pt x="91" y="68"/>
                                </a:lnTo>
                                <a:lnTo>
                                  <a:pt x="114" y="35"/>
                                </a:lnTo>
                                <a:lnTo>
                                  <a:pt x="133" y="18"/>
                                </a:lnTo>
                                <a:lnTo>
                                  <a:pt x="166" y="0"/>
                                </a:lnTo>
                                <a:lnTo>
                                  <a:pt x="223" y="0"/>
                                </a:lnTo>
                                <a:lnTo>
                                  <a:pt x="247" y="18"/>
                                </a:lnTo>
                                <a:lnTo>
                                  <a:pt x="256" y="35"/>
                                </a:lnTo>
                                <a:lnTo>
                                  <a:pt x="261" y="68"/>
                                </a:lnTo>
                                <a:lnTo>
                                  <a:pt x="253" y="102"/>
                                </a:lnTo>
                                <a:lnTo>
                                  <a:pt x="229" y="135"/>
                                </a:lnTo>
                                <a:lnTo>
                                  <a:pt x="188" y="186"/>
                                </a:lnTo>
                                <a:lnTo>
                                  <a:pt x="0" y="354"/>
                                </a:lnTo>
                                <a:lnTo>
                                  <a:pt x="200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14964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4">
                                <a:moveTo>
                                  <a:pt x="147" y="0"/>
                                </a:moveTo>
                                <a:lnTo>
                                  <a:pt x="100" y="18"/>
                                </a:lnTo>
                                <a:lnTo>
                                  <a:pt x="57" y="68"/>
                                </a:lnTo>
                                <a:lnTo>
                                  <a:pt x="22" y="152"/>
                                </a:lnTo>
                                <a:lnTo>
                                  <a:pt x="8" y="203"/>
                                </a:lnTo>
                                <a:lnTo>
                                  <a:pt x="0" y="286"/>
                                </a:lnTo>
                                <a:lnTo>
                                  <a:pt x="14" y="336"/>
                                </a:lnTo>
                                <a:lnTo>
                                  <a:pt x="52" y="354"/>
                                </a:lnTo>
                                <a:lnTo>
                                  <a:pt x="82" y="354"/>
                                </a:lnTo>
                                <a:lnTo>
                                  <a:pt x="128" y="336"/>
                                </a:lnTo>
                                <a:lnTo>
                                  <a:pt x="170" y="286"/>
                                </a:lnTo>
                                <a:lnTo>
                                  <a:pt x="207" y="203"/>
                                </a:lnTo>
                                <a:lnTo>
                                  <a:pt x="220" y="152"/>
                                </a:lnTo>
                                <a:lnTo>
                                  <a:pt x="229" y="68"/>
                                </a:lnTo>
                                <a:lnTo>
                                  <a:pt x="214" y="18"/>
                                </a:lnTo>
                                <a:lnTo>
                                  <a:pt x="176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314964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54">
                                <a:moveTo>
                                  <a:pt x="0" y="0"/>
                                </a:moveTo>
                                <a:lnTo>
                                  <a:pt x="20" y="354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6840" y="3136320"/>
                            <a:ext cx="7812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9920" y="314964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8280" y="314964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54">
                                <a:moveTo>
                                  <a:pt x="0" y="0"/>
                                </a:moveTo>
                                <a:lnTo>
                                  <a:pt x="19" y="354"/>
                                </a:lnTo>
                                <a:lnTo>
                                  <a:pt x="228" y="0"/>
                                </a:lnTo>
                                <a:lnTo>
                                  <a:pt x="133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314964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4">
                                <a:moveTo>
                                  <a:pt x="144" y="0"/>
                                </a:moveTo>
                                <a:lnTo>
                                  <a:pt x="111" y="18"/>
                                </a:lnTo>
                                <a:lnTo>
                                  <a:pt x="74" y="51"/>
                                </a:lnTo>
                                <a:lnTo>
                                  <a:pt x="51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0" y="270"/>
                                </a:lnTo>
                                <a:lnTo>
                                  <a:pt x="7" y="303"/>
                                </a:lnTo>
                                <a:lnTo>
                                  <a:pt x="26" y="336"/>
                                </a:lnTo>
                                <a:lnTo>
                                  <a:pt x="49" y="354"/>
                                </a:lnTo>
                                <a:lnTo>
                                  <a:pt x="107" y="354"/>
                                </a:lnTo>
                                <a:lnTo>
                                  <a:pt x="140" y="336"/>
                                </a:lnTo>
                                <a:lnTo>
                                  <a:pt x="177" y="303"/>
                                </a:lnTo>
                                <a:lnTo>
                                  <a:pt x="200" y="270"/>
                                </a:lnTo>
                                <a:lnTo>
                                  <a:pt x="228" y="219"/>
                                </a:lnTo>
                                <a:lnTo>
                                  <a:pt x="250" y="135"/>
                                </a:lnTo>
                                <a:lnTo>
                                  <a:pt x="249" y="85"/>
                                </a:lnTo>
                                <a:lnTo>
                                  <a:pt x="244" y="51"/>
                                </a:lnTo>
                                <a:lnTo>
                                  <a:pt x="225" y="18"/>
                                </a:lnTo>
                                <a:lnTo>
                                  <a:pt x="201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7360" y="314964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3149640"/>
                            <a:ext cx="38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54">
                                <a:moveTo>
                                  <a:pt x="0" y="0"/>
                                </a:moveTo>
                                <a:lnTo>
                                  <a:pt x="106" y="354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314964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4">
                                <a:moveTo>
                                  <a:pt x="144" y="0"/>
                                </a:moveTo>
                                <a:lnTo>
                                  <a:pt x="111" y="18"/>
                                </a:lnTo>
                                <a:lnTo>
                                  <a:pt x="73" y="51"/>
                                </a:lnTo>
                                <a:lnTo>
                                  <a:pt x="50" y="85"/>
                                </a:lnTo>
                                <a:lnTo>
                                  <a:pt x="23" y="135"/>
                                </a:lnTo>
                                <a:lnTo>
                                  <a:pt x="0" y="219"/>
                                </a:lnTo>
                                <a:lnTo>
                                  <a:pt x="1" y="270"/>
                                </a:lnTo>
                                <a:lnTo>
                                  <a:pt x="6" y="303"/>
                                </a:lnTo>
                                <a:lnTo>
                                  <a:pt x="25" y="336"/>
                                </a:lnTo>
                                <a:lnTo>
                                  <a:pt x="50" y="354"/>
                                </a:lnTo>
                                <a:lnTo>
                                  <a:pt x="106" y="354"/>
                                </a:lnTo>
                                <a:lnTo>
                                  <a:pt x="139" y="336"/>
                                </a:lnTo>
                                <a:lnTo>
                                  <a:pt x="177" y="303"/>
                                </a:lnTo>
                                <a:lnTo>
                                  <a:pt x="201" y="270"/>
                                </a:lnTo>
                                <a:lnTo>
                                  <a:pt x="228" y="219"/>
                                </a:lnTo>
                                <a:lnTo>
                                  <a:pt x="251" y="135"/>
                                </a:lnTo>
                                <a:lnTo>
                                  <a:pt x="250" y="85"/>
                                </a:lnTo>
                                <a:lnTo>
                                  <a:pt x="245" y="51"/>
                                </a:lnTo>
                                <a:lnTo>
                                  <a:pt x="225" y="18"/>
                                </a:lnTo>
                                <a:lnTo>
                                  <a:pt x="201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9400" y="314964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7040" y="3149640"/>
                            <a:ext cx="3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400" y="31820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2560" y="3135600"/>
                            <a:ext cx="1260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0080" y="3149640"/>
                            <a:ext cx="399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3149640"/>
                            <a:ext cx="39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0" y="3195360"/>
                            <a:ext cx="2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314964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54">
                                <a:moveTo>
                                  <a:pt x="266" y="51"/>
                                </a:moveTo>
                                <a:lnTo>
                                  <a:pt x="246" y="18"/>
                                </a:lnTo>
                                <a:lnTo>
                                  <a:pt x="208" y="0"/>
                                </a:lnTo>
                                <a:lnTo>
                                  <a:pt x="152" y="0"/>
                                </a:lnTo>
                                <a:lnTo>
                                  <a:pt x="104" y="18"/>
                                </a:lnTo>
                                <a:lnTo>
                                  <a:pt x="67" y="51"/>
                                </a:lnTo>
                                <a:lnTo>
                                  <a:pt x="57" y="85"/>
                                </a:lnTo>
                                <a:lnTo>
                                  <a:pt x="63" y="118"/>
                                </a:lnTo>
                                <a:lnTo>
                                  <a:pt x="72" y="135"/>
                                </a:lnTo>
                                <a:lnTo>
                                  <a:pt x="96" y="152"/>
                                </a:lnTo>
                                <a:lnTo>
                                  <a:pt x="174" y="186"/>
                                </a:lnTo>
                                <a:lnTo>
                                  <a:pt x="197" y="203"/>
                                </a:lnTo>
                                <a:lnTo>
                                  <a:pt x="207" y="219"/>
                                </a:lnTo>
                                <a:lnTo>
                                  <a:pt x="212" y="253"/>
                                </a:lnTo>
                                <a:lnTo>
                                  <a:pt x="198" y="303"/>
                                </a:lnTo>
                                <a:lnTo>
                                  <a:pt x="161" y="336"/>
                                </a:lnTo>
                                <a:lnTo>
                                  <a:pt x="114" y="354"/>
                                </a:lnTo>
                                <a:lnTo>
                                  <a:pt x="57" y="354"/>
                                </a:lnTo>
                                <a:lnTo>
                                  <a:pt x="19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3120" y="314964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0480" y="314964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54">
                                <a:moveTo>
                                  <a:pt x="249" y="85"/>
                                </a:moveTo>
                                <a:lnTo>
                                  <a:pt x="244" y="51"/>
                                </a:lnTo>
                                <a:lnTo>
                                  <a:pt x="224" y="18"/>
                                </a:lnTo>
                                <a:lnTo>
                                  <a:pt x="200" y="0"/>
                                </a:lnTo>
                                <a:lnTo>
                                  <a:pt x="144" y="0"/>
                                </a:lnTo>
                                <a:lnTo>
                                  <a:pt x="110" y="18"/>
                                </a:lnTo>
                                <a:lnTo>
                                  <a:pt x="72" y="51"/>
                                </a:lnTo>
                                <a:lnTo>
                                  <a:pt x="49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0" y="270"/>
                                </a:lnTo>
                                <a:lnTo>
                                  <a:pt x="5" y="303"/>
                                </a:lnTo>
                                <a:lnTo>
                                  <a:pt x="25" y="336"/>
                                </a:lnTo>
                                <a:lnTo>
                                  <a:pt x="49" y="354"/>
                                </a:lnTo>
                                <a:lnTo>
                                  <a:pt x="106" y="354"/>
                                </a:lnTo>
                                <a:lnTo>
                                  <a:pt x="139" y="336"/>
                                </a:lnTo>
                                <a:lnTo>
                                  <a:pt x="177" y="303"/>
                                </a:lnTo>
                                <a:lnTo>
                                  <a:pt x="20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080" y="314964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4">
                                <a:moveTo>
                                  <a:pt x="144" y="0"/>
                                </a:moveTo>
                                <a:lnTo>
                                  <a:pt x="110" y="18"/>
                                </a:lnTo>
                                <a:lnTo>
                                  <a:pt x="74" y="51"/>
                                </a:lnTo>
                                <a:lnTo>
                                  <a:pt x="50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0" y="270"/>
                                </a:lnTo>
                                <a:lnTo>
                                  <a:pt x="6" y="303"/>
                                </a:lnTo>
                                <a:lnTo>
                                  <a:pt x="26" y="336"/>
                                </a:lnTo>
                                <a:lnTo>
                                  <a:pt x="49" y="354"/>
                                </a:lnTo>
                                <a:lnTo>
                                  <a:pt x="107" y="354"/>
                                </a:lnTo>
                                <a:lnTo>
                                  <a:pt x="140" y="336"/>
                                </a:lnTo>
                                <a:lnTo>
                                  <a:pt x="177" y="303"/>
                                </a:lnTo>
                                <a:lnTo>
                                  <a:pt x="200" y="270"/>
                                </a:lnTo>
                                <a:lnTo>
                                  <a:pt x="228" y="219"/>
                                </a:lnTo>
                                <a:lnTo>
                                  <a:pt x="250" y="135"/>
                                </a:lnTo>
                                <a:lnTo>
                                  <a:pt x="250" y="85"/>
                                </a:lnTo>
                                <a:lnTo>
                                  <a:pt x="244" y="51"/>
                                </a:lnTo>
                                <a:lnTo>
                                  <a:pt x="224" y="18"/>
                                </a:lnTo>
                                <a:lnTo>
                                  <a:pt x="201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3080" y="3136320"/>
                            <a:ext cx="7740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314964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54">
                                <a:moveTo>
                                  <a:pt x="225" y="51"/>
                                </a:moveTo>
                                <a:lnTo>
                                  <a:pt x="220" y="18"/>
                                </a:lnTo>
                                <a:lnTo>
                                  <a:pt x="182" y="0"/>
                                </a:lnTo>
                                <a:lnTo>
                                  <a:pt x="152" y="0"/>
                                </a:lnTo>
                                <a:lnTo>
                                  <a:pt x="106" y="18"/>
                                </a:lnTo>
                                <a:lnTo>
                                  <a:pt x="64" y="68"/>
                                </a:lnTo>
                                <a:lnTo>
                                  <a:pt x="27" y="152"/>
                                </a:lnTo>
                                <a:lnTo>
                                  <a:pt x="4" y="236"/>
                                </a:lnTo>
                                <a:lnTo>
                                  <a:pt x="0" y="303"/>
                                </a:lnTo>
                                <a:lnTo>
                                  <a:pt x="20" y="336"/>
                                </a:lnTo>
                                <a:lnTo>
                                  <a:pt x="58" y="354"/>
                                </a:lnTo>
                                <a:lnTo>
                                  <a:pt x="73" y="354"/>
                                </a:lnTo>
                                <a:lnTo>
                                  <a:pt x="121" y="336"/>
                                </a:lnTo>
                                <a:lnTo>
                                  <a:pt x="157" y="303"/>
                                </a:lnTo>
                                <a:lnTo>
                                  <a:pt x="185" y="253"/>
                                </a:lnTo>
                                <a:lnTo>
                                  <a:pt x="190" y="236"/>
                                </a:lnTo>
                                <a:lnTo>
                                  <a:pt x="189" y="186"/>
                                </a:lnTo>
                                <a:lnTo>
                                  <a:pt x="170" y="152"/>
                                </a:lnTo>
                                <a:lnTo>
                                  <a:pt x="132" y="135"/>
                                </a:lnTo>
                                <a:lnTo>
                                  <a:pt x="117" y="135"/>
                                </a:lnTo>
                                <a:lnTo>
                                  <a:pt x="70" y="152"/>
                                </a:lnTo>
                                <a:lnTo>
                                  <a:pt x="32" y="186"/>
                                </a:lnTo>
                                <a:lnTo>
                                  <a:pt x="4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4480" y="314964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4">
                                <a:moveTo>
                                  <a:pt x="147" y="0"/>
                                </a:moveTo>
                                <a:lnTo>
                                  <a:pt x="101" y="18"/>
                                </a:lnTo>
                                <a:lnTo>
                                  <a:pt x="59" y="68"/>
                                </a:lnTo>
                                <a:lnTo>
                                  <a:pt x="22" y="152"/>
                                </a:lnTo>
                                <a:lnTo>
                                  <a:pt x="9" y="203"/>
                                </a:lnTo>
                                <a:lnTo>
                                  <a:pt x="0" y="286"/>
                                </a:lnTo>
                                <a:lnTo>
                                  <a:pt x="15" y="336"/>
                                </a:lnTo>
                                <a:lnTo>
                                  <a:pt x="53" y="354"/>
                                </a:lnTo>
                                <a:lnTo>
                                  <a:pt x="82" y="354"/>
                                </a:lnTo>
                                <a:lnTo>
                                  <a:pt x="129" y="336"/>
                                </a:lnTo>
                                <a:lnTo>
                                  <a:pt x="172" y="286"/>
                                </a:lnTo>
                                <a:lnTo>
                                  <a:pt x="207" y="203"/>
                                </a:lnTo>
                                <a:lnTo>
                                  <a:pt x="221" y="152"/>
                                </a:lnTo>
                                <a:lnTo>
                                  <a:pt x="229" y="68"/>
                                </a:lnTo>
                                <a:lnTo>
                                  <a:pt x="215" y="18"/>
                                </a:lnTo>
                                <a:lnTo>
                                  <a:pt x="17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6680" y="314964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5560" y="314964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318204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3200" y="3171960"/>
                            <a:ext cx="4248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6520" y="317196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920" y="3217680"/>
                            <a:ext cx="30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3335760"/>
                            <a:ext cx="54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80" y="50"/>
                                </a:lnTo>
                                <a:lnTo>
                                  <a:pt x="72" y="83"/>
                                </a:lnTo>
                                <a:lnTo>
                                  <a:pt x="79" y="118"/>
                                </a:lnTo>
                                <a:lnTo>
                                  <a:pt x="108" y="135"/>
                                </a:lnTo>
                                <a:lnTo>
                                  <a:pt x="171" y="151"/>
                                </a:lnTo>
                                <a:lnTo>
                                  <a:pt x="216" y="168"/>
                                </a:lnTo>
                                <a:lnTo>
                                  <a:pt x="241" y="201"/>
                                </a:lnTo>
                                <a:lnTo>
                                  <a:pt x="249" y="235"/>
                                </a:lnTo>
                                <a:lnTo>
                                  <a:pt x="236" y="286"/>
                                </a:lnTo>
                                <a:lnTo>
                                  <a:pt x="210" y="319"/>
                                </a:lnTo>
                                <a:lnTo>
                                  <a:pt x="188" y="336"/>
                                </a:lnTo>
                                <a:lnTo>
                                  <a:pt x="134" y="353"/>
                                </a:lnTo>
                                <a:lnTo>
                                  <a:pt x="67" y="353"/>
                                </a:lnTo>
                                <a:lnTo>
                                  <a:pt x="21" y="336"/>
                                </a:lnTo>
                                <a:lnTo>
                                  <a:pt x="9" y="319"/>
                                </a:lnTo>
                                <a:lnTo>
                                  <a:pt x="0" y="286"/>
                                </a:lnTo>
                                <a:lnTo>
                                  <a:pt x="14" y="235"/>
                                </a:lnTo>
                                <a:lnTo>
                                  <a:pt x="40" y="201"/>
                                </a:lnTo>
                                <a:lnTo>
                                  <a:pt x="83" y="168"/>
                                </a:lnTo>
                                <a:lnTo>
                                  <a:pt x="138" y="151"/>
                                </a:lnTo>
                                <a:lnTo>
                                  <a:pt x="209" y="135"/>
                                </a:lnTo>
                                <a:lnTo>
                                  <a:pt x="247" y="118"/>
                                </a:lnTo>
                                <a:lnTo>
                                  <a:pt x="272" y="83"/>
                                </a:lnTo>
                                <a:lnTo>
                                  <a:pt x="281" y="50"/>
                                </a:lnTo>
                                <a:lnTo>
                                  <a:pt x="274" y="17"/>
                                </a:lnTo>
                                <a:lnTo>
                                  <a:pt x="22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440" y="339804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56" y="17"/>
                                </a:moveTo>
                                <a:lnTo>
                                  <a:pt x="35" y="34"/>
                                </a:lnTo>
                                <a:lnTo>
                                  <a:pt x="23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7" y="50"/>
                                </a:lnTo>
                                <a:lnTo>
                                  <a:pt x="22" y="84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333576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53">
                                <a:moveTo>
                                  <a:pt x="277" y="0"/>
                                </a:moveTo>
                                <a:lnTo>
                                  <a:pt x="109" y="0"/>
                                </a:lnTo>
                                <a:lnTo>
                                  <a:pt x="53" y="151"/>
                                </a:lnTo>
                                <a:lnTo>
                                  <a:pt x="74" y="135"/>
                                </a:lnTo>
                                <a:lnTo>
                                  <a:pt x="12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224" y="135"/>
                                </a:lnTo>
                                <a:lnTo>
                                  <a:pt x="249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4" y="252"/>
                                </a:lnTo>
                                <a:lnTo>
                                  <a:pt x="213" y="303"/>
                                </a:lnTo>
                                <a:lnTo>
                                  <a:pt x="170" y="336"/>
                                </a:lnTo>
                                <a:lnTo>
                                  <a:pt x="115" y="353"/>
                                </a:lnTo>
                                <a:lnTo>
                                  <a:pt x="65" y="353"/>
                                </a:lnTo>
                                <a:lnTo>
                                  <a:pt x="20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480" y="3365640"/>
                            <a:ext cx="6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01">
                                <a:moveTo>
                                  <a:pt x="0" y="101"/>
                                </a:moveTo>
                                <a:lnTo>
                                  <a:pt x="9" y="67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3" y="67"/>
                                </a:lnTo>
                                <a:lnTo>
                                  <a:pt x="222" y="84"/>
                                </a:lnTo>
                                <a:lnTo>
                                  <a:pt x="255" y="84"/>
                                </a:lnTo>
                                <a:lnTo>
                                  <a:pt x="294" y="67"/>
                                </a:lnTo>
                                <a:lnTo>
                                  <a:pt x="320" y="34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0600" y="3335760"/>
                            <a:ext cx="19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333576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3">
                                <a:moveTo>
                                  <a:pt x="252" y="50"/>
                                </a:moveTo>
                                <a:lnTo>
                                  <a:pt x="244" y="17"/>
                                </a:lnTo>
                                <a:lnTo>
                                  <a:pt x="199" y="0"/>
                                </a:lnTo>
                                <a:lnTo>
                                  <a:pt x="165" y="0"/>
                                </a:lnTo>
                                <a:lnTo>
                                  <a:pt x="111" y="17"/>
                                </a:lnTo>
                                <a:lnTo>
                                  <a:pt x="63" y="67"/>
                                </a:lnTo>
                                <a:lnTo>
                                  <a:pt x="24" y="151"/>
                                </a:lnTo>
                                <a:lnTo>
                                  <a:pt x="2" y="235"/>
                                </a:lnTo>
                                <a:lnTo>
                                  <a:pt x="0" y="303"/>
                                </a:lnTo>
                                <a:lnTo>
                                  <a:pt x="25" y="336"/>
                                </a:lnTo>
                                <a:lnTo>
                                  <a:pt x="70" y="353"/>
                                </a:lnTo>
                                <a:lnTo>
                                  <a:pt x="87" y="353"/>
                                </a:lnTo>
                                <a:lnTo>
                                  <a:pt x="142" y="336"/>
                                </a:lnTo>
                                <a:lnTo>
                                  <a:pt x="184" y="303"/>
                                </a:lnTo>
                                <a:lnTo>
                                  <a:pt x="215" y="252"/>
                                </a:lnTo>
                                <a:lnTo>
                                  <a:pt x="220" y="235"/>
                                </a:lnTo>
                                <a:lnTo>
                                  <a:pt x="216" y="185"/>
                                </a:lnTo>
                                <a:lnTo>
                                  <a:pt x="191" y="151"/>
                                </a:lnTo>
                                <a:lnTo>
                                  <a:pt x="146" y="135"/>
                                </a:lnTo>
                                <a:lnTo>
                                  <a:pt x="129" y="135"/>
                                </a:lnTo>
                                <a:lnTo>
                                  <a:pt x="74" y="151"/>
                                </a:lnTo>
                                <a:lnTo>
                                  <a:pt x="32" y="185"/>
                                </a:lnTo>
                                <a:lnTo>
                                  <a:pt x="2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351720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4">
                                <a:moveTo>
                                  <a:pt x="89" y="84"/>
                                </a:moveTo>
                                <a:lnTo>
                                  <a:pt x="93" y="68"/>
                                </a:lnTo>
                                <a:lnTo>
                                  <a:pt x="119" y="34"/>
                                </a:lnTo>
                                <a:lnTo>
                                  <a:pt x="140" y="18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8"/>
                                </a:lnTo>
                                <a:lnTo>
                                  <a:pt x="286" y="34"/>
                                </a:lnTo>
                                <a:lnTo>
                                  <a:pt x="294" y="68"/>
                                </a:lnTo>
                                <a:lnTo>
                                  <a:pt x="285" y="101"/>
                                </a:lnTo>
                                <a:lnTo>
                                  <a:pt x="259" y="135"/>
                                </a:lnTo>
                                <a:lnTo>
                                  <a:pt x="212" y="186"/>
                                </a:lnTo>
                                <a:lnTo>
                                  <a:pt x="0" y="354"/>
                                </a:lnTo>
                                <a:lnTo>
                                  <a:pt x="234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9760" y="3517200"/>
                            <a:ext cx="500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351720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3547080"/>
                            <a:ext cx="6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02">
                                <a:moveTo>
                                  <a:pt x="0" y="102"/>
                                </a:moveTo>
                                <a:lnTo>
                                  <a:pt x="9" y="68"/>
                                </a:lnTo>
                                <a:lnTo>
                                  <a:pt x="40" y="17"/>
                                </a:lnTo>
                                <a:lnTo>
                                  <a:pt x="78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4" y="68"/>
                                </a:lnTo>
                                <a:lnTo>
                                  <a:pt x="222" y="85"/>
                                </a:lnTo>
                                <a:lnTo>
                                  <a:pt x="256" y="85"/>
                                </a:lnTo>
                                <a:lnTo>
                                  <a:pt x="294" y="68"/>
                                </a:lnTo>
                                <a:lnTo>
                                  <a:pt x="320" y="35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6600" y="351720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4">
                                <a:moveTo>
                                  <a:pt x="109" y="0"/>
                                </a:moveTo>
                                <a:lnTo>
                                  <a:pt x="294" y="0"/>
                                </a:lnTo>
                                <a:lnTo>
                                  <a:pt x="158" y="135"/>
                                </a:lnTo>
                                <a:lnTo>
                                  <a:pt x="208" y="135"/>
                                </a:lnTo>
                                <a:lnTo>
                                  <a:pt x="236" y="151"/>
                                </a:lnTo>
                                <a:lnTo>
                                  <a:pt x="248" y="168"/>
                                </a:lnTo>
                                <a:lnTo>
                                  <a:pt x="252" y="219"/>
                                </a:lnTo>
                                <a:lnTo>
                                  <a:pt x="243" y="253"/>
                                </a:lnTo>
                                <a:lnTo>
                                  <a:pt x="213" y="303"/>
                                </a:lnTo>
                                <a:lnTo>
                                  <a:pt x="170" y="336"/>
                                </a:lnTo>
                                <a:lnTo>
                                  <a:pt x="116" y="354"/>
                                </a:lnTo>
                                <a:lnTo>
                                  <a:pt x="66" y="354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2120" y="351720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4">
                                <a:moveTo>
                                  <a:pt x="278" y="0"/>
                                </a:moveTo>
                                <a:lnTo>
                                  <a:pt x="110" y="0"/>
                                </a:lnTo>
                                <a:lnTo>
                                  <a:pt x="53" y="151"/>
                                </a:lnTo>
                                <a:lnTo>
                                  <a:pt x="75" y="135"/>
                                </a:lnTo>
                                <a:lnTo>
                                  <a:pt x="129" y="118"/>
                                </a:lnTo>
                                <a:lnTo>
                                  <a:pt x="180" y="118"/>
                                </a:lnTo>
                                <a:lnTo>
                                  <a:pt x="226" y="135"/>
                                </a:lnTo>
                                <a:lnTo>
                                  <a:pt x="250" y="168"/>
                                </a:lnTo>
                                <a:lnTo>
                                  <a:pt x="254" y="219"/>
                                </a:lnTo>
                                <a:lnTo>
                                  <a:pt x="244" y="253"/>
                                </a:lnTo>
                                <a:lnTo>
                                  <a:pt x="214" y="303"/>
                                </a:lnTo>
                                <a:lnTo>
                                  <a:pt x="172" y="336"/>
                                </a:lnTo>
                                <a:lnTo>
                                  <a:pt x="116" y="354"/>
                                </a:lnTo>
                                <a:lnTo>
                                  <a:pt x="66" y="354"/>
                                </a:lnTo>
                                <a:lnTo>
                                  <a:pt x="21" y="336"/>
                                </a:lnTo>
                                <a:lnTo>
                                  <a:pt x="9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583560"/>
                            <a:ext cx="54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3">
                                <a:moveTo>
                                  <a:pt x="287" y="85"/>
                                </a:moveTo>
                                <a:lnTo>
                                  <a:pt x="279" y="51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1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58356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41" y="353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622440"/>
                            <a:ext cx="58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5835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8"/>
                                </a:lnTo>
                                <a:lnTo>
                                  <a:pt x="19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3" y="151"/>
                                </a:lnTo>
                                <a:lnTo>
                                  <a:pt x="260" y="68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5080" y="583560"/>
                            <a:ext cx="19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8"/>
                                </a:moveTo>
                                <a:lnTo>
                                  <a:pt x="38" y="51"/>
                                </a:lnTo>
                                <a:lnTo>
                                  <a:pt x="102" y="0"/>
                                </a:lnTo>
                                <a:lnTo>
                                  <a:pt x="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81960" y="605880"/>
                            <a:ext cx="1224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120" y="60588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35">
                                <a:moveTo>
                                  <a:pt x="225" y="50"/>
                                </a:moveTo>
                                <a:lnTo>
                                  <a:pt x="200" y="17"/>
                                </a:lnTo>
                                <a:lnTo>
                                  <a:pt x="171" y="0"/>
                                </a:lnTo>
                                <a:lnTo>
                                  <a:pt x="120" y="0"/>
                                </a:lnTo>
                                <a:lnTo>
                                  <a:pt x="82" y="17"/>
                                </a:lnTo>
                                <a:lnTo>
                                  <a:pt x="40" y="50"/>
                                </a:lnTo>
                                <a:lnTo>
                                  <a:pt x="10" y="101"/>
                                </a:lnTo>
                                <a:lnTo>
                                  <a:pt x="0" y="135"/>
                                </a:lnTo>
                                <a:lnTo>
                                  <a:pt x="4" y="185"/>
                                </a:lnTo>
                                <a:lnTo>
                                  <a:pt x="29" y="218"/>
                                </a:lnTo>
                                <a:lnTo>
                                  <a:pt x="58" y="235"/>
                                </a:lnTo>
                                <a:lnTo>
                                  <a:pt x="108" y="235"/>
                                </a:lnTo>
                                <a:lnTo>
                                  <a:pt x="146" y="218"/>
                                </a:lnTo>
                                <a:lnTo>
                                  <a:pt x="188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0240" y="58356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8"/>
                                </a:lnTo>
                                <a:lnTo>
                                  <a:pt x="20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6"/>
                                </a:lnTo>
                                <a:lnTo>
                                  <a:pt x="20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8"/>
                                </a:lnTo>
                                <a:lnTo>
                                  <a:pt x="239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58356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79" y="51"/>
                                </a:lnTo>
                                <a:lnTo>
                                  <a:pt x="71" y="85"/>
                                </a:lnTo>
                                <a:lnTo>
                                  <a:pt x="78" y="118"/>
                                </a:lnTo>
                                <a:lnTo>
                                  <a:pt x="108" y="135"/>
                                </a:lnTo>
                                <a:lnTo>
                                  <a:pt x="170" y="151"/>
                                </a:lnTo>
                                <a:lnTo>
                                  <a:pt x="215" y="168"/>
                                </a:lnTo>
                                <a:lnTo>
                                  <a:pt x="240" y="201"/>
                                </a:lnTo>
                                <a:lnTo>
                                  <a:pt x="247" y="236"/>
                                </a:lnTo>
                                <a:lnTo>
                                  <a:pt x="234" y="286"/>
                                </a:lnTo>
                                <a:lnTo>
                                  <a:pt x="208" y="319"/>
                                </a:lnTo>
                                <a:lnTo>
                                  <a:pt x="187" y="336"/>
                                </a:lnTo>
                                <a:lnTo>
                                  <a:pt x="132" y="353"/>
                                </a:lnTo>
                                <a:lnTo>
                                  <a:pt x="66" y="353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  <a:lnTo>
                                  <a:pt x="13" y="236"/>
                                </a:lnTo>
                                <a:lnTo>
                                  <a:pt x="39" y="201"/>
                                </a:lnTo>
                                <a:lnTo>
                                  <a:pt x="82" y="168"/>
                                </a:lnTo>
                                <a:lnTo>
                                  <a:pt x="136" y="151"/>
                                </a:lnTo>
                                <a:lnTo>
                                  <a:pt x="208" y="135"/>
                                </a:lnTo>
                                <a:lnTo>
                                  <a:pt x="246" y="118"/>
                                </a:lnTo>
                                <a:lnTo>
                                  <a:pt x="272" y="85"/>
                                </a:lnTo>
                                <a:lnTo>
                                  <a:pt x="280" y="51"/>
                                </a:lnTo>
                                <a:lnTo>
                                  <a:pt x="273" y="17"/>
                                </a:lnTo>
                                <a:lnTo>
                                  <a:pt x="226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9480" y="76716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3">
                                <a:moveTo>
                                  <a:pt x="301" y="52"/>
                                </a:moveTo>
                                <a:lnTo>
                                  <a:pt x="277" y="17"/>
                                </a:lnTo>
                                <a:lnTo>
                                  <a:pt x="232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7"/>
                                </a:lnTo>
                                <a:lnTo>
                                  <a:pt x="67" y="52"/>
                                </a:lnTo>
                                <a:lnTo>
                                  <a:pt x="58" y="85"/>
                                </a:lnTo>
                                <a:lnTo>
                                  <a:pt x="66" y="118"/>
                                </a:lnTo>
                                <a:lnTo>
                                  <a:pt x="78" y="135"/>
                                </a:lnTo>
                                <a:lnTo>
                                  <a:pt x="107" y="152"/>
                                </a:lnTo>
                                <a:lnTo>
                                  <a:pt x="198" y="185"/>
                                </a:lnTo>
                                <a:lnTo>
                                  <a:pt x="228" y="203"/>
                                </a:lnTo>
                                <a:lnTo>
                                  <a:pt x="240" y="220"/>
                                </a:lnTo>
                                <a:lnTo>
                                  <a:pt x="248" y="253"/>
                                </a:lnTo>
                                <a:lnTo>
                                  <a:pt x="234" y="303"/>
                                </a:lnTo>
                                <a:lnTo>
                                  <a:pt x="191" y="337"/>
                                </a:lnTo>
                                <a:lnTo>
                                  <a:pt x="137" y="353"/>
                                </a:lnTo>
                                <a:lnTo>
                                  <a:pt x="70" y="353"/>
                                </a:lnTo>
                                <a:lnTo>
                                  <a:pt x="24" y="337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99920" y="789840"/>
                            <a:ext cx="1224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0" y="78984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5">
                                <a:moveTo>
                                  <a:pt x="224" y="50"/>
                                </a:moveTo>
                                <a:lnTo>
                                  <a:pt x="200" y="17"/>
                                </a:lnTo>
                                <a:lnTo>
                                  <a:pt x="170" y="0"/>
                                </a:lnTo>
                                <a:lnTo>
                                  <a:pt x="120" y="0"/>
                                </a:lnTo>
                                <a:lnTo>
                                  <a:pt x="82" y="17"/>
                                </a:lnTo>
                                <a:lnTo>
                                  <a:pt x="39" y="50"/>
                                </a:lnTo>
                                <a:lnTo>
                                  <a:pt x="10" y="102"/>
                                </a:lnTo>
                                <a:lnTo>
                                  <a:pt x="0" y="135"/>
                                </a:lnTo>
                                <a:lnTo>
                                  <a:pt x="4" y="185"/>
                                </a:lnTo>
                                <a:lnTo>
                                  <a:pt x="28" y="219"/>
                                </a:lnTo>
                                <a:lnTo>
                                  <a:pt x="58" y="235"/>
                                </a:lnTo>
                                <a:lnTo>
                                  <a:pt x="108" y="235"/>
                                </a:lnTo>
                                <a:lnTo>
                                  <a:pt x="146" y="219"/>
                                </a:lnTo>
                                <a:lnTo>
                                  <a:pt x="187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5840" y="76716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8840" y="789840"/>
                            <a:ext cx="115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78984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35">
                                <a:moveTo>
                                  <a:pt x="223" y="50"/>
                                </a:moveTo>
                                <a:lnTo>
                                  <a:pt x="199" y="17"/>
                                </a:lnTo>
                                <a:lnTo>
                                  <a:pt x="169" y="0"/>
                                </a:lnTo>
                                <a:lnTo>
                                  <a:pt x="119" y="0"/>
                                </a:lnTo>
                                <a:lnTo>
                                  <a:pt x="81" y="17"/>
                                </a:lnTo>
                                <a:lnTo>
                                  <a:pt x="40" y="50"/>
                                </a:lnTo>
                                <a:lnTo>
                                  <a:pt x="9" y="102"/>
                                </a:lnTo>
                                <a:lnTo>
                                  <a:pt x="0" y="135"/>
                                </a:lnTo>
                                <a:lnTo>
                                  <a:pt x="3" y="185"/>
                                </a:lnTo>
                                <a:lnTo>
                                  <a:pt x="27" y="219"/>
                                </a:lnTo>
                                <a:lnTo>
                                  <a:pt x="57" y="235"/>
                                </a:lnTo>
                                <a:lnTo>
                                  <a:pt x="107" y="235"/>
                                </a:lnTo>
                                <a:lnTo>
                                  <a:pt x="145" y="219"/>
                                </a:lnTo>
                                <a:lnTo>
                                  <a:pt x="188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760" y="78984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5">
                                <a:moveTo>
                                  <a:pt x="220" y="50"/>
                                </a:moveTo>
                                <a:lnTo>
                                  <a:pt x="212" y="17"/>
                                </a:lnTo>
                                <a:lnTo>
                                  <a:pt x="167" y="0"/>
                                </a:lnTo>
                                <a:lnTo>
                                  <a:pt x="117" y="0"/>
                                </a:lnTo>
                                <a:lnTo>
                                  <a:pt x="62" y="17"/>
                                </a:lnTo>
                                <a:lnTo>
                                  <a:pt x="36" y="50"/>
                                </a:lnTo>
                                <a:lnTo>
                                  <a:pt x="43" y="85"/>
                                </a:lnTo>
                                <a:lnTo>
                                  <a:pt x="73" y="102"/>
                                </a:lnTo>
                                <a:lnTo>
                                  <a:pt x="152" y="118"/>
                                </a:lnTo>
                                <a:lnTo>
                                  <a:pt x="181" y="135"/>
                                </a:lnTo>
                                <a:lnTo>
                                  <a:pt x="189" y="168"/>
                                </a:lnTo>
                                <a:lnTo>
                                  <a:pt x="184" y="185"/>
                                </a:lnTo>
                                <a:lnTo>
                                  <a:pt x="159" y="219"/>
                                </a:lnTo>
                                <a:lnTo>
                                  <a:pt x="103" y="235"/>
                                </a:lnTo>
                                <a:lnTo>
                                  <a:pt x="53" y="235"/>
                                </a:lnTo>
                                <a:lnTo>
                                  <a:pt x="8" y="219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4240" y="76716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760" y="78984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35">
                                <a:moveTo>
                                  <a:pt x="223" y="50"/>
                                </a:moveTo>
                                <a:lnTo>
                                  <a:pt x="199" y="17"/>
                                </a:lnTo>
                                <a:lnTo>
                                  <a:pt x="169" y="0"/>
                                </a:lnTo>
                                <a:lnTo>
                                  <a:pt x="119" y="0"/>
                                </a:lnTo>
                                <a:lnTo>
                                  <a:pt x="81" y="17"/>
                                </a:lnTo>
                                <a:lnTo>
                                  <a:pt x="39" y="50"/>
                                </a:lnTo>
                                <a:lnTo>
                                  <a:pt x="9" y="102"/>
                                </a:lnTo>
                                <a:lnTo>
                                  <a:pt x="0" y="135"/>
                                </a:lnTo>
                                <a:lnTo>
                                  <a:pt x="3" y="185"/>
                                </a:lnTo>
                                <a:lnTo>
                                  <a:pt x="27" y="219"/>
                                </a:lnTo>
                                <a:lnTo>
                                  <a:pt x="57" y="235"/>
                                </a:lnTo>
                                <a:lnTo>
                                  <a:pt x="107" y="235"/>
                                </a:lnTo>
                                <a:lnTo>
                                  <a:pt x="145" y="219"/>
                                </a:lnTo>
                                <a:lnTo>
                                  <a:pt x="188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320" y="789840"/>
                            <a:ext cx="417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5">
                                <a:moveTo>
                                  <a:pt x="9" y="102"/>
                                </a:moveTo>
                                <a:lnTo>
                                  <a:pt x="210" y="102"/>
                                </a:lnTo>
                                <a:lnTo>
                                  <a:pt x="219" y="67"/>
                                </a:lnTo>
                                <a:lnTo>
                                  <a:pt x="212" y="34"/>
                                </a:lnTo>
                                <a:lnTo>
                                  <a:pt x="199" y="17"/>
                                </a:lnTo>
                                <a:lnTo>
                                  <a:pt x="170" y="0"/>
                                </a:lnTo>
                                <a:lnTo>
                                  <a:pt x="120" y="0"/>
                                </a:lnTo>
                                <a:lnTo>
                                  <a:pt x="82" y="17"/>
                                </a:lnTo>
                                <a:lnTo>
                                  <a:pt x="40" y="50"/>
                                </a:lnTo>
                                <a:lnTo>
                                  <a:pt x="9" y="102"/>
                                </a:lnTo>
                                <a:lnTo>
                                  <a:pt x="0" y="135"/>
                                </a:lnTo>
                                <a:lnTo>
                                  <a:pt x="3" y="185"/>
                                </a:lnTo>
                                <a:lnTo>
                                  <a:pt x="28" y="219"/>
                                </a:lnTo>
                                <a:lnTo>
                                  <a:pt x="57" y="235"/>
                                </a:lnTo>
                                <a:lnTo>
                                  <a:pt x="107" y="235"/>
                                </a:lnTo>
                                <a:lnTo>
                                  <a:pt x="145" y="219"/>
                                </a:lnTo>
                                <a:lnTo>
                                  <a:pt x="188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2160" y="789840"/>
                            <a:ext cx="1224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78984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35">
                                <a:moveTo>
                                  <a:pt x="224" y="50"/>
                                </a:moveTo>
                                <a:lnTo>
                                  <a:pt x="200" y="17"/>
                                </a:lnTo>
                                <a:lnTo>
                                  <a:pt x="170" y="0"/>
                                </a:lnTo>
                                <a:lnTo>
                                  <a:pt x="120" y="0"/>
                                </a:lnTo>
                                <a:lnTo>
                                  <a:pt x="82" y="17"/>
                                </a:lnTo>
                                <a:lnTo>
                                  <a:pt x="39" y="50"/>
                                </a:lnTo>
                                <a:lnTo>
                                  <a:pt x="8" y="102"/>
                                </a:lnTo>
                                <a:lnTo>
                                  <a:pt x="0" y="135"/>
                                </a:lnTo>
                                <a:lnTo>
                                  <a:pt x="4" y="185"/>
                                </a:lnTo>
                                <a:lnTo>
                                  <a:pt x="28" y="219"/>
                                </a:lnTo>
                                <a:lnTo>
                                  <a:pt x="57" y="235"/>
                                </a:lnTo>
                                <a:lnTo>
                                  <a:pt x="108" y="235"/>
                                </a:lnTo>
                                <a:lnTo>
                                  <a:pt x="146" y="219"/>
                                </a:lnTo>
                                <a:lnTo>
                                  <a:pt x="187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78984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45" y="0"/>
                                </a:moveTo>
                                <a:lnTo>
                                  <a:pt x="0" y="168"/>
                                </a:lnTo>
                                <a:lnTo>
                                  <a:pt x="3" y="219"/>
                                </a:lnTo>
                                <a:lnTo>
                                  <a:pt x="33" y="235"/>
                                </a:lnTo>
                                <a:lnTo>
                                  <a:pt x="83" y="235"/>
                                </a:lnTo>
                                <a:lnTo>
                                  <a:pt x="121" y="219"/>
                                </a:lnTo>
                                <a:lnTo>
                                  <a:pt x="185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3720" y="789840"/>
                            <a:ext cx="1224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0000" y="76716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2640" y="789840"/>
                            <a:ext cx="1152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440" y="78984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35">
                                <a:moveTo>
                                  <a:pt x="223" y="50"/>
                                </a:moveTo>
                                <a:lnTo>
                                  <a:pt x="198" y="17"/>
                                </a:lnTo>
                                <a:lnTo>
                                  <a:pt x="169" y="0"/>
                                </a:lnTo>
                                <a:lnTo>
                                  <a:pt x="119" y="0"/>
                                </a:lnTo>
                                <a:lnTo>
                                  <a:pt x="81" y="17"/>
                                </a:lnTo>
                                <a:lnTo>
                                  <a:pt x="39" y="50"/>
                                </a:lnTo>
                                <a:lnTo>
                                  <a:pt x="8" y="102"/>
                                </a:lnTo>
                                <a:lnTo>
                                  <a:pt x="0" y="135"/>
                                </a:lnTo>
                                <a:lnTo>
                                  <a:pt x="2" y="185"/>
                                </a:lnTo>
                                <a:lnTo>
                                  <a:pt x="27" y="219"/>
                                </a:lnTo>
                                <a:lnTo>
                                  <a:pt x="56" y="235"/>
                                </a:lnTo>
                                <a:lnTo>
                                  <a:pt x="106" y="235"/>
                                </a:lnTo>
                                <a:lnTo>
                                  <a:pt x="144" y="219"/>
                                </a:lnTo>
                                <a:lnTo>
                                  <a:pt x="187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7480" y="78984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35">
                                <a:moveTo>
                                  <a:pt x="219" y="50"/>
                                </a:moveTo>
                                <a:lnTo>
                                  <a:pt x="212" y="17"/>
                                </a:lnTo>
                                <a:lnTo>
                                  <a:pt x="167" y="0"/>
                                </a:lnTo>
                                <a:lnTo>
                                  <a:pt x="116" y="0"/>
                                </a:lnTo>
                                <a:lnTo>
                                  <a:pt x="61" y="17"/>
                                </a:lnTo>
                                <a:lnTo>
                                  <a:pt x="35" y="50"/>
                                </a:lnTo>
                                <a:lnTo>
                                  <a:pt x="43" y="85"/>
                                </a:lnTo>
                                <a:lnTo>
                                  <a:pt x="72" y="102"/>
                                </a:lnTo>
                                <a:lnTo>
                                  <a:pt x="152" y="118"/>
                                </a:lnTo>
                                <a:lnTo>
                                  <a:pt x="180" y="135"/>
                                </a:lnTo>
                                <a:lnTo>
                                  <a:pt x="189" y="168"/>
                                </a:lnTo>
                                <a:lnTo>
                                  <a:pt x="184" y="185"/>
                                </a:lnTo>
                                <a:lnTo>
                                  <a:pt x="158" y="219"/>
                                </a:lnTo>
                                <a:lnTo>
                                  <a:pt x="103" y="235"/>
                                </a:lnTo>
                                <a:lnTo>
                                  <a:pt x="53" y="235"/>
                                </a:lnTo>
                                <a:lnTo>
                                  <a:pt x="7" y="219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9200" y="95112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4">
                                <a:moveTo>
                                  <a:pt x="0" y="0"/>
                                </a:moveTo>
                                <a:lnTo>
                                  <a:pt x="40" y="354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4880" y="937440"/>
                            <a:ext cx="147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440" y="951120"/>
                            <a:ext cx="4428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951120"/>
                            <a:ext cx="68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99684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560" y="95112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6560" y="95112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68">
                                <a:moveTo>
                                  <a:pt x="45" y="0"/>
                                </a:moveTo>
                                <a:lnTo>
                                  <a:pt x="196" y="0"/>
                                </a:lnTo>
                                <a:lnTo>
                                  <a:pt x="241" y="18"/>
                                </a:lnTo>
                                <a:lnTo>
                                  <a:pt x="253" y="33"/>
                                </a:lnTo>
                                <a:lnTo>
                                  <a:pt x="262" y="68"/>
                                </a:lnTo>
                                <a:lnTo>
                                  <a:pt x="252" y="101"/>
                                </a:lnTo>
                                <a:lnTo>
                                  <a:pt x="226" y="134"/>
                                </a:lnTo>
                                <a:lnTo>
                                  <a:pt x="205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98352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5600" y="95112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95112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4">
                                <a:moveTo>
                                  <a:pt x="160" y="0"/>
                                </a:moveTo>
                                <a:lnTo>
                                  <a:pt x="122" y="18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4" y="134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4"/>
                                </a:lnTo>
                                <a:lnTo>
                                  <a:pt x="133" y="354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91" y="134"/>
                                </a:lnTo>
                                <a:lnTo>
                                  <a:pt x="288" y="84"/>
                                </a:lnTo>
                                <a:lnTo>
                                  <a:pt x="280" y="51"/>
                                </a:lnTo>
                                <a:lnTo>
                                  <a:pt x="255" y="18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95112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4">
                                <a:moveTo>
                                  <a:pt x="302" y="51"/>
                                </a:moveTo>
                                <a:lnTo>
                                  <a:pt x="277" y="18"/>
                                </a:lnTo>
                                <a:lnTo>
                                  <a:pt x="232" y="0"/>
                                </a:lnTo>
                                <a:lnTo>
                                  <a:pt x="164" y="0"/>
                                </a:lnTo>
                                <a:lnTo>
                                  <a:pt x="110" y="18"/>
                                </a:lnTo>
                                <a:lnTo>
                                  <a:pt x="68" y="51"/>
                                </a:lnTo>
                                <a:lnTo>
                                  <a:pt x="59" y="84"/>
                                </a:lnTo>
                                <a:lnTo>
                                  <a:pt x="66" y="118"/>
                                </a:lnTo>
                                <a:lnTo>
                                  <a:pt x="79" y="134"/>
                                </a:lnTo>
                                <a:lnTo>
                                  <a:pt x="108" y="151"/>
                                </a:lnTo>
                                <a:lnTo>
                                  <a:pt x="199" y="186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9"/>
                                </a:lnTo>
                                <a:lnTo>
                                  <a:pt x="248" y="252"/>
                                </a:lnTo>
                                <a:lnTo>
                                  <a:pt x="234" y="302"/>
                                </a:lnTo>
                                <a:lnTo>
                                  <a:pt x="193" y="336"/>
                                </a:lnTo>
                                <a:lnTo>
                                  <a:pt x="137" y="354"/>
                                </a:lnTo>
                                <a:lnTo>
                                  <a:pt x="70" y="354"/>
                                </a:lnTo>
                                <a:lnTo>
                                  <a:pt x="25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11354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8"/>
                                </a:lnTo>
                                <a:lnTo>
                                  <a:pt x="19" y="152"/>
                                </a:lnTo>
                                <a:lnTo>
                                  <a:pt x="6" y="203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3"/>
                                </a:lnTo>
                                <a:lnTo>
                                  <a:pt x="253" y="152"/>
                                </a:lnTo>
                                <a:lnTo>
                                  <a:pt x="260" y="68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113544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80" y="51"/>
                                </a:lnTo>
                                <a:lnTo>
                                  <a:pt x="71" y="85"/>
                                </a:lnTo>
                                <a:lnTo>
                                  <a:pt x="79" y="118"/>
                                </a:lnTo>
                                <a:lnTo>
                                  <a:pt x="108" y="135"/>
                                </a:lnTo>
                                <a:lnTo>
                                  <a:pt x="171" y="152"/>
                                </a:lnTo>
                                <a:lnTo>
                                  <a:pt x="216" y="168"/>
                                </a:lnTo>
                                <a:lnTo>
                                  <a:pt x="241" y="203"/>
                                </a:lnTo>
                                <a:lnTo>
                                  <a:pt x="248" y="236"/>
                                </a:lnTo>
                                <a:lnTo>
                                  <a:pt x="234" y="286"/>
                                </a:lnTo>
                                <a:lnTo>
                                  <a:pt x="209" y="320"/>
                                </a:lnTo>
                                <a:lnTo>
                                  <a:pt x="188" y="336"/>
                                </a:lnTo>
                                <a:lnTo>
                                  <a:pt x="133" y="353"/>
                                </a:lnTo>
                                <a:lnTo>
                                  <a:pt x="67" y="353"/>
                                </a:lnTo>
                                <a:lnTo>
                                  <a:pt x="20" y="336"/>
                                </a:lnTo>
                                <a:lnTo>
                                  <a:pt x="8" y="320"/>
                                </a:lnTo>
                                <a:lnTo>
                                  <a:pt x="0" y="286"/>
                                </a:lnTo>
                                <a:lnTo>
                                  <a:pt x="14" y="236"/>
                                </a:lnTo>
                                <a:lnTo>
                                  <a:pt x="40" y="203"/>
                                </a:lnTo>
                                <a:lnTo>
                                  <a:pt x="83" y="168"/>
                                </a:lnTo>
                                <a:lnTo>
                                  <a:pt x="136" y="152"/>
                                </a:lnTo>
                                <a:lnTo>
                                  <a:pt x="209" y="135"/>
                                </a:lnTo>
                                <a:lnTo>
                                  <a:pt x="247" y="118"/>
                                </a:lnTo>
                                <a:lnTo>
                                  <a:pt x="272" y="85"/>
                                </a:lnTo>
                                <a:lnTo>
                                  <a:pt x="281" y="51"/>
                                </a:lnTo>
                                <a:lnTo>
                                  <a:pt x="274" y="17"/>
                                </a:lnTo>
                                <a:lnTo>
                                  <a:pt x="227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1080" y="131904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2">
                                <a:moveTo>
                                  <a:pt x="0" y="67"/>
                                </a:moveTo>
                                <a:lnTo>
                                  <a:pt x="38" y="51"/>
                                </a:lnTo>
                                <a:lnTo>
                                  <a:pt x="101" y="0"/>
                                </a:lnTo>
                                <a:lnTo>
                                  <a:pt x="7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319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2">
                                <a:moveTo>
                                  <a:pt x="159" y="0"/>
                                </a:moveTo>
                                <a:lnTo>
                                  <a:pt x="105" y="16"/>
                                </a:lnTo>
                                <a:lnTo>
                                  <a:pt x="57" y="67"/>
                                </a:lnTo>
                                <a:lnTo>
                                  <a:pt x="18" y="151"/>
                                </a:lnTo>
                                <a:lnTo>
                                  <a:pt x="4" y="201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5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3" y="151"/>
                                </a:lnTo>
                                <a:lnTo>
                                  <a:pt x="258" y="67"/>
                                </a:lnTo>
                                <a:lnTo>
                                  <a:pt x="239" y="16"/>
                                </a:lnTo>
                                <a:lnTo>
                                  <a:pt x="193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9800" y="131904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2">
                                <a:moveTo>
                                  <a:pt x="278" y="0"/>
                                </a:moveTo>
                                <a:lnTo>
                                  <a:pt x="110" y="0"/>
                                </a:lnTo>
                                <a:lnTo>
                                  <a:pt x="54" y="151"/>
                                </a:lnTo>
                                <a:lnTo>
                                  <a:pt x="75" y="134"/>
                                </a:lnTo>
                                <a:lnTo>
                                  <a:pt x="130" y="118"/>
                                </a:lnTo>
                                <a:lnTo>
                                  <a:pt x="180" y="118"/>
                                </a:lnTo>
                                <a:lnTo>
                                  <a:pt x="225" y="134"/>
                                </a:lnTo>
                                <a:lnTo>
                                  <a:pt x="250" y="168"/>
                                </a:lnTo>
                                <a:lnTo>
                                  <a:pt x="254" y="219"/>
                                </a:lnTo>
                                <a:lnTo>
                                  <a:pt x="244" y="252"/>
                                </a:lnTo>
                                <a:lnTo>
                                  <a:pt x="214" y="302"/>
                                </a:lnTo>
                                <a:lnTo>
                                  <a:pt x="171" y="336"/>
                                </a:lnTo>
                                <a:lnTo>
                                  <a:pt x="116" y="352"/>
                                </a:lnTo>
                                <a:lnTo>
                                  <a:pt x="66" y="352"/>
                                </a:lnTo>
                                <a:lnTo>
                                  <a:pt x="21" y="336"/>
                                </a:lnTo>
                                <a:lnTo>
                                  <a:pt x="9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920" y="1319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0" y="0"/>
                                </a:moveTo>
                                <a:lnTo>
                                  <a:pt x="105" y="16"/>
                                </a:lnTo>
                                <a:lnTo>
                                  <a:pt x="57" y="67"/>
                                </a:lnTo>
                                <a:lnTo>
                                  <a:pt x="18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6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3" y="151"/>
                                </a:lnTo>
                                <a:lnTo>
                                  <a:pt x="260" y="67"/>
                                </a:lnTo>
                                <a:lnTo>
                                  <a:pt x="239" y="16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920" y="1306080"/>
                            <a:ext cx="8568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8920" y="131904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52">
                                <a:moveTo>
                                  <a:pt x="159" y="0"/>
                                </a:moveTo>
                                <a:lnTo>
                                  <a:pt x="105" y="16"/>
                                </a:lnTo>
                                <a:lnTo>
                                  <a:pt x="79" y="51"/>
                                </a:lnTo>
                                <a:lnTo>
                                  <a:pt x="70" y="84"/>
                                </a:lnTo>
                                <a:lnTo>
                                  <a:pt x="78" y="118"/>
                                </a:lnTo>
                                <a:lnTo>
                                  <a:pt x="106" y="134"/>
                                </a:lnTo>
                                <a:lnTo>
                                  <a:pt x="169" y="151"/>
                                </a:lnTo>
                                <a:lnTo>
                                  <a:pt x="216" y="168"/>
                                </a:lnTo>
                                <a:lnTo>
                                  <a:pt x="240" y="201"/>
                                </a:lnTo>
                                <a:lnTo>
                                  <a:pt x="247" y="235"/>
                                </a:lnTo>
                                <a:lnTo>
                                  <a:pt x="234" y="286"/>
                                </a:lnTo>
                                <a:lnTo>
                                  <a:pt x="208" y="319"/>
                                </a:lnTo>
                                <a:lnTo>
                                  <a:pt x="187" y="336"/>
                                </a:lnTo>
                                <a:lnTo>
                                  <a:pt x="132" y="352"/>
                                </a:lnTo>
                                <a:lnTo>
                                  <a:pt x="65" y="352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  <a:lnTo>
                                  <a:pt x="13" y="235"/>
                                </a:lnTo>
                                <a:lnTo>
                                  <a:pt x="39" y="201"/>
                                </a:lnTo>
                                <a:lnTo>
                                  <a:pt x="81" y="168"/>
                                </a:lnTo>
                                <a:lnTo>
                                  <a:pt x="136" y="151"/>
                                </a:lnTo>
                                <a:lnTo>
                                  <a:pt x="207" y="134"/>
                                </a:lnTo>
                                <a:lnTo>
                                  <a:pt x="245" y="118"/>
                                </a:lnTo>
                                <a:lnTo>
                                  <a:pt x="271" y="84"/>
                                </a:lnTo>
                                <a:lnTo>
                                  <a:pt x="280" y="51"/>
                                </a:lnTo>
                                <a:lnTo>
                                  <a:pt x="272" y="16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7320" y="1319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2">
                                <a:moveTo>
                                  <a:pt x="160" y="0"/>
                                </a:moveTo>
                                <a:lnTo>
                                  <a:pt x="105" y="16"/>
                                </a:lnTo>
                                <a:lnTo>
                                  <a:pt x="58" y="67"/>
                                </a:lnTo>
                                <a:lnTo>
                                  <a:pt x="18" y="151"/>
                                </a:lnTo>
                                <a:lnTo>
                                  <a:pt x="4" y="201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6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4" y="336"/>
                                </a:lnTo>
                                <a:lnTo>
                                  <a:pt x="200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3" y="151"/>
                                </a:lnTo>
                                <a:lnTo>
                                  <a:pt x="259" y="67"/>
                                </a:lnTo>
                                <a:lnTo>
                                  <a:pt x="238" y="16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13190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1" y="0"/>
                                </a:moveTo>
                                <a:lnTo>
                                  <a:pt x="107" y="16"/>
                                </a:lnTo>
                                <a:lnTo>
                                  <a:pt x="59" y="67"/>
                                </a:lnTo>
                                <a:lnTo>
                                  <a:pt x="20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6"/>
                                </a:lnTo>
                                <a:lnTo>
                                  <a:pt x="21" y="336"/>
                                </a:lnTo>
                                <a:lnTo>
                                  <a:pt x="66" y="352"/>
                                </a:lnTo>
                                <a:lnTo>
                                  <a:pt x="101" y="352"/>
                                </a:lnTo>
                                <a:lnTo>
                                  <a:pt x="154" y="336"/>
                                </a:lnTo>
                                <a:lnTo>
                                  <a:pt x="202" y="286"/>
                                </a:lnTo>
                                <a:lnTo>
                                  <a:pt x="241" y="201"/>
                                </a:lnTo>
                                <a:lnTo>
                                  <a:pt x="255" y="151"/>
                                </a:lnTo>
                                <a:lnTo>
                                  <a:pt x="260" y="67"/>
                                </a:lnTo>
                                <a:lnTo>
                                  <a:pt x="240" y="16"/>
                                </a:lnTo>
                                <a:lnTo>
                                  <a:pt x="195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960" y="150300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4"/>
                                </a:moveTo>
                                <a:lnTo>
                                  <a:pt x="93" y="68"/>
                                </a:lnTo>
                                <a:lnTo>
                                  <a:pt x="118" y="33"/>
                                </a:lnTo>
                                <a:lnTo>
                                  <a:pt x="139" y="17"/>
                                </a:lnTo>
                                <a:lnTo>
                                  <a:pt x="177" y="0"/>
                                </a:lnTo>
                                <a:lnTo>
                                  <a:pt x="245" y="0"/>
                                </a:lnTo>
                                <a:lnTo>
                                  <a:pt x="273" y="17"/>
                                </a:lnTo>
                                <a:lnTo>
                                  <a:pt x="285" y="33"/>
                                </a:lnTo>
                                <a:lnTo>
                                  <a:pt x="294" y="68"/>
                                </a:lnTo>
                                <a:lnTo>
                                  <a:pt x="284" y="101"/>
                                </a:lnTo>
                                <a:lnTo>
                                  <a:pt x="258" y="135"/>
                                </a:lnTo>
                                <a:lnTo>
                                  <a:pt x="211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50300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57" y="68"/>
                                </a:lnTo>
                                <a:lnTo>
                                  <a:pt x="18" y="151"/>
                                </a:lnTo>
                                <a:lnTo>
                                  <a:pt x="4" y="201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5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1"/>
                                </a:lnTo>
                                <a:lnTo>
                                  <a:pt x="253" y="151"/>
                                </a:lnTo>
                                <a:lnTo>
                                  <a:pt x="258" y="68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171324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171324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171324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1858680"/>
                            <a:ext cx="54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3">
                                <a:moveTo>
                                  <a:pt x="287" y="83"/>
                                </a:moveTo>
                                <a:lnTo>
                                  <a:pt x="279" y="50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6"/>
                                </a:lnTo>
                                <a:lnTo>
                                  <a:pt x="78" y="50"/>
                                </a:lnTo>
                                <a:lnTo>
                                  <a:pt x="53" y="83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8960" y="185868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185868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18910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92708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9080" y="185868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185868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53">
                                <a:moveTo>
                                  <a:pt x="0" y="0"/>
                                </a:moveTo>
                                <a:lnTo>
                                  <a:pt x="140" y="353"/>
                                </a:lnTo>
                                <a:lnTo>
                                  <a:pt x="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040" y="185868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185868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2920" y="185868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720" y="185868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6" y="0"/>
                                </a:lnTo>
                                <a:lnTo>
                                  <a:pt x="242" y="16"/>
                                </a:lnTo>
                                <a:lnTo>
                                  <a:pt x="254" y="33"/>
                                </a:lnTo>
                                <a:lnTo>
                                  <a:pt x="261" y="67"/>
                                </a:lnTo>
                                <a:lnTo>
                                  <a:pt x="253" y="100"/>
                                </a:lnTo>
                                <a:lnTo>
                                  <a:pt x="227" y="134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040" y="18910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22040" y="185868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0" y="185868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185868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18910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1680" y="185868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3">
                                <a:moveTo>
                                  <a:pt x="67" y="0"/>
                                </a:moveTo>
                                <a:lnTo>
                                  <a:pt x="0" y="251"/>
                                </a:lnTo>
                                <a:lnTo>
                                  <a:pt x="2" y="302"/>
                                </a:lnTo>
                                <a:lnTo>
                                  <a:pt x="27" y="336"/>
                                </a:lnTo>
                                <a:lnTo>
                                  <a:pt x="74" y="353"/>
                                </a:lnTo>
                                <a:lnTo>
                                  <a:pt x="107" y="353"/>
                                </a:lnTo>
                                <a:lnTo>
                                  <a:pt x="162" y="336"/>
                                </a:lnTo>
                                <a:lnTo>
                                  <a:pt x="203" y="302"/>
                                </a:lnTo>
                                <a:lnTo>
                                  <a:pt x="234" y="251"/>
                                </a:lnTo>
                                <a:lnTo>
                                  <a:pt x="3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240" y="185868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3"/>
                                </a:moveTo>
                                <a:lnTo>
                                  <a:pt x="280" y="50"/>
                                </a:lnTo>
                                <a:lnTo>
                                  <a:pt x="255" y="16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lnTo>
                                  <a:pt x="122" y="16"/>
                                </a:lnTo>
                                <a:lnTo>
                                  <a:pt x="79" y="50"/>
                                </a:lnTo>
                                <a:lnTo>
                                  <a:pt x="53" y="83"/>
                                </a:lnTo>
                                <a:lnTo>
                                  <a:pt x="24" y="134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3" y="353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8"/>
                                </a:lnTo>
                                <a:lnTo>
                                  <a:pt x="251" y="218"/>
                                </a:lnTo>
                                <a:lnTo>
                                  <a:pt x="168" y="2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185868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58" y="0"/>
                                </a:moveTo>
                                <a:lnTo>
                                  <a:pt x="120" y="16"/>
                                </a:lnTo>
                                <a:lnTo>
                                  <a:pt x="79" y="50"/>
                                </a:lnTo>
                                <a:lnTo>
                                  <a:pt x="53" y="83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3" y="268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4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8"/>
                                </a:lnTo>
                                <a:lnTo>
                                  <a:pt x="267" y="218"/>
                                </a:lnTo>
                                <a:lnTo>
                                  <a:pt x="291" y="134"/>
                                </a:lnTo>
                                <a:lnTo>
                                  <a:pt x="287" y="83"/>
                                </a:lnTo>
                                <a:lnTo>
                                  <a:pt x="280" y="50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5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0200" y="204264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204264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5" y="0"/>
                                </a:moveTo>
                                <a:lnTo>
                                  <a:pt x="212" y="0"/>
                                </a:lnTo>
                                <a:lnTo>
                                  <a:pt x="258" y="17"/>
                                </a:lnTo>
                                <a:lnTo>
                                  <a:pt x="282" y="50"/>
                                </a:lnTo>
                                <a:lnTo>
                                  <a:pt x="291" y="84"/>
                                </a:lnTo>
                                <a:lnTo>
                                  <a:pt x="293" y="135"/>
                                </a:lnTo>
                                <a:lnTo>
                                  <a:pt x="271" y="218"/>
                                </a:lnTo>
                                <a:lnTo>
                                  <a:pt x="241" y="268"/>
                                </a:lnTo>
                                <a:lnTo>
                                  <a:pt x="215" y="303"/>
                                </a:lnTo>
                                <a:lnTo>
                                  <a:pt x="173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0426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68" y="0"/>
                                </a:moveTo>
                                <a:lnTo>
                                  <a:pt x="0" y="252"/>
                                </a:lnTo>
                                <a:lnTo>
                                  <a:pt x="3" y="303"/>
                                </a:lnTo>
                                <a:lnTo>
                                  <a:pt x="27" y="336"/>
                                </a:lnTo>
                                <a:lnTo>
                                  <a:pt x="74" y="353"/>
                                </a:lnTo>
                                <a:lnTo>
                                  <a:pt x="107" y="353"/>
                                </a:lnTo>
                                <a:lnTo>
                                  <a:pt x="162" y="336"/>
                                </a:lnTo>
                                <a:lnTo>
                                  <a:pt x="204" y="303"/>
                                </a:lnTo>
                                <a:lnTo>
                                  <a:pt x="234" y="252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9160" y="204264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2042640"/>
                            <a:ext cx="5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5">
                                <a:moveTo>
                                  <a:pt x="51" y="0"/>
                                </a:moveTo>
                                <a:lnTo>
                                  <a:pt x="201" y="0"/>
                                </a:lnTo>
                                <a:lnTo>
                                  <a:pt x="247" y="17"/>
                                </a:lnTo>
                                <a:lnTo>
                                  <a:pt x="259" y="34"/>
                                </a:lnTo>
                                <a:lnTo>
                                  <a:pt x="266" y="67"/>
                                </a:lnTo>
                                <a:lnTo>
                                  <a:pt x="253" y="118"/>
                                </a:lnTo>
                                <a:lnTo>
                                  <a:pt x="227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042640"/>
                            <a:ext cx="38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4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3640" y="2042640"/>
                            <a:ext cx="4428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8640" y="2042640"/>
                            <a:ext cx="75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208836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2232720"/>
                            <a:ext cx="54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3">
                                <a:moveTo>
                                  <a:pt x="287" y="85"/>
                                </a:moveTo>
                                <a:lnTo>
                                  <a:pt x="279" y="50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8"/>
                                </a:lnTo>
                                <a:lnTo>
                                  <a:pt x="4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8160" y="2232720"/>
                            <a:ext cx="4392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3160" y="2232720"/>
                            <a:ext cx="75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0" y="227844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5840" y="2232720"/>
                            <a:ext cx="18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2232720"/>
                            <a:ext cx="2664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9960" y="2232720"/>
                            <a:ext cx="63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920" y="2232720"/>
                            <a:ext cx="4392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200" y="2232720"/>
                            <a:ext cx="75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760" y="227844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4360" y="2232720"/>
                            <a:ext cx="18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5080" y="223272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5" y="0"/>
                                </a:moveTo>
                                <a:lnTo>
                                  <a:pt x="211" y="0"/>
                                </a:lnTo>
                                <a:lnTo>
                                  <a:pt x="258" y="17"/>
                                </a:lnTo>
                                <a:lnTo>
                                  <a:pt x="282" y="50"/>
                                </a:lnTo>
                                <a:lnTo>
                                  <a:pt x="290" y="85"/>
                                </a:lnTo>
                                <a:lnTo>
                                  <a:pt x="293" y="135"/>
                                </a:lnTo>
                                <a:lnTo>
                                  <a:pt x="270" y="218"/>
                                </a:lnTo>
                                <a:lnTo>
                                  <a:pt x="241" y="269"/>
                                </a:lnTo>
                                <a:lnTo>
                                  <a:pt x="215" y="303"/>
                                </a:lnTo>
                                <a:lnTo>
                                  <a:pt x="172" y="336"/>
                                </a:lnTo>
                                <a:lnTo>
                                  <a:pt x="117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2400" y="2232720"/>
                            <a:ext cx="18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2200" y="223272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2480" y="226584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3120" y="230184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223272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41" y="353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01040" y="2232720"/>
                            <a:ext cx="18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480" y="223272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840" y="226584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230184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3680" y="2232720"/>
                            <a:ext cx="1764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1680" y="223272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0"/>
                                </a:moveTo>
                                <a:lnTo>
                                  <a:pt x="141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8280" y="2232720"/>
                            <a:ext cx="1764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223272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87520" y="2232720"/>
                            <a:ext cx="1764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3800" y="2232720"/>
                            <a:ext cx="38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5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8080" y="2232720"/>
                            <a:ext cx="4392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3080" y="2232720"/>
                            <a:ext cx="75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5360" y="227844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2232720"/>
                            <a:ext cx="55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5"/>
                                </a:moveTo>
                                <a:lnTo>
                                  <a:pt x="280" y="50"/>
                                </a:lnTo>
                                <a:lnTo>
                                  <a:pt x="256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2" y="85"/>
                                </a:lnTo>
                                <a:lnTo>
                                  <a:pt x="23" y="135"/>
                                </a:lnTo>
                                <a:lnTo>
                                  <a:pt x="0" y="218"/>
                                </a:lnTo>
                                <a:lnTo>
                                  <a:pt x="3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3" y="303"/>
                                </a:lnTo>
                                <a:lnTo>
                                  <a:pt x="239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0" y="230184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8">
                                <a:moveTo>
                                  <a:pt x="0" y="101"/>
                                </a:moveTo>
                                <a:lnTo>
                                  <a:pt x="12" y="118"/>
                                </a:lnTo>
                                <a:lnTo>
                                  <a:pt x="62" y="118"/>
                                </a:lnTo>
                                <a:lnTo>
                                  <a:pt x="84" y="101"/>
                                </a:lnTo>
                                <a:lnTo>
                                  <a:pt x="93" y="68"/>
                                </a:lnTo>
                                <a:lnTo>
                                  <a:pt x="81" y="50"/>
                                </a:lnTo>
                                <a:lnTo>
                                  <a:pt x="47" y="5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15040" y="2223000"/>
                            <a:ext cx="50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080" y="2221200"/>
                            <a:ext cx="82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">
                                <a:moveTo>
                                  <a:pt x="48" y="10"/>
                                </a:moveTo>
                                <a:lnTo>
                                  <a:pt x="26" y="0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221940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4">
                                <a:moveTo>
                                  <a:pt x="0" y="17"/>
                                </a:moveTo>
                                <a:lnTo>
                                  <a:pt x="12" y="34"/>
                                </a:lnTo>
                                <a:lnTo>
                                  <a:pt x="33" y="44"/>
                                </a:lnTo>
                                <a:lnTo>
                                  <a:pt x="59" y="34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5160" y="2232720"/>
                            <a:ext cx="4392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160" y="2232720"/>
                            <a:ext cx="75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1720" y="227844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8240" y="2232720"/>
                            <a:ext cx="55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8"/>
                                </a:lnTo>
                                <a:lnTo>
                                  <a:pt x="4" y="269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9"/>
                                </a:lnTo>
                                <a:lnTo>
                                  <a:pt x="268" y="218"/>
                                </a:lnTo>
                                <a:lnTo>
                                  <a:pt x="290" y="135"/>
                                </a:lnTo>
                                <a:lnTo>
                                  <a:pt x="288" y="85"/>
                                </a:lnTo>
                                <a:lnTo>
                                  <a:pt x="279" y="50"/>
                                </a:lnTo>
                                <a:lnTo>
                                  <a:pt x="255" y="17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2416680"/>
                            <a:ext cx="54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3">
                                <a:moveTo>
                                  <a:pt x="287" y="85"/>
                                </a:moveTo>
                                <a:lnTo>
                                  <a:pt x="279" y="50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4" y="270"/>
                                </a:lnTo>
                                <a:lnTo>
                                  <a:pt x="11" y="303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241668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3">
                                <a:moveTo>
                                  <a:pt x="301" y="50"/>
                                </a:moveTo>
                                <a:lnTo>
                                  <a:pt x="277" y="17"/>
                                </a:lnTo>
                                <a:lnTo>
                                  <a:pt x="231" y="0"/>
                                </a:lnTo>
                                <a:lnTo>
                                  <a:pt x="164" y="0"/>
                                </a:lnTo>
                                <a:lnTo>
                                  <a:pt x="110" y="17"/>
                                </a:lnTo>
                                <a:lnTo>
                                  <a:pt x="67" y="50"/>
                                </a:lnTo>
                                <a:lnTo>
                                  <a:pt x="58" y="85"/>
                                </a:lnTo>
                                <a:lnTo>
                                  <a:pt x="66" y="118"/>
                                </a:lnTo>
                                <a:lnTo>
                                  <a:pt x="78" y="135"/>
                                </a:lnTo>
                                <a:lnTo>
                                  <a:pt x="107" y="152"/>
                                </a:lnTo>
                                <a:lnTo>
                                  <a:pt x="198" y="185"/>
                                </a:lnTo>
                                <a:lnTo>
                                  <a:pt x="228" y="202"/>
                                </a:lnTo>
                                <a:lnTo>
                                  <a:pt x="240" y="219"/>
                                </a:lnTo>
                                <a:lnTo>
                                  <a:pt x="247" y="253"/>
                                </a:lnTo>
                                <a:lnTo>
                                  <a:pt x="234" y="303"/>
                                </a:lnTo>
                                <a:lnTo>
                                  <a:pt x="192" y="336"/>
                                </a:lnTo>
                                <a:lnTo>
                                  <a:pt x="137" y="353"/>
                                </a:lnTo>
                                <a:lnTo>
                                  <a:pt x="70" y="353"/>
                                </a:lnTo>
                                <a:lnTo>
                                  <a:pt x="24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2320" y="2416680"/>
                            <a:ext cx="18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2416680"/>
                            <a:ext cx="57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7" y="17"/>
                                </a:lnTo>
                                <a:lnTo>
                                  <a:pt x="282" y="50"/>
                                </a:lnTo>
                                <a:lnTo>
                                  <a:pt x="290" y="85"/>
                                </a:lnTo>
                                <a:lnTo>
                                  <a:pt x="293" y="135"/>
                                </a:lnTo>
                                <a:lnTo>
                                  <a:pt x="271" y="219"/>
                                </a:lnTo>
                                <a:lnTo>
                                  <a:pt x="240" y="270"/>
                                </a:lnTo>
                                <a:lnTo>
                                  <a:pt x="214" y="303"/>
                                </a:lnTo>
                                <a:lnTo>
                                  <a:pt x="173" y="336"/>
                                </a:lnTo>
                                <a:lnTo>
                                  <a:pt x="117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245628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2416680"/>
                            <a:ext cx="19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6960" y="241668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50"/>
                                </a:moveTo>
                                <a:lnTo>
                                  <a:pt x="244" y="17"/>
                                </a:lnTo>
                                <a:lnTo>
                                  <a:pt x="197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7"/>
                                </a:lnTo>
                                <a:lnTo>
                                  <a:pt x="63" y="67"/>
                                </a:lnTo>
                                <a:lnTo>
                                  <a:pt x="23" y="152"/>
                                </a:lnTo>
                                <a:lnTo>
                                  <a:pt x="1" y="235"/>
                                </a:lnTo>
                                <a:lnTo>
                                  <a:pt x="0" y="303"/>
                                </a:lnTo>
                                <a:lnTo>
                                  <a:pt x="25" y="336"/>
                                </a:lnTo>
                                <a:lnTo>
                                  <a:pt x="70" y="353"/>
                                </a:lnTo>
                                <a:lnTo>
                                  <a:pt x="87" y="353"/>
                                </a:lnTo>
                                <a:lnTo>
                                  <a:pt x="141" y="336"/>
                                </a:lnTo>
                                <a:lnTo>
                                  <a:pt x="184" y="303"/>
                                </a:lnTo>
                                <a:lnTo>
                                  <a:pt x="215" y="253"/>
                                </a:lnTo>
                                <a:lnTo>
                                  <a:pt x="218" y="235"/>
                                </a:lnTo>
                                <a:lnTo>
                                  <a:pt x="216" y="185"/>
                                </a:lnTo>
                                <a:lnTo>
                                  <a:pt x="191" y="152"/>
                                </a:lnTo>
                                <a:lnTo>
                                  <a:pt x="145" y="135"/>
                                </a:lnTo>
                                <a:lnTo>
                                  <a:pt x="129" y="135"/>
                                </a:lnTo>
                                <a:lnTo>
                                  <a:pt x="74" y="152"/>
                                </a:lnTo>
                                <a:lnTo>
                                  <a:pt x="31" y="185"/>
                                </a:lnTo>
                                <a:lnTo>
                                  <a:pt x="1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241668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2"/>
                                </a:lnTo>
                                <a:lnTo>
                                  <a:pt x="7" y="202"/>
                                </a:lnTo>
                                <a:lnTo>
                                  <a:pt x="0" y="286"/>
                                </a:lnTo>
                                <a:lnTo>
                                  <a:pt x="21" y="336"/>
                                </a:lnTo>
                                <a:lnTo>
                                  <a:pt x="67" y="353"/>
                                </a:lnTo>
                                <a:lnTo>
                                  <a:pt x="100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1" y="202"/>
                                </a:lnTo>
                                <a:lnTo>
                                  <a:pt x="254" y="152"/>
                                </a:lnTo>
                                <a:lnTo>
                                  <a:pt x="260" y="67"/>
                                </a:lnTo>
                                <a:lnTo>
                                  <a:pt x="241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264024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264024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264024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282456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282456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282456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29692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2">
                                <a:moveTo>
                                  <a:pt x="160" y="0"/>
                                </a:moveTo>
                                <a:lnTo>
                                  <a:pt x="105" y="16"/>
                                </a:lnTo>
                                <a:lnTo>
                                  <a:pt x="59" y="66"/>
                                </a:lnTo>
                                <a:lnTo>
                                  <a:pt x="19" y="151"/>
                                </a:lnTo>
                                <a:lnTo>
                                  <a:pt x="6" y="201"/>
                                </a:lnTo>
                                <a:lnTo>
                                  <a:pt x="0" y="285"/>
                                </a:lnTo>
                                <a:lnTo>
                                  <a:pt x="19" y="336"/>
                                </a:lnTo>
                                <a:lnTo>
                                  <a:pt x="66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3" y="151"/>
                                </a:lnTo>
                                <a:lnTo>
                                  <a:pt x="260" y="66"/>
                                </a:lnTo>
                                <a:lnTo>
                                  <a:pt x="239" y="16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760" y="303084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1">
                                <a:moveTo>
                                  <a:pt x="56" y="17"/>
                                </a:moveTo>
                                <a:lnTo>
                                  <a:pt x="35" y="33"/>
                                </a:lnTo>
                                <a:lnTo>
                                  <a:pt x="23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8" y="50"/>
                                </a:lnTo>
                                <a:lnTo>
                                  <a:pt x="22" y="83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4160" y="296928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88" y="84"/>
                                </a:moveTo>
                                <a:lnTo>
                                  <a:pt x="93" y="66"/>
                                </a:lnTo>
                                <a:lnTo>
                                  <a:pt x="119" y="33"/>
                                </a:lnTo>
                                <a:lnTo>
                                  <a:pt x="140" y="16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6"/>
                                </a:lnTo>
                                <a:lnTo>
                                  <a:pt x="287" y="33"/>
                                </a:lnTo>
                                <a:lnTo>
                                  <a:pt x="294" y="66"/>
                                </a:lnTo>
                                <a:lnTo>
                                  <a:pt x="285" y="101"/>
                                </a:lnTo>
                                <a:lnTo>
                                  <a:pt x="260" y="134"/>
                                </a:lnTo>
                                <a:lnTo>
                                  <a:pt x="212" y="184"/>
                                </a:lnTo>
                                <a:lnTo>
                                  <a:pt x="0" y="352"/>
                                </a:lnTo>
                                <a:lnTo>
                                  <a:pt x="235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2920" y="296928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52">
                                <a:moveTo>
                                  <a:pt x="278" y="0"/>
                                </a:moveTo>
                                <a:lnTo>
                                  <a:pt x="110" y="0"/>
                                </a:lnTo>
                                <a:lnTo>
                                  <a:pt x="52" y="151"/>
                                </a:lnTo>
                                <a:lnTo>
                                  <a:pt x="75" y="134"/>
                                </a:lnTo>
                                <a:lnTo>
                                  <a:pt x="128" y="117"/>
                                </a:lnTo>
                                <a:lnTo>
                                  <a:pt x="179" y="117"/>
                                </a:lnTo>
                                <a:lnTo>
                                  <a:pt x="225" y="134"/>
                                </a:lnTo>
                                <a:lnTo>
                                  <a:pt x="250" y="168"/>
                                </a:lnTo>
                                <a:lnTo>
                                  <a:pt x="253" y="218"/>
                                </a:lnTo>
                                <a:lnTo>
                                  <a:pt x="244" y="252"/>
                                </a:lnTo>
                                <a:lnTo>
                                  <a:pt x="214" y="302"/>
                                </a:lnTo>
                                <a:lnTo>
                                  <a:pt x="171" y="336"/>
                                </a:lnTo>
                                <a:lnTo>
                                  <a:pt x="116" y="352"/>
                                </a:lnTo>
                                <a:lnTo>
                                  <a:pt x="66" y="352"/>
                                </a:lnTo>
                                <a:lnTo>
                                  <a:pt x="21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1320" y="296928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352">
                                <a:moveTo>
                                  <a:pt x="287" y="84"/>
                                </a:moveTo>
                                <a:lnTo>
                                  <a:pt x="279" y="50"/>
                                </a:lnTo>
                                <a:lnTo>
                                  <a:pt x="255" y="16"/>
                                </a:lnTo>
                                <a:lnTo>
                                  <a:pt x="225" y="0"/>
                                </a:lnTo>
                                <a:lnTo>
                                  <a:pt x="158" y="0"/>
                                </a:lnTo>
                                <a:lnTo>
                                  <a:pt x="120" y="16"/>
                                </a:lnTo>
                                <a:lnTo>
                                  <a:pt x="78" y="50"/>
                                </a:lnTo>
                                <a:lnTo>
                                  <a:pt x="53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2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4" y="352"/>
                                </a:lnTo>
                                <a:lnTo>
                                  <a:pt x="131" y="352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0" y="296928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0"/>
                                </a:moveTo>
                                <a:lnTo>
                                  <a:pt x="41" y="352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0600" y="2955960"/>
                            <a:ext cx="8640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2880" y="296928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2969280"/>
                            <a:ext cx="52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2">
                                <a:moveTo>
                                  <a:pt x="0" y="0"/>
                                </a:moveTo>
                                <a:lnTo>
                                  <a:pt x="39" y="352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5880" y="296928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2969280"/>
                            <a:ext cx="5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4">
                                <a:moveTo>
                                  <a:pt x="49" y="0"/>
                                </a:moveTo>
                                <a:lnTo>
                                  <a:pt x="201" y="0"/>
                                </a:lnTo>
                                <a:lnTo>
                                  <a:pt x="246" y="16"/>
                                </a:lnTo>
                                <a:lnTo>
                                  <a:pt x="259" y="33"/>
                                </a:lnTo>
                                <a:lnTo>
                                  <a:pt x="266" y="66"/>
                                </a:lnTo>
                                <a:lnTo>
                                  <a:pt x="253" y="117"/>
                                </a:lnTo>
                                <a:lnTo>
                                  <a:pt x="227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2280" y="2968560"/>
                            <a:ext cx="3240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720" y="2991960"/>
                            <a:ext cx="439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35">
                                <a:moveTo>
                                  <a:pt x="121" y="0"/>
                                </a:moveTo>
                                <a:lnTo>
                                  <a:pt x="83" y="17"/>
                                </a:lnTo>
                                <a:lnTo>
                                  <a:pt x="40" y="51"/>
                                </a:lnTo>
                                <a:lnTo>
                                  <a:pt x="9" y="101"/>
                                </a:lnTo>
                                <a:lnTo>
                                  <a:pt x="0" y="135"/>
                                </a:lnTo>
                                <a:lnTo>
                                  <a:pt x="4" y="185"/>
                                </a:lnTo>
                                <a:lnTo>
                                  <a:pt x="29" y="219"/>
                                </a:lnTo>
                                <a:lnTo>
                                  <a:pt x="57" y="235"/>
                                </a:lnTo>
                                <a:lnTo>
                                  <a:pt x="108" y="235"/>
                                </a:lnTo>
                                <a:lnTo>
                                  <a:pt x="146" y="219"/>
                                </a:lnTo>
                                <a:lnTo>
                                  <a:pt x="188" y="185"/>
                                </a:lnTo>
                                <a:lnTo>
                                  <a:pt x="219" y="135"/>
                                </a:lnTo>
                                <a:lnTo>
                                  <a:pt x="227" y="101"/>
                                </a:lnTo>
                                <a:lnTo>
                                  <a:pt x="225" y="51"/>
                                </a:lnTo>
                                <a:lnTo>
                                  <a:pt x="200" y="17"/>
                                </a:lnTo>
                                <a:lnTo>
                                  <a:pt x="171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6200" y="296928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2991960"/>
                            <a:ext cx="432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235">
                                <a:moveTo>
                                  <a:pt x="119" y="0"/>
                                </a:moveTo>
                                <a:lnTo>
                                  <a:pt x="81" y="17"/>
                                </a:lnTo>
                                <a:lnTo>
                                  <a:pt x="39" y="51"/>
                                </a:lnTo>
                                <a:lnTo>
                                  <a:pt x="8" y="101"/>
                                </a:lnTo>
                                <a:lnTo>
                                  <a:pt x="0" y="135"/>
                                </a:lnTo>
                                <a:lnTo>
                                  <a:pt x="2" y="185"/>
                                </a:lnTo>
                                <a:lnTo>
                                  <a:pt x="27" y="219"/>
                                </a:lnTo>
                                <a:lnTo>
                                  <a:pt x="56" y="235"/>
                                </a:lnTo>
                                <a:lnTo>
                                  <a:pt x="106" y="235"/>
                                </a:lnTo>
                                <a:lnTo>
                                  <a:pt x="144" y="219"/>
                                </a:lnTo>
                                <a:lnTo>
                                  <a:pt x="187" y="185"/>
                                </a:lnTo>
                                <a:lnTo>
                                  <a:pt x="217" y="135"/>
                                </a:lnTo>
                                <a:lnTo>
                                  <a:pt x="227" y="101"/>
                                </a:lnTo>
                                <a:lnTo>
                                  <a:pt x="223" y="51"/>
                                </a:lnTo>
                                <a:lnTo>
                                  <a:pt x="198" y="17"/>
                                </a:lnTo>
                                <a:lnTo>
                                  <a:pt x="169" y="0"/>
                                </a:lnTo>
                                <a:lnTo>
                                  <a:pt x="1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2960" y="299196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5">
                                <a:moveTo>
                                  <a:pt x="220" y="51"/>
                                </a:moveTo>
                                <a:lnTo>
                                  <a:pt x="213" y="17"/>
                                </a:lnTo>
                                <a:lnTo>
                                  <a:pt x="168" y="0"/>
                                </a:lnTo>
                                <a:lnTo>
                                  <a:pt x="117" y="0"/>
                                </a:lnTo>
                                <a:lnTo>
                                  <a:pt x="62" y="17"/>
                                </a:lnTo>
                                <a:lnTo>
                                  <a:pt x="37" y="51"/>
                                </a:lnTo>
                                <a:lnTo>
                                  <a:pt x="44" y="84"/>
                                </a:lnTo>
                                <a:lnTo>
                                  <a:pt x="73" y="101"/>
                                </a:lnTo>
                                <a:lnTo>
                                  <a:pt x="153" y="117"/>
                                </a:lnTo>
                                <a:lnTo>
                                  <a:pt x="181" y="135"/>
                                </a:lnTo>
                                <a:lnTo>
                                  <a:pt x="190" y="168"/>
                                </a:lnTo>
                                <a:lnTo>
                                  <a:pt x="185" y="185"/>
                                </a:lnTo>
                                <a:lnTo>
                                  <a:pt x="159" y="219"/>
                                </a:lnTo>
                                <a:lnTo>
                                  <a:pt x="104" y="235"/>
                                </a:lnTo>
                                <a:lnTo>
                                  <a:pt x="54" y="235"/>
                                </a:lnTo>
                                <a:lnTo>
                                  <a:pt x="8" y="219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5160" y="3153240"/>
                            <a:ext cx="50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3">
                                <a:moveTo>
                                  <a:pt x="87" y="83"/>
                                </a:moveTo>
                                <a:lnTo>
                                  <a:pt x="91" y="67"/>
                                </a:lnTo>
                                <a:lnTo>
                                  <a:pt x="114" y="33"/>
                                </a:lnTo>
                                <a:lnTo>
                                  <a:pt x="133" y="17"/>
                                </a:lnTo>
                                <a:lnTo>
                                  <a:pt x="167" y="0"/>
                                </a:lnTo>
                                <a:lnTo>
                                  <a:pt x="223" y="0"/>
                                </a:lnTo>
                                <a:lnTo>
                                  <a:pt x="247" y="17"/>
                                </a:lnTo>
                                <a:lnTo>
                                  <a:pt x="257" y="33"/>
                                </a:lnTo>
                                <a:lnTo>
                                  <a:pt x="262" y="67"/>
                                </a:lnTo>
                                <a:lnTo>
                                  <a:pt x="254" y="101"/>
                                </a:lnTo>
                                <a:lnTo>
                                  <a:pt x="230" y="135"/>
                                </a:lnTo>
                                <a:lnTo>
                                  <a:pt x="187" y="185"/>
                                </a:lnTo>
                                <a:lnTo>
                                  <a:pt x="0" y="353"/>
                                </a:lnTo>
                                <a:lnTo>
                                  <a:pt x="20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315324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3">
                                <a:moveTo>
                                  <a:pt x="86" y="83"/>
                                </a:moveTo>
                                <a:lnTo>
                                  <a:pt x="91" y="67"/>
                                </a:lnTo>
                                <a:lnTo>
                                  <a:pt x="114" y="33"/>
                                </a:lnTo>
                                <a:lnTo>
                                  <a:pt x="133" y="17"/>
                                </a:lnTo>
                                <a:lnTo>
                                  <a:pt x="166" y="0"/>
                                </a:lnTo>
                                <a:lnTo>
                                  <a:pt x="223" y="0"/>
                                </a:lnTo>
                                <a:lnTo>
                                  <a:pt x="247" y="17"/>
                                </a:lnTo>
                                <a:lnTo>
                                  <a:pt x="257" y="33"/>
                                </a:lnTo>
                                <a:lnTo>
                                  <a:pt x="261" y="67"/>
                                </a:lnTo>
                                <a:lnTo>
                                  <a:pt x="253" y="101"/>
                                </a:lnTo>
                                <a:lnTo>
                                  <a:pt x="230" y="135"/>
                                </a:lnTo>
                                <a:lnTo>
                                  <a:pt x="188" y="185"/>
                                </a:lnTo>
                                <a:lnTo>
                                  <a:pt x="0" y="353"/>
                                </a:lnTo>
                                <a:lnTo>
                                  <a:pt x="20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2160" y="315324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3">
                                <a:moveTo>
                                  <a:pt x="147" y="0"/>
                                </a:moveTo>
                                <a:lnTo>
                                  <a:pt x="100" y="17"/>
                                </a:lnTo>
                                <a:lnTo>
                                  <a:pt x="59" y="67"/>
                                </a:lnTo>
                                <a:lnTo>
                                  <a:pt x="22" y="151"/>
                                </a:lnTo>
                                <a:lnTo>
                                  <a:pt x="8" y="201"/>
                                </a:lnTo>
                                <a:lnTo>
                                  <a:pt x="0" y="286"/>
                                </a:lnTo>
                                <a:lnTo>
                                  <a:pt x="15" y="336"/>
                                </a:lnTo>
                                <a:lnTo>
                                  <a:pt x="52" y="353"/>
                                </a:lnTo>
                                <a:lnTo>
                                  <a:pt x="82" y="353"/>
                                </a:lnTo>
                                <a:lnTo>
                                  <a:pt x="128" y="336"/>
                                </a:lnTo>
                                <a:lnTo>
                                  <a:pt x="170" y="286"/>
                                </a:lnTo>
                                <a:lnTo>
                                  <a:pt x="207" y="201"/>
                                </a:lnTo>
                                <a:lnTo>
                                  <a:pt x="220" y="151"/>
                                </a:lnTo>
                                <a:lnTo>
                                  <a:pt x="229" y="67"/>
                                </a:lnTo>
                                <a:lnTo>
                                  <a:pt x="214" y="17"/>
                                </a:lnTo>
                                <a:lnTo>
                                  <a:pt x="176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080" y="3153240"/>
                            <a:ext cx="439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53">
                                <a:moveTo>
                                  <a:pt x="0" y="0"/>
                                </a:moveTo>
                                <a:lnTo>
                                  <a:pt x="20" y="353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0480" y="3139920"/>
                            <a:ext cx="7740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0880" y="315324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315324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34720" y="315324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315324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168">
                                <a:moveTo>
                                  <a:pt x="45" y="0"/>
                                </a:moveTo>
                                <a:lnTo>
                                  <a:pt x="173" y="0"/>
                                </a:lnTo>
                                <a:lnTo>
                                  <a:pt x="211" y="17"/>
                                </a:lnTo>
                                <a:lnTo>
                                  <a:pt x="220" y="33"/>
                                </a:lnTo>
                                <a:lnTo>
                                  <a:pt x="227" y="67"/>
                                </a:lnTo>
                                <a:lnTo>
                                  <a:pt x="217" y="101"/>
                                </a:lnTo>
                                <a:lnTo>
                                  <a:pt x="193" y="135"/>
                                </a:lnTo>
                                <a:lnTo>
                                  <a:pt x="175" y="151"/>
                                </a:lnTo>
                                <a:lnTo>
                                  <a:pt x="129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3185640"/>
                            <a:ext cx="936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92320" y="315324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4640" y="315324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3153240"/>
                            <a:ext cx="3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318564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98880" y="3139560"/>
                            <a:ext cx="1260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0" y="3153240"/>
                            <a:ext cx="399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080" y="3153240"/>
                            <a:ext cx="39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1160" y="3198960"/>
                            <a:ext cx="2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315324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353">
                                <a:moveTo>
                                  <a:pt x="267" y="50"/>
                                </a:moveTo>
                                <a:lnTo>
                                  <a:pt x="248" y="17"/>
                                </a:lnTo>
                                <a:lnTo>
                                  <a:pt x="210" y="0"/>
                                </a:lnTo>
                                <a:lnTo>
                                  <a:pt x="152" y="0"/>
                                </a:lnTo>
                                <a:lnTo>
                                  <a:pt x="105" y="17"/>
                                </a:lnTo>
                                <a:lnTo>
                                  <a:pt x="67" y="50"/>
                                </a:lnTo>
                                <a:lnTo>
                                  <a:pt x="59" y="83"/>
                                </a:lnTo>
                                <a:lnTo>
                                  <a:pt x="64" y="118"/>
                                </a:lnTo>
                                <a:lnTo>
                                  <a:pt x="74" y="135"/>
                                </a:lnTo>
                                <a:lnTo>
                                  <a:pt x="97" y="151"/>
                                </a:lnTo>
                                <a:lnTo>
                                  <a:pt x="174" y="185"/>
                                </a:lnTo>
                                <a:lnTo>
                                  <a:pt x="197" y="201"/>
                                </a:lnTo>
                                <a:lnTo>
                                  <a:pt x="207" y="218"/>
                                </a:lnTo>
                                <a:lnTo>
                                  <a:pt x="213" y="251"/>
                                </a:lnTo>
                                <a:lnTo>
                                  <a:pt x="200" y="303"/>
                                </a:lnTo>
                                <a:lnTo>
                                  <a:pt x="162" y="336"/>
                                </a:lnTo>
                                <a:lnTo>
                                  <a:pt x="115" y="353"/>
                                </a:lnTo>
                                <a:lnTo>
                                  <a:pt x="58" y="353"/>
                                </a:lnTo>
                                <a:lnTo>
                                  <a:pt x="20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70160" y="315324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3153240"/>
                            <a:ext cx="47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53">
                                <a:moveTo>
                                  <a:pt x="249" y="83"/>
                                </a:moveTo>
                                <a:lnTo>
                                  <a:pt x="243" y="50"/>
                                </a:lnTo>
                                <a:lnTo>
                                  <a:pt x="224" y="17"/>
                                </a:lnTo>
                                <a:lnTo>
                                  <a:pt x="200" y="0"/>
                                </a:lnTo>
                                <a:lnTo>
                                  <a:pt x="143" y="0"/>
                                </a:lnTo>
                                <a:lnTo>
                                  <a:pt x="110" y="17"/>
                                </a:lnTo>
                                <a:lnTo>
                                  <a:pt x="73" y="50"/>
                                </a:lnTo>
                                <a:lnTo>
                                  <a:pt x="50" y="83"/>
                                </a:lnTo>
                                <a:lnTo>
                                  <a:pt x="22" y="135"/>
                                </a:lnTo>
                                <a:lnTo>
                                  <a:pt x="0" y="218"/>
                                </a:lnTo>
                                <a:lnTo>
                                  <a:pt x="1" y="269"/>
                                </a:lnTo>
                                <a:lnTo>
                                  <a:pt x="6" y="303"/>
                                </a:lnTo>
                                <a:lnTo>
                                  <a:pt x="25" y="336"/>
                                </a:lnTo>
                                <a:lnTo>
                                  <a:pt x="49" y="353"/>
                                </a:lnTo>
                                <a:lnTo>
                                  <a:pt x="106" y="353"/>
                                </a:lnTo>
                                <a:lnTo>
                                  <a:pt x="139" y="336"/>
                                </a:lnTo>
                                <a:lnTo>
                                  <a:pt x="176" y="303"/>
                                </a:lnTo>
                                <a:lnTo>
                                  <a:pt x="199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1800" y="3153240"/>
                            <a:ext cx="399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3153240"/>
                            <a:ext cx="39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3198960"/>
                            <a:ext cx="2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6200" y="3139920"/>
                            <a:ext cx="7740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1920" y="3153240"/>
                            <a:ext cx="432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53">
                                <a:moveTo>
                                  <a:pt x="224" y="50"/>
                                </a:moveTo>
                                <a:lnTo>
                                  <a:pt x="218" y="17"/>
                                </a:lnTo>
                                <a:lnTo>
                                  <a:pt x="180" y="0"/>
                                </a:lnTo>
                                <a:lnTo>
                                  <a:pt x="152" y="0"/>
                                </a:lnTo>
                                <a:lnTo>
                                  <a:pt x="104" y="17"/>
                                </a:lnTo>
                                <a:lnTo>
                                  <a:pt x="62" y="67"/>
                                </a:lnTo>
                                <a:lnTo>
                                  <a:pt x="25" y="151"/>
                                </a:lnTo>
                                <a:lnTo>
                                  <a:pt x="3" y="235"/>
                                </a:lnTo>
                                <a:lnTo>
                                  <a:pt x="0" y="303"/>
                                </a:lnTo>
                                <a:lnTo>
                                  <a:pt x="19" y="336"/>
                                </a:lnTo>
                                <a:lnTo>
                                  <a:pt x="57" y="353"/>
                                </a:lnTo>
                                <a:lnTo>
                                  <a:pt x="72" y="353"/>
                                </a:lnTo>
                                <a:lnTo>
                                  <a:pt x="118" y="336"/>
                                </a:lnTo>
                                <a:lnTo>
                                  <a:pt x="156" y="303"/>
                                </a:lnTo>
                                <a:lnTo>
                                  <a:pt x="183" y="251"/>
                                </a:lnTo>
                                <a:lnTo>
                                  <a:pt x="188" y="235"/>
                                </a:lnTo>
                                <a:lnTo>
                                  <a:pt x="187" y="185"/>
                                </a:lnTo>
                                <a:lnTo>
                                  <a:pt x="167" y="151"/>
                                </a:lnTo>
                                <a:lnTo>
                                  <a:pt x="130" y="135"/>
                                </a:lnTo>
                                <a:lnTo>
                                  <a:pt x="116" y="135"/>
                                </a:lnTo>
                                <a:lnTo>
                                  <a:pt x="68" y="151"/>
                                </a:lnTo>
                                <a:lnTo>
                                  <a:pt x="30" y="185"/>
                                </a:lnTo>
                                <a:lnTo>
                                  <a:pt x="3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315324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3">
                                <a:moveTo>
                                  <a:pt x="148" y="0"/>
                                </a:moveTo>
                                <a:lnTo>
                                  <a:pt x="101" y="17"/>
                                </a:lnTo>
                                <a:lnTo>
                                  <a:pt x="59" y="67"/>
                                </a:lnTo>
                                <a:lnTo>
                                  <a:pt x="22" y="151"/>
                                </a:lnTo>
                                <a:lnTo>
                                  <a:pt x="9" y="201"/>
                                </a:lnTo>
                                <a:lnTo>
                                  <a:pt x="0" y="286"/>
                                </a:lnTo>
                                <a:lnTo>
                                  <a:pt x="16" y="336"/>
                                </a:lnTo>
                                <a:lnTo>
                                  <a:pt x="54" y="353"/>
                                </a:lnTo>
                                <a:lnTo>
                                  <a:pt x="82" y="353"/>
                                </a:lnTo>
                                <a:lnTo>
                                  <a:pt x="130" y="336"/>
                                </a:lnTo>
                                <a:lnTo>
                                  <a:pt x="172" y="286"/>
                                </a:lnTo>
                                <a:lnTo>
                                  <a:pt x="208" y="201"/>
                                </a:lnTo>
                                <a:lnTo>
                                  <a:pt x="222" y="151"/>
                                </a:lnTo>
                                <a:lnTo>
                                  <a:pt x="230" y="67"/>
                                </a:lnTo>
                                <a:lnTo>
                                  <a:pt x="215" y="17"/>
                                </a:lnTo>
                                <a:lnTo>
                                  <a:pt x="177" y="0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88120" y="315324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6640" y="315324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760" y="318564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45000" y="3153240"/>
                            <a:ext cx="565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3720" y="315324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3221280"/>
                            <a:ext cx="37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333936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2">
                                <a:moveTo>
                                  <a:pt x="110" y="0"/>
                                </a:moveTo>
                                <a:lnTo>
                                  <a:pt x="294" y="0"/>
                                </a:lnTo>
                                <a:lnTo>
                                  <a:pt x="158" y="134"/>
                                </a:lnTo>
                                <a:lnTo>
                                  <a:pt x="208" y="134"/>
                                </a:lnTo>
                                <a:lnTo>
                                  <a:pt x="237" y="151"/>
                                </a:lnTo>
                                <a:lnTo>
                                  <a:pt x="250" y="168"/>
                                </a:lnTo>
                                <a:lnTo>
                                  <a:pt x="252" y="219"/>
                                </a:lnTo>
                                <a:lnTo>
                                  <a:pt x="244" y="252"/>
                                </a:lnTo>
                                <a:lnTo>
                                  <a:pt x="213" y="302"/>
                                </a:lnTo>
                                <a:lnTo>
                                  <a:pt x="171" y="336"/>
                                </a:lnTo>
                                <a:lnTo>
                                  <a:pt x="116" y="352"/>
                                </a:lnTo>
                                <a:lnTo>
                                  <a:pt x="66" y="352"/>
                                </a:lnTo>
                                <a:lnTo>
                                  <a:pt x="20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3339360"/>
                            <a:ext cx="53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52">
                                <a:moveTo>
                                  <a:pt x="277" y="0"/>
                                </a:moveTo>
                                <a:lnTo>
                                  <a:pt x="111" y="0"/>
                                </a:lnTo>
                                <a:lnTo>
                                  <a:pt x="53" y="151"/>
                                </a:lnTo>
                                <a:lnTo>
                                  <a:pt x="74" y="134"/>
                                </a:lnTo>
                                <a:lnTo>
                                  <a:pt x="129" y="118"/>
                                </a:lnTo>
                                <a:lnTo>
                                  <a:pt x="179" y="118"/>
                                </a:lnTo>
                                <a:lnTo>
                                  <a:pt x="225" y="134"/>
                                </a:lnTo>
                                <a:lnTo>
                                  <a:pt x="249" y="168"/>
                                </a:lnTo>
                                <a:lnTo>
                                  <a:pt x="253" y="219"/>
                                </a:lnTo>
                                <a:lnTo>
                                  <a:pt x="244" y="252"/>
                                </a:lnTo>
                                <a:lnTo>
                                  <a:pt x="214" y="302"/>
                                </a:lnTo>
                                <a:lnTo>
                                  <a:pt x="171" y="336"/>
                                </a:lnTo>
                                <a:lnTo>
                                  <a:pt x="117" y="352"/>
                                </a:lnTo>
                                <a:lnTo>
                                  <a:pt x="67" y="352"/>
                                </a:lnTo>
                                <a:lnTo>
                                  <a:pt x="20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355968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080" y="355968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355968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58032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8032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61272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64836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80320"/>
                            <a:ext cx="525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40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0160" y="567720"/>
                            <a:ext cx="856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58032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3">
                                <a:moveTo>
                                  <a:pt x="288" y="84"/>
                                </a:moveTo>
                                <a:lnTo>
                                  <a:pt x="279" y="50"/>
                                </a:lnTo>
                                <a:lnTo>
                                  <a:pt x="255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2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3" y="269"/>
                                </a:lnTo>
                                <a:lnTo>
                                  <a:pt x="11" y="302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7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1720" y="58032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58032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4" y="0"/>
                                </a:moveTo>
                                <a:lnTo>
                                  <a:pt x="211" y="0"/>
                                </a:lnTo>
                                <a:lnTo>
                                  <a:pt x="257" y="17"/>
                                </a:lnTo>
                                <a:lnTo>
                                  <a:pt x="282" y="50"/>
                                </a:lnTo>
                                <a:lnTo>
                                  <a:pt x="289" y="84"/>
                                </a:lnTo>
                                <a:lnTo>
                                  <a:pt x="293" y="134"/>
                                </a:lnTo>
                                <a:lnTo>
                                  <a:pt x="271" y="218"/>
                                </a:lnTo>
                                <a:lnTo>
                                  <a:pt x="240" y="269"/>
                                </a:lnTo>
                                <a:lnTo>
                                  <a:pt x="214" y="302"/>
                                </a:lnTo>
                                <a:lnTo>
                                  <a:pt x="172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619920"/>
                            <a:ext cx="58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58032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39" y="17"/>
                                </a:lnTo>
                                <a:lnTo>
                                  <a:pt x="177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7" y="34"/>
                                </a:lnTo>
                                <a:lnTo>
                                  <a:pt x="294" y="67"/>
                                </a:lnTo>
                                <a:lnTo>
                                  <a:pt x="285" y="101"/>
                                </a:lnTo>
                                <a:lnTo>
                                  <a:pt x="260" y="134"/>
                                </a:lnTo>
                                <a:lnTo>
                                  <a:pt x="213" y="185"/>
                                </a:lnTo>
                                <a:lnTo>
                                  <a:pt x="0" y="353"/>
                                </a:lnTo>
                                <a:lnTo>
                                  <a:pt x="235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58032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3">
                                <a:moveTo>
                                  <a:pt x="110" y="0"/>
                                </a:moveTo>
                                <a:lnTo>
                                  <a:pt x="295" y="0"/>
                                </a:lnTo>
                                <a:lnTo>
                                  <a:pt x="158" y="134"/>
                                </a:lnTo>
                                <a:lnTo>
                                  <a:pt x="208" y="134"/>
                                </a:lnTo>
                                <a:lnTo>
                                  <a:pt x="237" y="152"/>
                                </a:lnTo>
                                <a:lnTo>
                                  <a:pt x="250" y="168"/>
                                </a:lnTo>
                                <a:lnTo>
                                  <a:pt x="253" y="218"/>
                                </a:lnTo>
                                <a:lnTo>
                                  <a:pt x="244" y="252"/>
                                </a:lnTo>
                                <a:lnTo>
                                  <a:pt x="214" y="302"/>
                                </a:lnTo>
                                <a:lnTo>
                                  <a:pt x="171" y="336"/>
                                </a:lnTo>
                                <a:lnTo>
                                  <a:pt x="116" y="353"/>
                                </a:lnTo>
                                <a:lnTo>
                                  <a:pt x="66" y="353"/>
                                </a:lnTo>
                                <a:lnTo>
                                  <a:pt x="21" y="336"/>
                                </a:lnTo>
                                <a:lnTo>
                                  <a:pt x="8" y="320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3160" y="567720"/>
                            <a:ext cx="856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8032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3">
                                <a:moveTo>
                                  <a:pt x="89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41" y="17"/>
                                </a:lnTo>
                                <a:lnTo>
                                  <a:pt x="179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7" y="34"/>
                                </a:lnTo>
                                <a:lnTo>
                                  <a:pt x="295" y="67"/>
                                </a:lnTo>
                                <a:lnTo>
                                  <a:pt x="285" y="101"/>
                                </a:lnTo>
                                <a:lnTo>
                                  <a:pt x="260" y="134"/>
                                </a:lnTo>
                                <a:lnTo>
                                  <a:pt x="213" y="185"/>
                                </a:lnTo>
                                <a:lnTo>
                                  <a:pt x="0" y="353"/>
                                </a:lnTo>
                                <a:lnTo>
                                  <a:pt x="235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80320"/>
                            <a:ext cx="475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5">
                                <a:moveTo>
                                  <a:pt x="231" y="0"/>
                                </a:moveTo>
                                <a:lnTo>
                                  <a:pt x="0" y="235"/>
                                </a:lnTo>
                                <a:lnTo>
                                  <a:pt x="252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2080" y="58032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0" y="567720"/>
                            <a:ext cx="8640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58032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40" y="17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3" y="17"/>
                                </a:lnTo>
                                <a:lnTo>
                                  <a:pt x="286" y="34"/>
                                </a:lnTo>
                                <a:lnTo>
                                  <a:pt x="294" y="67"/>
                                </a:lnTo>
                                <a:lnTo>
                                  <a:pt x="284" y="101"/>
                                </a:lnTo>
                                <a:lnTo>
                                  <a:pt x="259" y="134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920" y="58032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50"/>
                                </a:moveTo>
                                <a:lnTo>
                                  <a:pt x="243" y="17"/>
                                </a:lnTo>
                                <a:lnTo>
                                  <a:pt x="197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7"/>
                                </a:lnTo>
                                <a:lnTo>
                                  <a:pt x="62" y="67"/>
                                </a:lnTo>
                                <a:lnTo>
                                  <a:pt x="23" y="152"/>
                                </a:lnTo>
                                <a:lnTo>
                                  <a:pt x="1" y="235"/>
                                </a:lnTo>
                                <a:lnTo>
                                  <a:pt x="0" y="302"/>
                                </a:lnTo>
                                <a:lnTo>
                                  <a:pt x="24" y="336"/>
                                </a:lnTo>
                                <a:lnTo>
                                  <a:pt x="69" y="353"/>
                                </a:lnTo>
                                <a:lnTo>
                                  <a:pt x="87" y="353"/>
                                </a:lnTo>
                                <a:lnTo>
                                  <a:pt x="140" y="336"/>
                                </a:lnTo>
                                <a:lnTo>
                                  <a:pt x="183" y="302"/>
                                </a:lnTo>
                                <a:lnTo>
                                  <a:pt x="214" y="252"/>
                                </a:lnTo>
                                <a:lnTo>
                                  <a:pt x="218" y="235"/>
                                </a:lnTo>
                                <a:lnTo>
                                  <a:pt x="215" y="185"/>
                                </a:lnTo>
                                <a:lnTo>
                                  <a:pt x="191" y="152"/>
                                </a:lnTo>
                                <a:lnTo>
                                  <a:pt x="144" y="134"/>
                                </a:lnTo>
                                <a:lnTo>
                                  <a:pt x="128" y="134"/>
                                </a:lnTo>
                                <a:lnTo>
                                  <a:pt x="73" y="152"/>
                                </a:lnTo>
                                <a:lnTo>
                                  <a:pt x="30" y="185"/>
                                </a:lnTo>
                                <a:lnTo>
                                  <a:pt x="1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360" y="567720"/>
                            <a:ext cx="8640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58032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9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40" y="17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5" y="17"/>
                                </a:lnTo>
                                <a:lnTo>
                                  <a:pt x="287" y="34"/>
                                </a:lnTo>
                                <a:lnTo>
                                  <a:pt x="294" y="67"/>
                                </a:lnTo>
                                <a:lnTo>
                                  <a:pt x="286" y="101"/>
                                </a:lnTo>
                                <a:lnTo>
                                  <a:pt x="260" y="134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120" y="58032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80" y="50"/>
                                </a:lnTo>
                                <a:lnTo>
                                  <a:pt x="71" y="84"/>
                                </a:lnTo>
                                <a:lnTo>
                                  <a:pt x="79" y="117"/>
                                </a:lnTo>
                                <a:lnTo>
                                  <a:pt x="108" y="134"/>
                                </a:lnTo>
                                <a:lnTo>
                                  <a:pt x="171" y="152"/>
                                </a:lnTo>
                                <a:lnTo>
                                  <a:pt x="216" y="168"/>
                                </a:lnTo>
                                <a:lnTo>
                                  <a:pt x="240" y="202"/>
                                </a:lnTo>
                                <a:lnTo>
                                  <a:pt x="249" y="235"/>
                                </a:lnTo>
                                <a:lnTo>
                                  <a:pt x="235" y="285"/>
                                </a:lnTo>
                                <a:lnTo>
                                  <a:pt x="210" y="320"/>
                                </a:lnTo>
                                <a:lnTo>
                                  <a:pt x="188" y="336"/>
                                </a:lnTo>
                                <a:lnTo>
                                  <a:pt x="134" y="353"/>
                                </a:lnTo>
                                <a:lnTo>
                                  <a:pt x="66" y="353"/>
                                </a:lnTo>
                                <a:lnTo>
                                  <a:pt x="20" y="336"/>
                                </a:lnTo>
                                <a:lnTo>
                                  <a:pt x="8" y="320"/>
                                </a:lnTo>
                                <a:lnTo>
                                  <a:pt x="0" y="285"/>
                                </a:lnTo>
                                <a:lnTo>
                                  <a:pt x="14" y="235"/>
                                </a:lnTo>
                                <a:lnTo>
                                  <a:pt x="39" y="202"/>
                                </a:lnTo>
                                <a:lnTo>
                                  <a:pt x="82" y="168"/>
                                </a:lnTo>
                                <a:lnTo>
                                  <a:pt x="137" y="152"/>
                                </a:lnTo>
                                <a:lnTo>
                                  <a:pt x="209" y="134"/>
                                </a:lnTo>
                                <a:lnTo>
                                  <a:pt x="247" y="117"/>
                                </a:lnTo>
                                <a:lnTo>
                                  <a:pt x="272" y="84"/>
                                </a:lnTo>
                                <a:lnTo>
                                  <a:pt x="281" y="50"/>
                                </a:lnTo>
                                <a:lnTo>
                                  <a:pt x="273" y="17"/>
                                </a:lnTo>
                                <a:lnTo>
                                  <a:pt x="22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6464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2">
                                <a:moveTo>
                                  <a:pt x="301" y="50"/>
                                </a:moveTo>
                                <a:lnTo>
                                  <a:pt x="277" y="16"/>
                                </a:lnTo>
                                <a:lnTo>
                                  <a:pt x="231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6"/>
                                </a:lnTo>
                                <a:lnTo>
                                  <a:pt x="67" y="50"/>
                                </a:lnTo>
                                <a:lnTo>
                                  <a:pt x="57" y="83"/>
                                </a:lnTo>
                                <a:lnTo>
                                  <a:pt x="66" y="117"/>
                                </a:lnTo>
                                <a:lnTo>
                                  <a:pt x="78" y="133"/>
                                </a:lnTo>
                                <a:lnTo>
                                  <a:pt x="106" y="151"/>
                                </a:lnTo>
                                <a:lnTo>
                                  <a:pt x="198" y="184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8"/>
                                </a:lnTo>
                                <a:lnTo>
                                  <a:pt x="247" y="251"/>
                                </a:lnTo>
                                <a:lnTo>
                                  <a:pt x="234" y="301"/>
                                </a:lnTo>
                                <a:lnTo>
                                  <a:pt x="191" y="336"/>
                                </a:lnTo>
                                <a:lnTo>
                                  <a:pt x="137" y="352"/>
                                </a:lnTo>
                                <a:lnTo>
                                  <a:pt x="70" y="352"/>
                                </a:lnTo>
                                <a:lnTo>
                                  <a:pt x="24" y="336"/>
                                </a:lnTo>
                                <a:lnTo>
                                  <a:pt x="0" y="3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7240" y="764640"/>
                            <a:ext cx="439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764640"/>
                            <a:ext cx="75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8103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764640"/>
                            <a:ext cx="38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2">
                                <a:moveTo>
                                  <a:pt x="95" y="0"/>
                                </a:moveTo>
                                <a:lnTo>
                                  <a:pt x="0" y="352"/>
                                </a:lnTo>
                                <a:lnTo>
                                  <a:pt x="201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000" y="764640"/>
                            <a:ext cx="439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764640"/>
                            <a:ext cx="75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560" y="81036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160" y="76464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76464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2">
                                <a:moveTo>
                                  <a:pt x="94" y="0"/>
                                </a:moveTo>
                                <a:lnTo>
                                  <a:pt x="212" y="0"/>
                                </a:lnTo>
                                <a:lnTo>
                                  <a:pt x="257" y="16"/>
                                </a:lnTo>
                                <a:lnTo>
                                  <a:pt x="282" y="50"/>
                                </a:lnTo>
                                <a:lnTo>
                                  <a:pt x="290" y="83"/>
                                </a:lnTo>
                                <a:lnTo>
                                  <a:pt x="293" y="133"/>
                                </a:lnTo>
                                <a:lnTo>
                                  <a:pt x="271" y="218"/>
                                </a:lnTo>
                                <a:lnTo>
                                  <a:pt x="240" y="268"/>
                                </a:lnTo>
                                <a:lnTo>
                                  <a:pt x="215" y="301"/>
                                </a:lnTo>
                                <a:lnTo>
                                  <a:pt x="173" y="336"/>
                                </a:lnTo>
                                <a:lnTo>
                                  <a:pt x="118" y="352"/>
                                </a:lnTo>
                                <a:lnTo>
                                  <a:pt x="0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6200" y="76464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76464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79704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920" y="83232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6080" y="764640"/>
                            <a:ext cx="439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764640"/>
                            <a:ext cx="75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810360"/>
                            <a:ext cx="31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76464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2">
                                <a:moveTo>
                                  <a:pt x="67" y="0"/>
                                </a:moveTo>
                                <a:lnTo>
                                  <a:pt x="0" y="251"/>
                                </a:lnTo>
                                <a:lnTo>
                                  <a:pt x="3" y="301"/>
                                </a:lnTo>
                                <a:lnTo>
                                  <a:pt x="28" y="336"/>
                                </a:lnTo>
                                <a:lnTo>
                                  <a:pt x="73" y="352"/>
                                </a:lnTo>
                                <a:lnTo>
                                  <a:pt x="107" y="352"/>
                                </a:lnTo>
                                <a:lnTo>
                                  <a:pt x="161" y="336"/>
                                </a:lnTo>
                                <a:lnTo>
                                  <a:pt x="204" y="301"/>
                                </a:lnTo>
                                <a:lnTo>
                                  <a:pt x="235" y="251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764640"/>
                            <a:ext cx="38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52">
                                <a:moveTo>
                                  <a:pt x="94" y="0"/>
                                </a:moveTo>
                                <a:lnTo>
                                  <a:pt x="0" y="352"/>
                                </a:lnTo>
                                <a:lnTo>
                                  <a:pt x="200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2200" y="764640"/>
                            <a:ext cx="439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764640"/>
                            <a:ext cx="75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81036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947880"/>
                            <a:ext cx="1764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947880"/>
                            <a:ext cx="514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185">
                                <a:moveTo>
                                  <a:pt x="49" y="0"/>
                                </a:moveTo>
                                <a:lnTo>
                                  <a:pt x="199" y="0"/>
                                </a:lnTo>
                                <a:lnTo>
                                  <a:pt x="246" y="17"/>
                                </a:lnTo>
                                <a:lnTo>
                                  <a:pt x="258" y="33"/>
                                </a:lnTo>
                                <a:lnTo>
                                  <a:pt x="265" y="67"/>
                                </a:lnTo>
                                <a:lnTo>
                                  <a:pt x="252" y="117"/>
                                </a:lnTo>
                                <a:lnTo>
                                  <a:pt x="226" y="150"/>
                                </a:lnTo>
                                <a:lnTo>
                                  <a:pt x="205" y="168"/>
                                </a:lnTo>
                                <a:lnTo>
                                  <a:pt x="150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200" y="947880"/>
                            <a:ext cx="18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947880"/>
                            <a:ext cx="57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3">
                                <a:moveTo>
                                  <a:pt x="303" y="50"/>
                                </a:moveTo>
                                <a:lnTo>
                                  <a:pt x="278" y="17"/>
                                </a:lnTo>
                                <a:lnTo>
                                  <a:pt x="232" y="0"/>
                                </a:lnTo>
                                <a:lnTo>
                                  <a:pt x="165" y="0"/>
                                </a:lnTo>
                                <a:lnTo>
                                  <a:pt x="110" y="17"/>
                                </a:lnTo>
                                <a:lnTo>
                                  <a:pt x="67" y="50"/>
                                </a:lnTo>
                                <a:lnTo>
                                  <a:pt x="59" y="83"/>
                                </a:lnTo>
                                <a:lnTo>
                                  <a:pt x="66" y="117"/>
                                </a:lnTo>
                                <a:lnTo>
                                  <a:pt x="78" y="135"/>
                                </a:lnTo>
                                <a:lnTo>
                                  <a:pt x="108" y="150"/>
                                </a:lnTo>
                                <a:lnTo>
                                  <a:pt x="200" y="185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8"/>
                                </a:lnTo>
                                <a:lnTo>
                                  <a:pt x="249" y="251"/>
                                </a:lnTo>
                                <a:lnTo>
                                  <a:pt x="235" y="303"/>
                                </a:lnTo>
                                <a:lnTo>
                                  <a:pt x="192" y="336"/>
                                </a:lnTo>
                                <a:lnTo>
                                  <a:pt x="137" y="353"/>
                                </a:lnTo>
                                <a:lnTo>
                                  <a:pt x="71" y="353"/>
                                </a:lnTo>
                                <a:lnTo>
                                  <a:pt x="25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94788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0"/>
                                </a:lnTo>
                                <a:lnTo>
                                  <a:pt x="53" y="83"/>
                                </a:lnTo>
                                <a:lnTo>
                                  <a:pt x="23" y="135"/>
                                </a:lnTo>
                                <a:lnTo>
                                  <a:pt x="0" y="218"/>
                                </a:lnTo>
                                <a:lnTo>
                                  <a:pt x="4" y="268"/>
                                </a:lnTo>
                                <a:lnTo>
                                  <a:pt x="11" y="303"/>
                                </a:lnTo>
                                <a:lnTo>
                                  <a:pt x="35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6"/>
                                </a:lnTo>
                                <a:lnTo>
                                  <a:pt x="212" y="303"/>
                                </a:lnTo>
                                <a:lnTo>
                                  <a:pt x="238" y="268"/>
                                </a:lnTo>
                                <a:lnTo>
                                  <a:pt x="268" y="218"/>
                                </a:lnTo>
                                <a:lnTo>
                                  <a:pt x="290" y="135"/>
                                </a:lnTo>
                                <a:lnTo>
                                  <a:pt x="288" y="83"/>
                                </a:lnTo>
                                <a:lnTo>
                                  <a:pt x="279" y="50"/>
                                </a:lnTo>
                                <a:lnTo>
                                  <a:pt x="255" y="17"/>
                                </a:lnTo>
                                <a:lnTo>
                                  <a:pt x="227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947880"/>
                            <a:ext cx="190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8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971640"/>
                            <a:ext cx="424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36">
                                <a:moveTo>
                                  <a:pt x="9" y="101"/>
                                </a:moveTo>
                                <a:lnTo>
                                  <a:pt x="211" y="101"/>
                                </a:lnTo>
                                <a:lnTo>
                                  <a:pt x="220" y="68"/>
                                </a:lnTo>
                                <a:lnTo>
                                  <a:pt x="212" y="33"/>
                                </a:lnTo>
                                <a:lnTo>
                                  <a:pt x="200" y="18"/>
                                </a:lnTo>
                                <a:lnTo>
                                  <a:pt x="171" y="0"/>
                                </a:lnTo>
                                <a:lnTo>
                                  <a:pt x="120" y="0"/>
                                </a:lnTo>
                                <a:lnTo>
                                  <a:pt x="82" y="18"/>
                                </a:lnTo>
                                <a:lnTo>
                                  <a:pt x="39" y="51"/>
                                </a:lnTo>
                                <a:lnTo>
                                  <a:pt x="9" y="101"/>
                                </a:lnTo>
                                <a:lnTo>
                                  <a:pt x="0" y="134"/>
                                </a:lnTo>
                                <a:lnTo>
                                  <a:pt x="4" y="186"/>
                                </a:lnTo>
                                <a:lnTo>
                                  <a:pt x="28" y="219"/>
                                </a:lnTo>
                                <a:lnTo>
                                  <a:pt x="58" y="236"/>
                                </a:lnTo>
                                <a:lnTo>
                                  <a:pt x="108" y="236"/>
                                </a:lnTo>
                                <a:lnTo>
                                  <a:pt x="146" y="219"/>
                                </a:lnTo>
                                <a:lnTo>
                                  <a:pt x="188" y="1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94788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3"/>
                                </a:moveTo>
                                <a:lnTo>
                                  <a:pt x="93" y="67"/>
                                </a:lnTo>
                                <a:lnTo>
                                  <a:pt x="118" y="33"/>
                                </a:lnTo>
                                <a:lnTo>
                                  <a:pt x="139" y="17"/>
                                </a:lnTo>
                                <a:lnTo>
                                  <a:pt x="177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6" y="33"/>
                                </a:lnTo>
                                <a:lnTo>
                                  <a:pt x="294" y="67"/>
                                </a:lnTo>
                                <a:lnTo>
                                  <a:pt x="285" y="100"/>
                                </a:lnTo>
                                <a:lnTo>
                                  <a:pt x="259" y="135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13220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8" y="67"/>
                                </a:lnTo>
                                <a:lnTo>
                                  <a:pt x="19" y="152"/>
                                </a:lnTo>
                                <a:lnTo>
                                  <a:pt x="6" y="202"/>
                                </a:lnTo>
                                <a:lnTo>
                                  <a:pt x="0" y="285"/>
                                </a:lnTo>
                                <a:lnTo>
                                  <a:pt x="19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2"/>
                                </a:lnTo>
                                <a:lnTo>
                                  <a:pt x="253" y="152"/>
                                </a:lnTo>
                                <a:lnTo>
                                  <a:pt x="259" y="67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1132200"/>
                            <a:ext cx="48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235">
                                <a:moveTo>
                                  <a:pt x="230" y="0"/>
                                </a:moveTo>
                                <a:lnTo>
                                  <a:pt x="0" y="235"/>
                                </a:lnTo>
                                <a:lnTo>
                                  <a:pt x="251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6120" y="1132200"/>
                            <a:ext cx="18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1316880"/>
                            <a:ext cx="19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2">
                                <a:moveTo>
                                  <a:pt x="0" y="66"/>
                                </a:moveTo>
                                <a:lnTo>
                                  <a:pt x="38" y="50"/>
                                </a:lnTo>
                                <a:lnTo>
                                  <a:pt x="101" y="0"/>
                                </a:lnTo>
                                <a:lnTo>
                                  <a:pt x="7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31688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352">
                                <a:moveTo>
                                  <a:pt x="161" y="0"/>
                                </a:moveTo>
                                <a:lnTo>
                                  <a:pt x="106" y="16"/>
                                </a:lnTo>
                                <a:lnTo>
                                  <a:pt x="80" y="50"/>
                                </a:lnTo>
                                <a:lnTo>
                                  <a:pt x="71" y="83"/>
                                </a:lnTo>
                                <a:lnTo>
                                  <a:pt x="79" y="116"/>
                                </a:lnTo>
                                <a:lnTo>
                                  <a:pt x="108" y="133"/>
                                </a:lnTo>
                                <a:lnTo>
                                  <a:pt x="171" y="151"/>
                                </a:lnTo>
                                <a:lnTo>
                                  <a:pt x="216" y="168"/>
                                </a:lnTo>
                                <a:lnTo>
                                  <a:pt x="240" y="201"/>
                                </a:lnTo>
                                <a:lnTo>
                                  <a:pt x="248" y="234"/>
                                </a:lnTo>
                                <a:lnTo>
                                  <a:pt x="234" y="284"/>
                                </a:lnTo>
                                <a:lnTo>
                                  <a:pt x="209" y="319"/>
                                </a:lnTo>
                                <a:lnTo>
                                  <a:pt x="188" y="336"/>
                                </a:lnTo>
                                <a:lnTo>
                                  <a:pt x="133" y="352"/>
                                </a:lnTo>
                                <a:lnTo>
                                  <a:pt x="66" y="352"/>
                                </a:lnTo>
                                <a:lnTo>
                                  <a:pt x="20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4"/>
                                </a:lnTo>
                                <a:lnTo>
                                  <a:pt x="14" y="234"/>
                                </a:lnTo>
                                <a:lnTo>
                                  <a:pt x="39" y="201"/>
                                </a:lnTo>
                                <a:lnTo>
                                  <a:pt x="82" y="168"/>
                                </a:lnTo>
                                <a:lnTo>
                                  <a:pt x="136" y="151"/>
                                </a:lnTo>
                                <a:lnTo>
                                  <a:pt x="209" y="133"/>
                                </a:lnTo>
                                <a:lnTo>
                                  <a:pt x="247" y="116"/>
                                </a:lnTo>
                                <a:lnTo>
                                  <a:pt x="272" y="83"/>
                                </a:lnTo>
                                <a:lnTo>
                                  <a:pt x="281" y="50"/>
                                </a:lnTo>
                                <a:lnTo>
                                  <a:pt x="273" y="16"/>
                                </a:lnTo>
                                <a:lnTo>
                                  <a:pt x="227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131688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2">
                                <a:moveTo>
                                  <a:pt x="110" y="0"/>
                                </a:moveTo>
                                <a:lnTo>
                                  <a:pt x="295" y="0"/>
                                </a:lnTo>
                                <a:lnTo>
                                  <a:pt x="158" y="133"/>
                                </a:lnTo>
                                <a:lnTo>
                                  <a:pt x="208" y="133"/>
                                </a:lnTo>
                                <a:lnTo>
                                  <a:pt x="237" y="151"/>
                                </a:lnTo>
                                <a:lnTo>
                                  <a:pt x="250" y="168"/>
                                </a:lnTo>
                                <a:lnTo>
                                  <a:pt x="253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4" y="301"/>
                                </a:lnTo>
                                <a:lnTo>
                                  <a:pt x="171" y="336"/>
                                </a:lnTo>
                                <a:lnTo>
                                  <a:pt x="116" y="352"/>
                                </a:lnTo>
                                <a:lnTo>
                                  <a:pt x="66" y="352"/>
                                </a:lnTo>
                                <a:lnTo>
                                  <a:pt x="21" y="336"/>
                                </a:lnTo>
                                <a:lnTo>
                                  <a:pt x="8" y="319"/>
                                </a:lnTo>
                                <a:lnTo>
                                  <a:pt x="0" y="2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3168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2">
                                <a:moveTo>
                                  <a:pt x="159" y="0"/>
                                </a:moveTo>
                                <a:lnTo>
                                  <a:pt x="105" y="16"/>
                                </a:lnTo>
                                <a:lnTo>
                                  <a:pt x="57" y="66"/>
                                </a:lnTo>
                                <a:lnTo>
                                  <a:pt x="18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4"/>
                                </a:lnTo>
                                <a:lnTo>
                                  <a:pt x="19" y="336"/>
                                </a:lnTo>
                                <a:lnTo>
                                  <a:pt x="66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4"/>
                                </a:lnTo>
                                <a:lnTo>
                                  <a:pt x="240" y="201"/>
                                </a:lnTo>
                                <a:lnTo>
                                  <a:pt x="253" y="151"/>
                                </a:lnTo>
                                <a:lnTo>
                                  <a:pt x="259" y="66"/>
                                </a:lnTo>
                                <a:lnTo>
                                  <a:pt x="239" y="16"/>
                                </a:lnTo>
                                <a:lnTo>
                                  <a:pt x="193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34568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00">
                                <a:moveTo>
                                  <a:pt x="0" y="100"/>
                                </a:moveTo>
                                <a:lnTo>
                                  <a:pt x="8" y="67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0" y="0"/>
                                </a:lnTo>
                                <a:lnTo>
                                  <a:pt x="139" y="17"/>
                                </a:lnTo>
                                <a:lnTo>
                                  <a:pt x="193" y="67"/>
                                </a:lnTo>
                                <a:lnTo>
                                  <a:pt x="223" y="83"/>
                                </a:lnTo>
                                <a:lnTo>
                                  <a:pt x="256" y="83"/>
                                </a:lnTo>
                                <a:lnTo>
                                  <a:pt x="294" y="67"/>
                                </a:lnTo>
                                <a:lnTo>
                                  <a:pt x="319" y="33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316880"/>
                            <a:ext cx="190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52">
                                <a:moveTo>
                                  <a:pt x="0" y="66"/>
                                </a:moveTo>
                                <a:lnTo>
                                  <a:pt x="38" y="50"/>
                                </a:lnTo>
                                <a:lnTo>
                                  <a:pt x="102" y="0"/>
                                </a:lnTo>
                                <a:lnTo>
                                  <a:pt x="7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1316880"/>
                            <a:ext cx="54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52">
                                <a:moveTo>
                                  <a:pt x="159" y="0"/>
                                </a:moveTo>
                                <a:lnTo>
                                  <a:pt x="105" y="16"/>
                                </a:lnTo>
                                <a:lnTo>
                                  <a:pt x="79" y="50"/>
                                </a:lnTo>
                                <a:lnTo>
                                  <a:pt x="69" y="83"/>
                                </a:lnTo>
                                <a:lnTo>
                                  <a:pt x="78" y="116"/>
                                </a:lnTo>
                                <a:lnTo>
                                  <a:pt x="106" y="133"/>
                                </a:lnTo>
                                <a:lnTo>
                                  <a:pt x="169" y="151"/>
                                </a:lnTo>
                                <a:lnTo>
                                  <a:pt x="215" y="168"/>
                                </a:lnTo>
                                <a:lnTo>
                                  <a:pt x="240" y="201"/>
                                </a:lnTo>
                                <a:lnTo>
                                  <a:pt x="247" y="234"/>
                                </a:lnTo>
                                <a:lnTo>
                                  <a:pt x="234" y="284"/>
                                </a:lnTo>
                                <a:lnTo>
                                  <a:pt x="208" y="319"/>
                                </a:lnTo>
                                <a:lnTo>
                                  <a:pt x="187" y="336"/>
                                </a:lnTo>
                                <a:lnTo>
                                  <a:pt x="132" y="352"/>
                                </a:lnTo>
                                <a:lnTo>
                                  <a:pt x="65" y="352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4"/>
                                </a:lnTo>
                                <a:lnTo>
                                  <a:pt x="13" y="234"/>
                                </a:lnTo>
                                <a:lnTo>
                                  <a:pt x="39" y="201"/>
                                </a:lnTo>
                                <a:lnTo>
                                  <a:pt x="80" y="168"/>
                                </a:lnTo>
                                <a:lnTo>
                                  <a:pt x="136" y="151"/>
                                </a:lnTo>
                                <a:lnTo>
                                  <a:pt x="207" y="133"/>
                                </a:lnTo>
                                <a:lnTo>
                                  <a:pt x="246" y="116"/>
                                </a:lnTo>
                                <a:lnTo>
                                  <a:pt x="272" y="83"/>
                                </a:lnTo>
                                <a:lnTo>
                                  <a:pt x="280" y="50"/>
                                </a:lnTo>
                                <a:lnTo>
                                  <a:pt x="273" y="16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3168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2">
                                <a:moveTo>
                                  <a:pt x="251" y="50"/>
                                </a:moveTo>
                                <a:lnTo>
                                  <a:pt x="243" y="16"/>
                                </a:lnTo>
                                <a:lnTo>
                                  <a:pt x="198" y="0"/>
                                </a:lnTo>
                                <a:lnTo>
                                  <a:pt x="164" y="0"/>
                                </a:lnTo>
                                <a:lnTo>
                                  <a:pt x="110" y="16"/>
                                </a:lnTo>
                                <a:lnTo>
                                  <a:pt x="62" y="66"/>
                                </a:lnTo>
                                <a:lnTo>
                                  <a:pt x="23" y="151"/>
                                </a:lnTo>
                                <a:lnTo>
                                  <a:pt x="1" y="234"/>
                                </a:lnTo>
                                <a:lnTo>
                                  <a:pt x="0" y="301"/>
                                </a:lnTo>
                                <a:lnTo>
                                  <a:pt x="24" y="336"/>
                                </a:lnTo>
                                <a:lnTo>
                                  <a:pt x="69" y="352"/>
                                </a:lnTo>
                                <a:lnTo>
                                  <a:pt x="87" y="352"/>
                                </a:lnTo>
                                <a:lnTo>
                                  <a:pt x="142" y="336"/>
                                </a:lnTo>
                                <a:lnTo>
                                  <a:pt x="185" y="301"/>
                                </a:lnTo>
                                <a:lnTo>
                                  <a:pt x="214" y="251"/>
                                </a:lnTo>
                                <a:lnTo>
                                  <a:pt x="219" y="234"/>
                                </a:lnTo>
                                <a:lnTo>
                                  <a:pt x="215" y="184"/>
                                </a:lnTo>
                                <a:lnTo>
                                  <a:pt x="191" y="151"/>
                                </a:lnTo>
                                <a:lnTo>
                                  <a:pt x="145" y="133"/>
                                </a:lnTo>
                                <a:lnTo>
                                  <a:pt x="128" y="133"/>
                                </a:lnTo>
                                <a:lnTo>
                                  <a:pt x="73" y="151"/>
                                </a:lnTo>
                                <a:lnTo>
                                  <a:pt x="31" y="184"/>
                                </a:lnTo>
                                <a:lnTo>
                                  <a:pt x="1" y="2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13168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52">
                                <a:moveTo>
                                  <a:pt x="159" y="0"/>
                                </a:moveTo>
                                <a:lnTo>
                                  <a:pt x="105" y="16"/>
                                </a:lnTo>
                                <a:lnTo>
                                  <a:pt x="58" y="66"/>
                                </a:lnTo>
                                <a:lnTo>
                                  <a:pt x="18" y="151"/>
                                </a:lnTo>
                                <a:lnTo>
                                  <a:pt x="5" y="201"/>
                                </a:lnTo>
                                <a:lnTo>
                                  <a:pt x="0" y="284"/>
                                </a:lnTo>
                                <a:lnTo>
                                  <a:pt x="20" y="336"/>
                                </a:lnTo>
                                <a:lnTo>
                                  <a:pt x="65" y="352"/>
                                </a:lnTo>
                                <a:lnTo>
                                  <a:pt x="99" y="352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4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1"/>
                                </a:lnTo>
                                <a:lnTo>
                                  <a:pt x="259" y="66"/>
                                </a:lnTo>
                                <a:lnTo>
                                  <a:pt x="239" y="16"/>
                                </a:lnTo>
                                <a:lnTo>
                                  <a:pt x="194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53972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53972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539720"/>
                            <a:ext cx="57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167148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67148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5" y="0"/>
                                </a:moveTo>
                                <a:lnTo>
                                  <a:pt x="195" y="0"/>
                                </a:lnTo>
                                <a:lnTo>
                                  <a:pt x="242" y="17"/>
                                </a:lnTo>
                                <a:lnTo>
                                  <a:pt x="254" y="34"/>
                                </a:lnTo>
                                <a:lnTo>
                                  <a:pt x="261" y="67"/>
                                </a:lnTo>
                                <a:lnTo>
                                  <a:pt x="253" y="101"/>
                                </a:lnTo>
                                <a:lnTo>
                                  <a:pt x="227" y="135"/>
                                </a:lnTo>
                                <a:lnTo>
                                  <a:pt x="205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704240"/>
                            <a:ext cx="140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167148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5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4"/>
                                </a:lnTo>
                                <a:lnTo>
                                  <a:pt x="141" y="17"/>
                                </a:lnTo>
                                <a:lnTo>
                                  <a:pt x="179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6" y="34"/>
                                </a:lnTo>
                                <a:lnTo>
                                  <a:pt x="294" y="67"/>
                                </a:lnTo>
                                <a:lnTo>
                                  <a:pt x="285" y="101"/>
                                </a:lnTo>
                                <a:lnTo>
                                  <a:pt x="259" y="135"/>
                                </a:lnTo>
                                <a:lnTo>
                                  <a:pt x="213" y="185"/>
                                </a:lnTo>
                                <a:lnTo>
                                  <a:pt x="0" y="353"/>
                                </a:lnTo>
                                <a:lnTo>
                                  <a:pt x="235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67148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3">
                                <a:moveTo>
                                  <a:pt x="89" y="85"/>
                                </a:moveTo>
                                <a:lnTo>
                                  <a:pt x="94" y="67"/>
                                </a:lnTo>
                                <a:lnTo>
                                  <a:pt x="119" y="34"/>
                                </a:lnTo>
                                <a:lnTo>
                                  <a:pt x="140" y="17"/>
                                </a:lnTo>
                                <a:lnTo>
                                  <a:pt x="178" y="0"/>
                                </a:lnTo>
                                <a:lnTo>
                                  <a:pt x="246" y="0"/>
                                </a:lnTo>
                                <a:lnTo>
                                  <a:pt x="275" y="17"/>
                                </a:lnTo>
                                <a:lnTo>
                                  <a:pt x="287" y="34"/>
                                </a:lnTo>
                                <a:lnTo>
                                  <a:pt x="295" y="67"/>
                                </a:lnTo>
                                <a:lnTo>
                                  <a:pt x="286" y="101"/>
                                </a:lnTo>
                                <a:lnTo>
                                  <a:pt x="260" y="135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185544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185544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5" y="0"/>
                                </a:moveTo>
                                <a:lnTo>
                                  <a:pt x="195" y="0"/>
                                </a:lnTo>
                                <a:lnTo>
                                  <a:pt x="242" y="17"/>
                                </a:lnTo>
                                <a:lnTo>
                                  <a:pt x="254" y="34"/>
                                </a:lnTo>
                                <a:lnTo>
                                  <a:pt x="261" y="67"/>
                                </a:lnTo>
                                <a:lnTo>
                                  <a:pt x="253" y="102"/>
                                </a:lnTo>
                                <a:lnTo>
                                  <a:pt x="227" y="135"/>
                                </a:lnTo>
                                <a:lnTo>
                                  <a:pt x="205" y="152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887840"/>
                            <a:ext cx="140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185544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1"/>
                                </a:lnTo>
                                <a:lnTo>
                                  <a:pt x="52" y="85"/>
                                </a:lnTo>
                                <a:lnTo>
                                  <a:pt x="23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70"/>
                                </a:lnTo>
                                <a:lnTo>
                                  <a:pt x="11" y="303"/>
                                </a:lnTo>
                                <a:lnTo>
                                  <a:pt x="35" y="337"/>
                                </a:lnTo>
                                <a:lnTo>
                                  <a:pt x="64" y="353"/>
                                </a:lnTo>
                                <a:lnTo>
                                  <a:pt x="132" y="353"/>
                                </a:lnTo>
                                <a:lnTo>
                                  <a:pt x="170" y="337"/>
                                </a:lnTo>
                                <a:lnTo>
                                  <a:pt x="212" y="303"/>
                                </a:lnTo>
                                <a:lnTo>
                                  <a:pt x="237" y="270"/>
                                </a:lnTo>
                                <a:lnTo>
                                  <a:pt x="268" y="219"/>
                                </a:lnTo>
                                <a:lnTo>
                                  <a:pt x="290" y="135"/>
                                </a:lnTo>
                                <a:lnTo>
                                  <a:pt x="288" y="85"/>
                                </a:lnTo>
                                <a:lnTo>
                                  <a:pt x="279" y="51"/>
                                </a:lnTo>
                                <a:lnTo>
                                  <a:pt x="254" y="17"/>
                                </a:lnTo>
                                <a:lnTo>
                                  <a:pt x="226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5880" y="185544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185544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4320" y="1855440"/>
                            <a:ext cx="4428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855440"/>
                            <a:ext cx="75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190116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4960" y="185544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855440"/>
                            <a:ext cx="44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5640" y="185544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185544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353">
                                <a:moveTo>
                                  <a:pt x="0" y="0"/>
                                </a:moveTo>
                                <a:lnTo>
                                  <a:pt x="39" y="353"/>
                                </a:lnTo>
                                <a:lnTo>
                                  <a:pt x="26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185544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53">
                                <a:moveTo>
                                  <a:pt x="159" y="0"/>
                                </a:moveTo>
                                <a:lnTo>
                                  <a:pt x="121" y="17"/>
                                </a:lnTo>
                                <a:lnTo>
                                  <a:pt x="78" y="51"/>
                                </a:lnTo>
                                <a:lnTo>
                                  <a:pt x="52" y="85"/>
                                </a:lnTo>
                                <a:lnTo>
                                  <a:pt x="22" y="135"/>
                                </a:lnTo>
                                <a:lnTo>
                                  <a:pt x="0" y="219"/>
                                </a:lnTo>
                                <a:lnTo>
                                  <a:pt x="3" y="270"/>
                                </a:lnTo>
                                <a:lnTo>
                                  <a:pt x="11" y="303"/>
                                </a:lnTo>
                                <a:lnTo>
                                  <a:pt x="35" y="337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7"/>
                                </a:lnTo>
                                <a:lnTo>
                                  <a:pt x="212" y="303"/>
                                </a:lnTo>
                                <a:lnTo>
                                  <a:pt x="237" y="270"/>
                                </a:lnTo>
                                <a:lnTo>
                                  <a:pt x="268" y="219"/>
                                </a:lnTo>
                                <a:lnTo>
                                  <a:pt x="290" y="135"/>
                                </a:lnTo>
                                <a:lnTo>
                                  <a:pt x="288" y="85"/>
                                </a:lnTo>
                                <a:lnTo>
                                  <a:pt x="279" y="51"/>
                                </a:lnTo>
                                <a:lnTo>
                                  <a:pt x="255" y="17"/>
                                </a:lnTo>
                                <a:lnTo>
                                  <a:pt x="225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2880" y="203976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03976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53">
                                <a:moveTo>
                                  <a:pt x="95" y="0"/>
                                </a:moveTo>
                                <a:lnTo>
                                  <a:pt x="212" y="0"/>
                                </a:lnTo>
                                <a:lnTo>
                                  <a:pt x="258" y="16"/>
                                </a:lnTo>
                                <a:lnTo>
                                  <a:pt x="282" y="50"/>
                                </a:lnTo>
                                <a:lnTo>
                                  <a:pt x="291" y="83"/>
                                </a:lnTo>
                                <a:lnTo>
                                  <a:pt x="293" y="134"/>
                                </a:lnTo>
                                <a:lnTo>
                                  <a:pt x="271" y="218"/>
                                </a:lnTo>
                                <a:lnTo>
                                  <a:pt x="240" y="269"/>
                                </a:lnTo>
                                <a:lnTo>
                                  <a:pt x="215" y="302"/>
                                </a:lnTo>
                                <a:lnTo>
                                  <a:pt x="173" y="336"/>
                                </a:lnTo>
                                <a:lnTo>
                                  <a:pt x="118" y="353"/>
                                </a:ln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03976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3">
                                <a:moveTo>
                                  <a:pt x="68" y="0"/>
                                </a:moveTo>
                                <a:lnTo>
                                  <a:pt x="0" y="251"/>
                                </a:lnTo>
                                <a:lnTo>
                                  <a:pt x="3" y="302"/>
                                </a:lnTo>
                                <a:lnTo>
                                  <a:pt x="27" y="336"/>
                                </a:lnTo>
                                <a:lnTo>
                                  <a:pt x="74" y="353"/>
                                </a:lnTo>
                                <a:lnTo>
                                  <a:pt x="107" y="353"/>
                                </a:lnTo>
                                <a:lnTo>
                                  <a:pt x="162" y="336"/>
                                </a:lnTo>
                                <a:lnTo>
                                  <a:pt x="204" y="302"/>
                                </a:lnTo>
                                <a:lnTo>
                                  <a:pt x="234" y="251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03976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2039760"/>
                            <a:ext cx="5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4">
                                <a:moveTo>
                                  <a:pt x="50" y="0"/>
                                </a:moveTo>
                                <a:lnTo>
                                  <a:pt x="201" y="0"/>
                                </a:lnTo>
                                <a:lnTo>
                                  <a:pt x="246" y="16"/>
                                </a:lnTo>
                                <a:lnTo>
                                  <a:pt x="259" y="33"/>
                                </a:lnTo>
                                <a:lnTo>
                                  <a:pt x="266" y="68"/>
                                </a:lnTo>
                                <a:lnTo>
                                  <a:pt x="253" y="118"/>
                                </a:lnTo>
                                <a:lnTo>
                                  <a:pt x="227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2039760"/>
                            <a:ext cx="38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3">
                                <a:moveTo>
                                  <a:pt x="94" y="0"/>
                                </a:moveTo>
                                <a:lnTo>
                                  <a:pt x="0" y="353"/>
                                </a:lnTo>
                                <a:lnTo>
                                  <a:pt x="201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039760"/>
                            <a:ext cx="439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039760"/>
                            <a:ext cx="75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08548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23092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2">
                                <a:moveTo>
                                  <a:pt x="301" y="51"/>
                                </a:moveTo>
                                <a:lnTo>
                                  <a:pt x="277" y="16"/>
                                </a:lnTo>
                                <a:lnTo>
                                  <a:pt x="231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6"/>
                                </a:lnTo>
                                <a:lnTo>
                                  <a:pt x="67" y="51"/>
                                </a:lnTo>
                                <a:lnTo>
                                  <a:pt x="57" y="84"/>
                                </a:lnTo>
                                <a:lnTo>
                                  <a:pt x="66" y="117"/>
                                </a:lnTo>
                                <a:lnTo>
                                  <a:pt x="78" y="134"/>
                                </a:lnTo>
                                <a:lnTo>
                                  <a:pt x="106" y="151"/>
                                </a:lnTo>
                                <a:lnTo>
                                  <a:pt x="198" y="184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9"/>
                                </a:lnTo>
                                <a:lnTo>
                                  <a:pt x="247" y="252"/>
                                </a:lnTo>
                                <a:lnTo>
                                  <a:pt x="234" y="302"/>
                                </a:lnTo>
                                <a:lnTo>
                                  <a:pt x="191" y="336"/>
                                </a:lnTo>
                                <a:lnTo>
                                  <a:pt x="137" y="352"/>
                                </a:lnTo>
                                <a:lnTo>
                                  <a:pt x="70" y="352"/>
                                </a:lnTo>
                                <a:lnTo>
                                  <a:pt x="24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040" y="223092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230920"/>
                            <a:ext cx="51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4">
                                <a:moveTo>
                                  <a:pt x="49" y="0"/>
                                </a:moveTo>
                                <a:lnTo>
                                  <a:pt x="200" y="0"/>
                                </a:lnTo>
                                <a:lnTo>
                                  <a:pt x="245" y="16"/>
                                </a:lnTo>
                                <a:lnTo>
                                  <a:pt x="258" y="33"/>
                                </a:lnTo>
                                <a:lnTo>
                                  <a:pt x="266" y="67"/>
                                </a:lnTo>
                                <a:lnTo>
                                  <a:pt x="253" y="117"/>
                                </a:lnTo>
                                <a:lnTo>
                                  <a:pt x="227" y="151"/>
                                </a:lnTo>
                                <a:lnTo>
                                  <a:pt x="205" y="168"/>
                                </a:lnTo>
                                <a:lnTo>
                                  <a:pt x="151" y="184"/>
                                </a:ln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2230920"/>
                            <a:ext cx="38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52">
                                <a:moveTo>
                                  <a:pt x="94" y="0"/>
                                </a:moveTo>
                                <a:lnTo>
                                  <a:pt x="0" y="352"/>
                                </a:lnTo>
                                <a:lnTo>
                                  <a:pt x="201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0800" y="223092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9320" y="223092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5720" y="223092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223092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352">
                                <a:moveTo>
                                  <a:pt x="288" y="84"/>
                                </a:moveTo>
                                <a:lnTo>
                                  <a:pt x="280" y="51"/>
                                </a:lnTo>
                                <a:lnTo>
                                  <a:pt x="255" y="16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lnTo>
                                  <a:pt x="122" y="16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2"/>
                                </a:lnTo>
                                <a:lnTo>
                                  <a:pt x="133" y="352"/>
                                </a:lnTo>
                                <a:lnTo>
                                  <a:pt x="171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6000" y="2230920"/>
                            <a:ext cx="4392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230920"/>
                            <a:ext cx="75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227520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223092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352">
                                <a:moveTo>
                                  <a:pt x="303" y="51"/>
                                </a:moveTo>
                                <a:lnTo>
                                  <a:pt x="279" y="16"/>
                                </a:lnTo>
                                <a:lnTo>
                                  <a:pt x="232" y="0"/>
                                </a:lnTo>
                                <a:lnTo>
                                  <a:pt x="166" y="0"/>
                                </a:lnTo>
                                <a:lnTo>
                                  <a:pt x="111" y="16"/>
                                </a:lnTo>
                                <a:lnTo>
                                  <a:pt x="68" y="51"/>
                                </a:lnTo>
                                <a:lnTo>
                                  <a:pt x="59" y="84"/>
                                </a:lnTo>
                                <a:lnTo>
                                  <a:pt x="67" y="117"/>
                                </a:lnTo>
                                <a:lnTo>
                                  <a:pt x="79" y="134"/>
                                </a:lnTo>
                                <a:lnTo>
                                  <a:pt x="108" y="151"/>
                                </a:lnTo>
                                <a:lnTo>
                                  <a:pt x="200" y="184"/>
                                </a:lnTo>
                                <a:lnTo>
                                  <a:pt x="228" y="201"/>
                                </a:lnTo>
                                <a:lnTo>
                                  <a:pt x="241" y="219"/>
                                </a:lnTo>
                                <a:lnTo>
                                  <a:pt x="249" y="252"/>
                                </a:lnTo>
                                <a:lnTo>
                                  <a:pt x="236" y="302"/>
                                </a:lnTo>
                                <a:lnTo>
                                  <a:pt x="193" y="336"/>
                                </a:lnTo>
                                <a:lnTo>
                                  <a:pt x="138" y="352"/>
                                </a:lnTo>
                                <a:lnTo>
                                  <a:pt x="72" y="352"/>
                                </a:lnTo>
                                <a:lnTo>
                                  <a:pt x="25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2230920"/>
                            <a:ext cx="57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52">
                                <a:moveTo>
                                  <a:pt x="302" y="51"/>
                                </a:moveTo>
                                <a:lnTo>
                                  <a:pt x="277" y="16"/>
                                </a:lnTo>
                                <a:lnTo>
                                  <a:pt x="232" y="0"/>
                                </a:lnTo>
                                <a:lnTo>
                                  <a:pt x="164" y="0"/>
                                </a:lnTo>
                                <a:lnTo>
                                  <a:pt x="110" y="16"/>
                                </a:lnTo>
                                <a:lnTo>
                                  <a:pt x="68" y="51"/>
                                </a:lnTo>
                                <a:lnTo>
                                  <a:pt x="59" y="84"/>
                                </a:lnTo>
                                <a:lnTo>
                                  <a:pt x="66" y="117"/>
                                </a:lnTo>
                                <a:lnTo>
                                  <a:pt x="79" y="134"/>
                                </a:lnTo>
                                <a:lnTo>
                                  <a:pt x="108" y="151"/>
                                </a:lnTo>
                                <a:lnTo>
                                  <a:pt x="199" y="184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9"/>
                                </a:lnTo>
                                <a:lnTo>
                                  <a:pt x="248" y="252"/>
                                </a:lnTo>
                                <a:lnTo>
                                  <a:pt x="234" y="302"/>
                                </a:lnTo>
                                <a:lnTo>
                                  <a:pt x="193" y="336"/>
                                </a:lnTo>
                                <a:lnTo>
                                  <a:pt x="137" y="352"/>
                                </a:lnTo>
                                <a:lnTo>
                                  <a:pt x="70" y="352"/>
                                </a:lnTo>
                                <a:lnTo>
                                  <a:pt x="25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4720" y="223092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23092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2263320"/>
                            <a:ext cx="2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229860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223092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223092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7760" y="223092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223092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26332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229860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41416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53">
                                <a:moveTo>
                                  <a:pt x="301" y="51"/>
                                </a:moveTo>
                                <a:lnTo>
                                  <a:pt x="277" y="16"/>
                                </a:lnTo>
                                <a:lnTo>
                                  <a:pt x="231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6"/>
                                </a:lnTo>
                                <a:lnTo>
                                  <a:pt x="67" y="51"/>
                                </a:lnTo>
                                <a:lnTo>
                                  <a:pt x="57" y="84"/>
                                </a:lnTo>
                                <a:lnTo>
                                  <a:pt x="66" y="118"/>
                                </a:lnTo>
                                <a:lnTo>
                                  <a:pt x="78" y="134"/>
                                </a:lnTo>
                                <a:lnTo>
                                  <a:pt x="106" y="151"/>
                                </a:lnTo>
                                <a:lnTo>
                                  <a:pt x="198" y="185"/>
                                </a:lnTo>
                                <a:lnTo>
                                  <a:pt x="228" y="201"/>
                                </a:lnTo>
                                <a:lnTo>
                                  <a:pt x="240" y="219"/>
                                </a:lnTo>
                                <a:lnTo>
                                  <a:pt x="247" y="252"/>
                                </a:lnTo>
                                <a:lnTo>
                                  <a:pt x="234" y="302"/>
                                </a:lnTo>
                                <a:lnTo>
                                  <a:pt x="191" y="336"/>
                                </a:lnTo>
                                <a:lnTo>
                                  <a:pt x="137" y="353"/>
                                </a:lnTo>
                                <a:lnTo>
                                  <a:pt x="70" y="353"/>
                                </a:lnTo>
                                <a:lnTo>
                                  <a:pt x="24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41416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353">
                                <a:moveTo>
                                  <a:pt x="160" y="0"/>
                                </a:moveTo>
                                <a:lnTo>
                                  <a:pt x="122" y="16"/>
                                </a:lnTo>
                                <a:lnTo>
                                  <a:pt x="80" y="51"/>
                                </a:lnTo>
                                <a:lnTo>
                                  <a:pt x="54" y="84"/>
                                </a:lnTo>
                                <a:lnTo>
                                  <a:pt x="24" y="134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3" y="302"/>
                                </a:lnTo>
                                <a:lnTo>
                                  <a:pt x="37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3" y="353"/>
                                </a:lnTo>
                                <a:lnTo>
                                  <a:pt x="171" y="336"/>
                                </a:lnTo>
                                <a:lnTo>
                                  <a:pt x="214" y="302"/>
                                </a:lnTo>
                                <a:lnTo>
                                  <a:pt x="239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92" y="134"/>
                                </a:lnTo>
                                <a:lnTo>
                                  <a:pt x="288" y="84"/>
                                </a:lnTo>
                                <a:lnTo>
                                  <a:pt x="281" y="51"/>
                                </a:lnTo>
                                <a:lnTo>
                                  <a:pt x="256" y="16"/>
                                </a:lnTo>
                                <a:lnTo>
                                  <a:pt x="227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8600" y="241416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2414160"/>
                            <a:ext cx="514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53">
                                <a:moveTo>
                                  <a:pt x="0" y="0"/>
                                </a:moveTo>
                                <a:lnTo>
                                  <a:pt x="39" y="353"/>
                                </a:lnTo>
                                <a:lnTo>
                                  <a:pt x="269" y="0"/>
                                </a:lnTo>
                                <a:lnTo>
                                  <a:pt x="17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000" y="241416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41416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0" y="24472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248292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8280" y="241416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2414160"/>
                            <a:ext cx="442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53">
                                <a:moveTo>
                                  <a:pt x="0" y="0"/>
                                </a:moveTo>
                                <a:lnTo>
                                  <a:pt x="141" y="353"/>
                                </a:ln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2880" y="241416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41416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1400" y="241416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241416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24472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2482920"/>
                            <a:ext cx="42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2440" y="241416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414160"/>
                            <a:ext cx="41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2447280"/>
                            <a:ext cx="25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2200" y="241416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414160"/>
                            <a:ext cx="500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6" y="0"/>
                                </a:moveTo>
                                <a:lnTo>
                                  <a:pt x="197" y="0"/>
                                </a:lnTo>
                                <a:lnTo>
                                  <a:pt x="242" y="16"/>
                                </a:lnTo>
                                <a:lnTo>
                                  <a:pt x="254" y="33"/>
                                </a:lnTo>
                                <a:lnTo>
                                  <a:pt x="261" y="68"/>
                                </a:lnTo>
                                <a:lnTo>
                                  <a:pt x="253" y="101"/>
                                </a:lnTo>
                                <a:lnTo>
                                  <a:pt x="227" y="134"/>
                                </a:lnTo>
                                <a:lnTo>
                                  <a:pt x="206" y="151"/>
                                </a:lnTo>
                                <a:lnTo>
                                  <a:pt x="151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24472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9880" y="241416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2414160"/>
                            <a:ext cx="558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53">
                                <a:moveTo>
                                  <a:pt x="160" y="0"/>
                                </a:moveTo>
                                <a:lnTo>
                                  <a:pt x="122" y="16"/>
                                </a:lnTo>
                                <a:lnTo>
                                  <a:pt x="79" y="51"/>
                                </a:lnTo>
                                <a:lnTo>
                                  <a:pt x="53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9"/>
                                </a:lnTo>
                                <a:lnTo>
                                  <a:pt x="4" y="269"/>
                                </a:lnTo>
                                <a:lnTo>
                                  <a:pt x="11" y="302"/>
                                </a:lnTo>
                                <a:lnTo>
                                  <a:pt x="36" y="336"/>
                                </a:lnTo>
                                <a:lnTo>
                                  <a:pt x="65" y="353"/>
                                </a:lnTo>
                                <a:lnTo>
                                  <a:pt x="131" y="353"/>
                                </a:lnTo>
                                <a:lnTo>
                                  <a:pt x="169" y="336"/>
                                </a:lnTo>
                                <a:lnTo>
                                  <a:pt x="212" y="302"/>
                                </a:lnTo>
                                <a:lnTo>
                                  <a:pt x="238" y="269"/>
                                </a:lnTo>
                                <a:lnTo>
                                  <a:pt x="269" y="219"/>
                                </a:lnTo>
                                <a:lnTo>
                                  <a:pt x="291" y="134"/>
                                </a:lnTo>
                                <a:lnTo>
                                  <a:pt x="288" y="84"/>
                                </a:lnTo>
                                <a:lnTo>
                                  <a:pt x="280" y="51"/>
                                </a:lnTo>
                                <a:lnTo>
                                  <a:pt x="255" y="16"/>
                                </a:lnTo>
                                <a:lnTo>
                                  <a:pt x="226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59848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3">
                                <a:moveTo>
                                  <a:pt x="111" y="0"/>
                                </a:moveTo>
                                <a:lnTo>
                                  <a:pt x="295" y="0"/>
                                </a:lnTo>
                                <a:lnTo>
                                  <a:pt x="159" y="135"/>
                                </a:lnTo>
                                <a:lnTo>
                                  <a:pt x="209" y="135"/>
                                </a:lnTo>
                                <a:lnTo>
                                  <a:pt x="238" y="151"/>
                                </a:lnTo>
                                <a:lnTo>
                                  <a:pt x="250" y="168"/>
                                </a:lnTo>
                                <a:lnTo>
                                  <a:pt x="253" y="218"/>
                                </a:lnTo>
                                <a:lnTo>
                                  <a:pt x="244" y="253"/>
                                </a:lnTo>
                                <a:lnTo>
                                  <a:pt x="214" y="303"/>
                                </a:lnTo>
                                <a:lnTo>
                                  <a:pt x="172" y="336"/>
                                </a:lnTo>
                                <a:lnTo>
                                  <a:pt x="117" y="353"/>
                                </a:lnTo>
                                <a:lnTo>
                                  <a:pt x="67" y="353"/>
                                </a:lnTo>
                                <a:lnTo>
                                  <a:pt x="21" y="336"/>
                                </a:lnTo>
                                <a:lnTo>
                                  <a:pt x="9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5984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50"/>
                                </a:moveTo>
                                <a:lnTo>
                                  <a:pt x="243" y="17"/>
                                </a:lnTo>
                                <a:lnTo>
                                  <a:pt x="197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7"/>
                                </a:lnTo>
                                <a:lnTo>
                                  <a:pt x="62" y="68"/>
                                </a:lnTo>
                                <a:lnTo>
                                  <a:pt x="23" y="151"/>
                                </a:lnTo>
                                <a:lnTo>
                                  <a:pt x="1" y="236"/>
                                </a:lnTo>
                                <a:lnTo>
                                  <a:pt x="0" y="303"/>
                                </a:lnTo>
                                <a:lnTo>
                                  <a:pt x="24" y="336"/>
                                </a:lnTo>
                                <a:lnTo>
                                  <a:pt x="69" y="353"/>
                                </a:lnTo>
                                <a:lnTo>
                                  <a:pt x="87" y="353"/>
                                </a:lnTo>
                                <a:lnTo>
                                  <a:pt x="141" y="336"/>
                                </a:lnTo>
                                <a:lnTo>
                                  <a:pt x="183" y="303"/>
                                </a:lnTo>
                                <a:lnTo>
                                  <a:pt x="214" y="253"/>
                                </a:lnTo>
                                <a:lnTo>
                                  <a:pt x="218" y="236"/>
                                </a:lnTo>
                                <a:lnTo>
                                  <a:pt x="215" y="185"/>
                                </a:lnTo>
                                <a:lnTo>
                                  <a:pt x="191" y="151"/>
                                </a:lnTo>
                                <a:lnTo>
                                  <a:pt x="144" y="135"/>
                                </a:lnTo>
                                <a:lnTo>
                                  <a:pt x="128" y="135"/>
                                </a:lnTo>
                                <a:lnTo>
                                  <a:pt x="73" y="151"/>
                                </a:lnTo>
                                <a:lnTo>
                                  <a:pt x="30" y="185"/>
                                </a:lnTo>
                                <a:lnTo>
                                  <a:pt x="1" y="2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2659320"/>
                            <a:ext cx="57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4">
                                <a:moveTo>
                                  <a:pt x="21" y="0"/>
                                </a:moveTo>
                                <a:lnTo>
                                  <a:pt x="0" y="17"/>
                                </a:lnTo>
                                <a:lnTo>
                                  <a:pt x="13" y="34"/>
                                </a:lnTo>
                                <a:lnTo>
                                  <a:pt x="35" y="17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25984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8"/>
                                </a:lnTo>
                                <a:lnTo>
                                  <a:pt x="19" y="151"/>
                                </a:lnTo>
                                <a:lnTo>
                                  <a:pt x="6" y="202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2"/>
                                </a:lnTo>
                                <a:lnTo>
                                  <a:pt x="253" y="151"/>
                                </a:lnTo>
                                <a:lnTo>
                                  <a:pt x="260" y="68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0" y="259848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57" y="68"/>
                                </a:lnTo>
                                <a:lnTo>
                                  <a:pt x="18" y="151"/>
                                </a:lnTo>
                                <a:lnTo>
                                  <a:pt x="4" y="202"/>
                                </a:lnTo>
                                <a:lnTo>
                                  <a:pt x="0" y="286"/>
                                </a:lnTo>
                                <a:lnTo>
                                  <a:pt x="19" y="336"/>
                                </a:lnTo>
                                <a:lnTo>
                                  <a:pt x="64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3" y="336"/>
                                </a:lnTo>
                                <a:lnTo>
                                  <a:pt x="200" y="286"/>
                                </a:lnTo>
                                <a:lnTo>
                                  <a:pt x="240" y="202"/>
                                </a:lnTo>
                                <a:lnTo>
                                  <a:pt x="253" y="151"/>
                                </a:lnTo>
                                <a:lnTo>
                                  <a:pt x="258" y="68"/>
                                </a:lnTo>
                                <a:lnTo>
                                  <a:pt x="238" y="17"/>
                                </a:lnTo>
                                <a:lnTo>
                                  <a:pt x="193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160" y="2598480"/>
                            <a:ext cx="496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5" y="17"/>
                                </a:lnTo>
                                <a:lnTo>
                                  <a:pt x="59" y="68"/>
                                </a:lnTo>
                                <a:lnTo>
                                  <a:pt x="20" y="151"/>
                                </a:lnTo>
                                <a:lnTo>
                                  <a:pt x="6" y="202"/>
                                </a:lnTo>
                                <a:lnTo>
                                  <a:pt x="0" y="286"/>
                                </a:lnTo>
                                <a:lnTo>
                                  <a:pt x="21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4" y="336"/>
                                </a:lnTo>
                                <a:lnTo>
                                  <a:pt x="201" y="286"/>
                                </a:lnTo>
                                <a:lnTo>
                                  <a:pt x="240" y="202"/>
                                </a:lnTo>
                                <a:lnTo>
                                  <a:pt x="254" y="151"/>
                                </a:lnTo>
                                <a:lnTo>
                                  <a:pt x="260" y="68"/>
                                </a:lnTo>
                                <a:lnTo>
                                  <a:pt x="240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360" y="259848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259848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68">
                                <a:moveTo>
                                  <a:pt x="44" y="0"/>
                                </a:moveTo>
                                <a:lnTo>
                                  <a:pt x="194" y="0"/>
                                </a:lnTo>
                                <a:lnTo>
                                  <a:pt x="241" y="17"/>
                                </a:lnTo>
                                <a:lnTo>
                                  <a:pt x="253" y="34"/>
                                </a:lnTo>
                                <a:lnTo>
                                  <a:pt x="261" y="68"/>
                                </a:lnTo>
                                <a:lnTo>
                                  <a:pt x="252" y="101"/>
                                </a:lnTo>
                                <a:lnTo>
                                  <a:pt x="226" y="135"/>
                                </a:lnTo>
                                <a:lnTo>
                                  <a:pt x="204" y="151"/>
                                </a:lnTo>
                                <a:lnTo>
                                  <a:pt x="150" y="168"/>
                                </a:ln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2630880"/>
                            <a:ext cx="507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85">
                                <a:moveTo>
                                  <a:pt x="201" y="0"/>
                                </a:moveTo>
                                <a:lnTo>
                                  <a:pt x="247" y="17"/>
                                </a:lnTo>
                                <a:lnTo>
                                  <a:pt x="259" y="34"/>
                                </a:lnTo>
                                <a:lnTo>
                                  <a:pt x="266" y="68"/>
                                </a:lnTo>
                                <a:lnTo>
                                  <a:pt x="253" y="118"/>
                                </a:lnTo>
                                <a:lnTo>
                                  <a:pt x="227" y="151"/>
                                </a:lnTo>
                                <a:lnTo>
                                  <a:pt x="206" y="168"/>
                                </a:lnTo>
                                <a:lnTo>
                                  <a:pt x="151" y="185"/>
                                </a:lnTo>
                                <a:lnTo>
                                  <a:pt x="0" y="1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598480"/>
                            <a:ext cx="147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353">
                                <a:moveTo>
                                  <a:pt x="76" y="0"/>
                                </a:moveTo>
                                <a:lnTo>
                                  <a:pt x="0" y="286"/>
                                </a:lnTo>
                                <a:lnTo>
                                  <a:pt x="3" y="336"/>
                                </a:lnTo>
                                <a:lnTo>
                                  <a:pt x="31" y="353"/>
                                </a:lnTo>
                                <a:lnTo>
                                  <a:pt x="66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800" y="2620800"/>
                            <a:ext cx="23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262080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46" y="0"/>
                                </a:moveTo>
                                <a:lnTo>
                                  <a:pt x="0" y="168"/>
                                </a:lnTo>
                                <a:lnTo>
                                  <a:pt x="4" y="218"/>
                                </a:lnTo>
                                <a:lnTo>
                                  <a:pt x="34" y="235"/>
                                </a:lnTo>
                                <a:lnTo>
                                  <a:pt x="84" y="235"/>
                                </a:lnTo>
                                <a:lnTo>
                                  <a:pt x="122" y="218"/>
                                </a:lnTo>
                                <a:lnTo>
                                  <a:pt x="185" y="1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2560" y="2620800"/>
                            <a:ext cx="1224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6600" y="2585160"/>
                            <a:ext cx="8568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0480" y="2598480"/>
                            <a:ext cx="183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2620800"/>
                            <a:ext cx="356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235">
                                <a:moveTo>
                                  <a:pt x="0" y="67"/>
                                </a:moveTo>
                                <a:lnTo>
                                  <a:pt x="64" y="17"/>
                                </a:lnTo>
                                <a:lnTo>
                                  <a:pt x="102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17"/>
                                </a:lnTo>
                                <a:lnTo>
                                  <a:pt x="185" y="67"/>
                                </a:lnTo>
                                <a:lnTo>
                                  <a:pt x="140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280044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2">
                                <a:moveTo>
                                  <a:pt x="111" y="0"/>
                                </a:moveTo>
                                <a:lnTo>
                                  <a:pt x="295" y="0"/>
                                </a:lnTo>
                                <a:lnTo>
                                  <a:pt x="159" y="133"/>
                                </a:lnTo>
                                <a:lnTo>
                                  <a:pt x="209" y="133"/>
                                </a:lnTo>
                                <a:lnTo>
                                  <a:pt x="238" y="151"/>
                                </a:lnTo>
                                <a:lnTo>
                                  <a:pt x="250" y="168"/>
                                </a:lnTo>
                                <a:lnTo>
                                  <a:pt x="253" y="218"/>
                                </a:lnTo>
                                <a:lnTo>
                                  <a:pt x="244" y="251"/>
                                </a:lnTo>
                                <a:lnTo>
                                  <a:pt x="214" y="301"/>
                                </a:lnTo>
                                <a:lnTo>
                                  <a:pt x="172" y="336"/>
                                </a:lnTo>
                                <a:lnTo>
                                  <a:pt x="117" y="352"/>
                                </a:lnTo>
                                <a:lnTo>
                                  <a:pt x="67" y="352"/>
                                </a:lnTo>
                                <a:lnTo>
                                  <a:pt x="21" y="336"/>
                                </a:lnTo>
                                <a:lnTo>
                                  <a:pt x="9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86200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0">
                                <a:moveTo>
                                  <a:pt x="56" y="17"/>
                                </a:moveTo>
                                <a:lnTo>
                                  <a:pt x="35" y="33"/>
                                </a:lnTo>
                                <a:lnTo>
                                  <a:pt x="23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7" y="50"/>
                                </a:lnTo>
                                <a:lnTo>
                                  <a:pt x="22" y="84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10160" y="2800440"/>
                            <a:ext cx="5076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2800440"/>
                            <a:ext cx="45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80044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352">
                                <a:moveTo>
                                  <a:pt x="89" y="83"/>
                                </a:moveTo>
                                <a:lnTo>
                                  <a:pt x="94" y="67"/>
                                </a:lnTo>
                                <a:lnTo>
                                  <a:pt x="119" y="33"/>
                                </a:lnTo>
                                <a:lnTo>
                                  <a:pt x="140" y="16"/>
                                </a:lnTo>
                                <a:lnTo>
                                  <a:pt x="178" y="0"/>
                                </a:lnTo>
                                <a:lnTo>
                                  <a:pt x="246" y="0"/>
                                </a:lnTo>
                                <a:lnTo>
                                  <a:pt x="274" y="16"/>
                                </a:lnTo>
                                <a:lnTo>
                                  <a:pt x="286" y="33"/>
                                </a:lnTo>
                                <a:lnTo>
                                  <a:pt x="295" y="67"/>
                                </a:lnTo>
                                <a:lnTo>
                                  <a:pt x="285" y="100"/>
                                </a:lnTo>
                                <a:lnTo>
                                  <a:pt x="259" y="133"/>
                                </a:lnTo>
                                <a:lnTo>
                                  <a:pt x="212" y="184"/>
                                </a:lnTo>
                                <a:lnTo>
                                  <a:pt x="0" y="352"/>
                                </a:lnTo>
                                <a:lnTo>
                                  <a:pt x="235" y="35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2829600"/>
                            <a:ext cx="6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00">
                                <a:moveTo>
                                  <a:pt x="0" y="100"/>
                                </a:moveTo>
                                <a:lnTo>
                                  <a:pt x="10" y="67"/>
                                </a:lnTo>
                                <a:lnTo>
                                  <a:pt x="39" y="17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39" y="17"/>
                                </a:lnTo>
                                <a:lnTo>
                                  <a:pt x="193" y="67"/>
                                </a:lnTo>
                                <a:lnTo>
                                  <a:pt x="223" y="84"/>
                                </a:lnTo>
                                <a:lnTo>
                                  <a:pt x="256" y="84"/>
                                </a:lnTo>
                                <a:lnTo>
                                  <a:pt x="294" y="67"/>
                                </a:lnTo>
                                <a:lnTo>
                                  <a:pt x="320" y="33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2800440"/>
                            <a:ext cx="48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235">
                                <a:moveTo>
                                  <a:pt x="231" y="0"/>
                                </a:moveTo>
                                <a:lnTo>
                                  <a:pt x="0" y="235"/>
                                </a:lnTo>
                                <a:lnTo>
                                  <a:pt x="252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0960" y="2800440"/>
                            <a:ext cx="17640" cy="6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2862000"/>
                            <a:ext cx="1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00">
                                <a:moveTo>
                                  <a:pt x="56" y="17"/>
                                </a:moveTo>
                                <a:lnTo>
                                  <a:pt x="36" y="33"/>
                                </a:lnTo>
                                <a:lnTo>
                                  <a:pt x="23" y="17"/>
                                </a:lnTo>
                                <a:lnTo>
                                  <a:pt x="44" y="0"/>
                                </a:lnTo>
                                <a:lnTo>
                                  <a:pt x="56" y="17"/>
                                </a:lnTo>
                                <a:lnTo>
                                  <a:pt x="48" y="50"/>
                                </a:lnTo>
                                <a:lnTo>
                                  <a:pt x="22" y="84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280044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52">
                                <a:moveTo>
                                  <a:pt x="277" y="0"/>
                                </a:moveTo>
                                <a:lnTo>
                                  <a:pt x="109" y="0"/>
                                </a:lnTo>
                                <a:lnTo>
                                  <a:pt x="52" y="151"/>
                                </a:lnTo>
                                <a:lnTo>
                                  <a:pt x="73" y="133"/>
                                </a:lnTo>
                                <a:lnTo>
                                  <a:pt x="128" y="117"/>
                                </a:lnTo>
                                <a:lnTo>
                                  <a:pt x="178" y="117"/>
                                </a:lnTo>
                                <a:lnTo>
                                  <a:pt x="224" y="133"/>
                                </a:lnTo>
                                <a:lnTo>
                                  <a:pt x="248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3" y="251"/>
                                </a:lnTo>
                                <a:lnTo>
                                  <a:pt x="213" y="301"/>
                                </a:lnTo>
                                <a:lnTo>
                                  <a:pt x="170" y="336"/>
                                </a:lnTo>
                                <a:lnTo>
                                  <a:pt x="115" y="352"/>
                                </a:lnTo>
                                <a:lnTo>
                                  <a:pt x="65" y="352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2984040"/>
                            <a:ext cx="19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353">
                                <a:moveTo>
                                  <a:pt x="0" y="67"/>
                                </a:moveTo>
                                <a:lnTo>
                                  <a:pt x="38" y="50"/>
                                </a:lnTo>
                                <a:lnTo>
                                  <a:pt x="101" y="0"/>
                                </a:lnTo>
                                <a:lnTo>
                                  <a:pt x="7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080" y="298404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50"/>
                                </a:moveTo>
                                <a:lnTo>
                                  <a:pt x="243" y="17"/>
                                </a:lnTo>
                                <a:lnTo>
                                  <a:pt x="197" y="0"/>
                                </a:lnTo>
                                <a:lnTo>
                                  <a:pt x="164" y="0"/>
                                </a:lnTo>
                                <a:lnTo>
                                  <a:pt x="109" y="17"/>
                                </a:lnTo>
                                <a:lnTo>
                                  <a:pt x="62" y="67"/>
                                </a:lnTo>
                                <a:lnTo>
                                  <a:pt x="23" y="150"/>
                                </a:lnTo>
                                <a:lnTo>
                                  <a:pt x="1" y="235"/>
                                </a:lnTo>
                                <a:lnTo>
                                  <a:pt x="0" y="302"/>
                                </a:lnTo>
                                <a:lnTo>
                                  <a:pt x="24" y="336"/>
                                </a:lnTo>
                                <a:lnTo>
                                  <a:pt x="69" y="353"/>
                                </a:lnTo>
                                <a:lnTo>
                                  <a:pt x="87" y="353"/>
                                </a:lnTo>
                                <a:lnTo>
                                  <a:pt x="141" y="336"/>
                                </a:lnTo>
                                <a:lnTo>
                                  <a:pt x="183" y="302"/>
                                </a:lnTo>
                                <a:lnTo>
                                  <a:pt x="214" y="252"/>
                                </a:lnTo>
                                <a:lnTo>
                                  <a:pt x="218" y="235"/>
                                </a:lnTo>
                                <a:lnTo>
                                  <a:pt x="215" y="185"/>
                                </a:lnTo>
                                <a:lnTo>
                                  <a:pt x="191" y="150"/>
                                </a:lnTo>
                                <a:lnTo>
                                  <a:pt x="144" y="134"/>
                                </a:lnTo>
                                <a:lnTo>
                                  <a:pt x="128" y="134"/>
                                </a:lnTo>
                                <a:lnTo>
                                  <a:pt x="73" y="150"/>
                                </a:lnTo>
                                <a:lnTo>
                                  <a:pt x="30" y="185"/>
                                </a:lnTo>
                                <a:lnTo>
                                  <a:pt x="1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3045960"/>
                            <a:ext cx="10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2">
                                <a:moveTo>
                                  <a:pt x="57" y="18"/>
                                </a:moveTo>
                                <a:lnTo>
                                  <a:pt x="35" y="35"/>
                                </a:lnTo>
                                <a:lnTo>
                                  <a:pt x="22" y="18"/>
                                </a:lnTo>
                                <a:lnTo>
                                  <a:pt x="43" y="0"/>
                                </a:lnTo>
                                <a:lnTo>
                                  <a:pt x="57" y="18"/>
                                </a:lnTo>
                                <a:lnTo>
                                  <a:pt x="47" y="51"/>
                                </a:lnTo>
                                <a:lnTo>
                                  <a:pt x="21" y="85"/>
                                </a:ln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760" y="298404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3">
                                <a:moveTo>
                                  <a:pt x="251" y="117"/>
                                </a:moveTo>
                                <a:lnTo>
                                  <a:pt x="220" y="168"/>
                                </a:lnTo>
                                <a:lnTo>
                                  <a:pt x="178" y="201"/>
                                </a:lnTo>
                                <a:lnTo>
                                  <a:pt x="124" y="218"/>
                                </a:lnTo>
                                <a:lnTo>
                                  <a:pt x="106" y="218"/>
                                </a:lnTo>
                                <a:lnTo>
                                  <a:pt x="61" y="201"/>
                                </a:lnTo>
                                <a:lnTo>
                                  <a:pt x="37" y="168"/>
                                </a:lnTo>
                                <a:lnTo>
                                  <a:pt x="33" y="117"/>
                                </a:lnTo>
                                <a:lnTo>
                                  <a:pt x="38" y="100"/>
                                </a:lnTo>
                                <a:lnTo>
                                  <a:pt x="67" y="50"/>
                                </a:lnTo>
                                <a:lnTo>
                                  <a:pt x="110" y="17"/>
                                </a:lnTo>
                                <a:lnTo>
                                  <a:pt x="165" y="0"/>
                                </a:lnTo>
                                <a:lnTo>
                                  <a:pt x="181" y="0"/>
                                </a:lnTo>
                                <a:lnTo>
                                  <a:pt x="228" y="17"/>
                                </a:lnTo>
                                <a:lnTo>
                                  <a:pt x="252" y="50"/>
                                </a:lnTo>
                                <a:lnTo>
                                  <a:pt x="251" y="117"/>
                                </a:lnTo>
                                <a:lnTo>
                                  <a:pt x="228" y="201"/>
                                </a:lnTo>
                                <a:lnTo>
                                  <a:pt x="189" y="285"/>
                                </a:lnTo>
                                <a:lnTo>
                                  <a:pt x="142" y="336"/>
                                </a:lnTo>
                                <a:lnTo>
                                  <a:pt x="87" y="353"/>
                                </a:lnTo>
                                <a:lnTo>
                                  <a:pt x="54" y="353"/>
                                </a:lnTo>
                                <a:lnTo>
                                  <a:pt x="8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301356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102">
                                <a:moveTo>
                                  <a:pt x="0" y="102"/>
                                </a:moveTo>
                                <a:lnTo>
                                  <a:pt x="10" y="68"/>
                                </a:lnTo>
                                <a:lnTo>
                                  <a:pt x="39" y="18"/>
                                </a:lnTo>
                                <a:lnTo>
                                  <a:pt x="77" y="0"/>
                                </a:lnTo>
                                <a:lnTo>
                                  <a:pt x="111" y="0"/>
                                </a:lnTo>
                                <a:lnTo>
                                  <a:pt x="139" y="18"/>
                                </a:lnTo>
                                <a:lnTo>
                                  <a:pt x="193" y="68"/>
                                </a:lnTo>
                                <a:lnTo>
                                  <a:pt x="223" y="85"/>
                                </a:lnTo>
                                <a:lnTo>
                                  <a:pt x="256" y="85"/>
                                </a:lnTo>
                                <a:lnTo>
                                  <a:pt x="294" y="68"/>
                                </a:lnTo>
                                <a:lnTo>
                                  <a:pt x="320" y="35"/>
                                </a:lnTo>
                                <a:lnTo>
                                  <a:pt x="3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2984040"/>
                            <a:ext cx="57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8" y="84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3"/>
                                </a:lnTo>
                                <a:lnTo>
                                  <a:pt x="139" y="17"/>
                                </a:lnTo>
                                <a:lnTo>
                                  <a:pt x="177" y="0"/>
                                </a:lnTo>
                                <a:lnTo>
                                  <a:pt x="245" y="0"/>
                                </a:lnTo>
                                <a:lnTo>
                                  <a:pt x="273" y="17"/>
                                </a:lnTo>
                                <a:lnTo>
                                  <a:pt x="285" y="33"/>
                                </a:lnTo>
                                <a:lnTo>
                                  <a:pt x="294" y="67"/>
                                </a:lnTo>
                                <a:lnTo>
                                  <a:pt x="284" y="100"/>
                                </a:lnTo>
                                <a:lnTo>
                                  <a:pt x="258" y="134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2984040"/>
                            <a:ext cx="496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3">
                                <a:moveTo>
                                  <a:pt x="159" y="0"/>
                                </a:moveTo>
                                <a:lnTo>
                                  <a:pt x="105" y="17"/>
                                </a:lnTo>
                                <a:lnTo>
                                  <a:pt x="57" y="67"/>
                                </a:lnTo>
                                <a:lnTo>
                                  <a:pt x="18" y="150"/>
                                </a:lnTo>
                                <a:lnTo>
                                  <a:pt x="5" y="201"/>
                                </a:lnTo>
                                <a:lnTo>
                                  <a:pt x="0" y="285"/>
                                </a:lnTo>
                                <a:lnTo>
                                  <a:pt x="19" y="336"/>
                                </a:lnTo>
                                <a:lnTo>
                                  <a:pt x="65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3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0"/>
                                </a:lnTo>
                                <a:lnTo>
                                  <a:pt x="258" y="67"/>
                                </a:lnTo>
                                <a:lnTo>
                                  <a:pt x="239" y="17"/>
                                </a:lnTo>
                                <a:lnTo>
                                  <a:pt x="193" y="0"/>
                                </a:lnTo>
                                <a:lnTo>
                                  <a:pt x="1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316800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53">
                                <a:moveTo>
                                  <a:pt x="87" y="84"/>
                                </a:moveTo>
                                <a:lnTo>
                                  <a:pt x="90" y="67"/>
                                </a:lnTo>
                                <a:lnTo>
                                  <a:pt x="114" y="34"/>
                                </a:lnTo>
                                <a:lnTo>
                                  <a:pt x="133" y="17"/>
                                </a:lnTo>
                                <a:lnTo>
                                  <a:pt x="166" y="0"/>
                                </a:lnTo>
                                <a:lnTo>
                                  <a:pt x="223" y="0"/>
                                </a:lnTo>
                                <a:lnTo>
                                  <a:pt x="247" y="17"/>
                                </a:lnTo>
                                <a:lnTo>
                                  <a:pt x="257" y="34"/>
                                </a:lnTo>
                                <a:lnTo>
                                  <a:pt x="262" y="67"/>
                                </a:lnTo>
                                <a:lnTo>
                                  <a:pt x="253" y="101"/>
                                </a:lnTo>
                                <a:lnTo>
                                  <a:pt x="230" y="134"/>
                                </a:lnTo>
                                <a:lnTo>
                                  <a:pt x="187" y="185"/>
                                </a:lnTo>
                                <a:lnTo>
                                  <a:pt x="0" y="353"/>
                                </a:lnTo>
                                <a:lnTo>
                                  <a:pt x="199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168000"/>
                            <a:ext cx="50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353">
                                <a:moveTo>
                                  <a:pt x="86" y="84"/>
                                </a:moveTo>
                                <a:lnTo>
                                  <a:pt x="91" y="67"/>
                                </a:lnTo>
                                <a:lnTo>
                                  <a:pt x="114" y="34"/>
                                </a:lnTo>
                                <a:lnTo>
                                  <a:pt x="133" y="17"/>
                                </a:lnTo>
                                <a:lnTo>
                                  <a:pt x="166" y="0"/>
                                </a:lnTo>
                                <a:lnTo>
                                  <a:pt x="223" y="0"/>
                                </a:lnTo>
                                <a:lnTo>
                                  <a:pt x="247" y="17"/>
                                </a:lnTo>
                                <a:lnTo>
                                  <a:pt x="256" y="34"/>
                                </a:lnTo>
                                <a:lnTo>
                                  <a:pt x="261" y="67"/>
                                </a:lnTo>
                                <a:lnTo>
                                  <a:pt x="253" y="101"/>
                                </a:lnTo>
                                <a:lnTo>
                                  <a:pt x="229" y="134"/>
                                </a:lnTo>
                                <a:lnTo>
                                  <a:pt x="188" y="185"/>
                                </a:lnTo>
                                <a:lnTo>
                                  <a:pt x="0" y="353"/>
                                </a:lnTo>
                                <a:lnTo>
                                  <a:pt x="200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3168000"/>
                            <a:ext cx="44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3">
                                <a:moveTo>
                                  <a:pt x="147" y="0"/>
                                </a:moveTo>
                                <a:lnTo>
                                  <a:pt x="100" y="17"/>
                                </a:lnTo>
                                <a:lnTo>
                                  <a:pt x="58" y="67"/>
                                </a:lnTo>
                                <a:lnTo>
                                  <a:pt x="22" y="152"/>
                                </a:lnTo>
                                <a:lnTo>
                                  <a:pt x="8" y="202"/>
                                </a:lnTo>
                                <a:lnTo>
                                  <a:pt x="0" y="285"/>
                                </a:lnTo>
                                <a:lnTo>
                                  <a:pt x="14" y="336"/>
                                </a:lnTo>
                                <a:lnTo>
                                  <a:pt x="52" y="353"/>
                                </a:lnTo>
                                <a:lnTo>
                                  <a:pt x="82" y="353"/>
                                </a:lnTo>
                                <a:lnTo>
                                  <a:pt x="128" y="336"/>
                                </a:lnTo>
                                <a:lnTo>
                                  <a:pt x="170" y="285"/>
                                </a:lnTo>
                                <a:lnTo>
                                  <a:pt x="207" y="202"/>
                                </a:lnTo>
                                <a:lnTo>
                                  <a:pt x="220" y="152"/>
                                </a:lnTo>
                                <a:lnTo>
                                  <a:pt x="229" y="67"/>
                                </a:lnTo>
                                <a:lnTo>
                                  <a:pt x="214" y="17"/>
                                </a:lnTo>
                                <a:lnTo>
                                  <a:pt x="176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316800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53">
                                <a:moveTo>
                                  <a:pt x="0" y="0"/>
                                </a:moveTo>
                                <a:lnTo>
                                  <a:pt x="20" y="353"/>
                                </a:lnTo>
                                <a:lnTo>
                                  <a:pt x="2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4840" y="3156120"/>
                            <a:ext cx="7740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560" y="3168000"/>
                            <a:ext cx="1764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316800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53">
                                <a:moveTo>
                                  <a:pt x="0" y="0"/>
                                </a:moveTo>
                                <a:lnTo>
                                  <a:pt x="20" y="353"/>
                                </a:lnTo>
                                <a:lnTo>
                                  <a:pt x="228" y="0"/>
                                </a:lnTo>
                                <a:lnTo>
                                  <a:pt x="133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316800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3">
                                <a:moveTo>
                                  <a:pt x="144" y="0"/>
                                </a:moveTo>
                                <a:lnTo>
                                  <a:pt x="111" y="17"/>
                                </a:lnTo>
                                <a:lnTo>
                                  <a:pt x="74" y="50"/>
                                </a:lnTo>
                                <a:lnTo>
                                  <a:pt x="51" y="84"/>
                                </a:lnTo>
                                <a:lnTo>
                                  <a:pt x="23" y="134"/>
                                </a:lnTo>
                                <a:lnTo>
                                  <a:pt x="0" y="218"/>
                                </a:lnTo>
                                <a:lnTo>
                                  <a:pt x="0" y="269"/>
                                </a:lnTo>
                                <a:lnTo>
                                  <a:pt x="7" y="302"/>
                                </a:lnTo>
                                <a:lnTo>
                                  <a:pt x="26" y="336"/>
                                </a:lnTo>
                                <a:lnTo>
                                  <a:pt x="49" y="353"/>
                                </a:lnTo>
                                <a:lnTo>
                                  <a:pt x="107" y="353"/>
                                </a:lnTo>
                                <a:lnTo>
                                  <a:pt x="140" y="336"/>
                                </a:lnTo>
                                <a:lnTo>
                                  <a:pt x="177" y="302"/>
                                </a:lnTo>
                                <a:lnTo>
                                  <a:pt x="200" y="269"/>
                                </a:lnTo>
                                <a:lnTo>
                                  <a:pt x="228" y="218"/>
                                </a:lnTo>
                                <a:lnTo>
                                  <a:pt x="250" y="134"/>
                                </a:lnTo>
                                <a:lnTo>
                                  <a:pt x="249" y="84"/>
                                </a:lnTo>
                                <a:lnTo>
                                  <a:pt x="244" y="50"/>
                                </a:lnTo>
                                <a:lnTo>
                                  <a:pt x="225" y="17"/>
                                </a:lnTo>
                                <a:lnTo>
                                  <a:pt x="201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4640" y="3168000"/>
                            <a:ext cx="1764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168000"/>
                            <a:ext cx="38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53">
                                <a:moveTo>
                                  <a:pt x="0" y="0"/>
                                </a:moveTo>
                                <a:lnTo>
                                  <a:pt x="106" y="353"/>
                                </a:ln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168000"/>
                            <a:ext cx="489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144" y="0"/>
                                </a:moveTo>
                                <a:lnTo>
                                  <a:pt x="111" y="17"/>
                                </a:lnTo>
                                <a:lnTo>
                                  <a:pt x="73" y="50"/>
                                </a:lnTo>
                                <a:lnTo>
                                  <a:pt x="50" y="84"/>
                                </a:lnTo>
                                <a:lnTo>
                                  <a:pt x="23" y="134"/>
                                </a:lnTo>
                                <a:lnTo>
                                  <a:pt x="0" y="218"/>
                                </a:lnTo>
                                <a:lnTo>
                                  <a:pt x="1" y="269"/>
                                </a:lnTo>
                                <a:lnTo>
                                  <a:pt x="6" y="302"/>
                                </a:lnTo>
                                <a:lnTo>
                                  <a:pt x="25" y="336"/>
                                </a:lnTo>
                                <a:lnTo>
                                  <a:pt x="50" y="353"/>
                                </a:lnTo>
                                <a:lnTo>
                                  <a:pt x="106" y="353"/>
                                </a:lnTo>
                                <a:lnTo>
                                  <a:pt x="139" y="336"/>
                                </a:lnTo>
                                <a:lnTo>
                                  <a:pt x="177" y="302"/>
                                </a:lnTo>
                                <a:lnTo>
                                  <a:pt x="201" y="269"/>
                                </a:lnTo>
                                <a:lnTo>
                                  <a:pt x="228" y="218"/>
                                </a:lnTo>
                                <a:lnTo>
                                  <a:pt x="251" y="134"/>
                                </a:lnTo>
                                <a:lnTo>
                                  <a:pt x="250" y="84"/>
                                </a:lnTo>
                                <a:lnTo>
                                  <a:pt x="245" y="50"/>
                                </a:lnTo>
                                <a:lnTo>
                                  <a:pt x="225" y="17"/>
                                </a:lnTo>
                                <a:lnTo>
                                  <a:pt x="201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240" y="3168000"/>
                            <a:ext cx="18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168000"/>
                            <a:ext cx="35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3200400"/>
                            <a:ext cx="2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9840" y="3155400"/>
                            <a:ext cx="1224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7360" y="3168000"/>
                            <a:ext cx="399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3168000"/>
                            <a:ext cx="39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3213720"/>
                            <a:ext cx="2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3168000"/>
                            <a:ext cx="51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353">
                                <a:moveTo>
                                  <a:pt x="266" y="50"/>
                                </a:moveTo>
                                <a:lnTo>
                                  <a:pt x="246" y="17"/>
                                </a:lnTo>
                                <a:lnTo>
                                  <a:pt x="208" y="0"/>
                                </a:lnTo>
                                <a:lnTo>
                                  <a:pt x="152" y="0"/>
                                </a:lnTo>
                                <a:lnTo>
                                  <a:pt x="104" y="17"/>
                                </a:lnTo>
                                <a:lnTo>
                                  <a:pt x="67" y="50"/>
                                </a:lnTo>
                                <a:lnTo>
                                  <a:pt x="57" y="84"/>
                                </a:lnTo>
                                <a:lnTo>
                                  <a:pt x="63" y="117"/>
                                </a:lnTo>
                                <a:lnTo>
                                  <a:pt x="72" y="134"/>
                                </a:lnTo>
                                <a:lnTo>
                                  <a:pt x="97" y="152"/>
                                </a:lnTo>
                                <a:lnTo>
                                  <a:pt x="174" y="185"/>
                                </a:lnTo>
                                <a:lnTo>
                                  <a:pt x="197" y="202"/>
                                </a:lnTo>
                                <a:lnTo>
                                  <a:pt x="207" y="218"/>
                                </a:lnTo>
                                <a:lnTo>
                                  <a:pt x="212" y="252"/>
                                </a:lnTo>
                                <a:lnTo>
                                  <a:pt x="198" y="302"/>
                                </a:lnTo>
                                <a:lnTo>
                                  <a:pt x="161" y="336"/>
                                </a:lnTo>
                                <a:lnTo>
                                  <a:pt x="114" y="353"/>
                                </a:lnTo>
                                <a:lnTo>
                                  <a:pt x="57" y="353"/>
                                </a:lnTo>
                                <a:lnTo>
                                  <a:pt x="19" y="336"/>
                                </a:lnTo>
                                <a:lnTo>
                                  <a:pt x="0" y="30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1120" y="3168000"/>
                            <a:ext cx="1764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316800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53">
                                <a:moveTo>
                                  <a:pt x="249" y="84"/>
                                </a:moveTo>
                                <a:lnTo>
                                  <a:pt x="244" y="50"/>
                                </a:lnTo>
                                <a:lnTo>
                                  <a:pt x="224" y="17"/>
                                </a:lnTo>
                                <a:lnTo>
                                  <a:pt x="200" y="0"/>
                                </a:lnTo>
                                <a:lnTo>
                                  <a:pt x="144" y="0"/>
                                </a:lnTo>
                                <a:lnTo>
                                  <a:pt x="111" y="17"/>
                                </a:lnTo>
                                <a:lnTo>
                                  <a:pt x="73" y="50"/>
                                </a:lnTo>
                                <a:lnTo>
                                  <a:pt x="49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0" y="269"/>
                                </a:lnTo>
                                <a:lnTo>
                                  <a:pt x="5" y="302"/>
                                </a:lnTo>
                                <a:lnTo>
                                  <a:pt x="25" y="336"/>
                                </a:lnTo>
                                <a:lnTo>
                                  <a:pt x="49" y="353"/>
                                </a:lnTo>
                                <a:lnTo>
                                  <a:pt x="106" y="353"/>
                                </a:lnTo>
                                <a:lnTo>
                                  <a:pt x="139" y="336"/>
                                </a:lnTo>
                                <a:lnTo>
                                  <a:pt x="177" y="302"/>
                                </a:lnTo>
                                <a:lnTo>
                                  <a:pt x="200" y="26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3168000"/>
                            <a:ext cx="47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53">
                                <a:moveTo>
                                  <a:pt x="144" y="0"/>
                                </a:moveTo>
                                <a:lnTo>
                                  <a:pt x="110" y="17"/>
                                </a:lnTo>
                                <a:lnTo>
                                  <a:pt x="74" y="50"/>
                                </a:lnTo>
                                <a:lnTo>
                                  <a:pt x="50" y="84"/>
                                </a:lnTo>
                                <a:lnTo>
                                  <a:pt x="22" y="134"/>
                                </a:lnTo>
                                <a:lnTo>
                                  <a:pt x="0" y="218"/>
                                </a:lnTo>
                                <a:lnTo>
                                  <a:pt x="0" y="269"/>
                                </a:lnTo>
                                <a:lnTo>
                                  <a:pt x="6" y="302"/>
                                </a:lnTo>
                                <a:lnTo>
                                  <a:pt x="26" y="336"/>
                                </a:lnTo>
                                <a:lnTo>
                                  <a:pt x="49" y="353"/>
                                </a:lnTo>
                                <a:lnTo>
                                  <a:pt x="107" y="353"/>
                                </a:lnTo>
                                <a:lnTo>
                                  <a:pt x="140" y="336"/>
                                </a:lnTo>
                                <a:lnTo>
                                  <a:pt x="177" y="302"/>
                                </a:lnTo>
                                <a:lnTo>
                                  <a:pt x="200" y="269"/>
                                </a:lnTo>
                                <a:lnTo>
                                  <a:pt x="228" y="218"/>
                                </a:lnTo>
                                <a:lnTo>
                                  <a:pt x="250" y="134"/>
                                </a:lnTo>
                                <a:lnTo>
                                  <a:pt x="250" y="84"/>
                                </a:lnTo>
                                <a:lnTo>
                                  <a:pt x="244" y="50"/>
                                </a:lnTo>
                                <a:lnTo>
                                  <a:pt x="224" y="17"/>
                                </a:lnTo>
                                <a:lnTo>
                                  <a:pt x="201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9280" y="3156120"/>
                            <a:ext cx="78120" cy="10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3168000"/>
                            <a:ext cx="43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53">
                                <a:moveTo>
                                  <a:pt x="225" y="50"/>
                                </a:moveTo>
                                <a:lnTo>
                                  <a:pt x="220" y="17"/>
                                </a:lnTo>
                                <a:lnTo>
                                  <a:pt x="182" y="0"/>
                                </a:lnTo>
                                <a:lnTo>
                                  <a:pt x="152" y="0"/>
                                </a:lnTo>
                                <a:lnTo>
                                  <a:pt x="106" y="17"/>
                                </a:lnTo>
                                <a:lnTo>
                                  <a:pt x="64" y="67"/>
                                </a:lnTo>
                                <a:lnTo>
                                  <a:pt x="27" y="152"/>
                                </a:lnTo>
                                <a:lnTo>
                                  <a:pt x="4" y="235"/>
                                </a:lnTo>
                                <a:lnTo>
                                  <a:pt x="0" y="302"/>
                                </a:lnTo>
                                <a:lnTo>
                                  <a:pt x="20" y="336"/>
                                </a:lnTo>
                                <a:lnTo>
                                  <a:pt x="59" y="353"/>
                                </a:lnTo>
                                <a:lnTo>
                                  <a:pt x="73" y="353"/>
                                </a:lnTo>
                                <a:lnTo>
                                  <a:pt x="121" y="336"/>
                                </a:lnTo>
                                <a:lnTo>
                                  <a:pt x="157" y="302"/>
                                </a:lnTo>
                                <a:lnTo>
                                  <a:pt x="186" y="252"/>
                                </a:lnTo>
                                <a:lnTo>
                                  <a:pt x="190" y="235"/>
                                </a:lnTo>
                                <a:lnTo>
                                  <a:pt x="189" y="185"/>
                                </a:lnTo>
                                <a:lnTo>
                                  <a:pt x="170" y="152"/>
                                </a:lnTo>
                                <a:lnTo>
                                  <a:pt x="132" y="134"/>
                                </a:lnTo>
                                <a:lnTo>
                                  <a:pt x="117" y="134"/>
                                </a:lnTo>
                                <a:lnTo>
                                  <a:pt x="70" y="152"/>
                                </a:lnTo>
                                <a:lnTo>
                                  <a:pt x="32" y="185"/>
                                </a:lnTo>
                                <a:lnTo>
                                  <a:pt x="4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168000"/>
                            <a:ext cx="439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3">
                                <a:moveTo>
                                  <a:pt x="147" y="0"/>
                                </a:moveTo>
                                <a:lnTo>
                                  <a:pt x="101" y="17"/>
                                </a:lnTo>
                                <a:lnTo>
                                  <a:pt x="59" y="67"/>
                                </a:lnTo>
                                <a:lnTo>
                                  <a:pt x="22" y="152"/>
                                </a:lnTo>
                                <a:lnTo>
                                  <a:pt x="9" y="202"/>
                                </a:lnTo>
                                <a:lnTo>
                                  <a:pt x="0" y="285"/>
                                </a:lnTo>
                                <a:lnTo>
                                  <a:pt x="15" y="336"/>
                                </a:lnTo>
                                <a:lnTo>
                                  <a:pt x="53" y="353"/>
                                </a:lnTo>
                                <a:lnTo>
                                  <a:pt x="82" y="353"/>
                                </a:lnTo>
                                <a:lnTo>
                                  <a:pt x="129" y="336"/>
                                </a:lnTo>
                                <a:lnTo>
                                  <a:pt x="172" y="285"/>
                                </a:lnTo>
                                <a:lnTo>
                                  <a:pt x="207" y="202"/>
                                </a:lnTo>
                                <a:lnTo>
                                  <a:pt x="221" y="152"/>
                                </a:lnTo>
                                <a:lnTo>
                                  <a:pt x="229" y="67"/>
                                </a:lnTo>
                                <a:lnTo>
                                  <a:pt x="215" y="17"/>
                                </a:lnTo>
                                <a:lnTo>
                                  <a:pt x="177" y="0"/>
                                </a:lnTo>
                                <a:lnTo>
                                  <a:pt x="1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2160" y="3168000"/>
                            <a:ext cx="18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1400" y="3168000"/>
                            <a:ext cx="18360" cy="68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3200400"/>
                            <a:ext cx="38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0480" y="3191400"/>
                            <a:ext cx="42480" cy="4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319140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323712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335520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9" y="83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3"/>
                                </a:lnTo>
                                <a:lnTo>
                                  <a:pt x="140" y="17"/>
                                </a:lnTo>
                                <a:lnTo>
                                  <a:pt x="178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6" y="33"/>
                                </a:lnTo>
                                <a:lnTo>
                                  <a:pt x="294" y="67"/>
                                </a:lnTo>
                                <a:lnTo>
                                  <a:pt x="285" y="100"/>
                                </a:lnTo>
                                <a:lnTo>
                                  <a:pt x="259" y="135"/>
                                </a:lnTo>
                                <a:lnTo>
                                  <a:pt x="212" y="185"/>
                                </a:lnTo>
                                <a:lnTo>
                                  <a:pt x="0" y="353"/>
                                </a:lnTo>
                                <a:lnTo>
                                  <a:pt x="234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200" y="335520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3">
                                <a:moveTo>
                                  <a:pt x="250" y="118"/>
                                </a:moveTo>
                                <a:lnTo>
                                  <a:pt x="221" y="168"/>
                                </a:lnTo>
                                <a:lnTo>
                                  <a:pt x="178" y="201"/>
                                </a:lnTo>
                                <a:lnTo>
                                  <a:pt x="123" y="218"/>
                                </a:lnTo>
                                <a:lnTo>
                                  <a:pt x="107" y="218"/>
                                </a:lnTo>
                                <a:lnTo>
                                  <a:pt x="61" y="201"/>
                                </a:lnTo>
                                <a:lnTo>
                                  <a:pt x="36" y="168"/>
                                </a:lnTo>
                                <a:lnTo>
                                  <a:pt x="32" y="118"/>
                                </a:lnTo>
                                <a:lnTo>
                                  <a:pt x="37" y="100"/>
                                </a:lnTo>
                                <a:lnTo>
                                  <a:pt x="68" y="50"/>
                                </a:lnTo>
                                <a:lnTo>
                                  <a:pt x="111" y="17"/>
                                </a:lnTo>
                                <a:lnTo>
                                  <a:pt x="165" y="0"/>
                                </a:lnTo>
                                <a:lnTo>
                                  <a:pt x="182" y="0"/>
                                </a:lnTo>
                                <a:lnTo>
                                  <a:pt x="227" y="17"/>
                                </a:lnTo>
                                <a:lnTo>
                                  <a:pt x="252" y="50"/>
                                </a:lnTo>
                                <a:lnTo>
                                  <a:pt x="250" y="118"/>
                                </a:lnTo>
                                <a:lnTo>
                                  <a:pt x="228" y="201"/>
                                </a:lnTo>
                                <a:lnTo>
                                  <a:pt x="189" y="286"/>
                                </a:lnTo>
                                <a:lnTo>
                                  <a:pt x="143" y="336"/>
                                </a:lnTo>
                                <a:lnTo>
                                  <a:pt x="87" y="353"/>
                                </a:lnTo>
                                <a:lnTo>
                                  <a:pt x="54" y="353"/>
                                </a:lnTo>
                                <a:lnTo>
                                  <a:pt x="8" y="336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3384000"/>
                            <a:ext cx="63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00">
                                <a:moveTo>
                                  <a:pt x="0" y="100"/>
                                </a:moveTo>
                                <a:lnTo>
                                  <a:pt x="9" y="67"/>
                                </a:lnTo>
                                <a:lnTo>
                                  <a:pt x="40" y="17"/>
                                </a:lnTo>
                                <a:lnTo>
                                  <a:pt x="78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7"/>
                                </a:lnTo>
                                <a:lnTo>
                                  <a:pt x="194" y="67"/>
                                </a:lnTo>
                                <a:lnTo>
                                  <a:pt x="222" y="84"/>
                                </a:lnTo>
                                <a:lnTo>
                                  <a:pt x="256" y="84"/>
                                </a:lnTo>
                                <a:lnTo>
                                  <a:pt x="294" y="67"/>
                                </a:lnTo>
                                <a:lnTo>
                                  <a:pt x="320" y="34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355200"/>
                            <a:ext cx="56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109" y="0"/>
                                </a:moveTo>
                                <a:lnTo>
                                  <a:pt x="294" y="0"/>
                                </a:lnTo>
                                <a:lnTo>
                                  <a:pt x="158" y="135"/>
                                </a:lnTo>
                                <a:lnTo>
                                  <a:pt x="208" y="135"/>
                                </a:lnTo>
                                <a:lnTo>
                                  <a:pt x="236" y="151"/>
                                </a:lnTo>
                                <a:lnTo>
                                  <a:pt x="248" y="168"/>
                                </a:lnTo>
                                <a:lnTo>
                                  <a:pt x="252" y="218"/>
                                </a:lnTo>
                                <a:lnTo>
                                  <a:pt x="243" y="251"/>
                                </a:lnTo>
                                <a:lnTo>
                                  <a:pt x="213" y="303"/>
                                </a:lnTo>
                                <a:lnTo>
                                  <a:pt x="170" y="336"/>
                                </a:lnTo>
                                <a:lnTo>
                                  <a:pt x="116" y="353"/>
                                </a:lnTo>
                                <a:lnTo>
                                  <a:pt x="66" y="353"/>
                                </a:lnTo>
                                <a:lnTo>
                                  <a:pt x="19" y="336"/>
                                </a:lnTo>
                                <a:lnTo>
                                  <a:pt x="7" y="319"/>
                                </a:lnTo>
                                <a:lnTo>
                                  <a:pt x="0" y="2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35520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353">
                                <a:moveTo>
                                  <a:pt x="161" y="0"/>
                                </a:moveTo>
                                <a:lnTo>
                                  <a:pt x="105" y="17"/>
                                </a:lnTo>
                                <a:lnTo>
                                  <a:pt x="80" y="50"/>
                                </a:lnTo>
                                <a:lnTo>
                                  <a:pt x="71" y="83"/>
                                </a:lnTo>
                                <a:lnTo>
                                  <a:pt x="79" y="118"/>
                                </a:lnTo>
                                <a:lnTo>
                                  <a:pt x="108" y="135"/>
                                </a:lnTo>
                                <a:lnTo>
                                  <a:pt x="170" y="151"/>
                                </a:lnTo>
                                <a:lnTo>
                                  <a:pt x="217" y="168"/>
                                </a:lnTo>
                                <a:lnTo>
                                  <a:pt x="241" y="201"/>
                                </a:lnTo>
                                <a:lnTo>
                                  <a:pt x="249" y="235"/>
                                </a:lnTo>
                                <a:lnTo>
                                  <a:pt x="235" y="286"/>
                                </a:lnTo>
                                <a:lnTo>
                                  <a:pt x="210" y="319"/>
                                </a:lnTo>
                                <a:lnTo>
                                  <a:pt x="189" y="336"/>
                                </a:lnTo>
                                <a:lnTo>
                                  <a:pt x="134" y="353"/>
                                </a:lnTo>
                                <a:lnTo>
                                  <a:pt x="66" y="353"/>
                                </a:lnTo>
                                <a:lnTo>
                                  <a:pt x="21" y="336"/>
                                </a:lnTo>
                                <a:lnTo>
                                  <a:pt x="9" y="319"/>
                                </a:lnTo>
                                <a:lnTo>
                                  <a:pt x="0" y="286"/>
                                </a:lnTo>
                                <a:lnTo>
                                  <a:pt x="14" y="235"/>
                                </a:lnTo>
                                <a:lnTo>
                                  <a:pt x="39" y="201"/>
                                </a:lnTo>
                                <a:lnTo>
                                  <a:pt x="82" y="168"/>
                                </a:lnTo>
                                <a:lnTo>
                                  <a:pt x="137" y="151"/>
                                </a:lnTo>
                                <a:lnTo>
                                  <a:pt x="208" y="135"/>
                                </a:lnTo>
                                <a:lnTo>
                                  <a:pt x="246" y="118"/>
                                </a:lnTo>
                                <a:lnTo>
                                  <a:pt x="272" y="83"/>
                                </a:lnTo>
                                <a:lnTo>
                                  <a:pt x="282" y="50"/>
                                </a:lnTo>
                                <a:lnTo>
                                  <a:pt x="273" y="17"/>
                                </a:lnTo>
                                <a:lnTo>
                                  <a:pt x="228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53700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53">
                                <a:moveTo>
                                  <a:pt x="251" y="50"/>
                                </a:moveTo>
                                <a:lnTo>
                                  <a:pt x="244" y="17"/>
                                </a:lnTo>
                                <a:lnTo>
                                  <a:pt x="198" y="0"/>
                                </a:lnTo>
                                <a:lnTo>
                                  <a:pt x="164" y="0"/>
                                </a:lnTo>
                                <a:lnTo>
                                  <a:pt x="110" y="17"/>
                                </a:lnTo>
                                <a:lnTo>
                                  <a:pt x="62" y="67"/>
                                </a:lnTo>
                                <a:lnTo>
                                  <a:pt x="23" y="150"/>
                                </a:lnTo>
                                <a:lnTo>
                                  <a:pt x="1" y="235"/>
                                </a:lnTo>
                                <a:lnTo>
                                  <a:pt x="0" y="302"/>
                                </a:lnTo>
                                <a:lnTo>
                                  <a:pt x="24" y="336"/>
                                </a:lnTo>
                                <a:lnTo>
                                  <a:pt x="70" y="353"/>
                                </a:lnTo>
                                <a:lnTo>
                                  <a:pt x="87" y="353"/>
                                </a:lnTo>
                                <a:lnTo>
                                  <a:pt x="142" y="336"/>
                                </a:lnTo>
                                <a:lnTo>
                                  <a:pt x="184" y="302"/>
                                </a:lnTo>
                                <a:lnTo>
                                  <a:pt x="214" y="251"/>
                                </a:lnTo>
                                <a:lnTo>
                                  <a:pt x="219" y="235"/>
                                </a:lnTo>
                                <a:lnTo>
                                  <a:pt x="216" y="185"/>
                                </a:lnTo>
                                <a:lnTo>
                                  <a:pt x="191" y="150"/>
                                </a:lnTo>
                                <a:lnTo>
                                  <a:pt x="146" y="134"/>
                                </a:lnTo>
                                <a:lnTo>
                                  <a:pt x="129" y="134"/>
                                </a:lnTo>
                                <a:lnTo>
                                  <a:pt x="73" y="150"/>
                                </a:lnTo>
                                <a:lnTo>
                                  <a:pt x="32" y="185"/>
                                </a:lnTo>
                                <a:lnTo>
                                  <a:pt x="1" y="2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537000"/>
                            <a:ext cx="572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53">
                                <a:moveTo>
                                  <a:pt x="89" y="83"/>
                                </a:moveTo>
                                <a:lnTo>
                                  <a:pt x="93" y="67"/>
                                </a:lnTo>
                                <a:lnTo>
                                  <a:pt x="119" y="33"/>
                                </a:lnTo>
                                <a:lnTo>
                                  <a:pt x="141" y="17"/>
                                </a:lnTo>
                                <a:lnTo>
                                  <a:pt x="179" y="0"/>
                                </a:lnTo>
                                <a:lnTo>
                                  <a:pt x="245" y="0"/>
                                </a:lnTo>
                                <a:lnTo>
                                  <a:pt x="274" y="17"/>
                                </a:lnTo>
                                <a:lnTo>
                                  <a:pt x="287" y="33"/>
                                </a:lnTo>
                                <a:lnTo>
                                  <a:pt x="294" y="67"/>
                                </a:lnTo>
                                <a:lnTo>
                                  <a:pt x="285" y="100"/>
                                </a:lnTo>
                                <a:lnTo>
                                  <a:pt x="260" y="134"/>
                                </a:lnTo>
                                <a:lnTo>
                                  <a:pt x="213" y="185"/>
                                </a:lnTo>
                                <a:lnTo>
                                  <a:pt x="0" y="353"/>
                                </a:lnTo>
                                <a:lnTo>
                                  <a:pt x="235" y="3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3565440"/>
                            <a:ext cx="63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101">
                                <a:moveTo>
                                  <a:pt x="0" y="101"/>
                                </a:moveTo>
                                <a:lnTo>
                                  <a:pt x="9" y="68"/>
                                </a:lnTo>
                                <a:lnTo>
                                  <a:pt x="40" y="18"/>
                                </a:lnTo>
                                <a:lnTo>
                                  <a:pt x="78" y="0"/>
                                </a:lnTo>
                                <a:lnTo>
                                  <a:pt x="111" y="0"/>
                                </a:lnTo>
                                <a:lnTo>
                                  <a:pt x="140" y="18"/>
                                </a:lnTo>
                                <a:lnTo>
                                  <a:pt x="194" y="68"/>
                                </a:lnTo>
                                <a:lnTo>
                                  <a:pt x="222" y="85"/>
                                </a:lnTo>
                                <a:lnTo>
                                  <a:pt x="256" y="85"/>
                                </a:lnTo>
                                <a:lnTo>
                                  <a:pt x="294" y="68"/>
                                </a:lnTo>
                                <a:lnTo>
                                  <a:pt x="320" y="35"/>
                                </a:lnTo>
                                <a:lnTo>
                                  <a:pt x="32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537000"/>
                            <a:ext cx="540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353">
                                <a:moveTo>
                                  <a:pt x="160" y="0"/>
                                </a:moveTo>
                                <a:lnTo>
                                  <a:pt x="105" y="17"/>
                                </a:lnTo>
                                <a:lnTo>
                                  <a:pt x="79" y="50"/>
                                </a:lnTo>
                                <a:lnTo>
                                  <a:pt x="69" y="83"/>
                                </a:lnTo>
                                <a:lnTo>
                                  <a:pt x="78" y="117"/>
                                </a:lnTo>
                                <a:lnTo>
                                  <a:pt x="107" y="134"/>
                                </a:lnTo>
                                <a:lnTo>
                                  <a:pt x="170" y="150"/>
                                </a:lnTo>
                                <a:lnTo>
                                  <a:pt x="215" y="168"/>
                                </a:lnTo>
                                <a:lnTo>
                                  <a:pt x="240" y="201"/>
                                </a:lnTo>
                                <a:lnTo>
                                  <a:pt x="247" y="235"/>
                                </a:lnTo>
                                <a:lnTo>
                                  <a:pt x="234" y="285"/>
                                </a:lnTo>
                                <a:lnTo>
                                  <a:pt x="208" y="318"/>
                                </a:lnTo>
                                <a:lnTo>
                                  <a:pt x="187" y="336"/>
                                </a:lnTo>
                                <a:lnTo>
                                  <a:pt x="132" y="353"/>
                                </a:lnTo>
                                <a:lnTo>
                                  <a:pt x="66" y="353"/>
                                </a:lnTo>
                                <a:lnTo>
                                  <a:pt x="19" y="336"/>
                                </a:lnTo>
                                <a:lnTo>
                                  <a:pt x="7" y="318"/>
                                </a:lnTo>
                                <a:lnTo>
                                  <a:pt x="0" y="285"/>
                                </a:lnTo>
                                <a:lnTo>
                                  <a:pt x="13" y="235"/>
                                </a:lnTo>
                                <a:lnTo>
                                  <a:pt x="39" y="201"/>
                                </a:lnTo>
                                <a:lnTo>
                                  <a:pt x="82" y="168"/>
                                </a:lnTo>
                                <a:lnTo>
                                  <a:pt x="136" y="150"/>
                                </a:lnTo>
                                <a:lnTo>
                                  <a:pt x="208" y="134"/>
                                </a:lnTo>
                                <a:lnTo>
                                  <a:pt x="246" y="117"/>
                                </a:lnTo>
                                <a:lnTo>
                                  <a:pt x="272" y="83"/>
                                </a:lnTo>
                                <a:lnTo>
                                  <a:pt x="280" y="50"/>
                                </a:lnTo>
                                <a:lnTo>
                                  <a:pt x="273" y="17"/>
                                </a:lnTo>
                                <a:lnTo>
                                  <a:pt x="226" y="0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537000"/>
                            <a:ext cx="50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53">
                                <a:moveTo>
                                  <a:pt x="161" y="0"/>
                                </a:moveTo>
                                <a:lnTo>
                                  <a:pt x="106" y="17"/>
                                </a:lnTo>
                                <a:lnTo>
                                  <a:pt x="59" y="67"/>
                                </a:lnTo>
                                <a:lnTo>
                                  <a:pt x="20" y="150"/>
                                </a:lnTo>
                                <a:lnTo>
                                  <a:pt x="6" y="201"/>
                                </a:lnTo>
                                <a:lnTo>
                                  <a:pt x="0" y="285"/>
                                </a:lnTo>
                                <a:lnTo>
                                  <a:pt x="20" y="336"/>
                                </a:lnTo>
                                <a:lnTo>
                                  <a:pt x="66" y="353"/>
                                </a:lnTo>
                                <a:lnTo>
                                  <a:pt x="99" y="353"/>
                                </a:lnTo>
                                <a:lnTo>
                                  <a:pt x="155" y="336"/>
                                </a:lnTo>
                                <a:lnTo>
                                  <a:pt x="201" y="285"/>
                                </a:lnTo>
                                <a:lnTo>
                                  <a:pt x="240" y="201"/>
                                </a:lnTo>
                                <a:lnTo>
                                  <a:pt x="254" y="150"/>
                                </a:lnTo>
                                <a:lnTo>
                                  <a:pt x="260" y="67"/>
                                </a:lnTo>
                                <a:lnTo>
                                  <a:pt x="240" y="17"/>
                                </a:lnTo>
                                <a:lnTo>
                                  <a:pt x="194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7.25pt;width:440.35pt;height:287.15pt" coordorigin="595,145" coordsize="8807,5743">
                <v:rect id="shape_0" stroked="f" o:allowincell="f" style="position:absolute;left:595;top:145;width:8806;height:57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381,946" to="3381,58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13,951" to="7313,58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38,951" to="5338,58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89,333" to="2989,5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3,569" path="m0,0l246,0l352,27l422,82l457,136l493,217l493,353l457,434l422,488l352,542l246,569l0,569e" stroked="t" o:allowincell="f" style="position:absolute;left:2989;top:333;width:150;height:1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182,333" to="3266,50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69,333" to="3353,5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15,449" to="3321,4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08,333" to="3408,5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2,569" path="m0,0l245,0l352,27l422,82l457,136l492,217l492,353l457,434l422,488l352,542l245,569l0,569e" stroked="t" o:allowincell="f" style="position:absolute;left:3408;top:333;width:149;height:1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3,569" path="m211,0l141,27l71,82l36,136l0,217l0,353l36,434l71,488l141,542l211,569l352,569l423,542l493,488l528,434l563,353l563,217l528,136l493,82l423,27l352,0l211,0xe" stroked="t" o:allowincell="f" style="position:absolute;left:3623;top:333;width:170;height:1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3,569" path="m493,82l422,27l317,0l177,0l72,27l0,82l0,136l36,190l72,217l141,244l352,298l422,326l458,353l493,407l493,488l422,542l317,569l177,569l72,542l0,488e" stroked="t" o:allowincell="f" style="position:absolute;left:3859;top:333;width:149;height:1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10,333" to="4310,5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1,569" path="m0,0l246,0l352,27l422,82l457,136l491,217l491,353l457,434l422,488l352,542l246,569l0,569e" stroked="t" o:allowincell="f" style="position:absolute;left:4310;top:333;width:149;height:1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2,569" path="m211,0l140,27l70,82l35,136l0,217l0,353l35,434l70,488l140,542l211,569l351,569l422,542l492,488l527,434l562,353l562,217l527,136l492,82l422,27l351,0l211,0xe" stroked="t" o:allowincell="f" style="position:absolute;left:4525;top:333;width:170;height:1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3,569" path="m493,82l423,27l318,0l177,0l71,27l0,82l0,136l36,190l71,217l141,244l352,298l423,326l457,353l493,407l493,488l423,542l318,569l177,569l71,542l0,488e" stroked="t" o:allowincell="f" style="position:absolute;left:4761;top:333;width:149;height:1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212,333" to="5212,5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12,333" to="5350,3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12,416" to="5297,4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12,508" to="5350,5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3,569" path="m211,0l141,27l71,82l36,136l0,217l0,353l36,434l71,488l141,542l211,569l352,569l423,542l493,488l528,434l563,353l563,217l528,136l493,82l423,27l352,0l211,0xe" stroked="t" o:allowincell="f" style="position:absolute;left:5405;top:333;width:171;height:1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502,475" to="5565,5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3,569" path="m0,0l0,407l35,488l105,542l211,569l281,569l386,542l457,488l493,407l493,0e" stroked="t" o:allowincell="f" style="position:absolute;left:5652;top:333;width:150;height:1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889,333" to="5889,5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75,333" to="5975,5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2,298" path="m0,0l317,0l423,27l457,55l492,109l492,190l457,244l423,271l317,298l0,298e" stroked="t" o:allowincell="f" style="position:absolute;left:5975;top:333;width:149;height:9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67,333" to="6251,50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54,333" to="6339,5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01,449" to="6307,4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94,333" to="6394,5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2,569" path="m0,0l281,569l562,0l562,569e" stroked="t" o:allowincell="f" style="position:absolute;left:6394;top:333;width:170;height:1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651,333" to="6651,5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51,333" to="6790,3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51,416" to="6736,4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51,508" to="6790,5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55,333" to="6855,5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92,569" path="m0,0l492,569l492,0e" stroked="t" o:allowincell="f" style="position:absolute;left:6855;top:333;width:150;height:1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135,333" to="7135,5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59,333" to="7209,3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2,569" path="m212,0l141,27l71,82l35,136l0,217l0,353l35,434l71,488l141,542l212,569l352,569l423,542l493,488l528,434l562,353l562,217l528,136l493,82l423,27l352,0l212,0xe" stroked="t" o:allowincell="f" style="position:absolute;left:7252;top:333;width:171;height:1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93,569" path="m493,82l423,27l317,0l177,0l71,27l0,82l0,136l36,190l71,217l141,244l352,298l423,326l457,353l493,407l493,488l423,542l317,569l177,569l71,542l0,488e" stroked="t" o:allowincell="f" style="position:absolute;left:7489;top:333;width:149;height:17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2,1820" to="9395,18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2110" to="9395,211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2979" to="9395,29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2689" to="9395,268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2400" to="9395,240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3560" to="9395,356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3269" to="9395,32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1241" to="9395,12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1531" to="9395,153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951" to="9395,95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657" to="9395,65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5298" to="9395,52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4429" to="9395,442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5008" to="9395,50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3849" to="9395,38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4139" to="9395,41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4718" to="9395,47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5877" to="9395,58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5591" to="9395,55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66,5298" to="2766,58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66,4139" to="2766,44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66,2110" to="2766,26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152" to="602,587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,152" to="9395,1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2" path="m251,84l234,51l201,16l168,0l101,0l68,16l33,51l17,84l0,134l0,219l17,269l33,302l68,336l101,352l168,352l201,336l234,302l251,269e" stroked="t" o:allowincell="f" style="position:absolute;left:680;top:4234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0,352l135,0l268,352e" stroked="t" o:allowincell="f" style="position:absolute;left:788;top:4234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4,4307" to="854,43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2" path="m0,352l0,0l150,0l201,16l218,33l235,66l235,118l218,151l201,168l150,184l0,184e" stroked="t" o:allowincell="f" style="position:absolute;left:900;top:4234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7,352" path="m0,352l133,0l267,352e" stroked="t" o:allowincell="f" style="position:absolute;left:1009;top:4234;width:7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24,4307" to="1074,43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2,352" path="m252,84l234,51l201,16l167,0l101,0l67,16l34,51l16,84l0,134l0,219l16,269l34,302l67,336l101,352l167,352l201,336l234,302l252,269e" stroked="t" o:allowincell="f" style="position:absolute;left:1121;top:4234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29,4233" to="1229,433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2" path="m0,352l0,0l117,0l168,16l202,51l218,84l235,134l235,219l218,269l202,302l168,336l117,352l0,352xe" stroked="t" o:allowincell="f" style="position:absolute;left:1269;top:4234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0,352l133,0l268,352e" stroked="t" o:allowincell="f" style="position:absolute;left:1377;top:4234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94,4307" to="1444,43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2" path="m0,352l0,0l117,0l168,16l201,51l219,84l234,134l234,219l219,269l201,302l168,336l117,352l0,352xe" stroked="t" o:allowincell="f" style="position:absolute;left:1490;top:4234;width:6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2" path="m0,352l0,0l218,0e" stroked="t" o:allowincell="f" style="position:absolute;left:1598;top:4234;width:65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98,4286" to="1637,42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98,4342" to="1663,43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4" path="m0,354l0,0l151,0l201,18l218,35l234,68l234,118l218,153l201,168l151,186l0,186e" stroked="t" o:allowincell="f" style="position:absolute;left:680;top:5684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4" path="m0,354l0,0l218,0e" stroked="t" o:allowincell="f" style="position:absolute;left:788;top:5684;width:6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8,5735" to="828,57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8,5792" to="854,57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4" path="m236,52l201,18l151,0l85,0l35,18l0,52l0,85l18,118l35,135l68,153l168,186l201,203l219,220l236,253l236,303l201,338l151,354l85,354l35,338l0,303e" stroked="t" o:allowincell="f" style="position:absolute;left:886;top:5684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4" path="m101,0l68,18l33,52l16,85l0,135l0,220l16,270l33,303l68,338l101,354l168,354l201,338l234,303l251,270l269,220l269,135l251,85l234,52l201,18l168,0l101,0xe" stroked="t" o:allowincell="f" style="position:absolute;left:988;top:5684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4" path="m251,85l234,52l201,18l168,0l100,0l67,18l33,52l16,85l0,135l0,220l16,270l33,303l67,338l100,354l168,354l201,338l234,303l251,270e" stroked="t" o:allowincell="f" style="position:absolute;left:1198;top:5684;width:7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4" path="m101,0l68,18l33,52l17,85l0,135l0,220l17,270l33,303l68,338l101,354l168,354l201,338l236,303l252,270l269,220l269,135l252,85l236,52l201,18l168,0l101,0xe" stroked="t" o:allowincell="f" style="position:absolute;left:1306;top:5684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4" path="m0,354l0,0l235,354l235,0e" stroked="t" o:allowincell="f" style="position:absolute;left:1418;top:5684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4" path="m0,354l0,0l118,0l168,18l201,52l218,85l235,135l235,220l218,270l201,303l168,338l118,354l0,354xe" stroked="t" o:allowincell="f" style="position:absolute;left:1531;top:5684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7,354" path="m0,354l0,0l217,0e" stroked="t" o:allowincell="f" style="position:absolute;left:1638;top:5684;width:65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38,5735" to="1678,57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38,5792" to="1703,57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4" path="m0,354l0,0l236,354l236,0e" stroked="t" o:allowincell="f" style="position:absolute;left:1737;top:5684;width:6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4" path="m235,52l202,18l152,0l85,0l34,18l0,52l0,85l17,118l34,135l67,153l168,186l202,203l218,220l235,253l235,303l202,338l152,354l85,354l34,338l0,303e" stroked="t" o:allowincell="f" style="position:absolute;left:1849;top:5684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4" path="m0,354l135,0l268,354e" stroked="t" o:allowincell="f" style="position:absolute;left:1951;top:5684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66,5756" to="2016,57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4" path="m0,354l0,0l117,0l168,18l201,52l218,85l235,135l235,220l218,270l201,303l168,338l117,354l0,354xe" stroked="t" o:allowincell="f" style="position:absolute;left:2064;top:5684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7,354" path="m100,0l66,18l33,52l16,85l0,135l0,220l16,270l33,303l66,338l100,354l166,354l201,338l234,303l251,270l267,220l267,135l251,85l234,52l201,18l166,0l100,0xe" stroked="t" o:allowincell="f" style="position:absolute;left:2171;top:5684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4" path="m0,354l0,0l151,0l201,18l217,35l234,68l234,102l217,135l201,153l151,168l0,168e" stroked="t" o:allowincell="f" style="position:absolute;left:2284;top:5684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19,5735" to="2354,57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3" path="m251,85l234,50l201,17l168,0l101,0l68,17l33,50l17,85l0,135l0,220l17,270l33,303l68,336l101,353l168,353l201,336l234,303l251,270e" stroked="t" o:allowincell="f" style="position:absolute;left:680;top:4814;width:76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100,0l67,17l34,50l17,85l0,135l0,220l17,270l34,303l67,336l100,353l168,353l201,336l235,303l251,270l268,220l268,135l251,85l235,50l201,17l168,0l100,0xe" stroked="t" o:allowincell="f" style="position:absolute;left:788;top:4814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50,0l201,17l218,34l235,67l235,102l218,135l201,152l150,168l0,168e" stroked="t" o:allowincell="f" style="position:absolute;left:900;top:4814;width:7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37,4865" to="971,49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50,0l201,17l216,34l234,67l234,102l216,135l201,152l150,168l0,168e" stroked="t" o:allowincell="f" style="position:absolute;left:1009;top:4814;width:69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44,4865" to="1078,49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1116;top:4814;width:65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16,4865" to="1155,48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16,4923" to="1181,49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234,353l234,0e" stroked="t" o:allowincell="f" style="position:absolute;left:1213;top:4814;width:7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62,4814" to="1362,49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25,4814" to="1396,48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1418;top:4814;width:65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18,4865" to="1457,48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18,4923" to="1483,49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7,5117" to="717,52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0,5117" to="751,51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773;top:5117;width:65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3,5168" to="812,51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3,5225" to="838,52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235,353l235,0e" stroked="t" o:allowincell="f" style="position:absolute;left:870;top:5117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235,50l201,17l151,0l85,0l33,17l0,50l0,84l17,117l33,135l67,150l168,185l201,201l218,218l235,252l235,303l201,336l151,353l85,353l33,336l0,303e" stroked="t" o:allowincell="f" style="position:absolute;left:983;top:5117;width:6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02,5100" to="1105,510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9" path="m48,9l24,0l0,9e" stroked="t" o:allowincell="f" style="position:absolute;left:1106;top:5099;width:13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44" path="m0,17l17,35l40,44l65,35l81,0e" stroked="t" o:allowincell="f" style="position:absolute;left:1120;top:5096;width:23;height:1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3,0l268,353e" stroked="t" o:allowincell="f" style="position:absolute;left:1085;top:5117;width:82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02,5189" to="1152,51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0,0l67,17l33,50l16,84l0,135l0,218l16,268l33,303l67,336l100,353l168,353l201,336l234,303l251,268l268,218l268,135l251,84l234,50l201,17l168,0l100,0xe" stroked="t" o:allowincell="f" style="position:absolute;left:1198;top:5117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10,5096" to="1400,525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1424;top:5117;width:6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24,5168" to="1463,51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50,0l201,17l218,33l235,67l235,100l218,135l201,150l150,168l0,168e" stroked="t" o:allowincell="f" style="position:absolute;left:1515;top:5117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52,5168" to="1586,52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9,353" path="m0,353l0,0l219,0e" stroked="t" o:allowincell="f" style="position:absolute;left:1623;top:5117;width:6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23,5168" to="1663,51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23,5225" to="1689,52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2,0l67,17l34,50l17,84l0,135l0,218l17,268l34,303l67,336l102,353l168,353l202,336l235,303l252,268l268,218l268,135l252,84l235,50l202,17l168,0l102,0xe" stroked="t" o:allowincell="f" style="position:absolute;left:1720;top:5117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67,5204" to="1796,52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0l0,252l17,303l50,336l102,353l135,353l185,336l218,303l235,252l235,0e" stroked="t" o:allowincell="f" style="position:absolute;left:1833;top:5117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1,35" path="m0,35l67,0l83,0l151,35e" stroked="t" o:allowincell="f" style="position:absolute;left:1956;top:5096;width:45;height: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945;top:5117;width:6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45,5168" to="1985,51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45,5225" to="2011,52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0,353l0,0l236,353l236,0e" stroked="t" o:allowincell="f" style="position:absolute;left:2043;top:5117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3,353" path="m253,84l235,50l202,17l168,0l102,0l68,17l34,50l17,84l0,135l0,218l17,268l34,303l68,336l102,353l168,353l202,336l235,303l253,268e" stroked="t" o:allowincell="f" style="position:absolute;left:2155;top:5117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64,5116" to="2264,522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353l134,0l268,353e" stroked="t" o:allowincell="f" style="position:absolute;left:2304;top:5117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19,5189" to="2369,51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51,0l201,17l218,33l234,68l234,118l218,151l201,168l151,185l0,185e" stroked="t" o:allowincell="f" style="position:absolute;left:680;top:5392;width:7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788;top:5392;width:66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8,5443" to="828,54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8,5501" to="854,55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236,50l201,17l151,0l85,0l35,17l0,50l0,84l18,118l35,135l68,151l168,185l201,201l219,218l236,252l236,303l201,336l151,353l85,353l35,336l0,303e" stroked="t" o:allowincell="f" style="position:absolute;left:886;top:5392;width:7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101,0l68,17l33,50l16,84l0,135l0,218l16,269l33,303l68,336l101,353l168,353l201,336l234,303l251,269l269,218l269,135l251,84l234,50l201,17l168,0l101,0xe" stroked="t" o:allowincell="f" style="position:absolute;left:988;top:5392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198;top:5392;width:65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98,5443" to="1237,54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98,5501" to="1263,550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0l134,353l269,0e" stroked="t" o:allowincell="f" style="position:absolute;left:1295;top:5392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5,0l268,353e" stroked="t" o:allowincell="f" style="position:absolute;left:1398;top:5392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12,5464" to="1462,54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52,0l202,17l218,33l235,68l235,118l218,151l202,168l152,185l0,185e" stroked="t" o:allowincell="f" style="position:absolute;left:1510;top:5392;width:7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101,0l68,17l34,50l16,84l0,135l0,218l16,269l34,303l68,336l101,353l168,353l201,336l235,303l252,269l269,218l269,135l252,84l235,50l201,17l168,0l101,0xe" stroked="t" o:allowincell="f" style="position:absolute;left:1618;top:5392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0,353l0,0l151,0l201,17l218,33l234,68l234,101l218,135l201,151l151,168l0,168e" stroked="t" o:allowincell="f" style="position:absolute;left:1731;top:5392;width:69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67,5443" to="1801,54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353l135,0l268,353e" stroked="t" o:allowincell="f" style="position:absolute;left:1839;top:5392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853,5464" to="1903,54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17,0l168,17l201,50l218,84l235,135l235,218l218,269l201,303l168,336l117,353l0,353xe" stroked="t" o:allowincell="f" style="position:absolute;left:1951;top:5392;width:7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101,0l67,17l34,50l17,84l0,135l0,218l17,269l34,303l67,336l101,353l167,353l202,336l235,303l252,269l268,218l268,135l252,84l235,50l202,17l167,0l101,0xe" stroked="t" o:allowincell="f" style="position:absolute;left:2059;top:5392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0,353l0,0l150,0l201,17l216,33l234,68l234,101l216,135l201,151l150,168l0,168e" stroked="t" o:allowincell="f" style="position:absolute;left:2171;top:5392;width:7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07,5443" to="2242,54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61,5381" to="2961,548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61,5382" to="3032,54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85,5429" to="3030,54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2,353" path="m252,84l235,50l202,17l168,0l102,0l67,17l34,50l17,84l0,135l0,218l17,268l34,303l67,336l102,353l168,353l202,336l235,303l252,268l252,218l168,218e" stroked="t" o:allowincell="f" style="position:absolute;left:3067;top:5382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61,5673" to="2961,577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61,5674" to="3032,57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85,5721" to="3030,57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2,353" path="m252,84l235,51l202,16l168,0l102,0l67,16l34,51l17,84l0,134l0,219l17,269l34,302l67,336l102,353l168,353l202,336l235,302l252,269l252,219l168,219e" stroked="t" o:allowincell="f" style="position:absolute;left:3067;top:5674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35,4222" to="2835,43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98,4222" to="2869,42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2" path="m0,352l0,0l152,0l203,16l219,33l236,67l236,101l219,134l203,151l152,168l0,168e" stroked="t" o:allowincell="f" style="position:absolute;left:2891;top:4222;width:6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27,4274" to="2961,43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998,4203" to="3088,436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2" path="m0,352l0,0l151,0l201,16l218,33l234,67l234,101l218,134l201,151l151,168l0,168e" stroked="t" o:allowincell="f" style="position:absolute;left:3111;top:4222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184" path="m151,0l201,16l218,33l234,67l234,118l218,151l201,168l151,184l0,184e" stroked="t" o:allowincell="f" style="position:absolute;left:3111;top:4274;width:71;height: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5,352" path="m0,0l0,286l17,336l50,352l85,352e" stroked="t" o:allowincell="f" style="position:absolute;left:3235;top:4222;width:2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219,4259" to="3253,42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4" path="m0,0l0,168l16,218l50,234l101,234l134,218l184,168e" stroked="t" o:allowincell="f" style="position:absolute;left:3291;top:4259;width:55;height: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347,4259" to="3347,43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18,0l168,16l201,50l218,83l234,133l234,218l218,268l201,301l168,336l118,353l0,353xe" stroked="t" o:allowincell="f" style="position:absolute;left:687;top:1048;width:6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794;top:1048;width:6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4,1099" to="834,10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4,1155" to="860,11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236,50l201,16l151,0l85,0l35,16l0,50l0,83l17,118l35,133l68,151l168,184l201,201l218,218l236,251l236,301l201,336l151,353l85,353l35,336l0,301e" stroked="t" o:allowincell="f" style="position:absolute;left:892;top:1048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1,83l234,50l201,16l168,0l101,0l67,16l33,50l16,83l0,133l0,218l16,268l33,301l67,336l101,353l168,353l201,336l234,301l251,268e" stroked="t" o:allowincell="f" style="position:absolute;left:994;top:1048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50,0l201,16l218,33l235,67l235,100l218,133l201,151l150,168l0,168e" stroked="t" o:allowincell="f" style="position:absolute;left:1102;top:1048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37,1099" to="1172,11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09,1047" to="1209,115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3" path="m251,83l235,50l201,16l168,0l101,0l68,16l33,50l17,83l0,133l0,218l17,268l33,301l68,336l101,353l168,353l201,336l235,301l251,268e" stroked="t" o:allowincell="f" style="position:absolute;left:1251;top:1048;width:7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3,116" path="m0,101l17,116l67,116l83,101l83,66l67,50l33,50l33,0e" stroked="t" o:allowincell="f" style="position:absolute;left:1281;top:1155;width:23;height: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73,1031" to="1376,104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4,0l0,10e" stroked="t" o:allowincell="f" style="position:absolute;left:1378;top:1029;width:13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43" path="m0,18l16,33l40,43l64,33l81,0e" stroked="t" o:allowincell="f" style="position:absolute;left:1394;top:1027;width:23;height:1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5,0l268,353e" stroked="t" o:allowincell="f" style="position:absolute;left:1357;top:1048;width:82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73,1120" to="1423,11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0,0l67,16l34,50l17,83l0,133l0,218l17,268l34,301l67,336l100,353l168,353l201,336l235,301l252,268l268,218l268,133l252,83l235,50l201,16l168,0l100,0xe" stroked="t" o:allowincell="f" style="position:absolute;left:1471;top:1048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0l134,353l269,0e" stroked="t" o:allowincell="f" style="position:absolute;left:680;top:2207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5,0l268,353e" stroked="t" o:allowincell="f" style="position:absolute;left:783;top:2207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9,2277" to="848,22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0l234,0l0,353l234,353e" stroked="t" o:allowincell="f" style="position:absolute;left:895;top:2207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14,2190" to="1017,219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,10" path="m47,10l23,0l0,10e" stroked="t" o:allowincell="f" style="position:absolute;left:1019;top:2188;width:13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44" path="m0,17l16,34l41,44l64,34l81,0e" stroked="t" o:allowincell="f" style="position:absolute;left:1034;top:2186;width:23;height:1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353l135,0l269,353e" stroked="t" o:allowincell="f" style="position:absolute;left:998;top:2207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14,2277" to="1064,22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1,0l68,17l34,50l17,84l0,135l0,218l17,269l34,303l68,336l101,353l168,353l201,336l235,303l251,269l268,218l268,135l251,84l235,50l201,17l168,0l101,0xe" stroked="t" o:allowincell="f" style="position:absolute;left:1110;top:2207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17,0l167,17l201,50l218,84l235,135l235,218l218,269l201,303l167,336l117,353l0,353xe" stroked="t" o:allowincell="f" style="position:absolute;left:1322;top:2207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7,353" path="m0,353l0,0l217,0e" stroked="t" o:allowincell="f" style="position:absolute;left:1428;top:2207;width:6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28,2258" to="1468,22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28,2314" to="1494,23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353l135,0l269,353e" stroked="t" o:allowincell="f" style="position:absolute;left:1623;top:2207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38,2277" to="1688,22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3" path="m0,353l0,0l152,0l202,17l218,33l236,68l236,101l218,135l202,151l152,168l0,168e" stroked="t" o:allowincell="f" style="position:absolute;left:1737;top:2207;width:6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72,2258" to="1806,23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2" path="m101,0l68,16l33,51l17,84l0,134l0,219l17,269l33,302l68,336l101,352l168,352l201,336l234,302l251,269l269,219l269,134l251,84l234,51l201,16l168,0l101,0xe" stroked="t" o:allowincell="f" style="position:absolute;left:680;top:1917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27,2004" to="756,20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2" path="m0,0l0,252l17,302l50,336l101,352l134,352l184,336l218,302l234,252l234,0e" stroked="t" o:allowincell="f" style="position:absolute;left:794;top:1917;width:6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0,352l133,0l268,352e" stroked="t" o:allowincell="f" style="position:absolute;left:907;top:1917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21,1988" to="971,19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2" path="m0,352l0,0l234,352l234,0e" stroked="t" o:allowincell="f" style="position:absolute;left:1019;top:1917;width:6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68,1917" to="1168,20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31,1917" to="1202,19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23,1916" to="1223,202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2" path="m0,352l0,0l116,0l166,16l201,51l218,84l234,134l234,219l218,269l201,302l166,336l116,352l0,352xe" stroked="t" o:allowincell="f" style="position:absolute;left:1264;top:1917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2" path="m0,352l134,0l269,352e" stroked="t" o:allowincell="f" style="position:absolute;left:1373;top:1917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88,1988" to="1438,19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6,352" path="m0,352l0,0l118,0l168,16l201,51l218,84l236,134l236,219l218,269l201,302l168,336l118,352l0,352xe" stroked="t" o:allowincell="f" style="position:absolute;left:1484;top:1917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2" path="m0,352l0,0l218,0e" stroked="t" o:allowincell="f" style="position:absolute;left:1593;top:1917;width:6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93,1968" to="1633,19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93,2024" to="1659,20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1,353" path="m0,353l0,0l136,0l181,17l196,34l211,67l211,117l196,152l181,168l136,185l0,185e" stroked="t" o:allowincell="f" style="position:absolute;left:653;top:2505;width:63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2,353" path="m0,353l0,0l136,0l181,17l197,34l212,67l212,101l197,134l181,152l136,168l0,168e" stroked="t" o:allowincell="f" style="position:absolute;left:750;top:2505;width:63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3,2556" to="813,26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7,353" path="m0,353l0,0l197,0e" stroked="t" o:allowincell="f" style="position:absolute;left:848;top:2505;width:5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8,2556" to="883,25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8,2612" to="906,26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1,353" path="m211,50l182,17l136,0l76,0l31,17l0,50l0,84l15,117l31,134l60,152l151,185l182,202l196,218l211,252l211,302l182,336l136,353l76,353l31,336l0,302e" stroked="t" o:allowincell="f" style="position:absolute;left:934;top:2505;width:63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2,353" path="m212,50l181,17l136,0l76,0l30,17l0,50l0,84l16,117l30,134l61,152l150,185l181,202l196,218l212,252l212,302l181,336l136,353l76,353l30,336l0,302e" stroked="t" o:allowincell="f" style="position:absolute;left:1027;top:2505;width:63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34,2488" to="1136,249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3,10" path="m43,10l21,0l0,10e" stroked="t" o:allowincell="f" style="position:absolute;left:1137;top:2487;width:12;height: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3,44" path="m0,17l15,34l36,44l58,34l73,0e" stroked="t" o:allowincell="f" style="position:absolute;left:1151;top:2484;width:21;height:1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2,353" path="m0,353l120,0l242,353e" stroked="t" o:allowincell="f" style="position:absolute;left:1119;top:2505;width:73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34,2577" to="1178,25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2,353" path="m90,0l60,17l30,50l15,84l0,134l0,218l15,269l30,302l60,336l90,353l151,353l181,336l211,302l226,269l242,218l242,134l226,84l211,50l181,17l151,0l90,0xe" stroked="t" o:allowincell="f" style="position:absolute;left:1220;top:2505;width:73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7,353" path="m0,353l0,0l197,0e" stroked="t" o:allowincell="f" style="position:absolute;left:1411;top:2505;width:5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11,2556" to="1446,25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11,2612" to="1469,26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2,353" path="m212,50l181,17l136,0l76,0l30,17l0,50l0,84l16,117l30,134l61,152l152,185l181,202l196,218l212,252l212,302l181,336l136,353l76,353l30,336l0,302e" stroked="t" o:allowincell="f" style="position:absolute;left:1497;top:2505;width:63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21,2505" to="1621,26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89,2505" to="1652,25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09,2483" to="1726,249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2,353" path="m0,353l121,0l242,353e" stroked="t" o:allowincell="f" style="position:absolute;left:1673;top:2505;width:72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86,2577" to="1731,25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06,2505" to="1806,26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74,2505" to="1837,25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1,33" path="m15,0l0,16l15,33l31,16e" stroked="t" o:allowincell="f" style="position:absolute;left:1857;top:2603;width:7;height: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6,353" path="m0,353l0,0l196,0e" stroked="t" o:allowincell="f" style="position:absolute;left:1990;top:2505;width:5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90,2556" to="2026,25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90,2612" to="2048,26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78,2504" to="2141,261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78,2505" to="2141,26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03,2505" to="2203,26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70,2505" to="2233,25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96,353" path="m0,353l0,0l196,0e" stroked="t" o:allowincell="f" style="position:absolute;left:2254;top:2505;width:5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54,2556" to="2289,25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254,2612" to="2312,26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0,353" path="m0,353l0,0l136,0l181,17l196,34l210,67l210,101l196,134l181,152l136,168l0,168e" stroked="t" o:allowincell="f" style="position:absolute;left:2341;top:2505;width:63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73,2556" to="2405,26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1,353" path="m0,353l0,0l211,353l211,0e" stroked="t" o:allowincell="f" style="position:absolute;left:2438;top:2505;width:63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1,353" path="m0,353l121,0l241,353e" stroked="t" o:allowincell="f" style="position:absolute;left:2539;top:2505;width:72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53,2577" to="2598,25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7,3945" to="717,40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0,3945" to="751,39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3,3944" to="773,405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51,0l201,17l217,34l234,68l234,118l217,152l201,168l151,185l0,185e" stroked="t" o:allowincell="f" style="position:absolute;left:814;top:3945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101,0l67,17l33,50l17,85l0,135l0,218l17,269l33,303l67,336l101,353l168,353l201,336l234,303l251,269l268,218l268,135l251,85l234,50l201,17l168,0l101,0xe" stroked="t" o:allowincell="f" style="position:absolute;left:921;top:3945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1,85l234,50l200,17l167,0l100,0l67,17l33,50l17,85l0,135l0,218l17,269l33,303l67,336l100,353l167,353l200,336l234,303l251,269e" stroked="t" o:allowincell="f" style="position:absolute;left:1131;top:3945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101,0l68,17l35,50l17,85l0,135l0,218l17,269l35,303l68,336l101,353l168,353l201,336l235,303l251,269l269,218l269,135l251,85l235,50l201,17l168,0l101,0xe" stroked="t" o:allowincell="f" style="position:absolute;left:1239;top:3945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235,353l235,0e" stroked="t" o:allowincell="f" style="position:absolute;left:1352;top:3945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18,0l168,17l201,50l218,85l235,135l235,218l218,269l201,303l168,336l118,353l0,353xe" stroked="t" o:allowincell="f" style="position:absolute;left:1464;top:3945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572;top:3945;width:65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72,3996" to="1611,39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72,4052" to="1637,40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234,353l234,0e" stroked="t" o:allowincell="f" style="position:absolute;left:1669;top:3945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234,50l201,17l151,0l84,0l33,17l0,50l0,85l16,118l33,135l66,152l167,185l201,202l217,218l234,253l234,303l201,336l151,353l84,353l33,336l0,303e" stroked="t" o:allowincell="f" style="position:absolute;left:1784;top:3945;width:6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5,0l268,353e" stroked="t" o:allowincell="f" style="position:absolute;left:1884;top:3945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00,4017" to="1950,40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17,0l167,17l201,50l218,85l235,135l235,218l218,269l201,303l167,336l117,353l0,353xe" stroked="t" o:allowincell="f" style="position:absolute;left:1996;top:3945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101,0l67,17l34,50l16,85l0,135l0,218l16,269l34,303l67,336l101,353l167,353l201,336l235,303l252,269l269,218l269,135l252,85l235,50l201,17l167,0l101,0xe" stroked="t" o:allowincell="f" style="position:absolute;left:2105;top:3945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0,353l0,0l151,0l201,17l218,34l234,68l234,101l218,135l201,152l151,168l0,168e" stroked="t" o:allowincell="f" style="position:absolute;left:2218;top:3945;width:6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54,3996" to="2288,40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17,3667" to="717,37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80,3667" to="751,36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3,3666" to="773,377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2" path="m0,352l0,0l151,0l201,16l217,33l234,66l234,118l217,151l201,168l151,184l0,184e" stroked="t" o:allowincell="f" style="position:absolute;left:814;top:3667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101,0l67,16l33,50l17,83l0,134l0,218l17,268l33,302l67,336l101,352l168,352l201,336l234,302l251,268l268,218l268,134l251,83l234,50l201,16l168,0l101,0xe" stroked="t" o:allowincell="f" style="position:absolute;left:921;top:3667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4" path="m251,85l234,52l201,18l168,0l101,0l68,18l33,52l17,85l0,135l0,220l17,270l33,303l68,336l101,354l168,354l201,336l234,303l251,270l251,220l168,220e" stroked="t" o:allowincell="f" style="position:absolute;left:680;top:2791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9,2770" to="847,277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4" path="m0,354l135,0l268,354e" stroked="t" o:allowincell="f" style="position:absolute;left:788;top:2791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4,2863" to="854,28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4" path="m235,52l201,18l150,0l84,0l34,18l0,52l0,85l17,118l34,135l67,152l168,186l201,203l218,220l235,253l235,303l201,336l150,354l84,354l34,336l0,303e" stroked="t" o:allowincell="f" style="position:absolute;left:900;top:2791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4" path="m0,354l0,0l151,0l201,18l218,35l234,68l234,102l218,135l201,152l151,168l0,168e" stroked="t" o:allowincell="f" style="position:absolute;left:1102;top:2791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36,2842" to="1171,28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4" path="m0,354l0,0l218,0e" stroked="t" o:allowincell="f" style="position:absolute;left:1208;top:2791;width:65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08,2842" to="1248,28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08,2898" to="1273,28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4" path="m0,354l0,0l218,0e" stroked="t" o:allowincell="f" style="position:absolute;left:1306;top:2791;width:65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06,2842" to="1345,28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4" path="m0,354l0,0l152,0l202,18l218,35l235,68l235,102l218,135l202,152l152,168l0,168e" stroked="t" o:allowincell="f" style="position:absolute;left:1398;top:2791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33,2842" to="1468,28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05,2790" to="1505,289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4" path="m251,85l235,52l201,18l168,0l101,0l68,18l35,52l17,85l0,135l0,220l17,270l35,303l68,336l101,354l168,354l201,336l235,303l251,270l251,220l168,220e" stroked="t" o:allowincell="f" style="position:absolute;left:1547;top:2791;width:7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7,354" path="m0,354l0,0l217,0e" stroked="t" o:allowincell="f" style="position:absolute;left:1654;top:2791;width:65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54,2842" to="1693,28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54,2898" to="1719,28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4" path="m0,354l0,0l150,0l201,18l217,35l234,68l234,102l217,135l201,152l150,168l0,168e" stroked="t" o:allowincell="f" style="position:absolute;left:1751;top:2791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788,2842" to="1822,28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4" path="m0,354l134,0l269,354e" stroked="t" o:allowincell="f" style="position:absolute;left:1858;top:2791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874,2863" to="1924,28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4" path="m0,354l0,0l234,354l234,0e" stroked="t" o:allowincell="f" style="position:absolute;left:1972;top:2791;width:6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20,2791" to="2120,289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84,2791" to="2153,27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4" path="m0,354l0,0l218,0e" stroked="t" o:allowincell="f" style="position:absolute;left:2176;top:2791;width:6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76,2842" to="2216,28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76,2898" to="2242,28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151,0l201,17l218,33l234,67l234,100l218,134l201,151l151,168l0,168e" stroked="t" o:allowincell="f" style="position:absolute;left:680;top:3088;width:7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17,3139" to="751,31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0,0l67,17l34,50l17,83l0,134l0,218l17,268l34,303l67,336l100,353l168,353l201,336l235,303l251,268l268,218l268,134l251,83l235,50l201,17l168,0l100,0xe" stroked="t" o:allowincell="f" style="position:absolute;left:788;top:3088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37,3088" to="937,31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0,3088" to="971,30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2,0l68,17l34,50l17,83l0,134l0,218l17,268l34,303l68,336l102,353l168,353l202,336l235,303l253,268l268,218l268,134l253,83l235,50l202,17l168,0l102,0xe" stroked="t" o:allowincell="f" style="position:absolute;left:993;top:3088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52,0l202,17l218,33l235,67l235,100l218,134l202,151l152,168l0,168e" stroked="t" o:allowincell="f" style="position:absolute;left:1106;top:3088;width:7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41,3139" to="1176,319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353l134,0l269,353e" stroked="t" o:allowincell="f" style="position:absolute;left:680;top:3378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6,3450" to="746,34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234,50l201,17l151,0l83,0l33,17l0,50l0,84l17,117l33,135l67,152l168,185l201,202l218,218l234,252l234,303l201,336l151,353l83,353l33,336l0,303e" stroked="t" o:allowincell="f" style="position:absolute;left:794;top:3378;width:6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0,353l0,0l150,0l201,17l217,34l234,67l234,117l217,152l201,168l150,185l0,185e" stroked="t" o:allowincell="f" style="position:absolute;left:895;top:3378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03,3377" to="1003,348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151,0l201,17l218,34l235,67l235,100l218,135l201,152l151,168l0,168e" stroked="t" o:allowincell="f" style="position:absolute;left:1044;top:3378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80,3429" to="1115,34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353l133,0l268,353e" stroked="t" o:allowincell="f" style="position:absolute;left:1152;top:3378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68,3450" to="1218,34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1,353" path="m251,84l234,50l201,17l166,0l100,0l66,17l33,50l16,84l0,135l0,218l16,270l33,303l66,336l100,353l166,353l201,336l234,303l251,270e" stroked="t" o:allowincell="f" style="position:absolute;left:1264;top:3378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4,118" path="m0,100l16,118l66,118l84,100l84,67l66,50l33,50l33,0e" stroked="t" o:allowincell="f" style="position:absolute;left:1295;top:3485;width:24;height: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88,3362" to="1391,337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6,9" path="m46,9l23,0l0,9e" stroked="t" o:allowincell="f" style="position:absolute;left:1394;top:3359;width:13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1,44" path="m0,17l18,35l41,44l65,35l81,0e" stroked="t" o:allowincell="f" style="position:absolute;left:1407;top:3357;width:23;height:1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353l134,0l269,353e" stroked="t" o:allowincell="f" style="position:absolute;left:1373;top:3378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88,3450" to="1438,34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101,0l68,17l33,50l17,84l0,135l0,218l17,270l33,303l68,336l101,353l168,353l201,336l236,303l251,270l269,218l269,135l251,84l236,50l201,17l168,0l101,0xe" stroked="t" o:allowincell="f" style="position:absolute;left:1484;top:3378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0,353l0,0l151,0l201,17l218,35l234,68l234,118l218,151l201,168l151,185l0,185e" stroked="t" o:allowincell="f" style="position:absolute;left:680;top:1626;width:7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135,0l268,353e" stroked="t" o:allowincell="f" style="position:absolute;left:788;top:1626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4,1698" to="854,16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0l134,353l268,0e" stroked="t" o:allowincell="f" style="position:absolute;left:900;top:1626;width:82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03,1626" to="1003,173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353l0,0l135,353l268,0l268,353e" stroked="t" o:allowincell="f" style="position:absolute;left:1044;top:1626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8,353" path="m0,353l0,0l218,0e" stroked="t" o:allowincell="f" style="position:absolute;left:1168;top:1626;width:65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68,1677" to="1207,16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168,1735" to="1233,17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353l0,0l234,353l234,0e" stroked="t" o:allowincell="f" style="position:absolute;left:1264;top:1626;width:7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12,1626" to="1412,17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77,1626" to="1448,16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101,0l67,17l33,50l17,85l0,135l0,218l17,269l33,303l67,336l101,353l168,353l201,336l235,303l251,269l268,218l268,135l251,85l235,50l201,17l168,0l101,0xe" stroked="t" o:allowincell="f" style="position:absolute;left:1470;top:1626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353l134,0l269,353e" stroked="t" o:allowincell="f" style="position:absolute;left:680;top:1336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6,1408" to="746,14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353l0,0l134,353l268,0l268,353e" stroked="t" o:allowincell="f" style="position:absolute;left:794;top:1336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151,0l201,16l218,33l235,68l235,101l218,134l201,151l151,168l0,168e" stroked="t" o:allowincell="f" style="position:absolute;left:916;top:1336;width:7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185" path="m151,0l201,17l218,33l235,68l235,118l218,151l201,168l151,185l0,185e" stroked="t" o:allowincell="f" style="position:absolute;left:916;top:1388;width:71;height:5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24,1336" to="1024,144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9,353" path="m0,353l0,0l219,0e" stroked="t" o:allowincell="f" style="position:absolute;left:1065;top:1336;width:65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65,1388" to="1104,13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65,1445" to="1130,14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353l0,0l235,353l235,0e" stroked="t" o:allowincell="f" style="position:absolute;left:1162;top:1336;width:7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11,1336" to="1311,14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74,1336" to="1345,133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18,353" path="m0,353l0,0l218,0e" stroked="t" o:allowincell="f" style="position:absolute;left:1367;top:1336;width:65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67,1388" to="1407,13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67,1445" to="1432,14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22,2520" to="2822,259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0,67l50,17l84,0l135,0l168,17l185,67l185,235e" stroked="t" o:allowincell="f" style="position:absolute;left:2822;top:2520;width:55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4,235" path="m0,67l50,17l83,0l133,0l166,17l184,67l184,235e" stroked="t" o:allowincell="f" style="position:absolute;left:2878;top:2520;width:55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76,2520" to="2976,259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67l51,17l84,0l134,0l167,17l184,67l184,235e" stroked="t" o:allowincell="f" style="position:absolute;left:2976;top:2520;width:55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235" path="m0,67l50,17l85,0l135,0l168,17l185,67l185,235e" stroked="t" o:allowincell="f" style="position:absolute;left:3033;top:2520;width:55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1,84l235,50l201,17l168,0l100,0l67,17l33,50l17,84l0,135l0,219l17,270l33,303l67,336l100,353l168,353l201,336l235,303l251,270e" stroked="t" o:allowincell="f" style="position:absolute;left:3128;top:2484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353l135,0l269,353e" stroked="t" o:allowincell="f" style="position:absolute;left:3236;top:2484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252,2556" to="3302,25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839,2230" to="2839,230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67l50,17l83,0l134,0l167,17l184,67l184,235e" stroked="t" o:allowincell="f" style="position:absolute;left:2839;top:2230;width:55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235" path="m0,67l50,17l83,0l133,0l168,17l185,67l185,235e" stroked="t" o:allowincell="f" style="position:absolute;left:2895;top:2230;width:55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6,353" path="m33,0l218,0l118,135l168,135l201,151l218,168l236,218l236,253l218,303l185,336l134,353l84,353l33,336l17,319l0,286e" stroked="t" o:allowincell="f" style="position:absolute;left:2991;top:2194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94,2174" to="3185,233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207,2193" to="3207,229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4,235" path="m0,67l50,17l83,0l133,0l168,17l184,67l184,235e" stroked="t" o:allowincell="f" style="position:absolute;left:3207;top:2230;width:55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48,373" path="m0,373l0,0l248,373l248,0e" stroked="t" o:allowincell="f" style="position:absolute;left:2940;top:1070;width:74;height:11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1,71" path="m71,35l61,11l35,0l11,11l0,35l11,61l35,71l61,61l71,35xe" stroked="t" o:allowincell="f" style="position:absolute;left:3057;top:1070;width:21;height:2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1,85l234,50l201,17l168,0l101,0l68,17l33,50l17,85l0,135l0,218l17,269l33,303l68,336l101,353l168,353l201,336l234,303l251,269e" stroked="t" o:allowincell="f" style="position:absolute;left:680;top:4524;width:76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100,0l67,17l34,50l17,85l0,135l0,218l17,269l34,303l67,336l100,353l168,353l201,336l235,303l251,269l268,218l268,135l251,85l235,50l201,17l168,0l100,0xe" stroked="t" o:allowincell="f" style="position:absolute;left:788;top:4524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0,353l0,0l235,353l235,0e" stroked="t" o:allowincell="f" style="position:absolute;left:900;top:4524;width:7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5,353" path="m235,50l200,17l150,0l84,0l34,17l0,50l0,85l17,118l34,135l67,151l167,185l200,201l218,218l235,253l235,303l200,336l150,353l84,353l34,336l0,303e" stroked="t" o:allowincell="f" style="position:absolute;left:1014;top:4524;width:69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,353" path="m0,0l0,253l17,303l51,336l101,353l134,353l184,336l218,303l234,253l234,0e" stroked="t" o:allowincell="f" style="position:absolute;left:1116;top:4524;width:69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0,353l0,0l134,353l268,0l268,353e" stroked="t" o:allowincell="f" style="position:absolute;left:1229;top:4524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3" path="m101,0l67,17l34,50l17,85l0,135l0,218l17,269l34,303l67,336l101,353l168,353l201,336l235,303l252,269l268,218l268,135l252,85l235,50l201,17l168,0l101,0xe" stroked="t" o:allowincell="f" style="position:absolute;left:1352;top:4524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66,4429" to="2766,47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00,4512" to="3000,461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00,4549" to="3049,459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020,4579" to="3055,46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36,353" path="m0,0l85,353l168,0l253,353l336,0e" stroked="t" o:allowincell="f" style="position:absolute;left:3087;top:4512;width:10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66,4718" to="2766,50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353l134,0l268,353e" stroked="t" o:allowincell="f" style="position:absolute;left:3000;top:4802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015,4874" to="3065,48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395,152" to="9395,58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90,1064" to="5418,11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20,1064" to="5485,10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07,1115" to="5446,11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91,1171" to="5457,11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0l40,353l268,0e" stroked="t" o:allowincell="f" style="position:absolute;left:5502;top:1064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560,1043" to="5694,120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3" path="m288,85l279,51l255,17l226,0l159,0l121,17l78,51l52,85l22,135l0,219l3,269l11,303l35,336l65,353l132,353l170,336l212,303l237,269e" stroked="t" o:allowincell="f" style="position:absolute;left:5699;top:1064;width:87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799,1064" to="5827,11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4,0l211,0l257,17l282,51l289,85l293,135l271,219l240,269l214,303l172,336l118,353l0,353e" stroked="t" o:allowincell="f" style="position:absolute;left:5800;top:1064;width:8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21,1125" to="6011,11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3" path="m88,85l93,68l119,33l139,17l177,0l245,0l274,17l286,33l294,68l285,101l260,135l213,185l0,353l235,353e" stroked="t" o:allowincell="f" style="position:absolute;left:6036;top:1064;width:8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353" path="m89,85l94,68l119,33l140,17l178,0l246,0l275,17l287,33l295,68l286,101l260,135l212,185l0,353l235,353e" stroked="t" o:allowincell="f" style="position:absolute;left:6139;top:1064;width:8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375,1353" to="5444,145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46,1353" to="5457,14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01,1426" to="5451,14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81,1353" to="5509,145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6,0l241,17l254,35l261,68l252,102l227,135l206,152l151,168l0,168e" stroked="t" o:allowincell="f" style="position:absolute;left:5498;top:1353;width:78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534,1405" to="5553,146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3" path="m159,0l121,17l78,50l53,85l23,135l0,218l4,270l11,303l37,336l65,353l132,353l170,336l213,303l239,270l268,218l292,135l288,85l281,50l256,17l227,0l159,0xe" stroked="t" o:allowincell="f" style="position:absolute;left:5596;top:1353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638,1440" to="5659,14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3" path="m68,0l0,253l3,303l27,336l74,353l107,353l162,336l205,303l234,253l302,0e" stroked="t" o:allowincell="f" style="position:absolute;left:5712;top:1353;width:9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816,1353" to="5844,145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0l40,353l268,0e" stroked="t" o:allowincell="f" style="position:absolute;left:5871;top:1353;width:82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0,353" path="m159,0l121,17l78,50l53,85l22,135l0,218l4,270l11,303l35,336l65,353l132,353l170,336l212,303l238,270l268,218l290,135l288,85l279,50l255,17l227,0l159,0xe" stroked="t" o:allowincell="f" style="position:absolute;left:5955;top:1353;width:87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12,1643" to="5439,17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05,1643" to="5476,16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12,1622" to="5562,164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3,319" path="m303,0l85,0l0,319l218,319e" stroked="t" o:allowincell="f" style="position:absolute;left:5473;top:1653;width:91;height:9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86,1699" to="5526,16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70,1643" to="5597,17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6,0l196,0l243,16l255,33l262,67l254,101l228,134l206,151l152,168l0,168e" stroked="t" o:allowincell="f" style="position:absolute;left:5585;top:1643;width:79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621,1694" to="5642,17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78,1643" to="5705,17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5,0l241,16l254,33l261,67l253,101l227,134l206,151l151,168l0,168e" stroked="t" o:allowincell="f" style="position:absolute;left:5693;top:1643;width:79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728,1694" to="5749,17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86,1643" to="5814,17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16,1643" to="5881,16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00,1694" to="5840,16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86,1751" to="5851,17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2" path="m159,0l121,16l78,51l52,84l23,134l0,219l3,269l11,302l35,336l65,352l132,352l170,336l212,302l239,269l268,219l291,134l288,84l279,51l255,16l226,0l159,0xe" stroked="t" o:allowincell="f" style="position:absolute;left:5888;top:1643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9,353" path="m160,0l105,17l58,68l19,151l6,201l0,286l19,336l66,353l99,353l154,336l201,286l240,201l253,151l259,68l239,17l193,0l160,0xe" stroked="t" o:allowincell="f" style="position:absolute;left:5397;top:1933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3" path="m0,68l38,51l102,0l8,353e" stroked="t" o:allowincell="f" style="position:absolute;left:5528;top:1933;width:2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06,2222" to="5484,232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15,2222" to="5484,22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59,353" path="m160,0l106,17l58,68l19,152l5,202l0,286l20,336l65,353l100,353l154,336l201,286l241,202l254,152l259,68l239,17l194,0l160,0xe" stroked="t" o:allowincell="f" style="position:absolute;left:5500;top:2222;width:77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0,0l105,17l59,68l19,152l6,202l0,286l21,336l66,353l99,353l154,336l201,286l240,202l254,152l260,68l240,17l193,0l160,0xe" stroked="t" o:allowincell="f" style="position:absolute;left:5601;top:2222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9,101" path="m0,101l10,66l39,16l77,0l111,0l141,16l193,66l223,84l256,84l294,66l320,33l329,0e" stroked="t" o:allowincell="f" style="position:absolute;left:5814;top:2269;width:100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2,353" path="m161,0l105,17l80,50l71,85l78,118l108,135l170,152l217,168l241,202l249,236l235,286l210,320l189,336l134,353l66,353l21,336l9,320l0,286l14,236l39,202l82,168l137,152l208,135l246,118l272,85l282,50l273,17l228,0l161,0xe" stroked="t" o:allowincell="f" style="position:absolute;left:6047;top:2222;width:8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1,50l244,17l199,0l164,0l109,17l63,68l23,152l1,236l0,303l25,336l70,353l87,353l142,336l184,303l215,253l220,236l216,185l191,152l145,135l129,135l74,152l31,185l1,236e" stroked="t" o:allowincell="f" style="position:absolute;left:6159;top:2222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6,17l59,68l20,152l7,202l0,286l21,336l67,353l100,353l155,336l203,286l242,202l255,152l260,68l241,17l194,0l161,0xe" stroked="t" o:allowincell="f" style="position:absolute;left:6257;top:2222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03,2575" to="5494,25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36,2575" to="5627,25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69,2575" to="5760,257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90,2781" to="5418,28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5,0l195,0l242,17l254,33l261,67l253,100l227,133l205,151l151,168l0,168e" stroked="t" o:allowincell="f" style="position:absolute;left:5407;top:2781;width:78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43,2832" to="5462,28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3" path="m88,83l93,67l118,33l141,17l179,0l245,0l274,17l286,33l294,67l285,100l259,133l213,185l0,353l235,353e" stroked="t" o:allowincell="f" style="position:absolute;left:5601;top:2781;width:8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9,83l94,67l119,33l140,17l178,0l245,0l275,17l287,33l294,67l286,100l260,133l212,185l0,353l234,353e" stroked="t" o:allowincell="f" style="position:absolute;left:5704;top:2781;width:8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1,353" path="m301,50l277,17l231,0l164,0l109,17l67,50l57,84l66,117l78,135l106,150l198,185l228,202l240,218l247,252l234,303l191,336l137,353l70,353l24,336l0,303e" stroked="t" o:allowincell="f" style="position:absolute;left:5390;top:3071;width:9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92,3071" to="5520,317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33,3071" to="5561,317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5,0l241,17l253,34l261,67l252,100l226,135l204,150l150,168l0,168e" stroked="t" o:allowincell="f" style="position:absolute;left:5550;top:3071;width:78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585,3122" to="5604,31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0,353" path="m159,0l121,17l78,50l52,84l23,135l0,218l3,268l11,303l35,336l65,353l132,353l170,336l212,303l238,268l268,218l290,135l288,84l279,50l255,17l227,0l159,0xe" stroked="t" o:allowincell="f" style="position:absolute;left:5647;top:3071;width:8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3" path="m288,84l279,50l255,17l226,0l159,0l121,17l78,50l52,84l23,135l0,218l3,268l11,303l35,336l65,353l132,353l170,336l212,303l237,268e" stroked="t" o:allowincell="f" style="position:absolute;left:5760;top:3071;width:87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0,353" path="m158,0l120,17l78,50l52,84l22,135l0,218l2,268l11,303l35,336l63,353l131,353l169,336l212,303l237,268l267,218l290,135l286,84l279,50l254,17l225,0l158,0xe" stroked="t" o:allowincell="f" style="position:absolute;left:5869;top:3071;width:87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390,3360" to="5418,34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5,0l212,0l258,17l282,51l291,84l293,134l271,219l240,269l215,302l173,337l118,353l0,353e" stroked="t" o:allowincell="f" style="position:absolute;left:5391;top:3360;width:8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3" path="m67,0l0,252l3,302l27,337l74,353l107,353l162,337l203,302l234,252l302,0e" stroked="t" o:allowincell="f" style="position:absolute;left:5507;top:3360;width:9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610,3360" to="5638,34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5" path="m50,0l201,0l246,17l259,34l266,67l252,117l227,152l206,168l151,185l0,185e" stroked="t" o:allowincell="f" style="position:absolute;left:5625;top:3360;width:79;height:5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3" path="m94,0l0,353l201,353e" stroked="t" o:allowincell="f" style="position:absolute;left:5718;top:3360;width:6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789,3360" to="5857,34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60,3360" to="5871,34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16,3433" to="5866,34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1,353" path="m301,50l277,17l231,0l164,0l109,17l67,50l57,84l66,118l78,135l106,152l198,185l228,202l240,218l247,252l234,303l191,336l137,353l70,353l24,336l0,303e" stroked="t" o:allowincell="f" style="position:absolute;left:5390;top:3661;width:9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92,3661" to="5520,3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5" path="m49,0l200,0l245,17l258,34l266,67l253,118l227,152l205,168l151,185l0,185e" stroked="t" o:allowincell="f" style="position:absolute;left:5507;top:3661;width:80;height: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3" path="m94,0l0,353l201,353e" stroked="t" o:allowincell="f" style="position:absolute;left:5601;top:3661;width:6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687,3661" to="5715,3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50,3661" to="5777,3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44,3661" to="5815,36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19,3661" to="5946,3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3" path="m94,0l212,0l258,17l283,50l290,84l294,135l271,218l241,270l215,303l173,336l117,353l0,353e" stroked="t" o:allowincell="f" style="position:absolute;left:5919;top:3661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26,3661" to="6053,3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54,3661" to="6120,36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41,3713" to="6081,37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6,3769" to="6091,37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29,3661" to="6257,3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5" path="m49,0l200,0l245,17l258,34l266,67l253,118l227,152l205,168l151,185l0,185e" stroked="t" o:allowincell="f" style="position:absolute;left:6245;top:3661;width:79;height: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22,3661" to="6390,3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93,3661" to="6404,37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48,3733" to="6398,37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30,3661" to="6458,3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6,0l196,0l242,17l254,34l261,67l253,100l227,135l206,152l151,168l0,168e" stroked="t" o:allowincell="f" style="position:absolute;left:6447;top:3661;width:79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82,3713" to="6501,37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37,3661" to="6565,3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68,3661" to="6633,36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53,3713" to="6593,37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538,3769" to="6604,37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636,3661" to="6663,3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2,353" path="m94,0l212,0l257,17l281,50l289,84l292,135l270,218l240,270l214,303l171,336l117,353l0,353e" stroked="t" o:allowincell="f" style="position:absolute;left:6636;top:3661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744,3661" to="6771,376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73,3661" to="6839,36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58,3713" to="6798,37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744,3769" to="6809,37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1,353" path="m301,51l277,17l231,0l164,0l109,17l67,51l57,84l66,117l78,135l106,152l198,185l228,202l240,219l247,252l234,303l191,337l137,353l70,353l24,337l0,303e" stroked="t" o:allowincell="f" style="position:absolute;left:5390;top:3951;width:9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2,353" path="m160,0l122,17l80,51l54,84l24,135l0,219l4,269l13,303l37,337l65,353l133,353l171,337l214,303l239,269l269,219l292,135l288,84l281,51l256,17l227,0l160,0xe" stroked="t" o:allowincell="f" style="position:absolute;left:5500;top:3951;width:87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605,3951" to="5633,405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0l39,353l269,0l174,353e" stroked="t" o:allowincell="f" style="position:absolute;left:5635;top:3951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729,3951" to="5756,405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57,3951" to="5823,39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44,4002" to="5784,40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29,4058" to="5794,40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25,3951" to="5853,405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0l141,353l235,0e" stroked="t" o:allowincell="f" style="position:absolute;left:5855;top:3951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58,3951" to="5986,405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53,3951" to="6022,39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1,3951" to="6048,405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50,3951" to="6116,39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36,4002" to="6076,40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21,4058" to="6086,40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25,3951" to="6253,405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55,3951" to="6320,39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41,4002" to="6280,400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18,3951" to="6345,405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9" path="m46,0l196,0l242,17l254,34l261,67l253,101l227,135l206,152l151,169l0,169e" stroked="t" o:allowincell="f" style="position:absolute;left:6333;top:3951;width:78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70,4002" to="6388,40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26,3951" to="6453,405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3" path="m160,0l122,17l79,51l53,84l22,135l0,219l4,269l11,303l36,337l65,353l131,353l169,337l212,303l238,269l269,219l291,135l288,84l280,51l255,17l226,0l160,0xe" stroked="t" o:allowincell="f" style="position:absolute;left:6472;top:3951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3" path="m0,67l38,50l102,0l8,353e" stroked="t" o:allowincell="f" style="position:absolute;left:5426;top:4241;width:29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353" path="m161,0l106,17l80,50l71,83l79,118l108,134l171,151l216,168l240,201l248,235l234,286l208,319l188,336l133,353l66,353l20,336l8,319l0,286l14,235l39,201l82,168l136,151l208,134l246,118l272,83l281,50l273,17l227,0l161,0xe" stroked="t" o:allowincell="f" style="position:absolute;left:5494;top:4241;width:84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5,34" path="m21,0l0,17l13,34l35,17l21,0xe" stroked="t" o:allowincell="f" style="position:absolute;left:5597;top:4338;width:8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0,0l105,17l59,67l19,151l6,201l0,286l19,336l66,353l99,353l154,336l201,286l240,201l253,151l260,67l239,17l193,0l160,0xe" stroked="t" o:allowincell="f" style="position:absolute;left:5652;top:4241;width:7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9,353" path="m160,0l106,17l58,67l19,151l5,201l0,286l20,336l65,353l100,353l154,336l201,286l241,201l254,151l259,67l239,17l194,0l160,0xe" stroked="t" o:allowincell="f" style="position:absolute;left:5755;top:4241;width:7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5,17l59,67l20,151l6,201l0,286l21,336l66,353l99,353l154,336l201,286l240,201l254,151l260,67l240,17l194,0l161,0xe" stroked="t" o:allowincell="f" style="position:absolute;left:5858;top:4241;width:7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61,4241" to="6089,43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6,0l242,17l254,33l261,67l253,100l227,134l206,151l151,168l0,168e" stroked="t" o:allowincell="f" style="position:absolute;left:6078;top:4241;width:78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7,185" path="m201,0l246,17l259,33l267,67l254,118l228,151l206,168l152,185l0,185e" stroked="t" o:allowincell="f" style="position:absolute;left:6062;top:4292;width:80;height:5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189,4241" to="6217,43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83,4241" to="6254,42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3" path="m68,0l0,251l3,302l27,336l74,353l107,353l162,336l205,302l234,251l302,0e" stroked="t" o:allowincell="f" style="position:absolute;left:6260;top:4241;width:9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45,4220" to="6480,438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77,4241" to="6504,43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0,67l64,16l102,0l152,0l181,16l185,67l140,235e" stroked="t" o:allowincell="f" style="position:absolute;left:6491;top:4277;width:55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2" path="m0,67l38,50l102,0l8,352e" stroked="t" o:allowincell="f" style="position:absolute;left:5426;top:4525;width:2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1" path="m56,18l35,34l23,18l44,0l56,18l47,51l22,85l0,101e" stroked="t" o:allowincell="f" style="position:absolute;left:5487;top:4623;width:16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560,4525" to="5638,463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68,4525" to="5639,45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78,352" path="m278,0l110,0l52,150l74,133l128,117l178,117l225,133l250,168l252,218l243,251l213,301l171,336l116,352l66,352l20,336l8,318l0,285e" stroked="t" o:allowincell="f" style="position:absolute;left:5647;top:4525;width:83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8,101" path="m0,101l10,68l39,18l77,0l111,0l139,18l193,68l223,85l256,85l294,68l320,34l328,0e" stroked="t" o:allowincell="f" style="position:absolute;left:5865;top:4572;width:99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2" path="m0,67l38,50l102,0l7,352e" stroked="t" o:allowincell="f" style="position:absolute;left:6131;top:4525;width:2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1" path="m56,18l36,34l23,18l44,0l56,18l48,51l22,85l0,101e" stroked="t" o:allowincell="f" style="position:absolute;left:6195;top:4623;width:16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2" path="m250,117l220,168l177,201l122,218l105,218l60,201l35,168l32,117l37,100l67,50l109,16l164,0l181,0l226,16l251,50l250,117l228,201l188,285l141,336l87,352l52,352l7,336l0,301e" stroked="t" o:allowincell="f" style="position:absolute;left:6256;top:4525;width:7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8,352" path="m278,0l110,0l53,150l75,133l129,117l179,117l226,133l250,168l254,218l244,251l213,301l172,336l116,352l66,352l21,336l9,318l0,285e" stroked="t" o:allowincell="f" style="position:absolute;left:6354;top:4525;width:8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06,4815" to="5484,492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15,4815" to="5484,48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,102" path="m56,17l35,35l23,17l44,0l56,17l47,52l22,85l0,102e" stroked="t" o:allowincell="f" style="position:absolute;left:5487;top:4913;width:16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4" path="m250,118l220,168l178,202l123,219l106,219l60,202l36,168l32,118l37,101l68,51l109,18l165,0l182,0l227,18l252,51l250,118l228,202l189,286l141,336l87,354l53,354l8,336l0,303e" stroked="t" o:allowincell="f" style="position:absolute;left:5549;top:4815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9,102" path="m0,102l9,68l39,17l77,0l111,0l140,17l193,68l222,85l255,85l294,68l320,35l329,0e" stroked="t" o:allowincell="f" style="position:absolute;left:5765;top:4862;width:99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354" path="m160,0l106,18l80,51l70,85l79,118l107,135l169,151l216,168l241,202l248,236l234,286l209,319l188,336l133,354l65,354l20,336l8,319l0,286l14,236l40,202l81,168l136,151l207,135l245,118l271,85l281,51l272,18l227,0l160,0xe" stroked="t" o:allowincell="f" style="position:absolute;left:5996;top:4815;width:8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5,102" path="m55,17l34,35l22,17l42,0l55,17l46,52l20,85l0,102e" stroked="t" o:allowincell="f" style="position:absolute;left:6092;top:4913;width:16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4" path="m251,118l221,168l178,202l123,219l107,219l60,202l36,168l33,118l37,101l67,51l110,18l164,0l181,0l228,18l252,51l251,118l228,202l189,286l142,336l87,354l54,354l7,336l0,303e" stroked="t" o:allowincell="f" style="position:absolute;left:6153;top:4815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4" path="m87,85l90,68l114,35l133,18l166,0l223,0l247,18l257,35l262,68l253,102l230,135l187,186l0,354l199,354e" stroked="t" o:allowincell="f" style="position:absolute;left:5384;top:5105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4" path="m86,85l91,68l114,35l133,18l166,0l223,0l247,18l256,35l261,68l253,102l229,135l188,186l0,354l200,354e" stroked="t" o:allowincell="f" style="position:absolute;left:5470;top:5105;width:7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4" path="m147,0l100,18l57,68l22,152l8,203l0,286l14,336l52,354l82,354l128,336l170,286l207,203l220,152l229,68l214,18l176,0l147,0xe" stroked="t" o:allowincell="f" style="position:absolute;left:5568;top:5105;width:6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354" path="m0,0l20,354l228,0e" stroked="t" o:allowincell="f" style="position:absolute;left:5665;top:5105;width:6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708,5084" to="5830,5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823,5105" to="5850,52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8,354" path="m0,0l19,354l228,0l133,354e" stroked="t" o:allowincell="f" style="position:absolute;left:5852;top:5105;width:6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0,354" path="m144,0l111,18l74,51l51,85l22,135l0,219l0,270l7,303l26,336l49,354l107,354l140,336l177,303l200,270l228,219l250,135l249,85l244,51l225,18l201,0l144,0xe" stroked="t" o:allowincell="f" style="position:absolute;left:5935;top:5105;width:7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24,5105" to="6051,52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54" path="m0,0l106,354l200,0e" stroked="t" o:allowincell="f" style="position:absolute;left:6053;top:5105;width:6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4" path="m144,0l111,18l73,51l50,85l23,135l0,219l1,270l6,303l25,336l50,354l106,354l139,336l177,303l201,270l228,219l251,135l250,85l245,51l225,18l201,0l144,0xe" stroked="t" o:allowincell="f" style="position:absolute;left:6125;top:5105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216,5105" to="6243,52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44,5105" to="6299,51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31,5156" to="6264,51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47,5083" to="6366,509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80,5105" to="6342,52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45,5105" to="6350,52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04,5177" to="6345,51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354" path="m266,51l246,18l208,0l152,0l104,18l67,51l57,85l63,118l72,135l96,152l174,186l197,203l207,219l212,253l198,303l161,336l114,354l57,354l19,336l0,303e" stroked="t" o:allowincell="f" style="position:absolute;left:6372;top:5105;width:7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458,5105" to="6486,52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9,354" path="m249,85l244,51l224,18l200,0l144,0l110,18l72,51l49,85l22,135l0,219l0,270l5,303l25,336l49,354l106,354l139,336l177,303l200,270e" stroked="t" o:allowincell="f" style="position:absolute;left:6502;top:5105;width:7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0,354" path="m144,0l110,18l74,51l50,85l22,135l0,219l0,270l6,303l26,336l49,354l107,354l140,336l177,303l200,270l228,219l250,135l250,85l244,51l224,18l201,0l144,0xe" stroked="t" o:allowincell="f" style="position:absolute;left:6592;top:5105;width:7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663,5084" to="6784,524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5,354" path="m225,51l220,18l182,0l152,0l106,18l64,68l27,152l4,236l0,303l20,336l58,354l73,354l121,336l157,303l185,253l190,236l189,186l170,152l132,135l117,135l70,152l32,186l4,236e" stroked="t" o:allowincell="f" style="position:absolute;left:6785;top:5105;width:67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4" path="m147,0l101,18l59,68l22,152l9,203l0,286l15,336l53,354l82,354l129,336l172,286l207,203l221,152l229,68l215,18l177,0l147,0xe" stroked="t" o:allowincell="f" style="position:absolute;left:6870;top:5105;width:6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952,5105" to="6979,52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13,5105" to="7040,52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966,5156" to="7026,51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41,5140" to="7107,52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62,5140" to="7108,51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042,5212" to="7089,52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1,353" path="m161,0l106,17l80,50l72,83l79,118l108,135l171,151l216,168l241,201l249,235l236,286l210,319l188,336l134,353l67,353l21,336l9,319l0,286l14,235l40,201l83,168l138,151l209,135l247,118l272,83l281,50l274,17l228,0l161,0xe" stroked="t" o:allowincell="f" style="position:absolute;left:5391;top:5398;width:85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1" path="m56,17l35,34l23,17l44,0l56,17l47,50l22,84l0,101e" stroked="t" o:allowincell="f" style="position:absolute;left:5487;top:5496;width:16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7,353" path="m277,0l109,0l53,151l74,135l129,118l179,118l224,135l249,168l252,218l244,252l213,303l170,336l115,353l65,353l20,336l7,319l0,286e" stroked="t" o:allowincell="f" style="position:absolute;left:5545;top:5398;width:83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9,101" path="m0,101l9,67l39,17l77,0l111,0l140,17l193,67l222,84l255,84l294,67l320,34l329,0e" stroked="t" o:allowincell="f" style="position:absolute;left:5765;top:5445;width:99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3" path="m0,67l38,50l102,0l8,353e" stroked="t" o:allowincell="f" style="position:absolute;left:6029;top:5398;width:2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3" path="m252,50l244,17l199,0l165,0l111,17l63,67l24,151l2,235l0,303l25,336l70,353l87,353l142,336l184,303l215,252l220,235l216,185l191,151l146,135l129,135l74,151l32,185l2,235e" stroked="t" o:allowincell="f" style="position:absolute;left:6108;top:5398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4" path="m89,84l93,68l119,34l140,18l178,0l245,0l274,18l286,34l294,68l285,101l259,135l212,186l0,354l234,354e" stroked="t" o:allowincell="f" style="position:absolute;left:5386;top:5684;width:8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508,5684" to="5586,579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17,5684" to="5588,56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29,102" path="m0,102l9,68l40,17l78,0l111,0l140,17l194,68l222,85l256,85l294,68l320,35l329,0e" stroked="t" o:allowincell="f" style="position:absolute;left:5712;top:5731;width:99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4" path="m109,0l294,0l158,135l208,135l236,151l248,168l252,219l243,253l213,303l170,336l116,354l66,354l19,336l7,319l0,286e" stroked="t" o:allowincell="f" style="position:absolute;left:5944;top:5684;width:8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8,354" path="m278,0l110,0l53,151l75,135l129,118l180,118l226,135l250,168l254,219l244,253l214,303l172,336l116,354l66,354l21,336l9,319l0,286e" stroked="t" o:allowincell="f" style="position:absolute;left:6047;top:5684;width:83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7,353" path="m287,85l279,51l255,17l226,0l159,0l121,17l78,51l53,85l22,135l0,219l4,269l11,303l36,336l65,353l131,353l169,336l212,303l238,269e" stroked="t" o:allowincell="f" style="position:absolute;left:7373;top:1064;width:85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9,353" path="m0,0l41,353l269,0e" stroked="t" o:allowincell="f" style="position:absolute;left:7488;top:1064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686,1125" to="7777,11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0,353" path="m160,0l105,17l59,68l19,151l6,201l0,286l19,336l66,353l99,353l154,336l201,286l240,201l253,151l260,68l239,17l193,0l160,0xe" stroked="t" o:allowincell="f" style="position:absolute;left:7921;top:1064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3" path="m0,68l38,51l102,0l8,353e" stroked="t" o:allowincell="f" style="position:absolute;left:8052;top:1064;width:2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83,1099" to="8301,117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5,235" path="m225,50l200,17l171,0l120,0l82,17l40,50l10,101l0,135l4,185l29,218l58,235l108,235l146,218l188,185e" stroked="t" o:allowincell="f" style="position:absolute;left:8230;top:1099;width:67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6,17l59,68l20,151l6,201l0,286l20,336l66,353l99,353l155,336l201,286l240,201l254,151l260,68l239,17l194,0l161,0xe" stroked="t" o:allowincell="f" style="position:absolute;left:8438;top:1064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0,353" path="m160,0l105,17l79,51l71,85l78,118l108,135l170,151l215,168l240,201l247,236l234,286l208,319l187,336l132,353l66,353l19,336l7,319l0,286l13,236l39,201l82,168l136,151l208,135l246,118l272,85l280,51l273,17l226,0l160,0xe" stroked="t" o:allowincell="f" style="position:absolute;left:8536;top:1064;width:8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1,353" path="m301,52l277,17l232,0l164,0l109,17l67,52l58,85l66,118l78,135l107,152l198,185l228,203l240,220l248,253l234,303l191,337l137,353l70,353l24,337l0,303e" stroked="t" o:allowincell="f" style="position:absolute;left:7366;top:1353;width:9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24,1389" to="7542,146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4,235" path="m224,50l200,17l170,0l120,0l82,17l39,50l10,102l0,135l4,185l28,219l58,235l108,235l146,219l187,185e" stroked="t" o:allowincell="f" style="position:absolute;left:7472;top:1389;width:67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65,1353" to="7593,145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64,1389" to="7681,146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235" path="m223,50l199,17l169,0l119,0l81,17l40,50l9,102l0,135l3,185l27,219l57,235l107,235l145,219l188,185e" stroked="t" o:allowincell="f" style="position:absolute;left:7610;top:1389;width:67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0,235" path="m220,50l212,17l167,0l117,0l62,17l36,50l43,85l73,102l152,118l181,135l189,168l184,185l159,219l103,235l53,235l8,219l0,185e" stroked="t" o:allowincell="f" style="position:absolute;left:7705;top:1389;width:65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956,1353" to="7983,145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235" path="m223,50l199,17l169,0l119,0l81,17l39,50l9,102l0,135l3,185l27,219l57,235l107,235l145,219l188,185e" stroked="t" o:allowincell="f" style="position:absolute;left:7904;top:1389;width:67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,235" path="m9,102l210,102l219,67l212,34l199,17l170,0l120,0l82,17l40,50l9,102l0,135l3,185l28,219l57,235l107,235l145,219l188,185e" stroked="t" o:allowincell="f" style="position:absolute;left:8001;top:1389;width:65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252,1389" to="8270,146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4,235" path="m224,50l200,17l170,0l120,0l82,17l39,50l8,102l0,135l4,185l28,219l57,235l108,235l146,219l187,185e" stroked="t" o:allowincell="f" style="position:absolute;left:8200;top:1389;width:67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235" path="m45,0l0,168l3,219l33,235l83,235l121,219l185,168e" stroked="t" o:allowincell="f" style="position:absolute;left:8300;top:1389;width:55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49,1389" to="8367,146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91,1353" to="8419,145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89,1389" to="8506,146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3,235" path="m223,50l198,17l169,0l119,0l81,17l39,50l8,102l0,135l2,185l27,219l56,235l106,235l144,219l187,185e" stroked="t" o:allowincell="f" style="position:absolute;left:8435;top:1389;width:67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,235" path="m219,50l212,17l167,0l116,0l61,17l35,50l43,85l72,102l152,118l180,135l189,168l184,185l158,219l103,235l53,235l7,219l0,185e" stroked="t" o:allowincell="f" style="position:absolute;left:8528;top:1389;width:66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4" path="m0,0l40,354l268,0e" stroked="t" o:allowincell="f" style="position:absolute;left:7381;top:1643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16,1621" to="7538,163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43,1643" to="7512,17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14,1643" to="7524,17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69,1715" to="7519,171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52,1643" to="7579,17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2,168" path="m45,0l196,0l241,18l253,33l262,68l252,101l226,134l205,151l150,168l0,168e" stroked="t" o:allowincell="f" style="position:absolute;left:7566;top:1643;width:78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603,1694" to="7622,17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59,1643" to="7686,17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4" path="m160,0l122,18l79,51l53,84l24,134l0,219l4,269l11,302l36,336l65,354l133,354l171,336l212,302l238,269l269,219l291,134l288,84l280,51l255,18l227,0l160,0xe" stroked="t" o:allowincell="f" style="position:absolute;left:7706;top:1643;width:87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4" path="m302,51l277,18l232,0l164,0l110,18l68,51l59,84l66,118l79,134l108,151l199,186l228,201l240,219l248,252l234,302l193,336l137,354l70,354l25,336l0,302e" stroked="t" o:allowincell="f" style="position:absolute;left:7812;top:1643;width:9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0,0l105,17l59,68l19,152l6,203l0,286l19,336l66,353l99,353l154,336l201,286l240,203l253,152l260,68l239,17l193,0l160,0xe" stroked="t" o:allowincell="f" style="position:absolute;left:7372;top:1933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353" path="m161,0l106,17l80,51l71,85l79,118l108,135l171,152l216,168l241,203l248,236l234,286l209,320l188,336l133,353l67,353l20,336l8,320l0,286l14,236l40,203l83,168l136,152l209,135l247,118l272,85l281,51l274,17l227,0l161,0xe" stroked="t" o:allowincell="f" style="position:absolute;left:7470;top:1933;width:8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,352" path="m0,67l38,51l101,0l7,352e" stroked="t" o:allowincell="f" style="position:absolute;left:7400;top:2222;width:3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52" path="m159,0l105,16l57,67l18,151l4,201l0,286l19,336l65,352l99,352l153,336l201,286l240,201l253,151l258,67l239,16l193,0l159,0xe" stroked="t" o:allowincell="f" style="position:absolute;left:7476;top:2222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8,352" path="m278,0l110,0l54,151l75,134l130,118l180,118l225,134l250,168l254,219l244,252l214,302l171,336l116,352l66,352l21,336l9,319l0,286e" stroked="t" o:allowincell="f" style="position:absolute;left:7571;top:2222;width:8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2" path="m160,0l105,16l57,67l18,151l5,201l0,286l19,336l66,352l99,352l154,336l201,286l240,201l253,151l260,67l239,16l193,0l160,0xe" stroked="t" o:allowincell="f" style="position:absolute;left:7680;top:2222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64,2202" to="7998,236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0,352" path="m159,0l105,16l79,51l70,84l78,118l106,134l169,151l216,168l240,201l247,235l234,286l208,319l187,336l132,352l65,352l19,336l7,319l0,286l13,235l39,201l81,168l136,151l207,134l245,118l271,84l280,51l272,16l227,0l159,0xe" stroked="t" o:allowincell="f" style="position:absolute;left:8105;top:2222;width:8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9,352" path="m160,0l105,16l58,67l18,151l4,201l0,286l19,336l66,352l99,352l154,336l200,286l240,201l253,151l259,67l238,16l193,0l160,0xe" stroked="t" o:allowincell="f" style="position:absolute;left:8213;top:2222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2" path="m161,0l107,16l59,67l20,151l6,201l0,286l21,336l66,352l101,352l154,336l202,286l241,201l255,151l260,67l240,16l195,0l161,0xe" stroked="t" o:allowincell="f" style="position:absolute;left:8314;top:2222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8,84l93,68l118,33l139,17l177,0l245,0l273,17l285,33l294,68l284,101l258,135l211,185l0,353l234,353e" stroked="t" o:allowincell="f" style="position:absolute;left:7362;top:2512;width:8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53" path="m159,0l105,17l57,68l18,151l4,201l0,286l19,336l65,353l99,353l153,336l201,286l240,201l253,151l258,68l239,17l193,0l159,0xe" stroked="t" o:allowincell="f" style="position:absolute;left:7476;top:2512;width:7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79,2843" to="7469,28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14,2843" to="7604,28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46,2843" to="7736,28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3" path="m287,83l279,50l255,16l226,0l159,0l121,16l78,50l53,83l22,134l0,218l4,268l11,302l36,336l65,353l131,353l169,336l212,302l238,268e" stroked="t" o:allowincell="f" style="position:absolute;left:7373;top:3072;width:85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476,3072" to="7503,317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03,3072" to="7569,30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89,3123" to="7528,31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76,3180" to="7541,31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70,3072" to="7598,317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4,353" path="m0,0l140,353l234,0e" stroked="t" o:allowincell="f" style="position:absolute;left:7601;top:3072;width:7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04,3072" to="7732,317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97,3072" to="7768,30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65,3072" to="7793,317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6,0l242,16l254,33l261,67l253,100l227,134l206,151l151,168l0,168e" stroked="t" o:allowincell="f" style="position:absolute;left:7782;top:3072;width:78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17,3123" to="7836,31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74,3072" to="7901,317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14,3072" to="7942,317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44,3072" to="8009,30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31,3123" to="7970,31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1,353" path="m67,0l0,251l2,302l27,336l74,353l107,353l162,336l203,302l234,251l301,0e" stroked="t" o:allowincell="f" style="position:absolute;left:8015;top:3072;width:9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8,353" path="m288,83l280,50l255,16l227,0l160,0l122,16l79,50l53,83l24,134l0,218l4,268l11,302l36,336l65,353l133,353l171,336l212,302l238,268l251,218l168,218e" stroked="t" o:allowincell="f" style="position:absolute;left:8126;top:3072;width:87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1,353" path="m158,0l120,16l79,50l53,83l22,134l0,218l3,268l11,302l36,336l64,353l131,353l169,336l212,302l238,268l267,218l291,134l287,83l280,50l255,16l226,0l158,0xe" stroked="t" o:allowincell="f" style="position:absolute;left:8234;top:3072;width:87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67,3362" to="7394,34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5,0l212,0l258,17l282,50l291,84l293,135l271,218l241,268l215,303l173,336l118,353l0,353e" stroked="t" o:allowincell="f" style="position:absolute;left:7367;top:3362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3" path="m68,0l0,252l3,303l27,336l74,353l107,353l162,336l204,303l234,252l302,0e" stroked="t" o:allowincell="f" style="position:absolute;left:7483;top:3362;width:9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86,3362" to="7614,34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5" path="m51,0l201,0l247,17l259,34l266,67l253,118l227,151l206,168l151,185l0,185e" stroked="t" o:allowincell="f" style="position:absolute;left:7601;top:3362;width:80;height: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3" path="m94,0l0,353l201,353e" stroked="t" o:allowincell="f" style="position:absolute;left:7695;top:3362;width:6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66,3362" to="7835,34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837,3362" to="7848,34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91,3434" to="7841,34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7,353" path="m287,85l279,50l255,17l226,0l159,0l121,17l78,50l53,85l22,135l0,218l4,269l11,303l36,336l65,353l131,353l169,336l212,303l238,269e" stroked="t" o:allowincell="f" style="position:absolute;left:7373;top:3661;width:85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459,3661" to="7527,37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29,3661" to="7540,37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483,3733" to="7533,37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65,3661" to="7593,37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31,3661" to="7672,37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03,3661" to="7702,37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94,3661" to="7762,37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64,3661" to="7775,37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19,3733" to="7769,37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09,3661" to="7937,37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5,0l211,0l258,17l282,50l290,85l293,135l270,218l241,269l215,303l172,336l117,353l0,353e" stroked="t" o:allowincell="f" style="position:absolute;left:7910;top:3661;width:8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16,3661" to="8044,37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48,3661" to="8113,36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32,3713" to="8072,37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18,3770" to="8084,37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0l41,353l269,0e" stroked="t" o:allowincell="f" style="position:absolute;left:8236;top:3661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313,3661" to="8341,37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44,3661" to="8409,36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30,3713" to="8369,37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14,3770" to="8379,37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12,3661" to="8439,37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0l141,353l235,0e" stroked="t" o:allowincell="f" style="position:absolute;left:8440;top:3661;width:71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45,3661" to="8572,37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39,3661" to="8610,36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07,3661" to="8634,37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53" path="m95,0l0,353l201,353e" stroked="t" o:allowincell="f" style="position:absolute;left:8649;top:3661;width:6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718,3661" to="8786,37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89,3661" to="8800,37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45,3733" to="8795,37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3" path="m288,85l280,50l256,17l226,0l159,0l121,17l78,50l52,85l23,135l0,218l3,269l11,303l36,336l65,353l132,353l170,336l213,303l239,269e" stroked="t" o:allowincell="f" style="position:absolute;left:8833;top:3661;width:87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3,118" path="m0,101l12,118l62,118l84,101l93,68l81,50l47,50l61,0e" stroked="t" o:allowincell="f" style="position:absolute;left:8844;top:3770;width:28;height: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965,3646" to="8972,365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,10" path="m48,10l26,0l0,10e" stroked="t" o:allowincell="f" style="position:absolute;left:8973;top:3643;width:12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4,44" path="m0,17l12,34l33,44l59,34l84,0e" stroked="t" o:allowincell="f" style="position:absolute;left:8988;top:3640;width:25;height:1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918,3661" to="8986,376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989,3661" to="9000,376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944,3733" to="8994,373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0,353" path="m159,0l121,17l78,50l53,85l22,135l0,218l4,269l11,303l36,336l65,353l132,353l170,336l212,303l238,269l268,218l290,135l288,85l279,50l255,17l227,0l159,0xe" stroked="t" o:allowincell="f" style="position:absolute;left:9033;top:3661;width:87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7,353" path="m287,85l279,50l255,17l226,0l159,0l121,17l78,50l53,85l22,135l0,219l4,270l11,303l36,336l65,353l131,353l169,336l212,303l238,270e" stroked="t" o:allowincell="f" style="position:absolute;left:7373;top:3951;width:85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1,353" path="m301,50l277,17l231,0l164,0l110,17l67,50l58,85l66,118l78,135l107,152l198,185l228,202l240,219l247,253l234,303l192,336l137,353l70,353l24,336l0,303e" stroked="t" o:allowincell="f" style="position:absolute;left:7474;top:3951;width:9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75,3951" to="7603,405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4,0l212,0l257,17l282,50l290,85l293,135l271,219l240,270l214,303l173,336l117,353l0,353e" stroked="t" o:allowincell="f" style="position:absolute;left:7576;top:3951;width:89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697,4013" to="7787,40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,353" path="m0,67l38,50l102,0l7,353e" stroked="t" o:allowincell="f" style="position:absolute;left:7851;top:3951;width:29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1,50l244,17l197,0l164,0l109,17l63,67l23,152l1,235l0,303l25,336l70,353l87,353l141,336l184,303l215,253l218,235l216,185l191,152l145,135l129,135l74,152l31,185l1,235e" stroked="t" o:allowincell="f" style="position:absolute;left:7929;top:3951;width:76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6,17l59,67l20,152l7,202l0,286l21,336l67,353l100,353l155,336l201,286l241,202l254,152l260,67l241,17l194,0l161,0xe" stroked="t" o:allowincell="f" style="position:absolute;left:8028;top:3951;width:7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79,4303" to="7469,43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14,4303" to="7604,43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46,4303" to="7736,43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79,4593" to="7469,45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14,4593" to="7604,45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46,4593" to="7736,45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0,352" path="m160,0l105,16l59,66l19,151l6,201l0,285l19,336l66,352l99,352l154,336l201,285l240,201l253,151l260,66l239,16l193,0l160,0xe" stroked="t" o:allowincell="f" style="position:absolute;left:7372;top:4821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1" path="m56,17l35,33l23,17l44,0l56,17l48,50l22,83l0,101e" stroked="t" o:allowincell="f" style="position:absolute;left:7464;top:4918;width:16;height: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2" path="m88,84l93,66l119,33l140,16l178,0l245,0l274,16l287,33l294,66l285,101l260,134l212,184l0,352l235,352e" stroked="t" o:allowincell="f" style="position:absolute;left:7515;top:4821;width:8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8,352" path="m278,0l110,0l52,151l75,134l128,117l179,117l225,134l250,168l253,218l244,252l214,302l171,336l116,352l66,352l21,336l8,319l0,285e" stroked="t" o:allowincell="f" style="position:absolute;left:7623;top:4821;width:8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7,352" path="m287,84l279,50l255,16l225,0l158,0l120,16l78,50l53,84l22,134l0,218l2,269l11,302l35,336l64,352l131,352l169,336l212,302l238,269e" stroked="t" o:allowincell="f" style="position:absolute;left:7731;top:4821;width:87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8,352" path="m0,0l41,352l268,0e" stroked="t" o:allowincell="f" style="position:absolute;left:7846;top:4821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14,4800" to="8149,496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53,4821" to="8280,49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2" path="m0,0l39,352l268,0e" stroked="t" o:allowincell="f" style="position:absolute;left:8307;top:4821;width:82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94,4821" to="8521,49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4" path="m49,0l201,0l246,16l259,33l266,66l253,117l227,151l206,168l151,184l0,184e" stroked="t" o:allowincell="f" style="position:absolute;left:8508;top:4821;width:80;height: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630,4820" to="8680,483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235" path="m121,0l83,17l40,51l9,101l0,135l4,185l29,219l57,235l108,235l146,219l188,185l219,135l227,101l225,51l200,17l171,0l121,0xe" stroked="t" o:allowincell="f" style="position:absolute;left:8604;top:4857;width:68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700,4821" to="8727,492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235" path="m119,0l81,17l39,51l8,101l0,135l2,185l27,219l56,235l106,235l144,219l187,185l217,135l227,101l223,51l198,17l169,0l119,0xe" stroked="t" o:allowincell="f" style="position:absolute;left:8743;top:4857;width:67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0,235" path="m220,51l213,17l168,0l117,0l62,17l37,51l44,84l73,101l153,117l181,135l190,168l185,185l159,219l104,235l54,235l8,219l0,185e" stroked="t" o:allowincell="f" style="position:absolute;left:8836;top:4857;width:66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3" path="m87,83l91,67l114,33l133,17l167,0l223,0l247,17l257,33l262,67l254,101l230,135l187,185l0,353l200,353e" stroked="t" o:allowincell="f" style="position:absolute;left:7359;top:5111;width:7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3" path="m86,83l91,67l114,33l133,17l166,0l223,0l247,17l257,33l261,67l253,101l230,135l188,185l0,353l200,353e" stroked="t" o:allowincell="f" style="position:absolute;left:7447;top:5111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3" path="m147,0l100,17l59,67l22,151l8,201l0,286l15,336l52,353l82,353l128,336l170,286l207,201l220,151l229,67l214,17l176,0l147,0xe" stroked="t" o:allowincell="f" style="position:absolute;left:7544;top:5111;width:6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353" path="m0,0l20,353l228,0e" stroked="t" o:allowincell="f" style="position:absolute;left:7641;top:5111;width:6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77,5090" to="7898,52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98,5111" to="8026,521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98,5111" to="8058,51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052,5111" to="8080,521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7,168" path="m45,0l173,0l211,17l220,33l227,67l217,101l193,135l175,151l129,168l0,168e" stroked="t" o:allowincell="f" style="position:absolute;left:8066;top:5111;width:68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097,5162" to="8111,52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42,5111" to="8170,521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77,5111" to="8205,521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07,5111" to="8262,51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193,5162" to="8226,5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10,5089" to="8329,509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43,5111" to="8305,521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307,5111" to="8312,52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266,5183" to="8309,51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7,353" path="m267,50l248,17l210,0l152,0l105,17l67,50l59,83l64,118l74,135l97,151l174,185l197,201l207,218l213,251l200,303l162,336l115,353l58,353l20,336l0,303e" stroked="t" o:allowincell="f" style="position:absolute;left:8334;top:5111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22,5111" to="8449,521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9,353" path="m249,83l243,50l224,17l200,0l143,0l110,17l73,50l50,83l22,135l0,218l1,269l6,303l25,336l49,353l106,353l139,336l176,303l199,269e" stroked="t" o:allowincell="f" style="position:absolute;left:8464;top:5111;width:7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535,5111" to="8597,521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99,5111" to="8604,521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558,5183" to="8601,51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00,5090" to="8821,52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4,353" path="m224,50l218,17l180,0l152,0l104,17l62,67l25,151l3,235l0,303l19,336l57,353l72,353l118,336l156,303l183,251l188,235l187,185l167,151l130,135l116,135l68,151l30,185l3,235e" stroked="t" o:allowincell="f" style="position:absolute;left:8913;top:5111;width:67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0,353" path="m148,0l101,17l59,67l22,151l9,201l0,286l16,336l54,353l82,353l130,336l172,286l208,201l222,151l230,67l215,17l177,0l148,0xe" stroked="t" o:allowincell="f" style="position:absolute;left:8998;top:5111;width:6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081,5111" to="9108,521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41,5111" to="9168,521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094,5162" to="9154,51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70,5111" to="9258,521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200,5111" to="9260,51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171,5218" to="9229,52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2" path="m110,0l294,0l158,134l208,134l237,151l250,168l252,219l244,252l213,302l171,336l116,352l66,352l20,336l8,319l0,286e" stroked="t" o:allowincell="f" style="position:absolute;left:7367;top:5404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7,352" path="m277,0l111,0l53,151l74,134l129,118l179,118l225,134l249,168l253,219l244,252l214,302l171,336l117,352l67,352l20,336l8,319l0,286e" stroked="t" o:allowincell="f" style="position:absolute;left:7470;top:5404;width:83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379,5751" to="7469,57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514,5751" to="7604,57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46,5751" to="7736,57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34,1059" to="3461,116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2,1059" to="3528,10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49,1110" to="3489,11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34,1166" to="3499,116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0l40,353l268,0e" stroked="t" o:allowincell="f" style="position:absolute;left:3544;top:1059;width:82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03,1039" to="3737,1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3" path="m288,84l279,50l255,17l226,0l159,0l121,17l78,50l52,84l22,134l0,218l3,269l11,302l35,336l65,353l132,353l170,336l212,302l237,269e" stroked="t" o:allowincell="f" style="position:absolute;left:3742;top:1059;width:87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842,1059" to="3870,116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4,0l211,0l257,17l282,50l289,84l293,134l271,218l240,269l214,302l172,336l118,353l0,353e" stroked="t" o:allowincell="f" style="position:absolute;left:3843;top:1059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963,1121" to="4054,11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3" path="m88,84l93,67l119,34l139,17l177,0l245,0l274,17l287,34l294,67l285,101l260,134l213,185l0,353l235,353e" stroked="t" o:allowincell="f" style="position:absolute;left:4079;top:1059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353" path="m110,0l295,0l158,134l208,134l237,152l250,168l253,218l244,252l214,302l171,336l116,353l66,353l21,336l8,320l0,285e" stroked="t" o:allowincell="f" style="position:absolute;left:4187;top:1059;width:8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270,1039" to="4404,1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5,353" path="m89,84l93,67l119,34l141,17l179,0l245,0l274,17l287,34l295,67l285,101l260,134l213,185l0,353l235,353e" stroked="t" o:allowincell="f" style="position:absolute;left:4397;top:1059;width:8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235" path="m231,0l0,235l252,235e" stroked="t" o:allowincell="f" style="position:absolute;left:4509;top:1059;width:74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51,1059" to="4578,116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86,1039" to="4721,1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3" path="m88,84l93,67l119,34l140,17l178,0l245,0l273,17l286,34l294,67l284,101l259,134l212,185l0,353l234,353e" stroked="t" o:allowincell="f" style="position:absolute;left:4715;top:1059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1,50l243,17l197,0l164,0l109,17l62,67l23,152l1,235l0,302l24,336l69,353l87,353l140,336l183,302l214,252l218,235l215,185l191,152l144,134l128,134l73,152l30,185l1,235e" stroked="t" o:allowincell="f" style="position:absolute;left:4831;top:1059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05,1039" to="5040,120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3" path="m89,84l93,67l119,34l140,17l178,0l245,0l275,17l287,34l294,67l286,101l260,134l212,185l0,353l234,353e" stroked="t" o:allowincell="f" style="position:absolute;left:5033;top:1059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353" path="m161,0l106,17l80,50l71,84l79,117l108,134l171,152l216,168l240,202l249,235l235,285l210,320l188,336l134,353l66,353l20,336l8,320l0,285l14,235l39,202l82,168l137,152l209,134l247,117l272,84l281,50l273,17l228,0l161,0xe" stroked="t" o:allowincell="f" style="position:absolute;left:5140;top:1059;width:8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1,352" path="m301,50l277,16l231,0l164,0l109,16l67,50l57,83l66,117l78,133l106,151l198,184l228,201l240,218l247,251l234,301l191,336l137,352l70,352l24,336l0,301e" stroked="t" o:allowincell="f" style="position:absolute;left:3433;top:1349;width:9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20,1349" to="3588,14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90,1349" to="3601,14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46,1421" to="3595,14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1,352" path="m95,0l0,352l201,352e" stroked="t" o:allowincell="f" style="position:absolute;left:3628;top:1349;width:6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99,1349" to="3767,14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70,1349" to="3781,14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25,1421" to="3775,14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15,1349" to="3942,14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2" path="m94,0l212,0l257,16l282,50l290,83l293,133l271,218l240,268l215,301l173,336l118,352l0,352e" stroked="t" o:allowincell="f" style="position:absolute;left:3915;top:1349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022,1349" to="4050,14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52,1349" to="4117,13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38,1400" to="4078,14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23,1456" to="4088,145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11,1349" to="4279,14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82,1349" to="4293,14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38,1421" to="4287,14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2,352" path="m67,0l0,251l3,301l28,336l73,352l107,352l161,336l204,301l235,251l302,0e" stroked="t" o:allowincell="f" style="position:absolute;left:4329;top:1349;width:9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0,352" path="m94,0l0,352l200,352e" stroked="t" o:allowincell="f" style="position:absolute;left:4432;top:1349;width:6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04,1349" to="4572,145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75,1349" to="4586,14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29,1421" to="4579,14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34,1638" to="3461,17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5,185" path="m49,0l199,0l246,17l258,33l265,67l252,117l226,150l205,168l150,185l0,185e" stroked="t" o:allowincell="f" style="position:absolute;left:3447;top:1638;width:80;height:5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40,1638" to="3568,17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3,353" path="m303,50l278,17l232,0l165,0l110,17l67,50l59,83l66,117l78,135l108,150l200,185l228,201l240,218l249,251l235,303l192,336l137,353l71,353l25,336l0,303e" stroked="t" o:allowincell="f" style="position:absolute;left:3582;top:1638;width:9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0,353" path="m159,0l121,17l78,50l53,83l23,135l0,218l4,268l11,303l35,336l65,353l132,353l170,336l212,303l238,268l268,218l290,135l288,83l279,50l255,17l227,0l159,0xe" stroked="t" o:allowincell="f" style="position:absolute;left:3691;top:1638;width:8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3" path="m0,67l38,50l102,0l8,353e" stroked="t" o:allowincell="f" style="position:absolute;left:3939;top:1638;width:29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0,236" path="m9,101l211,101l220,68l212,33l200,18l171,0l120,0l82,18l39,51l9,101l0,134l4,186l28,219l58,236l108,236l146,219l188,186e" stroked="t" o:allowincell="f" style="position:absolute;left:4118;top:1675;width:66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8,83l93,67l118,33l139,17l177,0l245,0l274,17l286,33l294,67l285,100l259,135l212,185l0,353l234,353e" stroked="t" o:allowincell="f" style="position:absolute;left:4310;top:1638;width:8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9,353" path="m160,0l105,17l58,67l19,152l6,202l0,285l19,336l66,353l99,353l154,336l201,285l240,202l253,152l259,67l239,17l193,0l160,0xe" stroked="t" o:allowincell="f" style="position:absolute;left:3440;top:1928;width:7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235" path="m230,0l0,235l251,235e" stroked="t" o:allowincell="f" style="position:absolute;left:3540;top:1928;width:76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81,1928" to="3609,20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1,352" path="m0,66l38,50l101,0l7,352e" stroked="t" o:allowincell="f" style="position:absolute;left:3467;top:2219;width:3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1,352" path="m161,0l106,16l80,50l71,83l79,116l108,133l171,151l216,168l240,201l248,234l234,284l209,319l188,336l133,352l66,352l20,336l8,319l0,284l14,234l39,201l82,168l136,151l209,133l247,116l272,83l281,50l273,16l227,0l161,0xe" stroked="t" o:allowincell="f" style="position:absolute;left:3537;top:2219;width:8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352" path="m110,0l295,0l158,133l208,133l237,151l250,168l253,218l244,251l214,301l171,336l116,352l66,352l21,336l8,319l0,284e" stroked="t" o:allowincell="f" style="position:absolute;left:3639;top:2219;width:8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9,352" path="m159,0l105,16l57,66l18,151l5,201l0,284l19,336l66,352l99,352l154,336l201,284l240,201l253,151l259,66l239,16l193,0l159,0xe" stroked="t" o:allowincell="f" style="position:absolute;left:3747;top:2219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8,100" path="m0,100l8,67l39,17l77,0l110,0l139,17l193,67l223,83l256,83l294,67l319,33l328,0e" stroked="t" o:allowincell="f" style="position:absolute;left:3959;top:2264;width:99;height: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,352" path="m0,66l38,50l102,0l7,352e" stroked="t" o:allowincell="f" style="position:absolute;left:4226;top:2219;width:2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0,352" path="m159,0l105,16l79,50l69,83l78,116l106,133l169,151l215,168l240,201l247,234l234,284l208,319l187,336l132,352l65,352l19,336l7,319l0,284l13,234l39,201l80,168l136,151l207,133l246,116l272,83l280,50l273,16l226,0l159,0xe" stroked="t" o:allowincell="f" style="position:absolute;left:4294;top:2219;width:85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2" path="m251,50l243,16l198,0l164,0l110,16l62,66l23,151l1,234l0,301l24,336l69,352l87,352l142,336l185,301l214,251l219,234l215,184l191,151l145,133l128,133l73,151l31,184l1,234e" stroked="t" o:allowincell="f" style="position:absolute;left:4406;top:2219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9,352" path="m159,0l105,16l58,66l18,151l5,201l0,284l20,336l65,352l99,352l153,336l201,284l240,201l254,151l259,66l239,16l194,0l159,0xe" stroked="t" o:allowincell="f" style="position:absolute;left:4505;top:2219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46,2570" to="3536,25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79,2570" to="3669,25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13,2570" to="3803,257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34,2777" to="3461,288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5,0l195,0l242,17l254,34l261,67l253,101l227,135l205,151l151,168l0,168e" stroked="t" o:allowincell="f" style="position:absolute;left:3449;top:2777;width:79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84,2829" to="3505,28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3" path="m88,85l93,67l119,34l141,17l179,0l245,0l274,17l286,34l294,67l285,101l259,135l213,185l0,353l235,353e" stroked="t" o:allowincell="f" style="position:absolute;left:3644;top:2777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353" path="m89,85l94,67l119,34l140,17l178,0l246,0l275,17l287,34l295,67l286,101l260,135l212,185l0,353l234,353e" stroked="t" o:allowincell="f" style="position:absolute;left:3747;top:2777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34,3067" to="3461,317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5,0l195,0l242,17l254,34l261,67l253,102l227,135l205,152l151,168l0,168e" stroked="t" o:allowincell="f" style="position:absolute;left:3449;top:3067;width:79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84,3118" to="3505,31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0,353" path="m159,0l121,17l78,51l52,85l23,135l0,219l3,270l11,303l35,337l64,353l132,353l170,337l212,303l237,270l268,219l290,135l288,85l279,51l254,17l226,0l159,0xe" stroked="t" o:allowincell="f" style="position:absolute;left:3548;top:3067;width:87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75,3067" to="3702,317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67,3067" to="3738,30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20,3067" to="3789,317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91,3067" to="3802,31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46,3139" to="3796,31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47,3067" to="3875,317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42,3067" to="3911,30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11,3067" to="3938,317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8,353" path="m0,0l39,353l268,0e" stroked="t" o:allowincell="f" style="position:absolute;left:3965;top:3067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0,353" path="m159,0l121,17l78,51l52,85l22,135l0,219l3,270l11,303l35,337l65,353l131,353l169,337l212,303l237,270l268,219l290,135l288,85l279,51l255,17l225,0l159,0xe" stroked="t" o:allowincell="f" style="position:absolute;left:4049;top:3067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34,3357" to="3461,346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3,353" path="m95,0l212,0l258,16l282,50l291,83l293,134l271,218l240,269l215,302l173,336l118,353l0,353e" stroked="t" o:allowincell="f" style="position:absolute;left:3434;top:3357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3" path="m68,0l0,251l3,302l27,336l74,353l107,353l162,336l204,302l234,251l302,0e" stroked="t" o:allowincell="f" style="position:absolute;left:3550;top:3357;width:9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53,3357" to="3681,346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4" path="m50,0l201,0l246,16l259,33l266,68l253,118l227,151l206,168l151,184l0,184e" stroked="t" o:allowincell="f" style="position:absolute;left:3667;top:3357;width:80;height: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3" path="m94,0l0,353l201,353e" stroked="t" o:allowincell="f" style="position:absolute;left:3761;top:3357;width:6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833,3357" to="3901,346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03,3357" to="3914,34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59,3429" to="3909,34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1,352" path="m301,51l277,16l231,0l164,0l109,16l67,51l57,84l66,117l78,134l106,151l198,184l228,201l240,219l247,252l234,302l191,336l137,352l70,352l24,336l0,302e" stroked="t" o:allowincell="f" style="position:absolute;left:3433;top:3658;width:9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37,3658" to="3564,37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184" path="m49,0l200,0l245,16l258,33l266,67l253,117l227,151l205,168l151,184l0,184e" stroked="t" o:allowincell="f" style="position:absolute;left:3550;top:3658;width:80;height: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1,352" path="m94,0l0,352l201,352e" stroked="t" o:allowincell="f" style="position:absolute;left:3644;top:3658;width:6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730,3658" to="3758,37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91,3658" to="3819,37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85,3658" to="3856,36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88,352" path="m288,84l280,51l255,16l227,0l160,0l122,16l79,51l53,84l22,134l0,219l4,269l11,302l36,336l65,352l133,352l171,336l212,302l238,269e" stroked="t" o:allowincell="f" style="position:absolute;left:3967;top:3658;width:87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054,3658" to="4122,37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23,3658" to="4134,376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78,3728" to="4128,37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3,352" path="m303,51l279,16l232,0l166,0l111,16l68,51l59,84l67,117l79,134l108,151l200,184l228,201l241,219l249,252l236,302l193,336l138,352l72,352l25,336l0,302e" stroked="t" o:allowincell="f" style="position:absolute;left:4160;top:3658;width:9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02,352" path="m302,51l277,16l232,0l164,0l110,16l68,51l59,84l66,117l79,134l108,151l199,184l228,201l240,219l248,252l234,302l193,336l137,352l70,352l25,336l0,302e" stroked="t" o:allowincell="f" style="position:absolute;left:4263;top:3658;width:9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66,3658" to="4393,37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95,3658" to="4461,36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81,3709" to="4421,37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66,3765" to="4431,37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83,3658" to="4511,37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76,3658" to="4547,36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45,3658" to="4573,37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75,3658" to="4640,365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62,3709" to="4601,37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45,3765" to="4611,37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01,353" path="m301,51l277,16l231,0l164,0l109,16l67,51l57,84l66,118l78,134l106,151l198,185l228,201l240,219l247,252l234,302l191,336l137,353l70,353l24,336l0,302e" stroked="t" o:allowincell="f" style="position:absolute;left:3433;top:3947;width:91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2,353" path="m160,0l122,16l80,51l54,84l24,134l0,219l4,269l13,302l37,336l65,353l133,353l171,336l214,302l239,269l269,219l292,134l288,84l281,51l256,16l227,0l160,0xe" stroked="t" o:allowincell="f" style="position:absolute;left:3541;top:3947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48,3947" to="3676,40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9,353" path="m0,0l39,353l269,0l174,353e" stroked="t" o:allowincell="f" style="position:absolute;left:3678;top:3947;width:80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770,3947" to="3798,40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01,3947" to="3867,39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87,3999" to="3826,39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771,4055" to="3837,40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68,3947" to="3896,40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35,353" path="m0,0l141,353l235,0e" stroked="t" o:allowincell="f" style="position:absolute;left:3898;top:3947;width:6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001,3947" to="4029,40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95,3947" to="4066,39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62,3947" to="4090,40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93,3947" to="4159,39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79,3999" to="4118,39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063,4055" to="4129,40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68,3947" to="4296,40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98,3947" to="4363,394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85,3999" to="4324,39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63,3947" to="4390,40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6,0l197,0l242,16l254,33l261,68l253,101l227,134l206,151l151,168l0,168e" stroked="t" o:allowincell="f" style="position:absolute;left:4376;top:3947;width:78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12,3999" to="4431,40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69,3947" to="4496,405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1,353" path="m160,0l122,16l79,51l53,84l22,134l0,219l4,269l11,302l36,336l65,353l131,353l169,336l212,302l238,269l269,219l291,134l288,84l280,51l255,16l226,0l160,0xe" stroked="t" o:allowincell="f" style="position:absolute;left:4516;top:3947;width:87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353" path="m111,0l295,0l159,135l209,135l238,151l250,168l253,218l244,253l214,303l172,336l117,353l67,353l21,336l9,319l0,286e" stroked="t" o:allowincell="f" style="position:absolute;left:3434;top:4237;width:8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1,50l243,17l197,0l164,0l109,17l62,68l23,151l1,236l0,303l24,336l69,353l87,353l141,336l183,303l214,253l218,236l215,185l191,151l144,135l128,135l73,151l30,185l1,236e" stroked="t" o:allowincell="f" style="position:absolute;left:3545;top:4237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5,34" path="m21,0l0,17l13,34l35,17l21,0xe" stroked="t" o:allowincell="f" style="position:absolute;left:3640;top:4333;width:8;height: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0,0l105,17l59,68l19,151l6,202l0,286l19,336l66,353l99,353l154,336l201,286l240,202l253,151l260,68l239,17l193,0l160,0xe" stroked="t" o:allowincell="f" style="position:absolute;left:3695;top:4237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53" path="m159,0l105,17l57,68l18,151l4,202l0,286l19,336l64,353l99,353l153,336l200,286l240,202l253,151l258,68l238,17l193,0l159,0xe" stroked="t" o:allowincell="f" style="position:absolute;left:3798;top:4237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5,17l59,68l20,151l6,202l0,286l21,336l66,353l99,353l154,336l201,286l240,202l254,151l260,68l240,17l194,0l161,0xe" stroked="t" o:allowincell="f" style="position:absolute;left:3901;top:4237;width:77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997,4237" to="4024,434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1,168" path="m44,0l194,0l241,17l253,34l261,68l252,101l226,135l204,151l150,168l0,168e" stroked="t" o:allowincell="f" style="position:absolute;left:4012;top:4237;width:79;height: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6,185" path="m201,0l247,17l259,34l266,68l253,118l227,151l206,168l151,185l0,185e" stroked="t" o:allowincell="f" style="position:absolute;left:3997;top:4288;width:79;height:5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6,353" path="m76,0l0,286l3,336l31,353l66,353e" stroked="t" o:allowincell="f" style="position:absolute;left:4116;top:4237;width:22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113,4272" to="4148,427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46,0l0,168l4,218l34,235l84,235l122,218l185,168e" stroked="t" o:allowincell="f" style="position:absolute;left:4172;top:4272;width:55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221,4272" to="4239,434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43,4216" to="4377,437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76,4237" to="4404,434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235" path="m0,67l64,17l102,0l152,0l181,17l185,67l140,235e" stroked="t" o:allowincell="f" style="position:absolute;left:4390;top:4272;width:55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5,352" path="m111,0l295,0l159,133l209,133l238,151l250,168l253,218l244,251l214,301l172,336l117,352l67,352l21,336l9,319l0,285e" stroked="t" o:allowincell="f" style="position:absolute;left:3434;top:4555;width:8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6,100" path="m56,17l35,33l23,17l44,0l56,17l47,50l22,84l0,100e" stroked="t" o:allowincell="f" style="position:absolute;left:3530;top:4652;width:16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03,4555" to="3682,46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11,4555" to="3682,45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5,352" path="m89,83l94,67l119,33l140,16l178,0l246,0l274,16l286,33l295,67l285,100l259,133l212,184l0,352l235,352e" stroked="t" o:allowincell="f" style="position:absolute;left:3684;top:4555;width:8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8,100" path="m0,100l10,67l39,17l77,0l111,0l139,17l193,67l223,84l256,84l294,67l320,33l328,0e" stroked="t" o:allowincell="f" style="position:absolute;left:3908;top:4601;width:99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235" path="m231,0l0,235l252,235e" stroked="t" o:allowincell="f" style="position:absolute;left:4145;top:4555;width:76;height: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187,4555" to="4214,466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6,100" path="m56,17l36,33l23,17l44,0l56,17l48,50l22,84l0,100e" stroked="t" o:allowincell="f" style="position:absolute;left:4238;top:4652;width:16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7,352" path="m277,0l109,0l52,151l73,133l128,117l178,117l224,133l248,168l252,218l243,251l213,301l170,336l115,352l65,352l19,336l7,319l0,285e" stroked="t" o:allowincell="f" style="position:absolute;left:4294;top:4555;width:8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,353" path="m0,67l38,50l101,0l7,353e" stroked="t" o:allowincell="f" style="position:absolute;left:3467;top:4844;width:3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1,50l243,17l197,0l164,0l109,17l62,67l23,150l1,235l0,302l24,336l69,353l87,353l141,336l183,302l214,252l218,235l215,185l191,150l144,134l128,134l73,150l30,185l1,235e" stroked="t" o:allowincell="f" style="position:absolute;left:3545;top:4844;width:76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,102" path="m57,18l35,35l22,18l43,0l57,18l47,51l21,85l0,102e" stroked="t" o:allowincell="f" style="position:absolute;left:3633;top:4942;width:16;height: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3" path="m251,117l220,168l178,201l124,218l106,218l61,201l37,168l33,117l38,100l67,50l110,17l165,0l181,0l228,17l252,50l251,117l228,201l189,285l142,336l87,353l54,353l8,336l0,302e" stroked="t" o:allowincell="f" style="position:absolute;left:3694;top:4844;width:76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8,102" path="m0,102l10,68l39,18l77,0l111,0l139,18l193,68l223,85l256,85l294,68l320,35l328,0e" stroked="t" o:allowincell="f" style="position:absolute;left:3908;top:4891;width:99;height: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8,84l93,67l119,33l139,17l177,0l245,0l273,17l285,33l294,67l284,100l258,134l212,185l0,353l234,353e" stroked="t" o:allowincell="f" style="position:absolute;left:4135;top:4844;width:89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53" path="m159,0l105,17l57,67l18,150l5,201l0,285l19,336l65,353l99,353l153,336l201,285l240,201l254,150l258,67l239,17l193,0l159,0xe" stroked="t" o:allowincell="f" style="position:absolute;left:4249;top:4844;width:77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2,353" path="m87,84l90,67l114,34l133,17l166,0l223,0l247,17l257,34l262,67l253,101l230,134l187,185l0,353l199,353e" stroked="t" o:allowincell="f" style="position:absolute;left:3427;top:5134;width:7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1,353" path="m86,84l91,67l114,34l133,17l166,0l223,0l247,17l256,34l261,67l253,101l229,134l188,185l0,353l200,353e" stroked="t" o:allowincell="f" style="position:absolute;left:3513;top:5134;width:7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3" path="m147,0l100,17l58,67l22,152l8,202l0,285l14,336l52,353l82,353l128,336l170,285l207,202l220,152l229,67l214,17l176,0l147,0xe" stroked="t" o:allowincell="f" style="position:absolute;left:3610;top:5134;width:69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8,353" path="m0,0l20,353l228,0e" stroked="t" o:allowincell="f" style="position:absolute;left:3708;top:5134;width:6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753,5115" to="3874,527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867,5134" to="3894,52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8,353" path="m0,0l20,353l228,0l133,353e" stroked="t" o:allowincell="f" style="position:absolute;left:3895;top:5134;width:6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0,353" path="m144,0l111,17l74,50l51,84l23,134l0,218l0,269l7,302l26,336l49,353l107,353l140,336l177,302l200,269l228,218l250,134l249,84l244,50l225,17l201,0l144,0xe" stroked="t" o:allowincell="f" style="position:absolute;left:3978;top:5134;width:74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067,5134" to="4094,52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00,353" path="m0,0l106,353l200,0e" stroked="t" o:allowincell="f" style="position:absolute;left:4095;top:5134;width:6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144,0l111,17l73,50l50,84l23,134l0,218l1,269l6,302l25,336l50,353l106,353l139,336l177,302l201,269l228,218l251,134l250,84l245,50l225,17l201,0l144,0xe" stroked="t" o:allowincell="f" style="position:absolute;left:4168;top:5134;width:76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257,5134" to="4285,52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87,5134" to="4342,51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74,5185" to="4307,51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90,5114" to="4408,512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23,5134" to="4385,52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87,5134" to="4392,524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46,5206" to="4389,520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66,353" path="m266,50l246,17l208,0l152,0l104,17l67,50l57,84l63,117l72,134l97,152l174,185l197,202l207,218l212,252l198,302l161,336l114,353l57,353l19,336l0,302e" stroked="t" o:allowincell="f" style="position:absolute;left:4414;top:5134;width:80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03,5134" to="4530,52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49,353" path="m249,84l244,50l224,17l200,0l144,0l111,17l73,50l49,84l22,134l0,218l0,269l5,302l25,336l49,353l106,353l139,336l177,302l200,269e" stroked="t" o:allowincell="f" style="position:absolute;left:4545;top:5134;width:74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0,353" path="m144,0l110,17l74,50l50,84l22,134l0,218l0,269l6,302l26,336l49,353l107,353l140,336l177,302l200,269l228,218l250,134l250,84l244,50l224,17l201,0l144,0xe" stroked="t" o:allowincell="f" style="position:absolute;left:4635;top:5134;width:74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04,5115" to="4826,527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25,353" path="m225,50l220,17l182,0l152,0l106,17l64,67l27,152l4,235l0,302l20,336l59,353l73,353l121,336l157,302l186,252l190,235l189,185l170,152l132,134l117,134l70,152l32,185l4,235e" stroked="t" o:allowincell="f" style="position:absolute;left:4829;top:5134;width:67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9,353" path="m147,0l101,17l59,67l22,152l9,202l0,285l15,336l53,353l82,353l129,336l172,285l207,202l221,152l229,67l215,17l177,0l147,0xe" stroked="t" o:allowincell="f" style="position:absolute;left:4913;top:5134;width:68;height:10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92,5134" to="5020,52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54,5134" to="5082,524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09,5185" to="5069,51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84,5171" to="5150,524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05,5171" to="5151,51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85,5243" to="5131,52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294,353" path="m89,83l93,67l119,33l140,17l178,0l245,0l274,17l286,33l294,67l285,100l259,135l212,185l0,353l234,353e" stroked="t" o:allowincell="f" style="position:absolute;left:3429;top:5429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2,353" path="m250,118l221,168l178,201l123,218l107,218l61,201l36,168l32,118l37,100l68,50l111,17l165,0l182,0l227,17l252,50l250,118l228,201l189,286l143,336l87,353l54,353l8,336l0,303e" stroked="t" o:allowincell="f" style="position:absolute;left:3540;top:5429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9,100" path="m0,100l9,67l40,17l78,0l111,0l140,17l194,67l222,84l256,84l294,67l320,34l329,0e" stroked="t" o:allowincell="f" style="position:absolute;left:3754;top:5474;width:99;height:3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109,0l294,0l158,135l208,135l236,151l248,168l252,218l243,251l213,303l170,336l116,353l66,353l19,336l7,319l0,286e" stroked="t" o:allowincell="f" style="position:absolute;left:3988;top:5429;width:8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2,353" path="m161,0l105,17l80,50l71,83l79,118l108,135l170,151l217,168l241,201l249,235l235,286l210,319l189,336l134,353l66,353l21,336l9,319l0,286l14,235l39,201l82,168l137,151l208,135l246,118l272,83l282,50l273,17l228,0l161,0xe" stroked="t" o:allowincell="f" style="position:absolute;left:4090;top:5429;width:8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1,353" path="m251,50l244,17l198,0l164,0l110,17l62,67l23,150l1,235l0,302l24,336l70,353l87,353l142,336l184,302l214,251l219,235l216,185l191,150l146,134l129,134l73,150l32,185l1,235e" stroked="t" o:allowincell="f" style="position:absolute;left:3442;top:5715;width:76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94,353" path="m89,83l93,67l119,33l141,17l179,0l245,0l274,17l287,33l294,67l285,100l260,134l213,185l0,353l235,353e" stroked="t" o:allowincell="f" style="position:absolute;left:3530;top:5715;width:89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29,101" path="m0,101l9,68l40,18l78,0l111,0l140,18l194,68l222,85l256,85l294,68l320,35l329,0e" stroked="t" o:allowincell="f" style="position:absolute;left:3754;top:5760;width:99;height:2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80,353" path="m160,0l105,17l79,50l69,83l78,117l107,134l170,150l215,168l240,201l247,235l234,285l208,318l187,336l132,353l66,353l19,336l7,318l0,285l13,235l39,201l82,168l136,150l208,134l246,117l272,83l280,50l273,17l226,0l160,0xe" stroked="t" o:allowincell="f" style="position:absolute;left:3988;top:5715;width:84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,353" path="m161,0l106,17l59,67l20,150l6,201l0,285l20,336l66,353l99,353l155,336l201,285l240,201l254,150l260,67l240,17l194,0l161,0xe" stroked="t" o:allowincell="f" style="position:absolute;left:4095;top:5715;width:78;height:10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ANEXO XI – ESPECIFICAÇÕES DOS EQUIPAMENTOS</w:t>
      </w:r>
    </w:p>
    <w:p>
      <w:pPr>
        <w:pStyle w:val="Heading4"/>
        <w:rPr/>
      </w:pPr>
      <w:r>
        <w:rPr/>
        <w:t>BIBLIOT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396240</wp:posOffset>
                </wp:positionH>
                <wp:positionV relativeFrom="line">
                  <wp:posOffset>880745</wp:posOffset>
                </wp:positionV>
                <wp:extent cx="4445635" cy="4597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5640" cy="4597560"/>
                          <a:chOff x="0" y="0"/>
                          <a:chExt cx="4445640" cy="4597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445640" cy="459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1640" y="151200"/>
                            <a:ext cx="72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51200"/>
                            <a:ext cx="120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028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  <a:lnTo>
                                  <a:pt x="638" y="48"/>
                                </a:lnTo>
                                <a:lnTo>
                                  <a:pt x="765" y="146"/>
                                </a:lnTo>
                                <a:lnTo>
                                  <a:pt x="829" y="244"/>
                                </a:lnTo>
                                <a:lnTo>
                                  <a:pt x="893" y="392"/>
                                </a:lnTo>
                                <a:lnTo>
                                  <a:pt x="893" y="637"/>
                                </a:lnTo>
                                <a:lnTo>
                                  <a:pt x="829" y="783"/>
                                </a:lnTo>
                                <a:lnTo>
                                  <a:pt x="765" y="881"/>
                                </a:lnTo>
                                <a:lnTo>
                                  <a:pt x="638" y="979"/>
                                </a:lnTo>
                                <a:lnTo>
                                  <a:pt x="446" y="1028"/>
                                </a:ln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800" y="151200"/>
                            <a:ext cx="6876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51200"/>
                            <a:ext cx="6876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243720"/>
                            <a:ext cx="8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51200"/>
                            <a:ext cx="72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151200"/>
                            <a:ext cx="120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028">
                                <a:moveTo>
                                  <a:pt x="0" y="0"/>
                                </a:moveTo>
                                <a:lnTo>
                                  <a:pt x="447" y="0"/>
                                </a:lnTo>
                                <a:lnTo>
                                  <a:pt x="638" y="48"/>
                                </a:lnTo>
                                <a:lnTo>
                                  <a:pt x="766" y="146"/>
                                </a:lnTo>
                                <a:lnTo>
                                  <a:pt x="829" y="244"/>
                                </a:lnTo>
                                <a:lnTo>
                                  <a:pt x="893" y="392"/>
                                </a:lnTo>
                                <a:lnTo>
                                  <a:pt x="893" y="637"/>
                                </a:lnTo>
                                <a:lnTo>
                                  <a:pt x="829" y="783"/>
                                </a:lnTo>
                                <a:lnTo>
                                  <a:pt x="766" y="881"/>
                                </a:lnTo>
                                <a:lnTo>
                                  <a:pt x="638" y="979"/>
                                </a:lnTo>
                                <a:lnTo>
                                  <a:pt x="447" y="1028"/>
                                </a:ln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151200"/>
                            <a:ext cx="137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1028">
                                <a:moveTo>
                                  <a:pt x="383" y="0"/>
                                </a:moveTo>
                                <a:lnTo>
                                  <a:pt x="256" y="48"/>
                                </a:lnTo>
                                <a:lnTo>
                                  <a:pt x="129" y="146"/>
                                </a:lnTo>
                                <a:lnTo>
                                  <a:pt x="65" y="244"/>
                                </a:lnTo>
                                <a:lnTo>
                                  <a:pt x="0" y="392"/>
                                </a:lnTo>
                                <a:lnTo>
                                  <a:pt x="0" y="637"/>
                                </a:lnTo>
                                <a:lnTo>
                                  <a:pt x="65" y="783"/>
                                </a:lnTo>
                                <a:lnTo>
                                  <a:pt x="129" y="881"/>
                                </a:lnTo>
                                <a:lnTo>
                                  <a:pt x="256" y="979"/>
                                </a:lnTo>
                                <a:lnTo>
                                  <a:pt x="383" y="1028"/>
                                </a:lnTo>
                                <a:lnTo>
                                  <a:pt x="638" y="1028"/>
                                </a:lnTo>
                                <a:lnTo>
                                  <a:pt x="766" y="979"/>
                                </a:lnTo>
                                <a:lnTo>
                                  <a:pt x="894" y="881"/>
                                </a:lnTo>
                                <a:lnTo>
                                  <a:pt x="957" y="783"/>
                                </a:lnTo>
                                <a:lnTo>
                                  <a:pt x="1021" y="637"/>
                                </a:lnTo>
                                <a:lnTo>
                                  <a:pt x="1021" y="392"/>
                                </a:lnTo>
                                <a:lnTo>
                                  <a:pt x="957" y="244"/>
                                </a:lnTo>
                                <a:lnTo>
                                  <a:pt x="894" y="146"/>
                                </a:lnTo>
                                <a:lnTo>
                                  <a:pt x="766" y="48"/>
                                </a:lnTo>
                                <a:lnTo>
                                  <a:pt x="638" y="0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51200"/>
                            <a:ext cx="120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028">
                                <a:moveTo>
                                  <a:pt x="892" y="146"/>
                                </a:moveTo>
                                <a:lnTo>
                                  <a:pt x="765" y="48"/>
                                </a:lnTo>
                                <a:lnTo>
                                  <a:pt x="573" y="0"/>
                                </a:lnTo>
                                <a:lnTo>
                                  <a:pt x="319" y="0"/>
                                </a:lnTo>
                                <a:lnTo>
                                  <a:pt x="127" y="48"/>
                                </a:lnTo>
                                <a:lnTo>
                                  <a:pt x="0" y="146"/>
                                </a:lnTo>
                                <a:lnTo>
                                  <a:pt x="0" y="244"/>
                                </a:lnTo>
                                <a:lnTo>
                                  <a:pt x="63" y="342"/>
                                </a:lnTo>
                                <a:lnTo>
                                  <a:pt x="127" y="392"/>
                                </a:lnTo>
                                <a:lnTo>
                                  <a:pt x="255" y="440"/>
                                </a:lnTo>
                                <a:lnTo>
                                  <a:pt x="638" y="539"/>
                                </a:lnTo>
                                <a:lnTo>
                                  <a:pt x="765" y="587"/>
                                </a:lnTo>
                                <a:lnTo>
                                  <a:pt x="828" y="637"/>
                                </a:lnTo>
                                <a:lnTo>
                                  <a:pt x="892" y="735"/>
                                </a:lnTo>
                                <a:lnTo>
                                  <a:pt x="892" y="881"/>
                                </a:lnTo>
                                <a:lnTo>
                                  <a:pt x="765" y="979"/>
                                </a:lnTo>
                                <a:lnTo>
                                  <a:pt x="573" y="1028"/>
                                </a:lnTo>
                                <a:lnTo>
                                  <a:pt x="319" y="1028"/>
                                </a:lnTo>
                                <a:lnTo>
                                  <a:pt x="127" y="979"/>
                                </a:lnTo>
                                <a:lnTo>
                                  <a:pt x="0" y="8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51200"/>
                            <a:ext cx="72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51200"/>
                            <a:ext cx="120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028">
                                <a:moveTo>
                                  <a:pt x="0" y="0"/>
                                </a:moveTo>
                                <a:lnTo>
                                  <a:pt x="446" y="0"/>
                                </a:lnTo>
                                <a:lnTo>
                                  <a:pt x="637" y="48"/>
                                </a:lnTo>
                                <a:lnTo>
                                  <a:pt x="764" y="146"/>
                                </a:lnTo>
                                <a:lnTo>
                                  <a:pt x="828" y="244"/>
                                </a:lnTo>
                                <a:lnTo>
                                  <a:pt x="892" y="392"/>
                                </a:lnTo>
                                <a:lnTo>
                                  <a:pt x="892" y="637"/>
                                </a:lnTo>
                                <a:lnTo>
                                  <a:pt x="828" y="783"/>
                                </a:lnTo>
                                <a:lnTo>
                                  <a:pt x="764" y="881"/>
                                </a:lnTo>
                                <a:lnTo>
                                  <a:pt x="637" y="979"/>
                                </a:lnTo>
                                <a:lnTo>
                                  <a:pt x="446" y="1028"/>
                                </a:lnTo>
                                <a:lnTo>
                                  <a:pt x="0" y="10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151200"/>
                            <a:ext cx="137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28">
                                <a:moveTo>
                                  <a:pt x="382" y="0"/>
                                </a:moveTo>
                                <a:lnTo>
                                  <a:pt x="254" y="48"/>
                                </a:lnTo>
                                <a:lnTo>
                                  <a:pt x="127" y="146"/>
                                </a:lnTo>
                                <a:lnTo>
                                  <a:pt x="63" y="244"/>
                                </a:lnTo>
                                <a:lnTo>
                                  <a:pt x="0" y="392"/>
                                </a:lnTo>
                                <a:lnTo>
                                  <a:pt x="0" y="637"/>
                                </a:lnTo>
                                <a:lnTo>
                                  <a:pt x="63" y="783"/>
                                </a:lnTo>
                                <a:lnTo>
                                  <a:pt x="127" y="881"/>
                                </a:lnTo>
                                <a:lnTo>
                                  <a:pt x="254" y="979"/>
                                </a:lnTo>
                                <a:lnTo>
                                  <a:pt x="382" y="1028"/>
                                </a:lnTo>
                                <a:lnTo>
                                  <a:pt x="637" y="1028"/>
                                </a:lnTo>
                                <a:lnTo>
                                  <a:pt x="765" y="979"/>
                                </a:lnTo>
                                <a:lnTo>
                                  <a:pt x="892" y="881"/>
                                </a:lnTo>
                                <a:lnTo>
                                  <a:pt x="956" y="783"/>
                                </a:lnTo>
                                <a:lnTo>
                                  <a:pt x="1019" y="637"/>
                                </a:lnTo>
                                <a:lnTo>
                                  <a:pt x="1019" y="392"/>
                                </a:lnTo>
                                <a:lnTo>
                                  <a:pt x="956" y="244"/>
                                </a:lnTo>
                                <a:lnTo>
                                  <a:pt x="892" y="146"/>
                                </a:lnTo>
                                <a:lnTo>
                                  <a:pt x="765" y="48"/>
                                </a:lnTo>
                                <a:lnTo>
                                  <a:pt x="637" y="0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151200"/>
                            <a:ext cx="120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1028">
                                <a:moveTo>
                                  <a:pt x="892" y="146"/>
                                </a:moveTo>
                                <a:lnTo>
                                  <a:pt x="765" y="48"/>
                                </a:lnTo>
                                <a:lnTo>
                                  <a:pt x="574" y="0"/>
                                </a:lnTo>
                                <a:lnTo>
                                  <a:pt x="319" y="0"/>
                                </a:lnTo>
                                <a:lnTo>
                                  <a:pt x="127" y="48"/>
                                </a:lnTo>
                                <a:lnTo>
                                  <a:pt x="0" y="146"/>
                                </a:lnTo>
                                <a:lnTo>
                                  <a:pt x="0" y="244"/>
                                </a:lnTo>
                                <a:lnTo>
                                  <a:pt x="63" y="342"/>
                                </a:lnTo>
                                <a:lnTo>
                                  <a:pt x="127" y="392"/>
                                </a:lnTo>
                                <a:lnTo>
                                  <a:pt x="255" y="440"/>
                                </a:lnTo>
                                <a:lnTo>
                                  <a:pt x="638" y="539"/>
                                </a:lnTo>
                                <a:lnTo>
                                  <a:pt x="765" y="587"/>
                                </a:lnTo>
                                <a:lnTo>
                                  <a:pt x="828" y="637"/>
                                </a:lnTo>
                                <a:lnTo>
                                  <a:pt x="892" y="735"/>
                                </a:lnTo>
                                <a:lnTo>
                                  <a:pt x="892" y="881"/>
                                </a:lnTo>
                                <a:lnTo>
                                  <a:pt x="765" y="979"/>
                                </a:lnTo>
                                <a:lnTo>
                                  <a:pt x="574" y="1028"/>
                                </a:lnTo>
                                <a:lnTo>
                                  <a:pt x="319" y="1028"/>
                                </a:lnTo>
                                <a:lnTo>
                                  <a:pt x="127" y="979"/>
                                </a:lnTo>
                                <a:lnTo>
                                  <a:pt x="0" y="8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51200"/>
                            <a:ext cx="72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51200"/>
                            <a:ext cx="11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17080"/>
                            <a:ext cx="68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90160"/>
                            <a:ext cx="11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51200"/>
                            <a:ext cx="137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9" h="1028">
                                <a:moveTo>
                                  <a:pt x="382" y="0"/>
                                </a:moveTo>
                                <a:lnTo>
                                  <a:pt x="254" y="48"/>
                                </a:lnTo>
                                <a:lnTo>
                                  <a:pt x="127" y="146"/>
                                </a:lnTo>
                                <a:lnTo>
                                  <a:pt x="63" y="244"/>
                                </a:lnTo>
                                <a:lnTo>
                                  <a:pt x="0" y="392"/>
                                </a:lnTo>
                                <a:lnTo>
                                  <a:pt x="0" y="637"/>
                                </a:lnTo>
                                <a:lnTo>
                                  <a:pt x="63" y="783"/>
                                </a:lnTo>
                                <a:lnTo>
                                  <a:pt x="127" y="881"/>
                                </a:lnTo>
                                <a:lnTo>
                                  <a:pt x="254" y="979"/>
                                </a:lnTo>
                                <a:lnTo>
                                  <a:pt x="382" y="1028"/>
                                </a:lnTo>
                                <a:lnTo>
                                  <a:pt x="637" y="1028"/>
                                </a:lnTo>
                                <a:lnTo>
                                  <a:pt x="765" y="979"/>
                                </a:lnTo>
                                <a:lnTo>
                                  <a:pt x="892" y="881"/>
                                </a:lnTo>
                                <a:lnTo>
                                  <a:pt x="956" y="783"/>
                                </a:lnTo>
                                <a:lnTo>
                                  <a:pt x="1019" y="637"/>
                                </a:lnTo>
                                <a:lnTo>
                                  <a:pt x="1019" y="392"/>
                                </a:lnTo>
                                <a:lnTo>
                                  <a:pt x="956" y="244"/>
                                </a:lnTo>
                                <a:lnTo>
                                  <a:pt x="892" y="146"/>
                                </a:lnTo>
                                <a:lnTo>
                                  <a:pt x="765" y="48"/>
                                </a:lnTo>
                                <a:lnTo>
                                  <a:pt x="637" y="0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263520"/>
                            <a:ext cx="50760" cy="3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151200"/>
                            <a:ext cx="120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028">
                                <a:moveTo>
                                  <a:pt x="0" y="0"/>
                                </a:moveTo>
                                <a:lnTo>
                                  <a:pt x="0" y="735"/>
                                </a:lnTo>
                                <a:lnTo>
                                  <a:pt x="64" y="881"/>
                                </a:lnTo>
                                <a:lnTo>
                                  <a:pt x="192" y="979"/>
                                </a:lnTo>
                                <a:lnTo>
                                  <a:pt x="383" y="1028"/>
                                </a:lnTo>
                                <a:lnTo>
                                  <a:pt x="510" y="1028"/>
                                </a:lnTo>
                                <a:lnTo>
                                  <a:pt x="702" y="979"/>
                                </a:lnTo>
                                <a:lnTo>
                                  <a:pt x="829" y="881"/>
                                </a:lnTo>
                                <a:lnTo>
                                  <a:pt x="893" y="735"/>
                                </a:ln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151200"/>
                            <a:ext cx="72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51200"/>
                            <a:ext cx="72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151200"/>
                            <a:ext cx="120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539">
                                <a:moveTo>
                                  <a:pt x="0" y="0"/>
                                </a:moveTo>
                                <a:lnTo>
                                  <a:pt x="574" y="0"/>
                                </a:lnTo>
                                <a:lnTo>
                                  <a:pt x="765" y="48"/>
                                </a:lnTo>
                                <a:lnTo>
                                  <a:pt x="829" y="98"/>
                                </a:lnTo>
                                <a:lnTo>
                                  <a:pt x="893" y="196"/>
                                </a:lnTo>
                                <a:lnTo>
                                  <a:pt x="893" y="342"/>
                                </a:lnTo>
                                <a:lnTo>
                                  <a:pt x="829" y="440"/>
                                </a:lnTo>
                                <a:lnTo>
                                  <a:pt x="765" y="489"/>
                                </a:lnTo>
                                <a:lnTo>
                                  <a:pt x="574" y="539"/>
                                </a:lnTo>
                                <a:lnTo>
                                  <a:pt x="0" y="5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151200"/>
                            <a:ext cx="6876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880" y="151200"/>
                            <a:ext cx="6876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243720"/>
                            <a:ext cx="856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51200"/>
                            <a:ext cx="72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51200"/>
                            <a:ext cx="13788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" h="1028">
                                <a:moveTo>
                                  <a:pt x="0" y="0"/>
                                </a:moveTo>
                                <a:lnTo>
                                  <a:pt x="510" y="1028"/>
                                </a:lnTo>
                                <a:lnTo>
                                  <a:pt x="1021" y="0"/>
                                </a:lnTo>
                                <a:lnTo>
                                  <a:pt x="1021" y="10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51200"/>
                            <a:ext cx="72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151200"/>
                            <a:ext cx="11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217080"/>
                            <a:ext cx="69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2480" y="290160"/>
                            <a:ext cx="11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51200"/>
                            <a:ext cx="72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51200"/>
                            <a:ext cx="120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028">
                                <a:moveTo>
                                  <a:pt x="0" y="0"/>
                                </a:moveTo>
                                <a:lnTo>
                                  <a:pt x="893" y="1028"/>
                                </a:lnTo>
                                <a:lnTo>
                                  <a:pt x="89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151200"/>
                            <a:ext cx="72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151200"/>
                            <a:ext cx="120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0" y="151200"/>
                            <a:ext cx="138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028">
                                <a:moveTo>
                                  <a:pt x="383" y="0"/>
                                </a:moveTo>
                                <a:lnTo>
                                  <a:pt x="255" y="48"/>
                                </a:lnTo>
                                <a:lnTo>
                                  <a:pt x="127" y="146"/>
                                </a:lnTo>
                                <a:lnTo>
                                  <a:pt x="64" y="244"/>
                                </a:lnTo>
                                <a:lnTo>
                                  <a:pt x="0" y="392"/>
                                </a:lnTo>
                                <a:lnTo>
                                  <a:pt x="0" y="637"/>
                                </a:lnTo>
                                <a:lnTo>
                                  <a:pt x="64" y="783"/>
                                </a:lnTo>
                                <a:lnTo>
                                  <a:pt x="127" y="881"/>
                                </a:lnTo>
                                <a:lnTo>
                                  <a:pt x="255" y="979"/>
                                </a:lnTo>
                                <a:lnTo>
                                  <a:pt x="383" y="1028"/>
                                </a:lnTo>
                                <a:lnTo>
                                  <a:pt x="637" y="1028"/>
                                </a:lnTo>
                                <a:lnTo>
                                  <a:pt x="765" y="979"/>
                                </a:lnTo>
                                <a:lnTo>
                                  <a:pt x="893" y="881"/>
                                </a:lnTo>
                                <a:lnTo>
                                  <a:pt x="956" y="783"/>
                                </a:lnTo>
                                <a:lnTo>
                                  <a:pt x="1020" y="637"/>
                                </a:lnTo>
                                <a:lnTo>
                                  <a:pt x="1020" y="392"/>
                                </a:lnTo>
                                <a:lnTo>
                                  <a:pt x="956" y="244"/>
                                </a:lnTo>
                                <a:lnTo>
                                  <a:pt x="893" y="146"/>
                                </a:lnTo>
                                <a:lnTo>
                                  <a:pt x="765" y="48"/>
                                </a:lnTo>
                                <a:lnTo>
                                  <a:pt x="637" y="0"/>
                                </a:lnTo>
                                <a:lnTo>
                                  <a:pt x="3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5680" y="151200"/>
                            <a:ext cx="120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3" h="1028">
                                <a:moveTo>
                                  <a:pt x="893" y="146"/>
                                </a:moveTo>
                                <a:lnTo>
                                  <a:pt x="766" y="48"/>
                                </a:lnTo>
                                <a:lnTo>
                                  <a:pt x="575" y="0"/>
                                </a:lnTo>
                                <a:lnTo>
                                  <a:pt x="319" y="0"/>
                                </a:lnTo>
                                <a:lnTo>
                                  <a:pt x="129" y="48"/>
                                </a:lnTo>
                                <a:lnTo>
                                  <a:pt x="0" y="146"/>
                                </a:lnTo>
                                <a:lnTo>
                                  <a:pt x="0" y="244"/>
                                </a:lnTo>
                                <a:lnTo>
                                  <a:pt x="64" y="342"/>
                                </a:lnTo>
                                <a:lnTo>
                                  <a:pt x="129" y="392"/>
                                </a:lnTo>
                                <a:lnTo>
                                  <a:pt x="256" y="440"/>
                                </a:lnTo>
                                <a:lnTo>
                                  <a:pt x="638" y="539"/>
                                </a:lnTo>
                                <a:lnTo>
                                  <a:pt x="766" y="587"/>
                                </a:lnTo>
                                <a:lnTo>
                                  <a:pt x="829" y="637"/>
                                </a:lnTo>
                                <a:lnTo>
                                  <a:pt x="893" y="735"/>
                                </a:lnTo>
                                <a:lnTo>
                                  <a:pt x="893" y="881"/>
                                </a:lnTo>
                                <a:lnTo>
                                  <a:pt x="766" y="979"/>
                                </a:lnTo>
                                <a:lnTo>
                                  <a:pt x="575" y="1028"/>
                                </a:lnTo>
                                <a:lnTo>
                                  <a:pt x="319" y="1028"/>
                                </a:lnTo>
                                <a:lnTo>
                                  <a:pt x="129" y="979"/>
                                </a:lnTo>
                                <a:lnTo>
                                  <a:pt x="0" y="8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34064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57284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6944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03724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80540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73312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50056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87768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10880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64584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40968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12488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342972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89376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296496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19716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366156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58928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6068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4124880"/>
                            <a:ext cx="720" cy="46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197160"/>
                            <a:ext cx="720" cy="23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1572840"/>
                            <a:ext cx="720" cy="464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3960"/>
                            <a:ext cx="720" cy="458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443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27420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39">
                                <a:moveTo>
                                  <a:pt x="456" y="153"/>
                                </a:moveTo>
                                <a:lnTo>
                                  <a:pt x="426" y="91"/>
                                </a:lnTo>
                                <a:lnTo>
                                  <a:pt x="365" y="31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lnTo>
                                  <a:pt x="122" y="31"/>
                                </a:lnTo>
                                <a:lnTo>
                                  <a:pt x="61" y="91"/>
                                </a:lnTo>
                                <a:lnTo>
                                  <a:pt x="31" y="153"/>
                                </a:lnTo>
                                <a:lnTo>
                                  <a:pt x="0" y="244"/>
                                </a:lnTo>
                                <a:lnTo>
                                  <a:pt x="0" y="396"/>
                                </a:lnTo>
                                <a:lnTo>
                                  <a:pt x="31" y="488"/>
                                </a:lnTo>
                                <a:lnTo>
                                  <a:pt x="61" y="548"/>
                                </a:lnTo>
                                <a:lnTo>
                                  <a:pt x="122" y="609"/>
                                </a:lnTo>
                                <a:lnTo>
                                  <a:pt x="183" y="639"/>
                                </a:lnTo>
                                <a:lnTo>
                                  <a:pt x="304" y="639"/>
                                </a:lnTo>
                                <a:lnTo>
                                  <a:pt x="365" y="609"/>
                                </a:lnTo>
                                <a:lnTo>
                                  <a:pt x="426" y="548"/>
                                </a:lnTo>
                                <a:lnTo>
                                  <a:pt x="456" y="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27420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9">
                                <a:moveTo>
                                  <a:pt x="0" y="639"/>
                                </a:moveTo>
                                <a:lnTo>
                                  <a:pt x="243" y="0"/>
                                </a:lnTo>
                                <a:lnTo>
                                  <a:pt x="487" y="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333180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2742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1"/>
                                </a:lnTo>
                                <a:lnTo>
                                  <a:pt x="395" y="61"/>
                                </a:lnTo>
                                <a:lnTo>
                                  <a:pt x="426" y="123"/>
                                </a:lnTo>
                                <a:lnTo>
                                  <a:pt x="426" y="214"/>
                                </a:lnTo>
                                <a:lnTo>
                                  <a:pt x="395" y="275"/>
                                </a:lnTo>
                                <a:lnTo>
                                  <a:pt x="365" y="305"/>
                                </a:lnTo>
                                <a:lnTo>
                                  <a:pt x="274" y="336"/>
                                </a:ln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27420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39">
                                <a:moveTo>
                                  <a:pt x="0" y="639"/>
                                </a:moveTo>
                                <a:lnTo>
                                  <a:pt x="243" y="0"/>
                                </a:lnTo>
                                <a:lnTo>
                                  <a:pt x="486" y="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3180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27420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39">
                                <a:moveTo>
                                  <a:pt x="456" y="153"/>
                                </a:moveTo>
                                <a:lnTo>
                                  <a:pt x="426" y="91"/>
                                </a:lnTo>
                                <a:lnTo>
                                  <a:pt x="365" y="31"/>
                                </a:lnTo>
                                <a:lnTo>
                                  <a:pt x="304" y="0"/>
                                </a:lnTo>
                                <a:lnTo>
                                  <a:pt x="182" y="0"/>
                                </a:lnTo>
                                <a:lnTo>
                                  <a:pt x="122" y="31"/>
                                </a:lnTo>
                                <a:lnTo>
                                  <a:pt x="61" y="91"/>
                                </a:lnTo>
                                <a:lnTo>
                                  <a:pt x="30" y="153"/>
                                </a:lnTo>
                                <a:lnTo>
                                  <a:pt x="0" y="244"/>
                                </a:lnTo>
                                <a:lnTo>
                                  <a:pt x="0" y="396"/>
                                </a:lnTo>
                                <a:lnTo>
                                  <a:pt x="30" y="488"/>
                                </a:lnTo>
                                <a:lnTo>
                                  <a:pt x="61" y="548"/>
                                </a:lnTo>
                                <a:lnTo>
                                  <a:pt x="122" y="609"/>
                                </a:lnTo>
                                <a:lnTo>
                                  <a:pt x="182" y="639"/>
                                </a:lnTo>
                                <a:lnTo>
                                  <a:pt x="304" y="639"/>
                                </a:lnTo>
                                <a:lnTo>
                                  <a:pt x="365" y="609"/>
                                </a:lnTo>
                                <a:lnTo>
                                  <a:pt x="426" y="548"/>
                                </a:lnTo>
                                <a:lnTo>
                                  <a:pt x="456" y="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960" y="3273480"/>
                            <a:ext cx="7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2742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  <a:lnTo>
                                  <a:pt x="304" y="31"/>
                                </a:lnTo>
                                <a:lnTo>
                                  <a:pt x="365" y="91"/>
                                </a:lnTo>
                                <a:lnTo>
                                  <a:pt x="395" y="153"/>
                                </a:lnTo>
                                <a:lnTo>
                                  <a:pt x="426" y="244"/>
                                </a:lnTo>
                                <a:lnTo>
                                  <a:pt x="426" y="396"/>
                                </a:lnTo>
                                <a:lnTo>
                                  <a:pt x="395" y="488"/>
                                </a:lnTo>
                                <a:lnTo>
                                  <a:pt x="365" y="548"/>
                                </a:lnTo>
                                <a:lnTo>
                                  <a:pt x="304" y="609"/>
                                </a:lnTo>
                                <a:lnTo>
                                  <a:pt x="213" y="639"/>
                                </a:lnTo>
                                <a:lnTo>
                                  <a:pt x="0" y="6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27420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39">
                                <a:moveTo>
                                  <a:pt x="0" y="639"/>
                                </a:moveTo>
                                <a:lnTo>
                                  <a:pt x="243" y="0"/>
                                </a:lnTo>
                                <a:lnTo>
                                  <a:pt x="486" y="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33180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32742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  <a:lnTo>
                                  <a:pt x="304" y="31"/>
                                </a:lnTo>
                                <a:lnTo>
                                  <a:pt x="365" y="91"/>
                                </a:lnTo>
                                <a:lnTo>
                                  <a:pt x="395" y="153"/>
                                </a:lnTo>
                                <a:lnTo>
                                  <a:pt x="426" y="244"/>
                                </a:lnTo>
                                <a:lnTo>
                                  <a:pt x="426" y="396"/>
                                </a:lnTo>
                                <a:lnTo>
                                  <a:pt x="395" y="488"/>
                                </a:lnTo>
                                <a:lnTo>
                                  <a:pt x="365" y="548"/>
                                </a:lnTo>
                                <a:lnTo>
                                  <a:pt x="304" y="609"/>
                                </a:lnTo>
                                <a:lnTo>
                                  <a:pt x="213" y="639"/>
                                </a:lnTo>
                                <a:lnTo>
                                  <a:pt x="0" y="6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27420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31488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880" y="336060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4355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1"/>
                                </a:lnTo>
                                <a:lnTo>
                                  <a:pt x="396" y="61"/>
                                </a:lnTo>
                                <a:lnTo>
                                  <a:pt x="426" y="122"/>
                                </a:lnTo>
                                <a:lnTo>
                                  <a:pt x="426" y="213"/>
                                </a:lnTo>
                                <a:lnTo>
                                  <a:pt x="396" y="274"/>
                                </a:lnTo>
                                <a:lnTo>
                                  <a:pt x="365" y="304"/>
                                </a:lnTo>
                                <a:lnTo>
                                  <a:pt x="274" y="334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43556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47552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52124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4355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426" y="91"/>
                                </a:moveTo>
                                <a:lnTo>
                                  <a:pt x="365" y="31"/>
                                </a:lnTo>
                                <a:lnTo>
                                  <a:pt x="274" y="0"/>
                                </a:lnTo>
                                <a:lnTo>
                                  <a:pt x="152" y="0"/>
                                </a:lnTo>
                                <a:lnTo>
                                  <a:pt x="61" y="31"/>
                                </a:lnTo>
                                <a:lnTo>
                                  <a:pt x="0" y="91"/>
                                </a:lnTo>
                                <a:lnTo>
                                  <a:pt x="0" y="152"/>
                                </a:lnTo>
                                <a:lnTo>
                                  <a:pt x="30" y="213"/>
                                </a:lnTo>
                                <a:lnTo>
                                  <a:pt x="61" y="243"/>
                                </a:lnTo>
                                <a:lnTo>
                                  <a:pt x="121" y="274"/>
                                </a:lnTo>
                                <a:lnTo>
                                  <a:pt x="304" y="334"/>
                                </a:lnTo>
                                <a:lnTo>
                                  <a:pt x="365" y="365"/>
                                </a:lnTo>
                                <a:lnTo>
                                  <a:pt x="395" y="395"/>
                                </a:lnTo>
                                <a:lnTo>
                                  <a:pt x="426" y="456"/>
                                </a:lnTo>
                                <a:lnTo>
                                  <a:pt x="426" y="547"/>
                                </a:lnTo>
                                <a:lnTo>
                                  <a:pt x="365" y="608"/>
                                </a:lnTo>
                                <a:lnTo>
                                  <a:pt x="274" y="638"/>
                                </a:lnTo>
                                <a:lnTo>
                                  <a:pt x="152" y="638"/>
                                </a:lnTo>
                                <a:lnTo>
                                  <a:pt x="61" y="608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43556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183" y="0"/>
                                </a:moveTo>
                                <a:lnTo>
                                  <a:pt x="122" y="31"/>
                                </a:lnTo>
                                <a:lnTo>
                                  <a:pt x="61" y="91"/>
                                </a:lnTo>
                                <a:lnTo>
                                  <a:pt x="30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0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8"/>
                                </a:lnTo>
                                <a:lnTo>
                                  <a:pt x="183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8"/>
                                </a:lnTo>
                                <a:lnTo>
                                  <a:pt x="426" y="547"/>
                                </a:lnTo>
                                <a:lnTo>
                                  <a:pt x="456" y="486"/>
                                </a:lnTo>
                                <a:lnTo>
                                  <a:pt x="487" y="395"/>
                                </a:lnTo>
                                <a:lnTo>
                                  <a:pt x="487" y="243"/>
                                </a:lnTo>
                                <a:lnTo>
                                  <a:pt x="456" y="152"/>
                                </a:lnTo>
                                <a:lnTo>
                                  <a:pt x="426" y="91"/>
                                </a:lnTo>
                                <a:lnTo>
                                  <a:pt x="365" y="31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4355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38">
                                <a:moveTo>
                                  <a:pt x="456" y="152"/>
                                </a:moveTo>
                                <a:lnTo>
                                  <a:pt x="426" y="91"/>
                                </a:lnTo>
                                <a:lnTo>
                                  <a:pt x="365" y="31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lnTo>
                                  <a:pt x="122" y="31"/>
                                </a:lnTo>
                                <a:lnTo>
                                  <a:pt x="61" y="91"/>
                                </a:lnTo>
                                <a:lnTo>
                                  <a:pt x="30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0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8"/>
                                </a:lnTo>
                                <a:lnTo>
                                  <a:pt x="183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8"/>
                                </a:lnTo>
                                <a:lnTo>
                                  <a:pt x="426" y="547"/>
                                </a:lnTo>
                                <a:lnTo>
                                  <a:pt x="456" y="4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443556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38">
                                <a:moveTo>
                                  <a:pt x="182" y="0"/>
                                </a:moveTo>
                                <a:lnTo>
                                  <a:pt x="121" y="31"/>
                                </a:lnTo>
                                <a:lnTo>
                                  <a:pt x="61" y="91"/>
                                </a:lnTo>
                                <a:lnTo>
                                  <a:pt x="30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0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1" y="608"/>
                                </a:lnTo>
                                <a:lnTo>
                                  <a:pt x="182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8"/>
                                </a:lnTo>
                                <a:lnTo>
                                  <a:pt x="426" y="547"/>
                                </a:lnTo>
                                <a:lnTo>
                                  <a:pt x="456" y="486"/>
                                </a:lnTo>
                                <a:lnTo>
                                  <a:pt x="486" y="395"/>
                                </a:lnTo>
                                <a:lnTo>
                                  <a:pt x="486" y="243"/>
                                </a:lnTo>
                                <a:lnTo>
                                  <a:pt x="456" y="152"/>
                                </a:lnTo>
                                <a:lnTo>
                                  <a:pt x="426" y="91"/>
                                </a:lnTo>
                                <a:lnTo>
                                  <a:pt x="365" y="31"/>
                                </a:lnTo>
                                <a:lnTo>
                                  <a:pt x="304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44355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426" y="638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44355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  <a:lnTo>
                                  <a:pt x="304" y="31"/>
                                </a:lnTo>
                                <a:lnTo>
                                  <a:pt x="365" y="91"/>
                                </a:lnTo>
                                <a:lnTo>
                                  <a:pt x="395" y="152"/>
                                </a:lnTo>
                                <a:lnTo>
                                  <a:pt x="426" y="243"/>
                                </a:lnTo>
                                <a:lnTo>
                                  <a:pt x="426" y="395"/>
                                </a:lnTo>
                                <a:lnTo>
                                  <a:pt x="395" y="486"/>
                                </a:lnTo>
                                <a:lnTo>
                                  <a:pt x="365" y="547"/>
                                </a:lnTo>
                                <a:lnTo>
                                  <a:pt x="304" y="608"/>
                                </a:lnTo>
                                <a:lnTo>
                                  <a:pt x="213" y="638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43556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47552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452124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4355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425" y="638"/>
                                </a:ln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44355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426" y="91"/>
                                </a:moveTo>
                                <a:lnTo>
                                  <a:pt x="365" y="31"/>
                                </a:lnTo>
                                <a:lnTo>
                                  <a:pt x="273" y="0"/>
                                </a:lnTo>
                                <a:lnTo>
                                  <a:pt x="152" y="0"/>
                                </a:lnTo>
                                <a:lnTo>
                                  <a:pt x="61" y="31"/>
                                </a:lnTo>
                                <a:lnTo>
                                  <a:pt x="0" y="91"/>
                                </a:lnTo>
                                <a:lnTo>
                                  <a:pt x="0" y="152"/>
                                </a:lnTo>
                                <a:lnTo>
                                  <a:pt x="30" y="213"/>
                                </a:lnTo>
                                <a:lnTo>
                                  <a:pt x="61" y="243"/>
                                </a:lnTo>
                                <a:lnTo>
                                  <a:pt x="121" y="274"/>
                                </a:lnTo>
                                <a:lnTo>
                                  <a:pt x="304" y="334"/>
                                </a:lnTo>
                                <a:lnTo>
                                  <a:pt x="365" y="365"/>
                                </a:lnTo>
                                <a:lnTo>
                                  <a:pt x="395" y="395"/>
                                </a:lnTo>
                                <a:lnTo>
                                  <a:pt x="426" y="456"/>
                                </a:lnTo>
                                <a:lnTo>
                                  <a:pt x="426" y="547"/>
                                </a:lnTo>
                                <a:lnTo>
                                  <a:pt x="365" y="608"/>
                                </a:lnTo>
                                <a:lnTo>
                                  <a:pt x="273" y="638"/>
                                </a:lnTo>
                                <a:lnTo>
                                  <a:pt x="152" y="638"/>
                                </a:lnTo>
                                <a:lnTo>
                                  <a:pt x="61" y="608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443556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638"/>
                                </a:moveTo>
                                <a:lnTo>
                                  <a:pt x="243" y="0"/>
                                </a:lnTo>
                                <a:lnTo>
                                  <a:pt x="487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449208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43556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  <a:lnTo>
                                  <a:pt x="304" y="31"/>
                                </a:lnTo>
                                <a:lnTo>
                                  <a:pt x="365" y="91"/>
                                </a:lnTo>
                                <a:lnTo>
                                  <a:pt x="396" y="152"/>
                                </a:lnTo>
                                <a:lnTo>
                                  <a:pt x="426" y="243"/>
                                </a:lnTo>
                                <a:lnTo>
                                  <a:pt x="426" y="395"/>
                                </a:lnTo>
                                <a:lnTo>
                                  <a:pt x="396" y="486"/>
                                </a:lnTo>
                                <a:lnTo>
                                  <a:pt x="365" y="547"/>
                                </a:lnTo>
                                <a:lnTo>
                                  <a:pt x="304" y="608"/>
                                </a:lnTo>
                                <a:lnTo>
                                  <a:pt x="213" y="638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43556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38">
                                <a:moveTo>
                                  <a:pt x="182" y="0"/>
                                </a:moveTo>
                                <a:lnTo>
                                  <a:pt x="122" y="31"/>
                                </a:lnTo>
                                <a:lnTo>
                                  <a:pt x="61" y="91"/>
                                </a:lnTo>
                                <a:lnTo>
                                  <a:pt x="30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0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8"/>
                                </a:lnTo>
                                <a:lnTo>
                                  <a:pt x="182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8"/>
                                </a:lnTo>
                                <a:lnTo>
                                  <a:pt x="426" y="547"/>
                                </a:lnTo>
                                <a:lnTo>
                                  <a:pt x="456" y="486"/>
                                </a:lnTo>
                                <a:lnTo>
                                  <a:pt x="486" y="395"/>
                                </a:lnTo>
                                <a:lnTo>
                                  <a:pt x="486" y="243"/>
                                </a:lnTo>
                                <a:lnTo>
                                  <a:pt x="456" y="152"/>
                                </a:lnTo>
                                <a:lnTo>
                                  <a:pt x="426" y="91"/>
                                </a:lnTo>
                                <a:lnTo>
                                  <a:pt x="365" y="31"/>
                                </a:lnTo>
                                <a:lnTo>
                                  <a:pt x="304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44355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1"/>
                                </a:lnTo>
                                <a:lnTo>
                                  <a:pt x="395" y="61"/>
                                </a:lnTo>
                                <a:lnTo>
                                  <a:pt x="426" y="122"/>
                                </a:lnTo>
                                <a:lnTo>
                                  <a:pt x="426" y="183"/>
                                </a:lnTo>
                                <a:lnTo>
                                  <a:pt x="395" y="243"/>
                                </a:lnTo>
                                <a:lnTo>
                                  <a:pt x="365" y="274"/>
                                </a:lnTo>
                                <a:lnTo>
                                  <a:pt x="274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475520"/>
                            <a:ext cx="2808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737520"/>
                            <a:ext cx="61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40">
                                <a:moveTo>
                                  <a:pt x="456" y="152"/>
                                </a:moveTo>
                                <a:lnTo>
                                  <a:pt x="426" y="92"/>
                                </a:lnTo>
                                <a:lnTo>
                                  <a:pt x="365" y="31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lnTo>
                                  <a:pt x="122" y="31"/>
                                </a:lnTo>
                                <a:lnTo>
                                  <a:pt x="61" y="92"/>
                                </a:lnTo>
                                <a:lnTo>
                                  <a:pt x="31" y="152"/>
                                </a:lnTo>
                                <a:lnTo>
                                  <a:pt x="0" y="245"/>
                                </a:lnTo>
                                <a:lnTo>
                                  <a:pt x="0" y="397"/>
                                </a:lnTo>
                                <a:lnTo>
                                  <a:pt x="31" y="488"/>
                                </a:lnTo>
                                <a:lnTo>
                                  <a:pt x="61" y="549"/>
                                </a:lnTo>
                                <a:lnTo>
                                  <a:pt x="122" y="609"/>
                                </a:lnTo>
                                <a:lnTo>
                                  <a:pt x="183" y="640"/>
                                </a:lnTo>
                                <a:lnTo>
                                  <a:pt x="304" y="640"/>
                                </a:lnTo>
                                <a:lnTo>
                                  <a:pt x="365" y="609"/>
                                </a:lnTo>
                                <a:lnTo>
                                  <a:pt x="426" y="549"/>
                                </a:lnTo>
                                <a:lnTo>
                                  <a:pt x="456" y="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73752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40">
                                <a:moveTo>
                                  <a:pt x="182" y="0"/>
                                </a:moveTo>
                                <a:lnTo>
                                  <a:pt x="122" y="31"/>
                                </a:lnTo>
                                <a:lnTo>
                                  <a:pt x="61" y="92"/>
                                </a:lnTo>
                                <a:lnTo>
                                  <a:pt x="30" y="152"/>
                                </a:lnTo>
                                <a:lnTo>
                                  <a:pt x="0" y="245"/>
                                </a:lnTo>
                                <a:lnTo>
                                  <a:pt x="0" y="397"/>
                                </a:lnTo>
                                <a:lnTo>
                                  <a:pt x="30" y="488"/>
                                </a:lnTo>
                                <a:lnTo>
                                  <a:pt x="61" y="549"/>
                                </a:lnTo>
                                <a:lnTo>
                                  <a:pt x="122" y="609"/>
                                </a:lnTo>
                                <a:lnTo>
                                  <a:pt x="182" y="640"/>
                                </a:lnTo>
                                <a:lnTo>
                                  <a:pt x="304" y="640"/>
                                </a:lnTo>
                                <a:lnTo>
                                  <a:pt x="365" y="609"/>
                                </a:lnTo>
                                <a:lnTo>
                                  <a:pt x="426" y="549"/>
                                </a:lnTo>
                                <a:lnTo>
                                  <a:pt x="456" y="488"/>
                                </a:lnTo>
                                <a:lnTo>
                                  <a:pt x="487" y="397"/>
                                </a:lnTo>
                                <a:lnTo>
                                  <a:pt x="487" y="245"/>
                                </a:lnTo>
                                <a:lnTo>
                                  <a:pt x="456" y="152"/>
                                </a:lnTo>
                                <a:lnTo>
                                  <a:pt x="426" y="92"/>
                                </a:lnTo>
                                <a:lnTo>
                                  <a:pt x="365" y="31"/>
                                </a:lnTo>
                                <a:lnTo>
                                  <a:pt x="304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73752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40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1"/>
                                </a:lnTo>
                                <a:lnTo>
                                  <a:pt x="395" y="61"/>
                                </a:lnTo>
                                <a:lnTo>
                                  <a:pt x="426" y="122"/>
                                </a:lnTo>
                                <a:lnTo>
                                  <a:pt x="426" y="183"/>
                                </a:lnTo>
                                <a:lnTo>
                                  <a:pt x="395" y="245"/>
                                </a:lnTo>
                                <a:lnTo>
                                  <a:pt x="365" y="275"/>
                                </a:lnTo>
                                <a:lnTo>
                                  <a:pt x="274" y="305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779640"/>
                            <a:ext cx="291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373752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40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273" y="0"/>
                                </a:lnTo>
                                <a:lnTo>
                                  <a:pt x="365" y="31"/>
                                </a:lnTo>
                                <a:lnTo>
                                  <a:pt x="395" y="61"/>
                                </a:lnTo>
                                <a:lnTo>
                                  <a:pt x="426" y="122"/>
                                </a:lnTo>
                                <a:lnTo>
                                  <a:pt x="426" y="183"/>
                                </a:lnTo>
                                <a:lnTo>
                                  <a:pt x="395" y="245"/>
                                </a:lnTo>
                                <a:lnTo>
                                  <a:pt x="365" y="275"/>
                                </a:lnTo>
                                <a:lnTo>
                                  <a:pt x="273" y="305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779640"/>
                            <a:ext cx="2808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737520"/>
                            <a:ext cx="5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640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77964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82464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73752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40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26" y="64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373752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3737520"/>
                            <a:ext cx="5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737520"/>
                            <a:ext cx="5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40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77964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82464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97944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979440"/>
                            <a:ext cx="5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79440"/>
                            <a:ext cx="5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02156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406656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97944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425" y="638"/>
                                </a:ln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397944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38">
                                <a:moveTo>
                                  <a:pt x="425" y="91"/>
                                </a:moveTo>
                                <a:lnTo>
                                  <a:pt x="365" y="30"/>
                                </a:lnTo>
                                <a:lnTo>
                                  <a:pt x="273" y="0"/>
                                </a:lnTo>
                                <a:lnTo>
                                  <a:pt x="152" y="0"/>
                                </a:lnTo>
                                <a:lnTo>
                                  <a:pt x="60" y="30"/>
                                </a:lnTo>
                                <a:lnTo>
                                  <a:pt x="0" y="91"/>
                                </a:lnTo>
                                <a:lnTo>
                                  <a:pt x="0" y="152"/>
                                </a:lnTo>
                                <a:lnTo>
                                  <a:pt x="30" y="213"/>
                                </a:lnTo>
                                <a:lnTo>
                                  <a:pt x="60" y="243"/>
                                </a:lnTo>
                                <a:lnTo>
                                  <a:pt x="121" y="273"/>
                                </a:lnTo>
                                <a:lnTo>
                                  <a:pt x="304" y="334"/>
                                </a:lnTo>
                                <a:lnTo>
                                  <a:pt x="365" y="364"/>
                                </a:lnTo>
                                <a:lnTo>
                                  <a:pt x="395" y="395"/>
                                </a:lnTo>
                                <a:lnTo>
                                  <a:pt x="425" y="456"/>
                                </a:lnTo>
                                <a:lnTo>
                                  <a:pt x="425" y="547"/>
                                </a:lnTo>
                                <a:lnTo>
                                  <a:pt x="365" y="608"/>
                                </a:lnTo>
                                <a:lnTo>
                                  <a:pt x="273" y="638"/>
                                </a:lnTo>
                                <a:lnTo>
                                  <a:pt x="152" y="638"/>
                                </a:lnTo>
                                <a:lnTo>
                                  <a:pt x="60" y="608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720" y="3967560"/>
                            <a:ext cx="396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96504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">
                                <a:moveTo>
                                  <a:pt x="85" y="18"/>
                                </a:moveTo>
                                <a:lnTo>
                                  <a:pt x="42" y="0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396360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9">
                                <a:moveTo>
                                  <a:pt x="0" y="31"/>
                                </a:moveTo>
                                <a:lnTo>
                                  <a:pt x="31" y="61"/>
                                </a:lnTo>
                                <a:lnTo>
                                  <a:pt x="73" y="79"/>
                                </a:lnTo>
                                <a:lnTo>
                                  <a:pt x="117" y="61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97944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638"/>
                                </a:moveTo>
                                <a:lnTo>
                                  <a:pt x="243" y="0"/>
                                </a:lnTo>
                                <a:lnTo>
                                  <a:pt x="487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03740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397944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183" y="0"/>
                                </a:moveTo>
                                <a:lnTo>
                                  <a:pt x="122" y="30"/>
                                </a:lnTo>
                                <a:lnTo>
                                  <a:pt x="61" y="91"/>
                                </a:lnTo>
                                <a:lnTo>
                                  <a:pt x="30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0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8"/>
                                </a:lnTo>
                                <a:lnTo>
                                  <a:pt x="183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8"/>
                                </a:lnTo>
                                <a:lnTo>
                                  <a:pt x="426" y="547"/>
                                </a:lnTo>
                                <a:lnTo>
                                  <a:pt x="456" y="486"/>
                                </a:lnTo>
                                <a:lnTo>
                                  <a:pt x="487" y="395"/>
                                </a:lnTo>
                                <a:lnTo>
                                  <a:pt x="487" y="243"/>
                                </a:lnTo>
                                <a:lnTo>
                                  <a:pt x="456" y="152"/>
                                </a:lnTo>
                                <a:lnTo>
                                  <a:pt x="426" y="91"/>
                                </a:lnTo>
                                <a:lnTo>
                                  <a:pt x="365" y="30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2760" y="3963600"/>
                            <a:ext cx="7416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979440"/>
                            <a:ext cx="5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402156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97944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0"/>
                                </a:lnTo>
                                <a:lnTo>
                                  <a:pt x="395" y="61"/>
                                </a:lnTo>
                                <a:lnTo>
                                  <a:pt x="426" y="121"/>
                                </a:lnTo>
                                <a:lnTo>
                                  <a:pt x="426" y="182"/>
                                </a:lnTo>
                                <a:lnTo>
                                  <a:pt x="395" y="243"/>
                                </a:lnTo>
                                <a:lnTo>
                                  <a:pt x="365" y="273"/>
                                </a:lnTo>
                                <a:lnTo>
                                  <a:pt x="274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4021560"/>
                            <a:ext cx="2808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3979440"/>
                            <a:ext cx="52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02156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4066560"/>
                            <a:ext cx="5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397944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183" y="0"/>
                                </a:moveTo>
                                <a:lnTo>
                                  <a:pt x="122" y="30"/>
                                </a:lnTo>
                                <a:lnTo>
                                  <a:pt x="61" y="91"/>
                                </a:lnTo>
                                <a:lnTo>
                                  <a:pt x="31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1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8"/>
                                </a:lnTo>
                                <a:lnTo>
                                  <a:pt x="183" y="638"/>
                                </a:lnTo>
                                <a:lnTo>
                                  <a:pt x="305" y="638"/>
                                </a:lnTo>
                                <a:lnTo>
                                  <a:pt x="365" y="608"/>
                                </a:lnTo>
                                <a:lnTo>
                                  <a:pt x="426" y="547"/>
                                </a:lnTo>
                                <a:lnTo>
                                  <a:pt x="457" y="486"/>
                                </a:lnTo>
                                <a:lnTo>
                                  <a:pt x="487" y="395"/>
                                </a:lnTo>
                                <a:lnTo>
                                  <a:pt x="487" y="243"/>
                                </a:lnTo>
                                <a:lnTo>
                                  <a:pt x="457" y="152"/>
                                </a:lnTo>
                                <a:lnTo>
                                  <a:pt x="426" y="91"/>
                                </a:lnTo>
                                <a:lnTo>
                                  <a:pt x="365" y="30"/>
                                </a:lnTo>
                                <a:lnTo>
                                  <a:pt x="305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050720"/>
                            <a:ext cx="2412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397944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0"/>
                                </a:moveTo>
                                <a:lnTo>
                                  <a:pt x="0" y="456"/>
                                </a:lnTo>
                                <a:lnTo>
                                  <a:pt x="31" y="547"/>
                                </a:lnTo>
                                <a:lnTo>
                                  <a:pt x="92" y="608"/>
                                </a:lnTo>
                                <a:lnTo>
                                  <a:pt x="183" y="638"/>
                                </a:lnTo>
                                <a:lnTo>
                                  <a:pt x="244" y="638"/>
                                </a:lnTo>
                                <a:lnTo>
                                  <a:pt x="335" y="608"/>
                                </a:lnTo>
                                <a:lnTo>
                                  <a:pt x="396" y="547"/>
                                </a:lnTo>
                                <a:lnTo>
                                  <a:pt x="426" y="456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3963600"/>
                            <a:ext cx="36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61">
                                <a:moveTo>
                                  <a:pt x="0" y="61"/>
                                </a:moveTo>
                                <a:lnTo>
                                  <a:pt x="122" y="0"/>
                                </a:lnTo>
                                <a:lnTo>
                                  <a:pt x="153" y="0"/>
                                </a:lnTo>
                                <a:lnTo>
                                  <a:pt x="274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3979440"/>
                            <a:ext cx="5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02156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406656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97944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426" y="638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3979440"/>
                            <a:ext cx="61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38">
                                <a:moveTo>
                                  <a:pt x="456" y="152"/>
                                </a:moveTo>
                                <a:lnTo>
                                  <a:pt x="425" y="91"/>
                                </a:lnTo>
                                <a:lnTo>
                                  <a:pt x="365" y="30"/>
                                </a:lnTo>
                                <a:lnTo>
                                  <a:pt x="304" y="0"/>
                                </a:lnTo>
                                <a:lnTo>
                                  <a:pt x="182" y="0"/>
                                </a:lnTo>
                                <a:lnTo>
                                  <a:pt x="121" y="30"/>
                                </a:lnTo>
                                <a:lnTo>
                                  <a:pt x="60" y="91"/>
                                </a:lnTo>
                                <a:lnTo>
                                  <a:pt x="30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0" y="486"/>
                                </a:lnTo>
                                <a:lnTo>
                                  <a:pt x="60" y="547"/>
                                </a:lnTo>
                                <a:lnTo>
                                  <a:pt x="121" y="608"/>
                                </a:lnTo>
                                <a:lnTo>
                                  <a:pt x="182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8"/>
                                </a:lnTo>
                                <a:lnTo>
                                  <a:pt x="425" y="547"/>
                                </a:lnTo>
                                <a:lnTo>
                                  <a:pt x="456" y="4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0" y="397944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397944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38">
                                <a:moveTo>
                                  <a:pt x="0" y="638"/>
                                </a:moveTo>
                                <a:lnTo>
                                  <a:pt x="243" y="0"/>
                                </a:lnTo>
                                <a:lnTo>
                                  <a:pt x="486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403740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420048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0"/>
                                </a:lnTo>
                                <a:lnTo>
                                  <a:pt x="396" y="60"/>
                                </a:lnTo>
                                <a:lnTo>
                                  <a:pt x="426" y="121"/>
                                </a:lnTo>
                                <a:lnTo>
                                  <a:pt x="426" y="212"/>
                                </a:lnTo>
                                <a:lnTo>
                                  <a:pt x="396" y="273"/>
                                </a:lnTo>
                                <a:lnTo>
                                  <a:pt x="365" y="303"/>
                                </a:lnTo>
                                <a:lnTo>
                                  <a:pt x="274" y="334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200480"/>
                            <a:ext cx="5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24188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428760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420048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426" y="91"/>
                                </a:moveTo>
                                <a:lnTo>
                                  <a:pt x="365" y="30"/>
                                </a:lnTo>
                                <a:lnTo>
                                  <a:pt x="274" y="0"/>
                                </a:lnTo>
                                <a:lnTo>
                                  <a:pt x="152" y="0"/>
                                </a:lnTo>
                                <a:lnTo>
                                  <a:pt x="61" y="30"/>
                                </a:lnTo>
                                <a:lnTo>
                                  <a:pt x="0" y="91"/>
                                </a:lnTo>
                                <a:lnTo>
                                  <a:pt x="0" y="152"/>
                                </a:lnTo>
                                <a:lnTo>
                                  <a:pt x="30" y="212"/>
                                </a:lnTo>
                                <a:lnTo>
                                  <a:pt x="61" y="243"/>
                                </a:lnTo>
                                <a:lnTo>
                                  <a:pt x="121" y="273"/>
                                </a:lnTo>
                                <a:lnTo>
                                  <a:pt x="304" y="334"/>
                                </a:lnTo>
                                <a:lnTo>
                                  <a:pt x="365" y="364"/>
                                </a:lnTo>
                                <a:lnTo>
                                  <a:pt x="395" y="395"/>
                                </a:lnTo>
                                <a:lnTo>
                                  <a:pt x="426" y="455"/>
                                </a:lnTo>
                                <a:lnTo>
                                  <a:pt x="426" y="547"/>
                                </a:lnTo>
                                <a:lnTo>
                                  <a:pt x="365" y="607"/>
                                </a:lnTo>
                                <a:lnTo>
                                  <a:pt x="274" y="638"/>
                                </a:lnTo>
                                <a:lnTo>
                                  <a:pt x="152" y="638"/>
                                </a:lnTo>
                                <a:lnTo>
                                  <a:pt x="61" y="607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20048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183" y="0"/>
                                </a:moveTo>
                                <a:lnTo>
                                  <a:pt x="122" y="30"/>
                                </a:lnTo>
                                <a:lnTo>
                                  <a:pt x="61" y="91"/>
                                </a:lnTo>
                                <a:lnTo>
                                  <a:pt x="30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0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7"/>
                                </a:lnTo>
                                <a:lnTo>
                                  <a:pt x="183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7"/>
                                </a:lnTo>
                                <a:lnTo>
                                  <a:pt x="426" y="547"/>
                                </a:lnTo>
                                <a:lnTo>
                                  <a:pt x="456" y="486"/>
                                </a:lnTo>
                                <a:lnTo>
                                  <a:pt x="487" y="395"/>
                                </a:lnTo>
                                <a:lnTo>
                                  <a:pt x="487" y="243"/>
                                </a:lnTo>
                                <a:lnTo>
                                  <a:pt x="456" y="152"/>
                                </a:lnTo>
                                <a:lnTo>
                                  <a:pt x="426" y="91"/>
                                </a:lnTo>
                                <a:lnTo>
                                  <a:pt x="365" y="30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200480"/>
                            <a:ext cx="5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24188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428760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420048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0"/>
                                </a:moveTo>
                                <a:lnTo>
                                  <a:pt x="243" y="638"/>
                                </a:ln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20048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638"/>
                                </a:moveTo>
                                <a:lnTo>
                                  <a:pt x="244" y="0"/>
                                </a:lnTo>
                                <a:lnTo>
                                  <a:pt x="487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425844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420048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0"/>
                                </a:lnTo>
                                <a:lnTo>
                                  <a:pt x="396" y="60"/>
                                </a:lnTo>
                                <a:lnTo>
                                  <a:pt x="426" y="121"/>
                                </a:lnTo>
                                <a:lnTo>
                                  <a:pt x="426" y="212"/>
                                </a:lnTo>
                                <a:lnTo>
                                  <a:pt x="396" y="273"/>
                                </a:lnTo>
                                <a:lnTo>
                                  <a:pt x="365" y="303"/>
                                </a:lnTo>
                                <a:lnTo>
                                  <a:pt x="274" y="334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20048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183" y="0"/>
                                </a:moveTo>
                                <a:lnTo>
                                  <a:pt x="122" y="30"/>
                                </a:lnTo>
                                <a:lnTo>
                                  <a:pt x="61" y="91"/>
                                </a:lnTo>
                                <a:lnTo>
                                  <a:pt x="30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0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7"/>
                                </a:lnTo>
                                <a:lnTo>
                                  <a:pt x="183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7"/>
                                </a:lnTo>
                                <a:lnTo>
                                  <a:pt x="426" y="547"/>
                                </a:lnTo>
                                <a:lnTo>
                                  <a:pt x="456" y="486"/>
                                </a:lnTo>
                                <a:lnTo>
                                  <a:pt x="487" y="395"/>
                                </a:lnTo>
                                <a:lnTo>
                                  <a:pt x="487" y="243"/>
                                </a:lnTo>
                                <a:lnTo>
                                  <a:pt x="456" y="152"/>
                                </a:lnTo>
                                <a:lnTo>
                                  <a:pt x="426" y="91"/>
                                </a:lnTo>
                                <a:lnTo>
                                  <a:pt x="365" y="30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20048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0"/>
                                </a:lnTo>
                                <a:lnTo>
                                  <a:pt x="396" y="60"/>
                                </a:lnTo>
                                <a:lnTo>
                                  <a:pt x="426" y="121"/>
                                </a:lnTo>
                                <a:lnTo>
                                  <a:pt x="426" y="182"/>
                                </a:lnTo>
                                <a:lnTo>
                                  <a:pt x="396" y="243"/>
                                </a:lnTo>
                                <a:lnTo>
                                  <a:pt x="365" y="273"/>
                                </a:lnTo>
                                <a:lnTo>
                                  <a:pt x="274" y="303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4241880"/>
                            <a:ext cx="2808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4200480"/>
                            <a:ext cx="65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638"/>
                                </a:moveTo>
                                <a:lnTo>
                                  <a:pt x="243" y="0"/>
                                </a:lnTo>
                                <a:lnTo>
                                  <a:pt x="487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425844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420048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  <a:lnTo>
                                  <a:pt x="304" y="30"/>
                                </a:lnTo>
                                <a:lnTo>
                                  <a:pt x="365" y="91"/>
                                </a:lnTo>
                                <a:lnTo>
                                  <a:pt x="395" y="152"/>
                                </a:lnTo>
                                <a:lnTo>
                                  <a:pt x="426" y="243"/>
                                </a:lnTo>
                                <a:lnTo>
                                  <a:pt x="426" y="395"/>
                                </a:lnTo>
                                <a:lnTo>
                                  <a:pt x="395" y="486"/>
                                </a:lnTo>
                                <a:lnTo>
                                  <a:pt x="365" y="547"/>
                                </a:lnTo>
                                <a:lnTo>
                                  <a:pt x="304" y="607"/>
                                </a:lnTo>
                                <a:lnTo>
                                  <a:pt x="213" y="638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4200480"/>
                            <a:ext cx="65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38">
                                <a:moveTo>
                                  <a:pt x="182" y="0"/>
                                </a:moveTo>
                                <a:lnTo>
                                  <a:pt x="121" y="30"/>
                                </a:lnTo>
                                <a:lnTo>
                                  <a:pt x="61" y="91"/>
                                </a:lnTo>
                                <a:lnTo>
                                  <a:pt x="30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0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1" y="607"/>
                                </a:lnTo>
                                <a:lnTo>
                                  <a:pt x="182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7"/>
                                </a:lnTo>
                                <a:lnTo>
                                  <a:pt x="426" y="547"/>
                                </a:lnTo>
                                <a:lnTo>
                                  <a:pt x="456" y="486"/>
                                </a:lnTo>
                                <a:lnTo>
                                  <a:pt x="486" y="395"/>
                                </a:lnTo>
                                <a:lnTo>
                                  <a:pt x="486" y="243"/>
                                </a:lnTo>
                                <a:lnTo>
                                  <a:pt x="456" y="152"/>
                                </a:lnTo>
                                <a:lnTo>
                                  <a:pt x="426" y="91"/>
                                </a:lnTo>
                                <a:lnTo>
                                  <a:pt x="365" y="30"/>
                                </a:lnTo>
                                <a:lnTo>
                                  <a:pt x="304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420048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0"/>
                                </a:lnTo>
                                <a:lnTo>
                                  <a:pt x="395" y="60"/>
                                </a:lnTo>
                                <a:lnTo>
                                  <a:pt x="426" y="121"/>
                                </a:lnTo>
                                <a:lnTo>
                                  <a:pt x="426" y="182"/>
                                </a:lnTo>
                                <a:lnTo>
                                  <a:pt x="395" y="243"/>
                                </a:lnTo>
                                <a:lnTo>
                                  <a:pt x="365" y="273"/>
                                </a:lnTo>
                                <a:lnTo>
                                  <a:pt x="274" y="303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4241880"/>
                            <a:ext cx="291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8640" y="419220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8640" y="4192200"/>
                            <a:ext cx="572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229640"/>
                            <a:ext cx="3636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4192200"/>
                            <a:ext cx="61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638">
                                <a:moveTo>
                                  <a:pt x="457" y="152"/>
                                </a:moveTo>
                                <a:lnTo>
                                  <a:pt x="426" y="91"/>
                                </a:lnTo>
                                <a:lnTo>
                                  <a:pt x="365" y="30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lnTo>
                                  <a:pt x="122" y="30"/>
                                </a:lnTo>
                                <a:lnTo>
                                  <a:pt x="61" y="91"/>
                                </a:lnTo>
                                <a:lnTo>
                                  <a:pt x="31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1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8"/>
                                </a:lnTo>
                                <a:lnTo>
                                  <a:pt x="183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8"/>
                                </a:lnTo>
                                <a:lnTo>
                                  <a:pt x="426" y="547"/>
                                </a:lnTo>
                                <a:lnTo>
                                  <a:pt x="457" y="486"/>
                                </a:lnTo>
                                <a:lnTo>
                                  <a:pt x="457" y="395"/>
                                </a:lnTo>
                                <a:lnTo>
                                  <a:pt x="304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8640" y="442584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8640" y="4425840"/>
                            <a:ext cx="5724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4463280"/>
                            <a:ext cx="3636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4425840"/>
                            <a:ext cx="61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639">
                                <a:moveTo>
                                  <a:pt x="457" y="152"/>
                                </a:moveTo>
                                <a:lnTo>
                                  <a:pt x="426" y="92"/>
                                </a:lnTo>
                                <a:lnTo>
                                  <a:pt x="365" y="31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lnTo>
                                  <a:pt x="122" y="31"/>
                                </a:lnTo>
                                <a:lnTo>
                                  <a:pt x="61" y="92"/>
                                </a:lnTo>
                                <a:lnTo>
                                  <a:pt x="31" y="152"/>
                                </a:lnTo>
                                <a:lnTo>
                                  <a:pt x="0" y="244"/>
                                </a:lnTo>
                                <a:lnTo>
                                  <a:pt x="0" y="395"/>
                                </a:lnTo>
                                <a:lnTo>
                                  <a:pt x="31" y="487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8"/>
                                </a:lnTo>
                                <a:lnTo>
                                  <a:pt x="183" y="639"/>
                                </a:lnTo>
                                <a:lnTo>
                                  <a:pt x="304" y="639"/>
                                </a:lnTo>
                                <a:lnTo>
                                  <a:pt x="365" y="608"/>
                                </a:lnTo>
                                <a:lnTo>
                                  <a:pt x="426" y="547"/>
                                </a:lnTo>
                                <a:lnTo>
                                  <a:pt x="457" y="487"/>
                                </a:lnTo>
                                <a:lnTo>
                                  <a:pt x="457" y="395"/>
                                </a:lnTo>
                                <a:lnTo>
                                  <a:pt x="304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3264480"/>
                            <a:ext cx="7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3264480"/>
                            <a:ext cx="5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32644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273" y="0"/>
                                </a:lnTo>
                                <a:lnTo>
                                  <a:pt x="365" y="31"/>
                                </a:lnTo>
                                <a:lnTo>
                                  <a:pt x="395" y="61"/>
                                </a:lnTo>
                                <a:lnTo>
                                  <a:pt x="425" y="122"/>
                                </a:lnTo>
                                <a:lnTo>
                                  <a:pt x="425" y="183"/>
                                </a:lnTo>
                                <a:lnTo>
                                  <a:pt x="395" y="244"/>
                                </a:lnTo>
                                <a:lnTo>
                                  <a:pt x="365" y="274"/>
                                </a:lnTo>
                                <a:lnTo>
                                  <a:pt x="273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3305880"/>
                            <a:ext cx="2808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0320" y="3248640"/>
                            <a:ext cx="7380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2644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1"/>
                                </a:lnTo>
                                <a:lnTo>
                                  <a:pt x="396" y="61"/>
                                </a:lnTo>
                                <a:lnTo>
                                  <a:pt x="426" y="122"/>
                                </a:lnTo>
                                <a:lnTo>
                                  <a:pt x="426" y="183"/>
                                </a:lnTo>
                                <a:lnTo>
                                  <a:pt x="396" y="244"/>
                                </a:lnTo>
                                <a:lnTo>
                                  <a:pt x="365" y="274"/>
                                </a:lnTo>
                                <a:lnTo>
                                  <a:pt x="274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960" y="3305880"/>
                            <a:ext cx="57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35">
                                <a:moveTo>
                                  <a:pt x="274" y="0"/>
                                </a:moveTo>
                                <a:lnTo>
                                  <a:pt x="365" y="31"/>
                                </a:lnTo>
                                <a:lnTo>
                                  <a:pt x="396" y="61"/>
                                </a:lnTo>
                                <a:lnTo>
                                  <a:pt x="426" y="122"/>
                                </a:lnTo>
                                <a:lnTo>
                                  <a:pt x="426" y="213"/>
                                </a:lnTo>
                                <a:lnTo>
                                  <a:pt x="396" y="274"/>
                                </a:lnTo>
                                <a:lnTo>
                                  <a:pt x="365" y="304"/>
                                </a:lnTo>
                                <a:lnTo>
                                  <a:pt x="274" y="335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3264480"/>
                            <a:ext cx="19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639">
                                <a:moveTo>
                                  <a:pt x="0" y="0"/>
                                </a:moveTo>
                                <a:lnTo>
                                  <a:pt x="0" y="517"/>
                                </a:lnTo>
                                <a:lnTo>
                                  <a:pt x="31" y="608"/>
                                </a:lnTo>
                                <a:lnTo>
                                  <a:pt x="92" y="639"/>
                                </a:lnTo>
                                <a:lnTo>
                                  <a:pt x="152" y="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080" y="3293280"/>
                            <a:ext cx="2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29328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26">
                                <a:moveTo>
                                  <a:pt x="0" y="0"/>
                                </a:moveTo>
                                <a:lnTo>
                                  <a:pt x="0" y="304"/>
                                </a:lnTo>
                                <a:lnTo>
                                  <a:pt x="30" y="395"/>
                                </a:lnTo>
                                <a:lnTo>
                                  <a:pt x="91" y="426"/>
                                </a:lnTo>
                                <a:lnTo>
                                  <a:pt x="182" y="426"/>
                                </a:lnTo>
                                <a:lnTo>
                                  <a:pt x="243" y="395"/>
                                </a:lnTo>
                                <a:lnTo>
                                  <a:pt x="334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3293280"/>
                            <a:ext cx="7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2252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  <a:lnTo>
                                  <a:pt x="305" y="30"/>
                                </a:lnTo>
                                <a:lnTo>
                                  <a:pt x="365" y="91"/>
                                </a:lnTo>
                                <a:lnTo>
                                  <a:pt x="396" y="152"/>
                                </a:lnTo>
                                <a:lnTo>
                                  <a:pt x="426" y="243"/>
                                </a:lnTo>
                                <a:lnTo>
                                  <a:pt x="426" y="395"/>
                                </a:lnTo>
                                <a:lnTo>
                                  <a:pt x="396" y="486"/>
                                </a:lnTo>
                                <a:lnTo>
                                  <a:pt x="365" y="547"/>
                                </a:lnTo>
                                <a:lnTo>
                                  <a:pt x="305" y="608"/>
                                </a:lnTo>
                                <a:lnTo>
                                  <a:pt x="213" y="638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22520"/>
                            <a:ext cx="52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76392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808920"/>
                            <a:ext cx="5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72252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426" y="91"/>
                                </a:moveTo>
                                <a:lnTo>
                                  <a:pt x="365" y="30"/>
                                </a:lnTo>
                                <a:lnTo>
                                  <a:pt x="274" y="0"/>
                                </a:lnTo>
                                <a:lnTo>
                                  <a:pt x="152" y="0"/>
                                </a:lnTo>
                                <a:lnTo>
                                  <a:pt x="61" y="30"/>
                                </a:lnTo>
                                <a:lnTo>
                                  <a:pt x="0" y="91"/>
                                </a:lnTo>
                                <a:lnTo>
                                  <a:pt x="0" y="152"/>
                                </a:lnTo>
                                <a:lnTo>
                                  <a:pt x="30" y="213"/>
                                </a:lnTo>
                                <a:lnTo>
                                  <a:pt x="61" y="243"/>
                                </a:lnTo>
                                <a:lnTo>
                                  <a:pt x="122" y="273"/>
                                </a:lnTo>
                                <a:lnTo>
                                  <a:pt x="304" y="334"/>
                                </a:lnTo>
                                <a:lnTo>
                                  <a:pt x="365" y="364"/>
                                </a:lnTo>
                                <a:lnTo>
                                  <a:pt x="395" y="395"/>
                                </a:lnTo>
                                <a:lnTo>
                                  <a:pt x="426" y="456"/>
                                </a:lnTo>
                                <a:lnTo>
                                  <a:pt x="426" y="547"/>
                                </a:lnTo>
                                <a:lnTo>
                                  <a:pt x="365" y="608"/>
                                </a:lnTo>
                                <a:lnTo>
                                  <a:pt x="274" y="638"/>
                                </a:lnTo>
                                <a:lnTo>
                                  <a:pt x="152" y="638"/>
                                </a:lnTo>
                                <a:lnTo>
                                  <a:pt x="61" y="608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72252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38">
                                <a:moveTo>
                                  <a:pt x="456" y="152"/>
                                </a:moveTo>
                                <a:lnTo>
                                  <a:pt x="426" y="91"/>
                                </a:lnTo>
                                <a:lnTo>
                                  <a:pt x="365" y="30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lnTo>
                                  <a:pt x="122" y="30"/>
                                </a:lnTo>
                                <a:lnTo>
                                  <a:pt x="61" y="91"/>
                                </a:lnTo>
                                <a:lnTo>
                                  <a:pt x="31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1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8"/>
                                </a:lnTo>
                                <a:lnTo>
                                  <a:pt x="183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8"/>
                                </a:lnTo>
                                <a:lnTo>
                                  <a:pt x="426" y="547"/>
                                </a:lnTo>
                                <a:lnTo>
                                  <a:pt x="456" y="4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72252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0"/>
                                </a:lnTo>
                                <a:lnTo>
                                  <a:pt x="395" y="61"/>
                                </a:lnTo>
                                <a:lnTo>
                                  <a:pt x="426" y="121"/>
                                </a:lnTo>
                                <a:lnTo>
                                  <a:pt x="426" y="182"/>
                                </a:lnTo>
                                <a:lnTo>
                                  <a:pt x="395" y="243"/>
                                </a:lnTo>
                                <a:lnTo>
                                  <a:pt x="365" y="273"/>
                                </a:lnTo>
                                <a:lnTo>
                                  <a:pt x="274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763920"/>
                            <a:ext cx="2916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722160"/>
                            <a:ext cx="7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72252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38">
                                <a:moveTo>
                                  <a:pt x="456" y="152"/>
                                </a:moveTo>
                                <a:lnTo>
                                  <a:pt x="426" y="91"/>
                                </a:lnTo>
                                <a:lnTo>
                                  <a:pt x="365" y="30"/>
                                </a:lnTo>
                                <a:lnTo>
                                  <a:pt x="304" y="0"/>
                                </a:lnTo>
                                <a:lnTo>
                                  <a:pt x="182" y="0"/>
                                </a:lnTo>
                                <a:lnTo>
                                  <a:pt x="122" y="30"/>
                                </a:lnTo>
                                <a:lnTo>
                                  <a:pt x="61" y="91"/>
                                </a:lnTo>
                                <a:lnTo>
                                  <a:pt x="30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0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8"/>
                                </a:lnTo>
                                <a:lnTo>
                                  <a:pt x="182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8"/>
                                </a:lnTo>
                                <a:lnTo>
                                  <a:pt x="426" y="547"/>
                                </a:lnTo>
                                <a:lnTo>
                                  <a:pt x="456" y="4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80892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213">
                                <a:moveTo>
                                  <a:pt x="0" y="182"/>
                                </a:moveTo>
                                <a:lnTo>
                                  <a:pt x="31" y="213"/>
                                </a:lnTo>
                                <a:lnTo>
                                  <a:pt x="122" y="213"/>
                                </a:lnTo>
                                <a:lnTo>
                                  <a:pt x="153" y="182"/>
                                </a:lnTo>
                                <a:lnTo>
                                  <a:pt x="153" y="121"/>
                                </a:lnTo>
                                <a:lnTo>
                                  <a:pt x="122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240" y="710640"/>
                            <a:ext cx="396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70812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8">
                                <a:moveTo>
                                  <a:pt x="87" y="18"/>
                                </a:moveTo>
                                <a:lnTo>
                                  <a:pt x="44" y="0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0668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79">
                                <a:moveTo>
                                  <a:pt x="0" y="31"/>
                                </a:moveTo>
                                <a:lnTo>
                                  <a:pt x="30" y="61"/>
                                </a:lnTo>
                                <a:lnTo>
                                  <a:pt x="73" y="79"/>
                                </a:lnTo>
                                <a:lnTo>
                                  <a:pt x="116" y="61"/>
                                </a:lnTo>
                                <a:lnTo>
                                  <a:pt x="1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2252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38">
                                <a:moveTo>
                                  <a:pt x="0" y="638"/>
                                </a:moveTo>
                                <a:lnTo>
                                  <a:pt x="243" y="0"/>
                                </a:lnTo>
                                <a:lnTo>
                                  <a:pt x="486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78048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72252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38">
                                <a:moveTo>
                                  <a:pt x="182" y="0"/>
                                </a:moveTo>
                                <a:lnTo>
                                  <a:pt x="121" y="30"/>
                                </a:lnTo>
                                <a:lnTo>
                                  <a:pt x="61" y="91"/>
                                </a:lnTo>
                                <a:lnTo>
                                  <a:pt x="30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0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1" y="608"/>
                                </a:lnTo>
                                <a:lnTo>
                                  <a:pt x="182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8"/>
                                </a:lnTo>
                                <a:lnTo>
                                  <a:pt x="426" y="547"/>
                                </a:lnTo>
                                <a:lnTo>
                                  <a:pt x="456" y="486"/>
                                </a:lnTo>
                                <a:lnTo>
                                  <a:pt x="486" y="395"/>
                                </a:lnTo>
                                <a:lnTo>
                                  <a:pt x="486" y="243"/>
                                </a:lnTo>
                                <a:lnTo>
                                  <a:pt x="456" y="152"/>
                                </a:lnTo>
                                <a:lnTo>
                                  <a:pt x="426" y="91"/>
                                </a:lnTo>
                                <a:lnTo>
                                  <a:pt x="365" y="30"/>
                                </a:lnTo>
                                <a:lnTo>
                                  <a:pt x="304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64988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0"/>
                                </a:moveTo>
                                <a:lnTo>
                                  <a:pt x="243" y="638"/>
                                </a:ln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64988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638"/>
                                </a:moveTo>
                                <a:lnTo>
                                  <a:pt x="244" y="0"/>
                                </a:lnTo>
                                <a:lnTo>
                                  <a:pt x="487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70748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6498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38">
                                <a:moveTo>
                                  <a:pt x="0" y="0"/>
                                </a:moveTo>
                                <a:lnTo>
                                  <a:pt x="425" y="0"/>
                                </a:lnTo>
                                <a:lnTo>
                                  <a:pt x="0" y="638"/>
                                </a:lnTo>
                                <a:lnTo>
                                  <a:pt x="425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4800" y="1637640"/>
                            <a:ext cx="396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63512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">
                                <a:moveTo>
                                  <a:pt x="85" y="18"/>
                                </a:moveTo>
                                <a:lnTo>
                                  <a:pt x="42" y="0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633680"/>
                            <a:ext cx="19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8">
                                <a:moveTo>
                                  <a:pt x="0" y="31"/>
                                </a:moveTo>
                                <a:lnTo>
                                  <a:pt x="31" y="61"/>
                                </a:lnTo>
                                <a:lnTo>
                                  <a:pt x="73" y="78"/>
                                </a:lnTo>
                                <a:lnTo>
                                  <a:pt x="117" y="61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64988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638"/>
                                </a:moveTo>
                                <a:lnTo>
                                  <a:pt x="243" y="0"/>
                                </a:lnTo>
                                <a:lnTo>
                                  <a:pt x="487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70748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64988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183" y="0"/>
                                </a:moveTo>
                                <a:lnTo>
                                  <a:pt x="122" y="30"/>
                                </a:lnTo>
                                <a:lnTo>
                                  <a:pt x="61" y="91"/>
                                </a:lnTo>
                                <a:lnTo>
                                  <a:pt x="30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0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7"/>
                                </a:lnTo>
                                <a:lnTo>
                                  <a:pt x="183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7"/>
                                </a:lnTo>
                                <a:lnTo>
                                  <a:pt x="426" y="547"/>
                                </a:lnTo>
                                <a:lnTo>
                                  <a:pt x="456" y="486"/>
                                </a:lnTo>
                                <a:lnTo>
                                  <a:pt x="487" y="395"/>
                                </a:lnTo>
                                <a:lnTo>
                                  <a:pt x="487" y="243"/>
                                </a:lnTo>
                                <a:lnTo>
                                  <a:pt x="456" y="152"/>
                                </a:lnTo>
                                <a:lnTo>
                                  <a:pt x="426" y="91"/>
                                </a:lnTo>
                                <a:lnTo>
                                  <a:pt x="365" y="30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164988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  <a:lnTo>
                                  <a:pt x="304" y="30"/>
                                </a:lnTo>
                                <a:lnTo>
                                  <a:pt x="365" y="91"/>
                                </a:lnTo>
                                <a:lnTo>
                                  <a:pt x="395" y="152"/>
                                </a:lnTo>
                                <a:lnTo>
                                  <a:pt x="426" y="243"/>
                                </a:lnTo>
                                <a:lnTo>
                                  <a:pt x="426" y="395"/>
                                </a:lnTo>
                                <a:lnTo>
                                  <a:pt x="395" y="486"/>
                                </a:lnTo>
                                <a:lnTo>
                                  <a:pt x="365" y="547"/>
                                </a:lnTo>
                                <a:lnTo>
                                  <a:pt x="304" y="607"/>
                                </a:lnTo>
                                <a:lnTo>
                                  <a:pt x="213" y="638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64988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69020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173592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64988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638"/>
                                </a:moveTo>
                                <a:lnTo>
                                  <a:pt x="244" y="0"/>
                                </a:lnTo>
                                <a:lnTo>
                                  <a:pt x="487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170748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6498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73" y="0"/>
                                </a:lnTo>
                                <a:lnTo>
                                  <a:pt x="365" y="30"/>
                                </a:lnTo>
                                <a:lnTo>
                                  <a:pt x="395" y="60"/>
                                </a:lnTo>
                                <a:lnTo>
                                  <a:pt x="425" y="121"/>
                                </a:lnTo>
                                <a:lnTo>
                                  <a:pt x="425" y="182"/>
                                </a:lnTo>
                                <a:lnTo>
                                  <a:pt x="395" y="243"/>
                                </a:lnTo>
                                <a:lnTo>
                                  <a:pt x="365" y="273"/>
                                </a:lnTo>
                                <a:lnTo>
                                  <a:pt x="273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1690200"/>
                            <a:ext cx="2808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41804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183" y="0"/>
                                </a:moveTo>
                                <a:lnTo>
                                  <a:pt x="122" y="30"/>
                                </a:lnTo>
                                <a:lnTo>
                                  <a:pt x="61" y="91"/>
                                </a:lnTo>
                                <a:lnTo>
                                  <a:pt x="31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1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7"/>
                                </a:lnTo>
                                <a:lnTo>
                                  <a:pt x="183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7"/>
                                </a:lnTo>
                                <a:lnTo>
                                  <a:pt x="426" y="547"/>
                                </a:lnTo>
                                <a:lnTo>
                                  <a:pt x="456" y="486"/>
                                </a:lnTo>
                                <a:lnTo>
                                  <a:pt x="487" y="395"/>
                                </a:lnTo>
                                <a:lnTo>
                                  <a:pt x="487" y="243"/>
                                </a:lnTo>
                                <a:lnTo>
                                  <a:pt x="456" y="152"/>
                                </a:lnTo>
                                <a:lnTo>
                                  <a:pt x="426" y="91"/>
                                </a:lnTo>
                                <a:lnTo>
                                  <a:pt x="365" y="30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487880"/>
                            <a:ext cx="2484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4180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0"/>
                                </a:moveTo>
                                <a:lnTo>
                                  <a:pt x="0" y="455"/>
                                </a:lnTo>
                                <a:lnTo>
                                  <a:pt x="31" y="547"/>
                                </a:lnTo>
                                <a:lnTo>
                                  <a:pt x="92" y="607"/>
                                </a:lnTo>
                                <a:lnTo>
                                  <a:pt x="183" y="638"/>
                                </a:lnTo>
                                <a:lnTo>
                                  <a:pt x="244" y="638"/>
                                </a:lnTo>
                                <a:lnTo>
                                  <a:pt x="335" y="607"/>
                                </a:lnTo>
                                <a:lnTo>
                                  <a:pt x="396" y="547"/>
                                </a:lnTo>
                                <a:lnTo>
                                  <a:pt x="426" y="455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41804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638"/>
                                </a:moveTo>
                                <a:lnTo>
                                  <a:pt x="244" y="0"/>
                                </a:lnTo>
                                <a:lnTo>
                                  <a:pt x="487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47564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4180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425" y="638"/>
                                </a:ln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418040"/>
                            <a:ext cx="7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418040"/>
                            <a:ext cx="5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3640" y="1417320"/>
                            <a:ext cx="7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4180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  <a:lnTo>
                                  <a:pt x="305" y="30"/>
                                </a:lnTo>
                                <a:lnTo>
                                  <a:pt x="365" y="91"/>
                                </a:lnTo>
                                <a:lnTo>
                                  <a:pt x="396" y="152"/>
                                </a:lnTo>
                                <a:lnTo>
                                  <a:pt x="426" y="243"/>
                                </a:lnTo>
                                <a:lnTo>
                                  <a:pt x="426" y="395"/>
                                </a:lnTo>
                                <a:lnTo>
                                  <a:pt x="396" y="486"/>
                                </a:lnTo>
                                <a:lnTo>
                                  <a:pt x="365" y="547"/>
                                </a:lnTo>
                                <a:lnTo>
                                  <a:pt x="305" y="607"/>
                                </a:lnTo>
                                <a:lnTo>
                                  <a:pt x="213" y="638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141804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638"/>
                                </a:moveTo>
                                <a:lnTo>
                                  <a:pt x="243" y="0"/>
                                </a:lnTo>
                                <a:lnTo>
                                  <a:pt x="487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147564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14180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  <a:lnTo>
                                  <a:pt x="304" y="30"/>
                                </a:lnTo>
                                <a:lnTo>
                                  <a:pt x="365" y="91"/>
                                </a:lnTo>
                                <a:lnTo>
                                  <a:pt x="396" y="152"/>
                                </a:lnTo>
                                <a:lnTo>
                                  <a:pt x="426" y="243"/>
                                </a:lnTo>
                                <a:lnTo>
                                  <a:pt x="426" y="395"/>
                                </a:lnTo>
                                <a:lnTo>
                                  <a:pt x="396" y="486"/>
                                </a:lnTo>
                                <a:lnTo>
                                  <a:pt x="365" y="547"/>
                                </a:lnTo>
                                <a:lnTo>
                                  <a:pt x="304" y="607"/>
                                </a:lnTo>
                                <a:lnTo>
                                  <a:pt x="213" y="638"/>
                                </a:lnTo>
                                <a:lnTo>
                                  <a:pt x="0" y="63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1804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5908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0372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888560"/>
                            <a:ext cx="5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46" y="0"/>
                                </a:lnTo>
                                <a:lnTo>
                                  <a:pt x="328" y="30"/>
                                </a:lnTo>
                                <a:lnTo>
                                  <a:pt x="356" y="60"/>
                                </a:lnTo>
                                <a:lnTo>
                                  <a:pt x="383" y="121"/>
                                </a:lnTo>
                                <a:lnTo>
                                  <a:pt x="383" y="212"/>
                                </a:lnTo>
                                <a:lnTo>
                                  <a:pt x="356" y="273"/>
                                </a:lnTo>
                                <a:lnTo>
                                  <a:pt x="328" y="304"/>
                                </a:lnTo>
                                <a:lnTo>
                                  <a:pt x="246" y="334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1888560"/>
                            <a:ext cx="5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46" y="0"/>
                                </a:lnTo>
                                <a:lnTo>
                                  <a:pt x="329" y="30"/>
                                </a:lnTo>
                                <a:lnTo>
                                  <a:pt x="356" y="60"/>
                                </a:lnTo>
                                <a:lnTo>
                                  <a:pt x="383" y="121"/>
                                </a:lnTo>
                                <a:lnTo>
                                  <a:pt x="383" y="182"/>
                                </a:lnTo>
                                <a:lnTo>
                                  <a:pt x="356" y="243"/>
                                </a:lnTo>
                                <a:lnTo>
                                  <a:pt x="329" y="273"/>
                                </a:lnTo>
                                <a:lnTo>
                                  <a:pt x="246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1929600"/>
                            <a:ext cx="255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888560"/>
                            <a:ext cx="47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29600"/>
                            <a:ext cx="29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975320"/>
                            <a:ext cx="47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888560"/>
                            <a:ext cx="5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638">
                                <a:moveTo>
                                  <a:pt x="383" y="91"/>
                                </a:moveTo>
                                <a:lnTo>
                                  <a:pt x="329" y="30"/>
                                </a:lnTo>
                                <a:lnTo>
                                  <a:pt x="246" y="0"/>
                                </a:lnTo>
                                <a:lnTo>
                                  <a:pt x="137" y="0"/>
                                </a:lnTo>
                                <a:lnTo>
                                  <a:pt x="55" y="30"/>
                                </a:lnTo>
                                <a:lnTo>
                                  <a:pt x="0" y="91"/>
                                </a:lnTo>
                                <a:lnTo>
                                  <a:pt x="0" y="152"/>
                                </a:lnTo>
                                <a:lnTo>
                                  <a:pt x="27" y="212"/>
                                </a:lnTo>
                                <a:lnTo>
                                  <a:pt x="55" y="243"/>
                                </a:lnTo>
                                <a:lnTo>
                                  <a:pt x="109" y="273"/>
                                </a:lnTo>
                                <a:lnTo>
                                  <a:pt x="273" y="334"/>
                                </a:lnTo>
                                <a:lnTo>
                                  <a:pt x="329" y="364"/>
                                </a:lnTo>
                                <a:lnTo>
                                  <a:pt x="356" y="395"/>
                                </a:lnTo>
                                <a:lnTo>
                                  <a:pt x="383" y="455"/>
                                </a:lnTo>
                                <a:lnTo>
                                  <a:pt x="383" y="547"/>
                                </a:lnTo>
                                <a:lnTo>
                                  <a:pt x="329" y="607"/>
                                </a:lnTo>
                                <a:lnTo>
                                  <a:pt x="246" y="638"/>
                                </a:lnTo>
                                <a:lnTo>
                                  <a:pt x="137" y="638"/>
                                </a:lnTo>
                                <a:lnTo>
                                  <a:pt x="55" y="607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888560"/>
                            <a:ext cx="5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638">
                                <a:moveTo>
                                  <a:pt x="383" y="91"/>
                                </a:moveTo>
                                <a:lnTo>
                                  <a:pt x="329" y="30"/>
                                </a:lnTo>
                                <a:lnTo>
                                  <a:pt x="247" y="0"/>
                                </a:lnTo>
                                <a:lnTo>
                                  <a:pt x="138" y="0"/>
                                </a:lnTo>
                                <a:lnTo>
                                  <a:pt x="55" y="30"/>
                                </a:lnTo>
                                <a:lnTo>
                                  <a:pt x="0" y="91"/>
                                </a:lnTo>
                                <a:lnTo>
                                  <a:pt x="0" y="152"/>
                                </a:lnTo>
                                <a:lnTo>
                                  <a:pt x="27" y="212"/>
                                </a:lnTo>
                                <a:lnTo>
                                  <a:pt x="55" y="243"/>
                                </a:lnTo>
                                <a:lnTo>
                                  <a:pt x="109" y="273"/>
                                </a:lnTo>
                                <a:lnTo>
                                  <a:pt x="274" y="334"/>
                                </a:lnTo>
                                <a:lnTo>
                                  <a:pt x="329" y="364"/>
                                </a:lnTo>
                                <a:lnTo>
                                  <a:pt x="356" y="395"/>
                                </a:lnTo>
                                <a:lnTo>
                                  <a:pt x="383" y="455"/>
                                </a:lnTo>
                                <a:lnTo>
                                  <a:pt x="383" y="547"/>
                                </a:lnTo>
                                <a:lnTo>
                                  <a:pt x="329" y="607"/>
                                </a:lnTo>
                                <a:lnTo>
                                  <a:pt x="247" y="638"/>
                                </a:lnTo>
                                <a:lnTo>
                                  <a:pt x="138" y="638"/>
                                </a:lnTo>
                                <a:lnTo>
                                  <a:pt x="55" y="607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1876320"/>
                            <a:ext cx="32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187380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8">
                                <a:moveTo>
                                  <a:pt x="78" y="18"/>
                                </a:moveTo>
                                <a:lnTo>
                                  <a:pt x="39" y="0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872720"/>
                            <a:ext cx="176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9">
                                <a:moveTo>
                                  <a:pt x="0" y="31"/>
                                </a:moveTo>
                                <a:lnTo>
                                  <a:pt x="27" y="61"/>
                                </a:lnTo>
                                <a:lnTo>
                                  <a:pt x="66" y="79"/>
                                </a:lnTo>
                                <a:lnTo>
                                  <a:pt x="104" y="61"/>
                                </a:lnTo>
                                <a:lnTo>
                                  <a:pt x="13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888560"/>
                            <a:ext cx="59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638">
                                <a:moveTo>
                                  <a:pt x="0" y="638"/>
                                </a:moveTo>
                                <a:lnTo>
                                  <a:pt x="218" y="0"/>
                                </a:lnTo>
                                <a:lnTo>
                                  <a:pt x="438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946160"/>
                            <a:ext cx="36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1888560"/>
                            <a:ext cx="59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638">
                                <a:moveTo>
                                  <a:pt x="164" y="0"/>
                                </a:moveTo>
                                <a:lnTo>
                                  <a:pt x="110" y="30"/>
                                </a:lnTo>
                                <a:lnTo>
                                  <a:pt x="54" y="91"/>
                                </a:lnTo>
                                <a:lnTo>
                                  <a:pt x="27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27" y="486"/>
                                </a:lnTo>
                                <a:lnTo>
                                  <a:pt x="54" y="547"/>
                                </a:lnTo>
                                <a:lnTo>
                                  <a:pt x="110" y="607"/>
                                </a:lnTo>
                                <a:lnTo>
                                  <a:pt x="164" y="638"/>
                                </a:lnTo>
                                <a:lnTo>
                                  <a:pt x="274" y="638"/>
                                </a:lnTo>
                                <a:lnTo>
                                  <a:pt x="328" y="607"/>
                                </a:lnTo>
                                <a:lnTo>
                                  <a:pt x="383" y="547"/>
                                </a:lnTo>
                                <a:lnTo>
                                  <a:pt x="410" y="486"/>
                                </a:lnTo>
                                <a:lnTo>
                                  <a:pt x="438" y="395"/>
                                </a:lnTo>
                                <a:lnTo>
                                  <a:pt x="438" y="243"/>
                                </a:lnTo>
                                <a:lnTo>
                                  <a:pt x="410" y="152"/>
                                </a:lnTo>
                                <a:lnTo>
                                  <a:pt x="383" y="91"/>
                                </a:lnTo>
                                <a:lnTo>
                                  <a:pt x="328" y="30"/>
                                </a:lnTo>
                                <a:lnTo>
                                  <a:pt x="274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888560"/>
                            <a:ext cx="48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92960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97532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1888560"/>
                            <a:ext cx="5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638">
                                <a:moveTo>
                                  <a:pt x="383" y="91"/>
                                </a:moveTo>
                                <a:lnTo>
                                  <a:pt x="327" y="30"/>
                                </a:lnTo>
                                <a:lnTo>
                                  <a:pt x="245" y="0"/>
                                </a:lnTo>
                                <a:lnTo>
                                  <a:pt x="136" y="0"/>
                                </a:lnTo>
                                <a:lnTo>
                                  <a:pt x="54" y="30"/>
                                </a:lnTo>
                                <a:lnTo>
                                  <a:pt x="0" y="91"/>
                                </a:lnTo>
                                <a:lnTo>
                                  <a:pt x="0" y="152"/>
                                </a:lnTo>
                                <a:lnTo>
                                  <a:pt x="27" y="212"/>
                                </a:lnTo>
                                <a:lnTo>
                                  <a:pt x="54" y="243"/>
                                </a:lnTo>
                                <a:lnTo>
                                  <a:pt x="109" y="273"/>
                                </a:lnTo>
                                <a:lnTo>
                                  <a:pt x="273" y="334"/>
                                </a:lnTo>
                                <a:lnTo>
                                  <a:pt x="327" y="364"/>
                                </a:lnTo>
                                <a:lnTo>
                                  <a:pt x="356" y="395"/>
                                </a:lnTo>
                                <a:lnTo>
                                  <a:pt x="383" y="455"/>
                                </a:lnTo>
                                <a:lnTo>
                                  <a:pt x="383" y="547"/>
                                </a:lnTo>
                                <a:lnTo>
                                  <a:pt x="327" y="607"/>
                                </a:lnTo>
                                <a:lnTo>
                                  <a:pt x="245" y="638"/>
                                </a:lnTo>
                                <a:lnTo>
                                  <a:pt x="136" y="638"/>
                                </a:lnTo>
                                <a:lnTo>
                                  <a:pt x="54" y="607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88856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888560"/>
                            <a:ext cx="51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4240" y="1872720"/>
                            <a:ext cx="1476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888560"/>
                            <a:ext cx="59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38">
                                <a:moveTo>
                                  <a:pt x="0" y="638"/>
                                </a:moveTo>
                                <a:lnTo>
                                  <a:pt x="220" y="0"/>
                                </a:lnTo>
                                <a:lnTo>
                                  <a:pt x="439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520" y="194616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88856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888560"/>
                            <a:ext cx="51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196740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1">
                                <a:moveTo>
                                  <a:pt x="28" y="0"/>
                                </a:moveTo>
                                <a:lnTo>
                                  <a:pt x="0" y="30"/>
                                </a:lnTo>
                                <a:lnTo>
                                  <a:pt x="28" y="61"/>
                                </a:lnTo>
                                <a:lnTo>
                                  <a:pt x="55" y="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888560"/>
                            <a:ext cx="48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92960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97532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0520" y="1888560"/>
                            <a:ext cx="514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1888560"/>
                            <a:ext cx="5148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88856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4320" y="1888560"/>
                            <a:ext cx="514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888560"/>
                            <a:ext cx="48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929600"/>
                            <a:ext cx="298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197532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1888560"/>
                            <a:ext cx="5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46" y="0"/>
                                </a:lnTo>
                                <a:lnTo>
                                  <a:pt x="328" y="30"/>
                                </a:lnTo>
                                <a:lnTo>
                                  <a:pt x="356" y="60"/>
                                </a:lnTo>
                                <a:lnTo>
                                  <a:pt x="383" y="121"/>
                                </a:lnTo>
                                <a:lnTo>
                                  <a:pt x="383" y="182"/>
                                </a:lnTo>
                                <a:lnTo>
                                  <a:pt x="356" y="243"/>
                                </a:lnTo>
                                <a:lnTo>
                                  <a:pt x="328" y="273"/>
                                </a:lnTo>
                                <a:lnTo>
                                  <a:pt x="246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929600"/>
                            <a:ext cx="255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888560"/>
                            <a:ext cx="51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83" y="638"/>
                                </a:lnTo>
                                <a:lnTo>
                                  <a:pt x="38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1888560"/>
                            <a:ext cx="590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638">
                                <a:moveTo>
                                  <a:pt x="0" y="638"/>
                                </a:moveTo>
                                <a:lnTo>
                                  <a:pt x="219" y="0"/>
                                </a:lnTo>
                                <a:lnTo>
                                  <a:pt x="438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120" y="1946160"/>
                            <a:ext cx="3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042360"/>
                            <a:ext cx="7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42360"/>
                            <a:ext cx="5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3041640"/>
                            <a:ext cx="7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0423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1"/>
                                </a:lnTo>
                                <a:lnTo>
                                  <a:pt x="395" y="62"/>
                                </a:lnTo>
                                <a:lnTo>
                                  <a:pt x="426" y="123"/>
                                </a:lnTo>
                                <a:lnTo>
                                  <a:pt x="426" y="214"/>
                                </a:lnTo>
                                <a:lnTo>
                                  <a:pt x="395" y="275"/>
                                </a:lnTo>
                                <a:lnTo>
                                  <a:pt x="365" y="305"/>
                                </a:lnTo>
                                <a:lnTo>
                                  <a:pt x="274" y="336"/>
                                </a:lnTo>
                                <a:lnTo>
                                  <a:pt x="0" y="3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04236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39">
                                <a:moveTo>
                                  <a:pt x="182" y="0"/>
                                </a:moveTo>
                                <a:lnTo>
                                  <a:pt x="121" y="31"/>
                                </a:lnTo>
                                <a:lnTo>
                                  <a:pt x="61" y="92"/>
                                </a:lnTo>
                                <a:lnTo>
                                  <a:pt x="30" y="153"/>
                                </a:lnTo>
                                <a:lnTo>
                                  <a:pt x="0" y="244"/>
                                </a:lnTo>
                                <a:lnTo>
                                  <a:pt x="0" y="396"/>
                                </a:lnTo>
                                <a:lnTo>
                                  <a:pt x="30" y="487"/>
                                </a:lnTo>
                                <a:lnTo>
                                  <a:pt x="61" y="548"/>
                                </a:lnTo>
                                <a:lnTo>
                                  <a:pt x="121" y="609"/>
                                </a:lnTo>
                                <a:lnTo>
                                  <a:pt x="182" y="639"/>
                                </a:lnTo>
                                <a:lnTo>
                                  <a:pt x="304" y="639"/>
                                </a:lnTo>
                                <a:lnTo>
                                  <a:pt x="365" y="609"/>
                                </a:lnTo>
                                <a:lnTo>
                                  <a:pt x="425" y="548"/>
                                </a:lnTo>
                                <a:lnTo>
                                  <a:pt x="456" y="487"/>
                                </a:lnTo>
                                <a:lnTo>
                                  <a:pt x="486" y="396"/>
                                </a:lnTo>
                                <a:lnTo>
                                  <a:pt x="486" y="244"/>
                                </a:lnTo>
                                <a:lnTo>
                                  <a:pt x="456" y="153"/>
                                </a:lnTo>
                                <a:lnTo>
                                  <a:pt x="425" y="92"/>
                                </a:lnTo>
                                <a:lnTo>
                                  <a:pt x="365" y="31"/>
                                </a:lnTo>
                                <a:lnTo>
                                  <a:pt x="304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304236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39">
                                <a:moveTo>
                                  <a:pt x="456" y="153"/>
                                </a:moveTo>
                                <a:lnTo>
                                  <a:pt x="425" y="92"/>
                                </a:lnTo>
                                <a:lnTo>
                                  <a:pt x="365" y="31"/>
                                </a:lnTo>
                                <a:lnTo>
                                  <a:pt x="304" y="0"/>
                                </a:lnTo>
                                <a:lnTo>
                                  <a:pt x="182" y="0"/>
                                </a:lnTo>
                                <a:lnTo>
                                  <a:pt x="121" y="31"/>
                                </a:lnTo>
                                <a:lnTo>
                                  <a:pt x="61" y="92"/>
                                </a:lnTo>
                                <a:lnTo>
                                  <a:pt x="30" y="153"/>
                                </a:lnTo>
                                <a:lnTo>
                                  <a:pt x="0" y="244"/>
                                </a:lnTo>
                                <a:lnTo>
                                  <a:pt x="0" y="396"/>
                                </a:lnTo>
                                <a:lnTo>
                                  <a:pt x="30" y="487"/>
                                </a:lnTo>
                                <a:lnTo>
                                  <a:pt x="61" y="548"/>
                                </a:lnTo>
                                <a:lnTo>
                                  <a:pt x="121" y="609"/>
                                </a:lnTo>
                                <a:lnTo>
                                  <a:pt x="182" y="639"/>
                                </a:lnTo>
                                <a:lnTo>
                                  <a:pt x="304" y="639"/>
                                </a:lnTo>
                                <a:lnTo>
                                  <a:pt x="365" y="609"/>
                                </a:lnTo>
                                <a:lnTo>
                                  <a:pt x="425" y="548"/>
                                </a:lnTo>
                                <a:lnTo>
                                  <a:pt x="456" y="4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3042360"/>
                            <a:ext cx="65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9">
                                <a:moveTo>
                                  <a:pt x="183" y="0"/>
                                </a:moveTo>
                                <a:lnTo>
                                  <a:pt x="122" y="31"/>
                                </a:lnTo>
                                <a:lnTo>
                                  <a:pt x="61" y="92"/>
                                </a:lnTo>
                                <a:lnTo>
                                  <a:pt x="31" y="153"/>
                                </a:lnTo>
                                <a:lnTo>
                                  <a:pt x="0" y="244"/>
                                </a:lnTo>
                                <a:lnTo>
                                  <a:pt x="0" y="396"/>
                                </a:lnTo>
                                <a:lnTo>
                                  <a:pt x="31" y="487"/>
                                </a:lnTo>
                                <a:lnTo>
                                  <a:pt x="61" y="548"/>
                                </a:lnTo>
                                <a:lnTo>
                                  <a:pt x="122" y="609"/>
                                </a:lnTo>
                                <a:lnTo>
                                  <a:pt x="183" y="639"/>
                                </a:lnTo>
                                <a:lnTo>
                                  <a:pt x="305" y="639"/>
                                </a:lnTo>
                                <a:lnTo>
                                  <a:pt x="365" y="609"/>
                                </a:lnTo>
                                <a:lnTo>
                                  <a:pt x="426" y="548"/>
                                </a:lnTo>
                                <a:lnTo>
                                  <a:pt x="457" y="487"/>
                                </a:lnTo>
                                <a:lnTo>
                                  <a:pt x="487" y="396"/>
                                </a:lnTo>
                                <a:lnTo>
                                  <a:pt x="487" y="244"/>
                                </a:lnTo>
                                <a:lnTo>
                                  <a:pt x="457" y="153"/>
                                </a:lnTo>
                                <a:lnTo>
                                  <a:pt x="426" y="92"/>
                                </a:lnTo>
                                <a:lnTo>
                                  <a:pt x="365" y="31"/>
                                </a:lnTo>
                                <a:lnTo>
                                  <a:pt x="305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0423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425" y="639"/>
                                </a:ln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30423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  <a:lnTo>
                                  <a:pt x="304" y="31"/>
                                </a:lnTo>
                                <a:lnTo>
                                  <a:pt x="365" y="92"/>
                                </a:lnTo>
                                <a:lnTo>
                                  <a:pt x="395" y="153"/>
                                </a:lnTo>
                                <a:lnTo>
                                  <a:pt x="425" y="244"/>
                                </a:lnTo>
                                <a:lnTo>
                                  <a:pt x="425" y="396"/>
                                </a:lnTo>
                                <a:lnTo>
                                  <a:pt x="395" y="487"/>
                                </a:lnTo>
                                <a:lnTo>
                                  <a:pt x="365" y="548"/>
                                </a:lnTo>
                                <a:lnTo>
                                  <a:pt x="304" y="609"/>
                                </a:lnTo>
                                <a:lnTo>
                                  <a:pt x="213" y="639"/>
                                </a:lnTo>
                                <a:lnTo>
                                  <a:pt x="0" y="6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04236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08340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312804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30423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426" y="639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0423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9">
                                <a:moveTo>
                                  <a:pt x="426" y="92"/>
                                </a:moveTo>
                                <a:lnTo>
                                  <a:pt x="365" y="31"/>
                                </a:lnTo>
                                <a:lnTo>
                                  <a:pt x="274" y="0"/>
                                </a:lnTo>
                                <a:lnTo>
                                  <a:pt x="152" y="0"/>
                                </a:lnTo>
                                <a:lnTo>
                                  <a:pt x="61" y="31"/>
                                </a:lnTo>
                                <a:lnTo>
                                  <a:pt x="0" y="92"/>
                                </a:lnTo>
                                <a:lnTo>
                                  <a:pt x="0" y="153"/>
                                </a:lnTo>
                                <a:lnTo>
                                  <a:pt x="31" y="214"/>
                                </a:lnTo>
                                <a:lnTo>
                                  <a:pt x="61" y="244"/>
                                </a:lnTo>
                                <a:lnTo>
                                  <a:pt x="122" y="275"/>
                                </a:lnTo>
                                <a:lnTo>
                                  <a:pt x="304" y="336"/>
                                </a:lnTo>
                                <a:lnTo>
                                  <a:pt x="365" y="366"/>
                                </a:lnTo>
                                <a:lnTo>
                                  <a:pt x="396" y="396"/>
                                </a:lnTo>
                                <a:lnTo>
                                  <a:pt x="426" y="457"/>
                                </a:lnTo>
                                <a:lnTo>
                                  <a:pt x="426" y="548"/>
                                </a:lnTo>
                                <a:lnTo>
                                  <a:pt x="365" y="609"/>
                                </a:lnTo>
                                <a:lnTo>
                                  <a:pt x="274" y="639"/>
                                </a:lnTo>
                                <a:lnTo>
                                  <a:pt x="152" y="639"/>
                                </a:lnTo>
                                <a:lnTo>
                                  <a:pt x="61" y="609"/>
                                </a:ln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304236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39">
                                <a:moveTo>
                                  <a:pt x="0" y="639"/>
                                </a:moveTo>
                                <a:lnTo>
                                  <a:pt x="243" y="0"/>
                                </a:lnTo>
                                <a:lnTo>
                                  <a:pt x="486" y="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240" y="309996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720" y="30423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213" y="0"/>
                                </a:lnTo>
                                <a:lnTo>
                                  <a:pt x="304" y="31"/>
                                </a:lnTo>
                                <a:lnTo>
                                  <a:pt x="365" y="92"/>
                                </a:lnTo>
                                <a:lnTo>
                                  <a:pt x="395" y="153"/>
                                </a:lnTo>
                                <a:lnTo>
                                  <a:pt x="426" y="244"/>
                                </a:lnTo>
                                <a:lnTo>
                                  <a:pt x="426" y="396"/>
                                </a:lnTo>
                                <a:lnTo>
                                  <a:pt x="395" y="487"/>
                                </a:lnTo>
                                <a:lnTo>
                                  <a:pt x="365" y="548"/>
                                </a:lnTo>
                                <a:lnTo>
                                  <a:pt x="304" y="609"/>
                                </a:lnTo>
                                <a:lnTo>
                                  <a:pt x="213" y="639"/>
                                </a:lnTo>
                                <a:lnTo>
                                  <a:pt x="0" y="6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04236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9">
                                <a:moveTo>
                                  <a:pt x="183" y="0"/>
                                </a:moveTo>
                                <a:lnTo>
                                  <a:pt x="122" y="31"/>
                                </a:lnTo>
                                <a:lnTo>
                                  <a:pt x="61" y="92"/>
                                </a:lnTo>
                                <a:lnTo>
                                  <a:pt x="31" y="153"/>
                                </a:lnTo>
                                <a:lnTo>
                                  <a:pt x="0" y="244"/>
                                </a:lnTo>
                                <a:lnTo>
                                  <a:pt x="0" y="396"/>
                                </a:lnTo>
                                <a:lnTo>
                                  <a:pt x="31" y="487"/>
                                </a:lnTo>
                                <a:lnTo>
                                  <a:pt x="61" y="548"/>
                                </a:lnTo>
                                <a:lnTo>
                                  <a:pt x="122" y="609"/>
                                </a:lnTo>
                                <a:lnTo>
                                  <a:pt x="183" y="639"/>
                                </a:lnTo>
                                <a:lnTo>
                                  <a:pt x="305" y="639"/>
                                </a:lnTo>
                                <a:lnTo>
                                  <a:pt x="365" y="609"/>
                                </a:lnTo>
                                <a:lnTo>
                                  <a:pt x="426" y="548"/>
                                </a:lnTo>
                                <a:lnTo>
                                  <a:pt x="457" y="487"/>
                                </a:lnTo>
                                <a:lnTo>
                                  <a:pt x="487" y="396"/>
                                </a:lnTo>
                                <a:lnTo>
                                  <a:pt x="487" y="244"/>
                                </a:lnTo>
                                <a:lnTo>
                                  <a:pt x="457" y="153"/>
                                </a:lnTo>
                                <a:lnTo>
                                  <a:pt x="426" y="92"/>
                                </a:lnTo>
                                <a:lnTo>
                                  <a:pt x="365" y="31"/>
                                </a:lnTo>
                                <a:lnTo>
                                  <a:pt x="305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30423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273" y="0"/>
                                </a:lnTo>
                                <a:lnTo>
                                  <a:pt x="365" y="31"/>
                                </a:lnTo>
                                <a:lnTo>
                                  <a:pt x="395" y="62"/>
                                </a:lnTo>
                                <a:lnTo>
                                  <a:pt x="425" y="123"/>
                                </a:lnTo>
                                <a:lnTo>
                                  <a:pt x="425" y="184"/>
                                </a:lnTo>
                                <a:lnTo>
                                  <a:pt x="395" y="244"/>
                                </a:lnTo>
                                <a:lnTo>
                                  <a:pt x="365" y="275"/>
                                </a:lnTo>
                                <a:lnTo>
                                  <a:pt x="273" y="305"/>
                                </a:lnTo>
                                <a:lnTo>
                                  <a:pt x="0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920" y="3083400"/>
                            <a:ext cx="2916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81988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819880"/>
                            <a:ext cx="5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480" y="281988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81988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1"/>
                                </a:lnTo>
                                <a:lnTo>
                                  <a:pt x="395" y="61"/>
                                </a:lnTo>
                                <a:lnTo>
                                  <a:pt x="426" y="122"/>
                                </a:lnTo>
                                <a:lnTo>
                                  <a:pt x="426" y="213"/>
                                </a:lnTo>
                                <a:lnTo>
                                  <a:pt x="395" y="274"/>
                                </a:lnTo>
                                <a:lnTo>
                                  <a:pt x="365" y="304"/>
                                </a:lnTo>
                                <a:lnTo>
                                  <a:pt x="274" y="335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81988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39">
                                <a:moveTo>
                                  <a:pt x="182" y="0"/>
                                </a:moveTo>
                                <a:lnTo>
                                  <a:pt x="121" y="31"/>
                                </a:lnTo>
                                <a:lnTo>
                                  <a:pt x="61" y="92"/>
                                </a:lnTo>
                                <a:lnTo>
                                  <a:pt x="30" y="152"/>
                                </a:lnTo>
                                <a:lnTo>
                                  <a:pt x="0" y="244"/>
                                </a:lnTo>
                                <a:lnTo>
                                  <a:pt x="0" y="395"/>
                                </a:lnTo>
                                <a:lnTo>
                                  <a:pt x="30" y="487"/>
                                </a:lnTo>
                                <a:lnTo>
                                  <a:pt x="61" y="547"/>
                                </a:lnTo>
                                <a:lnTo>
                                  <a:pt x="121" y="608"/>
                                </a:lnTo>
                                <a:lnTo>
                                  <a:pt x="182" y="639"/>
                                </a:lnTo>
                                <a:lnTo>
                                  <a:pt x="304" y="639"/>
                                </a:lnTo>
                                <a:lnTo>
                                  <a:pt x="365" y="608"/>
                                </a:lnTo>
                                <a:lnTo>
                                  <a:pt x="425" y="547"/>
                                </a:lnTo>
                                <a:lnTo>
                                  <a:pt x="456" y="487"/>
                                </a:lnTo>
                                <a:lnTo>
                                  <a:pt x="486" y="395"/>
                                </a:lnTo>
                                <a:lnTo>
                                  <a:pt x="486" y="244"/>
                                </a:lnTo>
                                <a:lnTo>
                                  <a:pt x="456" y="152"/>
                                </a:lnTo>
                                <a:lnTo>
                                  <a:pt x="425" y="92"/>
                                </a:lnTo>
                                <a:lnTo>
                                  <a:pt x="365" y="31"/>
                                </a:lnTo>
                                <a:lnTo>
                                  <a:pt x="304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11824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38">
                                <a:moveTo>
                                  <a:pt x="456" y="151"/>
                                </a:moveTo>
                                <a:lnTo>
                                  <a:pt x="426" y="91"/>
                                </a:lnTo>
                                <a:lnTo>
                                  <a:pt x="365" y="30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lnTo>
                                  <a:pt x="122" y="30"/>
                                </a:lnTo>
                                <a:lnTo>
                                  <a:pt x="61" y="91"/>
                                </a:lnTo>
                                <a:lnTo>
                                  <a:pt x="31" y="151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1" y="486"/>
                                </a:lnTo>
                                <a:lnTo>
                                  <a:pt x="61" y="546"/>
                                </a:lnTo>
                                <a:lnTo>
                                  <a:pt x="122" y="607"/>
                                </a:lnTo>
                                <a:lnTo>
                                  <a:pt x="183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7"/>
                                </a:lnTo>
                                <a:lnTo>
                                  <a:pt x="426" y="546"/>
                                </a:lnTo>
                                <a:lnTo>
                                  <a:pt x="456" y="486"/>
                                </a:lnTo>
                                <a:lnTo>
                                  <a:pt x="456" y="395"/>
                                </a:lnTo>
                                <a:lnTo>
                                  <a:pt x="304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00" y="2101680"/>
                            <a:ext cx="158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11824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638"/>
                                </a:moveTo>
                                <a:lnTo>
                                  <a:pt x="243" y="0"/>
                                </a:lnTo>
                                <a:lnTo>
                                  <a:pt x="487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17620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1182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426" y="91"/>
                                </a:moveTo>
                                <a:lnTo>
                                  <a:pt x="365" y="30"/>
                                </a:lnTo>
                                <a:lnTo>
                                  <a:pt x="274" y="0"/>
                                </a:lnTo>
                                <a:lnTo>
                                  <a:pt x="152" y="0"/>
                                </a:lnTo>
                                <a:lnTo>
                                  <a:pt x="61" y="30"/>
                                </a:lnTo>
                                <a:lnTo>
                                  <a:pt x="0" y="91"/>
                                </a:lnTo>
                                <a:lnTo>
                                  <a:pt x="0" y="151"/>
                                </a:lnTo>
                                <a:lnTo>
                                  <a:pt x="30" y="212"/>
                                </a:lnTo>
                                <a:lnTo>
                                  <a:pt x="61" y="243"/>
                                </a:lnTo>
                                <a:lnTo>
                                  <a:pt x="122" y="273"/>
                                </a:lnTo>
                                <a:lnTo>
                                  <a:pt x="304" y="334"/>
                                </a:lnTo>
                                <a:lnTo>
                                  <a:pt x="365" y="364"/>
                                </a:lnTo>
                                <a:lnTo>
                                  <a:pt x="395" y="395"/>
                                </a:lnTo>
                                <a:lnTo>
                                  <a:pt x="426" y="455"/>
                                </a:lnTo>
                                <a:lnTo>
                                  <a:pt x="426" y="546"/>
                                </a:lnTo>
                                <a:lnTo>
                                  <a:pt x="365" y="607"/>
                                </a:lnTo>
                                <a:lnTo>
                                  <a:pt x="274" y="638"/>
                                </a:lnTo>
                                <a:lnTo>
                                  <a:pt x="152" y="638"/>
                                </a:lnTo>
                                <a:lnTo>
                                  <a:pt x="61" y="607"/>
                                </a:lnTo>
                                <a:lnTo>
                                  <a:pt x="0" y="5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211824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0"/>
                                </a:lnTo>
                                <a:lnTo>
                                  <a:pt x="396" y="60"/>
                                </a:lnTo>
                                <a:lnTo>
                                  <a:pt x="426" y="121"/>
                                </a:lnTo>
                                <a:lnTo>
                                  <a:pt x="426" y="182"/>
                                </a:lnTo>
                                <a:lnTo>
                                  <a:pt x="396" y="243"/>
                                </a:lnTo>
                                <a:lnTo>
                                  <a:pt x="365" y="273"/>
                                </a:lnTo>
                                <a:lnTo>
                                  <a:pt x="274" y="303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2159640"/>
                            <a:ext cx="2808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1824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5964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20464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11824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215964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21182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0"/>
                                </a:lnTo>
                                <a:lnTo>
                                  <a:pt x="396" y="60"/>
                                </a:lnTo>
                                <a:lnTo>
                                  <a:pt x="426" y="121"/>
                                </a:lnTo>
                                <a:lnTo>
                                  <a:pt x="426" y="182"/>
                                </a:lnTo>
                                <a:lnTo>
                                  <a:pt x="396" y="243"/>
                                </a:lnTo>
                                <a:lnTo>
                                  <a:pt x="365" y="273"/>
                                </a:lnTo>
                                <a:lnTo>
                                  <a:pt x="274" y="303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2159640"/>
                            <a:ext cx="2916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080" y="2117880"/>
                            <a:ext cx="7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11824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38">
                                <a:moveTo>
                                  <a:pt x="456" y="151"/>
                                </a:moveTo>
                                <a:lnTo>
                                  <a:pt x="426" y="91"/>
                                </a:lnTo>
                                <a:lnTo>
                                  <a:pt x="365" y="30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lnTo>
                                  <a:pt x="122" y="30"/>
                                </a:lnTo>
                                <a:lnTo>
                                  <a:pt x="61" y="91"/>
                                </a:lnTo>
                                <a:lnTo>
                                  <a:pt x="31" y="151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1" y="486"/>
                                </a:lnTo>
                                <a:lnTo>
                                  <a:pt x="61" y="546"/>
                                </a:lnTo>
                                <a:lnTo>
                                  <a:pt x="122" y="607"/>
                                </a:lnTo>
                                <a:lnTo>
                                  <a:pt x="183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7"/>
                                </a:lnTo>
                                <a:lnTo>
                                  <a:pt x="426" y="546"/>
                                </a:lnTo>
                                <a:lnTo>
                                  <a:pt x="456" y="486"/>
                                </a:lnTo>
                                <a:lnTo>
                                  <a:pt x="456" y="395"/>
                                </a:lnTo>
                                <a:lnTo>
                                  <a:pt x="304" y="39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11824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15964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220464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1182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0"/>
                                </a:lnTo>
                                <a:lnTo>
                                  <a:pt x="395" y="60"/>
                                </a:lnTo>
                                <a:lnTo>
                                  <a:pt x="426" y="121"/>
                                </a:lnTo>
                                <a:lnTo>
                                  <a:pt x="426" y="182"/>
                                </a:lnTo>
                                <a:lnTo>
                                  <a:pt x="395" y="243"/>
                                </a:lnTo>
                                <a:lnTo>
                                  <a:pt x="365" y="273"/>
                                </a:lnTo>
                                <a:lnTo>
                                  <a:pt x="274" y="303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159640"/>
                            <a:ext cx="2808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211824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38">
                                <a:moveTo>
                                  <a:pt x="0" y="638"/>
                                </a:moveTo>
                                <a:lnTo>
                                  <a:pt x="243" y="0"/>
                                </a:lnTo>
                                <a:lnTo>
                                  <a:pt x="486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17620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1182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425" y="638"/>
                                </a:lnTo>
                                <a:lnTo>
                                  <a:pt x="42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2118240"/>
                            <a:ext cx="7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2118240"/>
                            <a:ext cx="5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11824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15964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220464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3565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1"/>
                                </a:lnTo>
                                <a:lnTo>
                                  <a:pt x="396" y="61"/>
                                </a:lnTo>
                                <a:lnTo>
                                  <a:pt x="426" y="122"/>
                                </a:lnTo>
                                <a:lnTo>
                                  <a:pt x="426" y="183"/>
                                </a:lnTo>
                                <a:lnTo>
                                  <a:pt x="396" y="243"/>
                                </a:lnTo>
                                <a:lnTo>
                                  <a:pt x="365" y="274"/>
                                </a:lnTo>
                                <a:lnTo>
                                  <a:pt x="274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2397240"/>
                            <a:ext cx="291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235656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182" y="0"/>
                                </a:moveTo>
                                <a:lnTo>
                                  <a:pt x="122" y="31"/>
                                </a:lnTo>
                                <a:lnTo>
                                  <a:pt x="61" y="91"/>
                                </a:lnTo>
                                <a:lnTo>
                                  <a:pt x="30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0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8"/>
                                </a:lnTo>
                                <a:lnTo>
                                  <a:pt x="182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8"/>
                                </a:lnTo>
                                <a:lnTo>
                                  <a:pt x="426" y="547"/>
                                </a:lnTo>
                                <a:lnTo>
                                  <a:pt x="456" y="486"/>
                                </a:lnTo>
                                <a:lnTo>
                                  <a:pt x="487" y="395"/>
                                </a:lnTo>
                                <a:lnTo>
                                  <a:pt x="487" y="243"/>
                                </a:lnTo>
                                <a:lnTo>
                                  <a:pt x="456" y="152"/>
                                </a:lnTo>
                                <a:lnTo>
                                  <a:pt x="426" y="91"/>
                                </a:lnTo>
                                <a:lnTo>
                                  <a:pt x="365" y="31"/>
                                </a:lnTo>
                                <a:lnTo>
                                  <a:pt x="304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356560"/>
                            <a:ext cx="7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356560"/>
                            <a:ext cx="5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35656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183" y="0"/>
                                </a:moveTo>
                                <a:lnTo>
                                  <a:pt x="122" y="31"/>
                                </a:lnTo>
                                <a:lnTo>
                                  <a:pt x="61" y="91"/>
                                </a:lnTo>
                                <a:lnTo>
                                  <a:pt x="31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1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8"/>
                                </a:lnTo>
                                <a:lnTo>
                                  <a:pt x="183" y="638"/>
                                </a:lnTo>
                                <a:lnTo>
                                  <a:pt x="305" y="638"/>
                                </a:lnTo>
                                <a:lnTo>
                                  <a:pt x="365" y="608"/>
                                </a:lnTo>
                                <a:lnTo>
                                  <a:pt x="426" y="547"/>
                                </a:lnTo>
                                <a:lnTo>
                                  <a:pt x="457" y="486"/>
                                </a:lnTo>
                                <a:lnTo>
                                  <a:pt x="487" y="395"/>
                                </a:lnTo>
                                <a:lnTo>
                                  <a:pt x="487" y="243"/>
                                </a:lnTo>
                                <a:lnTo>
                                  <a:pt x="457" y="152"/>
                                </a:lnTo>
                                <a:lnTo>
                                  <a:pt x="426" y="91"/>
                                </a:lnTo>
                                <a:lnTo>
                                  <a:pt x="365" y="31"/>
                                </a:lnTo>
                                <a:lnTo>
                                  <a:pt x="305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3565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73" y="0"/>
                                </a:lnTo>
                                <a:lnTo>
                                  <a:pt x="365" y="31"/>
                                </a:lnTo>
                                <a:lnTo>
                                  <a:pt x="395" y="61"/>
                                </a:lnTo>
                                <a:lnTo>
                                  <a:pt x="425" y="122"/>
                                </a:lnTo>
                                <a:lnTo>
                                  <a:pt x="425" y="183"/>
                                </a:lnTo>
                                <a:lnTo>
                                  <a:pt x="395" y="243"/>
                                </a:lnTo>
                                <a:lnTo>
                                  <a:pt x="365" y="274"/>
                                </a:lnTo>
                                <a:lnTo>
                                  <a:pt x="273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397240"/>
                            <a:ext cx="291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58840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638"/>
                                </a:moveTo>
                                <a:lnTo>
                                  <a:pt x="243" y="0"/>
                                </a:lnTo>
                                <a:lnTo>
                                  <a:pt x="487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64528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2588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426" y="92"/>
                                </a:moveTo>
                                <a:lnTo>
                                  <a:pt x="365" y="31"/>
                                </a:lnTo>
                                <a:lnTo>
                                  <a:pt x="274" y="0"/>
                                </a:lnTo>
                                <a:lnTo>
                                  <a:pt x="152" y="0"/>
                                </a:lnTo>
                                <a:lnTo>
                                  <a:pt x="61" y="31"/>
                                </a:lnTo>
                                <a:lnTo>
                                  <a:pt x="0" y="92"/>
                                </a:lnTo>
                                <a:lnTo>
                                  <a:pt x="0" y="152"/>
                                </a:lnTo>
                                <a:lnTo>
                                  <a:pt x="31" y="213"/>
                                </a:lnTo>
                                <a:lnTo>
                                  <a:pt x="61" y="243"/>
                                </a:lnTo>
                                <a:lnTo>
                                  <a:pt x="122" y="274"/>
                                </a:lnTo>
                                <a:lnTo>
                                  <a:pt x="304" y="335"/>
                                </a:lnTo>
                                <a:lnTo>
                                  <a:pt x="365" y="365"/>
                                </a:lnTo>
                                <a:lnTo>
                                  <a:pt x="396" y="395"/>
                                </a:lnTo>
                                <a:lnTo>
                                  <a:pt x="426" y="456"/>
                                </a:lnTo>
                                <a:lnTo>
                                  <a:pt x="426" y="547"/>
                                </a:lnTo>
                                <a:lnTo>
                                  <a:pt x="365" y="608"/>
                                </a:lnTo>
                                <a:lnTo>
                                  <a:pt x="274" y="638"/>
                                </a:lnTo>
                                <a:lnTo>
                                  <a:pt x="152" y="638"/>
                                </a:lnTo>
                                <a:lnTo>
                                  <a:pt x="61" y="608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2588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73" y="0"/>
                                </a:lnTo>
                                <a:lnTo>
                                  <a:pt x="365" y="31"/>
                                </a:lnTo>
                                <a:lnTo>
                                  <a:pt x="395" y="61"/>
                                </a:lnTo>
                                <a:lnTo>
                                  <a:pt x="425" y="122"/>
                                </a:lnTo>
                                <a:lnTo>
                                  <a:pt x="425" y="213"/>
                                </a:lnTo>
                                <a:lnTo>
                                  <a:pt x="395" y="274"/>
                                </a:lnTo>
                                <a:lnTo>
                                  <a:pt x="365" y="304"/>
                                </a:lnTo>
                                <a:lnTo>
                                  <a:pt x="273" y="335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2587680"/>
                            <a:ext cx="7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588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73" y="0"/>
                                </a:lnTo>
                                <a:lnTo>
                                  <a:pt x="365" y="31"/>
                                </a:lnTo>
                                <a:lnTo>
                                  <a:pt x="395" y="61"/>
                                </a:lnTo>
                                <a:lnTo>
                                  <a:pt x="425" y="122"/>
                                </a:lnTo>
                                <a:lnTo>
                                  <a:pt x="425" y="183"/>
                                </a:lnTo>
                                <a:lnTo>
                                  <a:pt x="395" y="243"/>
                                </a:lnTo>
                                <a:lnTo>
                                  <a:pt x="365" y="274"/>
                                </a:lnTo>
                                <a:lnTo>
                                  <a:pt x="273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629080"/>
                            <a:ext cx="291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58840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638"/>
                                </a:moveTo>
                                <a:lnTo>
                                  <a:pt x="244" y="0"/>
                                </a:lnTo>
                                <a:lnTo>
                                  <a:pt x="487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64528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58840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638">
                                <a:moveTo>
                                  <a:pt x="457" y="152"/>
                                </a:moveTo>
                                <a:lnTo>
                                  <a:pt x="426" y="92"/>
                                </a:lnTo>
                                <a:lnTo>
                                  <a:pt x="365" y="31"/>
                                </a:lnTo>
                                <a:lnTo>
                                  <a:pt x="305" y="0"/>
                                </a:lnTo>
                                <a:lnTo>
                                  <a:pt x="183" y="0"/>
                                </a:lnTo>
                                <a:lnTo>
                                  <a:pt x="122" y="31"/>
                                </a:lnTo>
                                <a:lnTo>
                                  <a:pt x="61" y="92"/>
                                </a:lnTo>
                                <a:lnTo>
                                  <a:pt x="31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1" y="487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8"/>
                                </a:lnTo>
                                <a:lnTo>
                                  <a:pt x="183" y="638"/>
                                </a:lnTo>
                                <a:lnTo>
                                  <a:pt x="305" y="638"/>
                                </a:lnTo>
                                <a:lnTo>
                                  <a:pt x="365" y="608"/>
                                </a:lnTo>
                                <a:lnTo>
                                  <a:pt x="426" y="547"/>
                                </a:lnTo>
                                <a:lnTo>
                                  <a:pt x="457" y="4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2674800"/>
                            <a:ext cx="208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3">
                                <a:moveTo>
                                  <a:pt x="0" y="183"/>
                                </a:moveTo>
                                <a:lnTo>
                                  <a:pt x="30" y="213"/>
                                </a:lnTo>
                                <a:lnTo>
                                  <a:pt x="122" y="213"/>
                                </a:lnTo>
                                <a:lnTo>
                                  <a:pt x="152" y="183"/>
                                </a:lnTo>
                                <a:lnTo>
                                  <a:pt x="152" y="122"/>
                                </a:lnTo>
                                <a:lnTo>
                                  <a:pt x="122" y="92"/>
                                </a:lnTo>
                                <a:lnTo>
                                  <a:pt x="61" y="92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5040" y="2575440"/>
                            <a:ext cx="396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2572920"/>
                            <a:ext cx="12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8">
                                <a:moveTo>
                                  <a:pt x="85" y="18"/>
                                </a:moveTo>
                                <a:lnTo>
                                  <a:pt x="43" y="0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571120"/>
                            <a:ext cx="19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79">
                                <a:moveTo>
                                  <a:pt x="0" y="30"/>
                                </a:moveTo>
                                <a:lnTo>
                                  <a:pt x="31" y="61"/>
                                </a:lnTo>
                                <a:lnTo>
                                  <a:pt x="74" y="79"/>
                                </a:lnTo>
                                <a:lnTo>
                                  <a:pt x="118" y="61"/>
                                </a:lnTo>
                                <a:lnTo>
                                  <a:pt x="1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8840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638"/>
                                </a:moveTo>
                                <a:lnTo>
                                  <a:pt x="243" y="0"/>
                                </a:lnTo>
                                <a:lnTo>
                                  <a:pt x="487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264528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258840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183" y="0"/>
                                </a:moveTo>
                                <a:lnTo>
                                  <a:pt x="122" y="31"/>
                                </a:lnTo>
                                <a:lnTo>
                                  <a:pt x="61" y="92"/>
                                </a:lnTo>
                                <a:lnTo>
                                  <a:pt x="31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1" y="487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8"/>
                                </a:lnTo>
                                <a:lnTo>
                                  <a:pt x="183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8"/>
                                </a:lnTo>
                                <a:lnTo>
                                  <a:pt x="426" y="547"/>
                                </a:lnTo>
                                <a:lnTo>
                                  <a:pt x="457" y="487"/>
                                </a:lnTo>
                                <a:lnTo>
                                  <a:pt x="487" y="395"/>
                                </a:lnTo>
                                <a:lnTo>
                                  <a:pt x="487" y="243"/>
                                </a:lnTo>
                                <a:lnTo>
                                  <a:pt x="457" y="152"/>
                                </a:lnTo>
                                <a:lnTo>
                                  <a:pt x="426" y="92"/>
                                </a:lnTo>
                                <a:lnTo>
                                  <a:pt x="365" y="31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854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0"/>
                                </a:lnTo>
                                <a:lnTo>
                                  <a:pt x="396" y="60"/>
                                </a:lnTo>
                                <a:lnTo>
                                  <a:pt x="426" y="121"/>
                                </a:lnTo>
                                <a:lnTo>
                                  <a:pt x="426" y="212"/>
                                </a:lnTo>
                                <a:lnTo>
                                  <a:pt x="396" y="273"/>
                                </a:lnTo>
                                <a:lnTo>
                                  <a:pt x="365" y="303"/>
                                </a:lnTo>
                                <a:lnTo>
                                  <a:pt x="274" y="334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18548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638"/>
                                </a:moveTo>
                                <a:lnTo>
                                  <a:pt x="243" y="0"/>
                                </a:lnTo>
                                <a:lnTo>
                                  <a:pt x="487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24344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18548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0"/>
                                </a:moveTo>
                                <a:lnTo>
                                  <a:pt x="243" y="638"/>
                                </a:ln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880" y="1184760"/>
                            <a:ext cx="7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18548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243" y="638"/>
                                </a:lnTo>
                                <a:lnTo>
                                  <a:pt x="486" y="0"/>
                                </a:lnTo>
                                <a:lnTo>
                                  <a:pt x="486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22688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27188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18548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638"/>
                                </a:moveTo>
                                <a:lnTo>
                                  <a:pt x="0" y="0"/>
                                </a:lnTo>
                                <a:lnTo>
                                  <a:pt x="426" y="638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1185480"/>
                            <a:ext cx="7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185480"/>
                            <a:ext cx="5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18548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183" y="0"/>
                                </a:moveTo>
                                <a:lnTo>
                                  <a:pt x="122" y="30"/>
                                </a:lnTo>
                                <a:lnTo>
                                  <a:pt x="61" y="91"/>
                                </a:lnTo>
                                <a:lnTo>
                                  <a:pt x="30" y="151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0" y="486"/>
                                </a:lnTo>
                                <a:lnTo>
                                  <a:pt x="61" y="546"/>
                                </a:lnTo>
                                <a:lnTo>
                                  <a:pt x="122" y="607"/>
                                </a:lnTo>
                                <a:lnTo>
                                  <a:pt x="183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7"/>
                                </a:lnTo>
                                <a:lnTo>
                                  <a:pt x="426" y="546"/>
                                </a:lnTo>
                                <a:lnTo>
                                  <a:pt x="456" y="486"/>
                                </a:lnTo>
                                <a:lnTo>
                                  <a:pt x="487" y="395"/>
                                </a:lnTo>
                                <a:lnTo>
                                  <a:pt x="487" y="243"/>
                                </a:lnTo>
                                <a:lnTo>
                                  <a:pt x="456" y="151"/>
                                </a:lnTo>
                                <a:lnTo>
                                  <a:pt x="426" y="91"/>
                                </a:lnTo>
                                <a:lnTo>
                                  <a:pt x="365" y="30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5364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9">
                                <a:moveTo>
                                  <a:pt x="0" y="639"/>
                                </a:moveTo>
                                <a:lnTo>
                                  <a:pt x="243" y="0"/>
                                </a:lnTo>
                                <a:lnTo>
                                  <a:pt x="487" y="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101088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95364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244" y="639"/>
                                </a:lnTo>
                                <a:lnTo>
                                  <a:pt x="487" y="0"/>
                                </a:lnTo>
                                <a:lnTo>
                                  <a:pt x="487" y="6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5364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274" y="0"/>
                                </a:lnTo>
                                <a:lnTo>
                                  <a:pt x="365" y="31"/>
                                </a:lnTo>
                                <a:lnTo>
                                  <a:pt x="396" y="61"/>
                                </a:lnTo>
                                <a:lnTo>
                                  <a:pt x="426" y="122"/>
                                </a:lnTo>
                                <a:lnTo>
                                  <a:pt x="426" y="183"/>
                                </a:lnTo>
                                <a:lnTo>
                                  <a:pt x="396" y="244"/>
                                </a:lnTo>
                                <a:lnTo>
                                  <a:pt x="365" y="274"/>
                                </a:lnTo>
                                <a:lnTo>
                                  <a:pt x="274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95040"/>
                            <a:ext cx="57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335">
                                <a:moveTo>
                                  <a:pt x="274" y="0"/>
                                </a:moveTo>
                                <a:lnTo>
                                  <a:pt x="365" y="31"/>
                                </a:lnTo>
                                <a:lnTo>
                                  <a:pt x="396" y="61"/>
                                </a:lnTo>
                                <a:lnTo>
                                  <a:pt x="426" y="122"/>
                                </a:lnTo>
                                <a:lnTo>
                                  <a:pt x="426" y="213"/>
                                </a:lnTo>
                                <a:lnTo>
                                  <a:pt x="396" y="274"/>
                                </a:lnTo>
                                <a:lnTo>
                                  <a:pt x="365" y="304"/>
                                </a:lnTo>
                                <a:lnTo>
                                  <a:pt x="274" y="335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95364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53640"/>
                            <a:ext cx="5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9504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4004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95364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426" y="639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953640"/>
                            <a:ext cx="7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953640"/>
                            <a:ext cx="5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53640"/>
                            <a:ext cx="53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639">
                                <a:moveTo>
                                  <a:pt x="0" y="639"/>
                                </a:moveTo>
                                <a:lnTo>
                                  <a:pt x="0" y="0"/>
                                </a:lnTo>
                                <a:lnTo>
                                  <a:pt x="3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99504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04004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400" y="1900440"/>
                            <a:ext cx="7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190044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25">
                                <a:moveTo>
                                  <a:pt x="0" y="121"/>
                                </a:moveTo>
                                <a:lnTo>
                                  <a:pt x="92" y="30"/>
                                </a:lnTo>
                                <a:lnTo>
                                  <a:pt x="152" y="0"/>
                                </a:lnTo>
                                <a:lnTo>
                                  <a:pt x="244" y="0"/>
                                </a:lnTo>
                                <a:lnTo>
                                  <a:pt x="304" y="30"/>
                                </a:lnTo>
                                <a:lnTo>
                                  <a:pt x="335" y="121"/>
                                </a:lnTo>
                                <a:lnTo>
                                  <a:pt x="335" y="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190044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25">
                                <a:moveTo>
                                  <a:pt x="0" y="121"/>
                                </a:moveTo>
                                <a:lnTo>
                                  <a:pt x="91" y="30"/>
                                </a:lnTo>
                                <a:lnTo>
                                  <a:pt x="152" y="0"/>
                                </a:lnTo>
                                <a:lnTo>
                                  <a:pt x="243" y="0"/>
                                </a:lnTo>
                                <a:lnTo>
                                  <a:pt x="304" y="30"/>
                                </a:lnTo>
                                <a:lnTo>
                                  <a:pt x="334" y="121"/>
                                </a:lnTo>
                                <a:lnTo>
                                  <a:pt x="334" y="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0880" y="1900440"/>
                            <a:ext cx="7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190044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25">
                                <a:moveTo>
                                  <a:pt x="0" y="121"/>
                                </a:moveTo>
                                <a:lnTo>
                                  <a:pt x="91" y="30"/>
                                </a:lnTo>
                                <a:lnTo>
                                  <a:pt x="152" y="0"/>
                                </a:lnTo>
                                <a:lnTo>
                                  <a:pt x="243" y="0"/>
                                </a:lnTo>
                                <a:lnTo>
                                  <a:pt x="304" y="30"/>
                                </a:lnTo>
                                <a:lnTo>
                                  <a:pt x="334" y="121"/>
                                </a:lnTo>
                                <a:lnTo>
                                  <a:pt x="334" y="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880" y="190044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25">
                                <a:moveTo>
                                  <a:pt x="0" y="121"/>
                                </a:moveTo>
                                <a:lnTo>
                                  <a:pt x="92" y="30"/>
                                </a:lnTo>
                                <a:lnTo>
                                  <a:pt x="152" y="0"/>
                                </a:lnTo>
                                <a:lnTo>
                                  <a:pt x="244" y="0"/>
                                </a:lnTo>
                                <a:lnTo>
                                  <a:pt x="304" y="30"/>
                                </a:lnTo>
                                <a:lnTo>
                                  <a:pt x="335" y="121"/>
                                </a:lnTo>
                                <a:lnTo>
                                  <a:pt x="335" y="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87272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38">
                                <a:moveTo>
                                  <a:pt x="456" y="152"/>
                                </a:moveTo>
                                <a:lnTo>
                                  <a:pt x="426" y="91"/>
                                </a:lnTo>
                                <a:lnTo>
                                  <a:pt x="365" y="30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lnTo>
                                  <a:pt x="122" y="30"/>
                                </a:lnTo>
                                <a:lnTo>
                                  <a:pt x="61" y="91"/>
                                </a:lnTo>
                                <a:lnTo>
                                  <a:pt x="31" y="152"/>
                                </a:lnTo>
                                <a:lnTo>
                                  <a:pt x="0" y="243"/>
                                </a:lnTo>
                                <a:lnTo>
                                  <a:pt x="0" y="395"/>
                                </a:lnTo>
                                <a:lnTo>
                                  <a:pt x="31" y="486"/>
                                </a:lnTo>
                                <a:lnTo>
                                  <a:pt x="61" y="547"/>
                                </a:lnTo>
                                <a:lnTo>
                                  <a:pt x="122" y="608"/>
                                </a:lnTo>
                                <a:lnTo>
                                  <a:pt x="183" y="638"/>
                                </a:lnTo>
                                <a:lnTo>
                                  <a:pt x="304" y="638"/>
                                </a:lnTo>
                                <a:lnTo>
                                  <a:pt x="365" y="608"/>
                                </a:lnTo>
                                <a:lnTo>
                                  <a:pt x="426" y="547"/>
                                </a:lnTo>
                                <a:lnTo>
                                  <a:pt x="456" y="4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87272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638"/>
                                </a:moveTo>
                                <a:lnTo>
                                  <a:pt x="243" y="0"/>
                                </a:lnTo>
                                <a:lnTo>
                                  <a:pt x="487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000" y="192960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720" y="1668960"/>
                            <a:ext cx="7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66896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25">
                                <a:moveTo>
                                  <a:pt x="0" y="121"/>
                                </a:moveTo>
                                <a:lnTo>
                                  <a:pt x="92" y="30"/>
                                </a:lnTo>
                                <a:lnTo>
                                  <a:pt x="152" y="0"/>
                                </a:lnTo>
                                <a:lnTo>
                                  <a:pt x="244" y="0"/>
                                </a:lnTo>
                                <a:lnTo>
                                  <a:pt x="305" y="30"/>
                                </a:lnTo>
                                <a:lnTo>
                                  <a:pt x="335" y="121"/>
                                </a:lnTo>
                                <a:lnTo>
                                  <a:pt x="335" y="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440" y="166896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25">
                                <a:moveTo>
                                  <a:pt x="0" y="121"/>
                                </a:moveTo>
                                <a:lnTo>
                                  <a:pt x="91" y="30"/>
                                </a:lnTo>
                                <a:lnTo>
                                  <a:pt x="152" y="0"/>
                                </a:lnTo>
                                <a:lnTo>
                                  <a:pt x="243" y="0"/>
                                </a:lnTo>
                                <a:lnTo>
                                  <a:pt x="304" y="30"/>
                                </a:lnTo>
                                <a:lnTo>
                                  <a:pt x="335" y="121"/>
                                </a:lnTo>
                                <a:lnTo>
                                  <a:pt x="335" y="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560" y="164016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61" y="0"/>
                                </a:moveTo>
                                <a:lnTo>
                                  <a:pt x="395" y="0"/>
                                </a:lnTo>
                                <a:lnTo>
                                  <a:pt x="213" y="243"/>
                                </a:lnTo>
                                <a:lnTo>
                                  <a:pt x="304" y="243"/>
                                </a:lnTo>
                                <a:lnTo>
                                  <a:pt x="365" y="273"/>
                                </a:lnTo>
                                <a:lnTo>
                                  <a:pt x="395" y="304"/>
                                </a:lnTo>
                                <a:lnTo>
                                  <a:pt x="426" y="395"/>
                                </a:lnTo>
                                <a:lnTo>
                                  <a:pt x="426" y="456"/>
                                </a:lnTo>
                                <a:lnTo>
                                  <a:pt x="395" y="547"/>
                                </a:lnTo>
                                <a:lnTo>
                                  <a:pt x="334" y="608"/>
                                </a:lnTo>
                                <a:lnTo>
                                  <a:pt x="243" y="638"/>
                                </a:lnTo>
                                <a:lnTo>
                                  <a:pt x="152" y="638"/>
                                </a:lnTo>
                                <a:lnTo>
                                  <a:pt x="61" y="608"/>
                                </a:lnTo>
                                <a:lnTo>
                                  <a:pt x="30" y="577"/>
                                </a:ln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920" y="1624320"/>
                            <a:ext cx="7416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7360" y="1639440"/>
                            <a:ext cx="7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1668960"/>
                            <a:ext cx="450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25">
                                <a:moveTo>
                                  <a:pt x="0" y="121"/>
                                </a:moveTo>
                                <a:lnTo>
                                  <a:pt x="92" y="30"/>
                                </a:lnTo>
                                <a:lnTo>
                                  <a:pt x="152" y="0"/>
                                </a:lnTo>
                                <a:lnTo>
                                  <a:pt x="244" y="0"/>
                                </a:lnTo>
                                <a:lnTo>
                                  <a:pt x="304" y="30"/>
                                </a:lnTo>
                                <a:lnTo>
                                  <a:pt x="335" y="121"/>
                                </a:lnTo>
                                <a:lnTo>
                                  <a:pt x="335" y="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40520"/>
                            <a:ext cx="604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73">
                                <a:moveTo>
                                  <a:pt x="0" y="673"/>
                                </a:moveTo>
                                <a:lnTo>
                                  <a:pt x="0" y="0"/>
                                </a:lnTo>
                                <a:lnTo>
                                  <a:pt x="450" y="673"/>
                                </a:ln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74052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29">
                                <a:moveTo>
                                  <a:pt x="127" y="65"/>
                                </a:moveTo>
                                <a:lnTo>
                                  <a:pt x="109" y="18"/>
                                </a:lnTo>
                                <a:lnTo>
                                  <a:pt x="63" y="0"/>
                                </a:lnTo>
                                <a:lnTo>
                                  <a:pt x="18" y="18"/>
                                </a:lnTo>
                                <a:lnTo>
                                  <a:pt x="0" y="65"/>
                                </a:lnTo>
                                <a:lnTo>
                                  <a:pt x="18" y="110"/>
                                </a:lnTo>
                                <a:lnTo>
                                  <a:pt x="63" y="129"/>
                                </a:lnTo>
                                <a:lnTo>
                                  <a:pt x="109" y="110"/>
                                </a:lnTo>
                                <a:lnTo>
                                  <a:pt x="127" y="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505680"/>
                            <a:ext cx="61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640">
                                <a:moveTo>
                                  <a:pt x="456" y="152"/>
                                </a:moveTo>
                                <a:lnTo>
                                  <a:pt x="426" y="91"/>
                                </a:lnTo>
                                <a:lnTo>
                                  <a:pt x="365" y="31"/>
                                </a:lnTo>
                                <a:lnTo>
                                  <a:pt x="304" y="0"/>
                                </a:lnTo>
                                <a:lnTo>
                                  <a:pt x="183" y="0"/>
                                </a:lnTo>
                                <a:lnTo>
                                  <a:pt x="122" y="31"/>
                                </a:lnTo>
                                <a:lnTo>
                                  <a:pt x="61" y="91"/>
                                </a:lnTo>
                                <a:lnTo>
                                  <a:pt x="31" y="152"/>
                                </a:lnTo>
                                <a:lnTo>
                                  <a:pt x="0" y="245"/>
                                </a:lnTo>
                                <a:lnTo>
                                  <a:pt x="0" y="396"/>
                                </a:lnTo>
                                <a:lnTo>
                                  <a:pt x="31" y="488"/>
                                </a:lnTo>
                                <a:lnTo>
                                  <a:pt x="61" y="548"/>
                                </a:lnTo>
                                <a:lnTo>
                                  <a:pt x="122" y="609"/>
                                </a:lnTo>
                                <a:lnTo>
                                  <a:pt x="183" y="640"/>
                                </a:lnTo>
                                <a:lnTo>
                                  <a:pt x="304" y="640"/>
                                </a:lnTo>
                                <a:lnTo>
                                  <a:pt x="365" y="609"/>
                                </a:lnTo>
                                <a:lnTo>
                                  <a:pt x="426" y="548"/>
                                </a:lnTo>
                                <a:lnTo>
                                  <a:pt x="456" y="48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350568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40">
                                <a:moveTo>
                                  <a:pt x="182" y="0"/>
                                </a:moveTo>
                                <a:lnTo>
                                  <a:pt x="122" y="31"/>
                                </a:lnTo>
                                <a:lnTo>
                                  <a:pt x="61" y="91"/>
                                </a:lnTo>
                                <a:lnTo>
                                  <a:pt x="30" y="152"/>
                                </a:lnTo>
                                <a:lnTo>
                                  <a:pt x="0" y="245"/>
                                </a:lnTo>
                                <a:lnTo>
                                  <a:pt x="0" y="396"/>
                                </a:lnTo>
                                <a:lnTo>
                                  <a:pt x="30" y="488"/>
                                </a:lnTo>
                                <a:lnTo>
                                  <a:pt x="61" y="548"/>
                                </a:lnTo>
                                <a:lnTo>
                                  <a:pt x="122" y="609"/>
                                </a:lnTo>
                                <a:lnTo>
                                  <a:pt x="182" y="640"/>
                                </a:lnTo>
                                <a:lnTo>
                                  <a:pt x="304" y="640"/>
                                </a:lnTo>
                                <a:lnTo>
                                  <a:pt x="365" y="609"/>
                                </a:lnTo>
                                <a:lnTo>
                                  <a:pt x="426" y="548"/>
                                </a:lnTo>
                                <a:lnTo>
                                  <a:pt x="456" y="488"/>
                                </a:lnTo>
                                <a:lnTo>
                                  <a:pt x="487" y="396"/>
                                </a:lnTo>
                                <a:lnTo>
                                  <a:pt x="487" y="245"/>
                                </a:lnTo>
                                <a:lnTo>
                                  <a:pt x="456" y="152"/>
                                </a:lnTo>
                                <a:lnTo>
                                  <a:pt x="426" y="91"/>
                                </a:lnTo>
                                <a:lnTo>
                                  <a:pt x="365" y="31"/>
                                </a:lnTo>
                                <a:lnTo>
                                  <a:pt x="304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350568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40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26" y="640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350568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40">
                                <a:moveTo>
                                  <a:pt x="426" y="91"/>
                                </a:moveTo>
                                <a:lnTo>
                                  <a:pt x="365" y="31"/>
                                </a:lnTo>
                                <a:lnTo>
                                  <a:pt x="274" y="0"/>
                                </a:lnTo>
                                <a:lnTo>
                                  <a:pt x="152" y="0"/>
                                </a:lnTo>
                                <a:lnTo>
                                  <a:pt x="61" y="31"/>
                                </a:lnTo>
                                <a:lnTo>
                                  <a:pt x="0" y="91"/>
                                </a:lnTo>
                                <a:lnTo>
                                  <a:pt x="0" y="152"/>
                                </a:lnTo>
                                <a:lnTo>
                                  <a:pt x="31" y="214"/>
                                </a:lnTo>
                                <a:lnTo>
                                  <a:pt x="61" y="245"/>
                                </a:lnTo>
                                <a:lnTo>
                                  <a:pt x="122" y="275"/>
                                </a:lnTo>
                                <a:lnTo>
                                  <a:pt x="304" y="336"/>
                                </a:lnTo>
                                <a:lnTo>
                                  <a:pt x="365" y="366"/>
                                </a:lnTo>
                                <a:lnTo>
                                  <a:pt x="396" y="396"/>
                                </a:lnTo>
                                <a:lnTo>
                                  <a:pt x="426" y="457"/>
                                </a:lnTo>
                                <a:lnTo>
                                  <a:pt x="426" y="548"/>
                                </a:lnTo>
                                <a:lnTo>
                                  <a:pt x="365" y="609"/>
                                </a:lnTo>
                                <a:lnTo>
                                  <a:pt x="274" y="640"/>
                                </a:lnTo>
                                <a:lnTo>
                                  <a:pt x="152" y="640"/>
                                </a:lnTo>
                                <a:lnTo>
                                  <a:pt x="61" y="609"/>
                                </a:lnTo>
                                <a:lnTo>
                                  <a:pt x="0" y="5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3505680"/>
                            <a:ext cx="572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40">
                                <a:moveTo>
                                  <a:pt x="0" y="0"/>
                                </a:moveTo>
                                <a:lnTo>
                                  <a:pt x="0" y="457"/>
                                </a:lnTo>
                                <a:lnTo>
                                  <a:pt x="31" y="548"/>
                                </a:lnTo>
                                <a:lnTo>
                                  <a:pt x="92" y="609"/>
                                </a:lnTo>
                                <a:lnTo>
                                  <a:pt x="183" y="640"/>
                                </a:lnTo>
                                <a:lnTo>
                                  <a:pt x="244" y="640"/>
                                </a:lnTo>
                                <a:lnTo>
                                  <a:pt x="335" y="609"/>
                                </a:lnTo>
                                <a:lnTo>
                                  <a:pt x="396" y="548"/>
                                </a:lnTo>
                                <a:lnTo>
                                  <a:pt x="426" y="457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50568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40"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243" y="640"/>
                                </a:lnTo>
                                <a:lnTo>
                                  <a:pt x="486" y="0"/>
                                </a:lnTo>
                                <a:lnTo>
                                  <a:pt x="486" y="6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50568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40">
                                <a:moveTo>
                                  <a:pt x="182" y="0"/>
                                </a:moveTo>
                                <a:lnTo>
                                  <a:pt x="121" y="31"/>
                                </a:lnTo>
                                <a:lnTo>
                                  <a:pt x="60" y="91"/>
                                </a:lnTo>
                                <a:lnTo>
                                  <a:pt x="30" y="152"/>
                                </a:lnTo>
                                <a:lnTo>
                                  <a:pt x="0" y="245"/>
                                </a:lnTo>
                                <a:lnTo>
                                  <a:pt x="0" y="396"/>
                                </a:lnTo>
                                <a:lnTo>
                                  <a:pt x="30" y="488"/>
                                </a:lnTo>
                                <a:lnTo>
                                  <a:pt x="60" y="548"/>
                                </a:lnTo>
                                <a:lnTo>
                                  <a:pt x="121" y="609"/>
                                </a:lnTo>
                                <a:lnTo>
                                  <a:pt x="182" y="640"/>
                                </a:lnTo>
                                <a:lnTo>
                                  <a:pt x="304" y="640"/>
                                </a:lnTo>
                                <a:lnTo>
                                  <a:pt x="364" y="609"/>
                                </a:lnTo>
                                <a:lnTo>
                                  <a:pt x="425" y="548"/>
                                </a:lnTo>
                                <a:lnTo>
                                  <a:pt x="456" y="488"/>
                                </a:lnTo>
                                <a:lnTo>
                                  <a:pt x="486" y="396"/>
                                </a:lnTo>
                                <a:lnTo>
                                  <a:pt x="486" y="245"/>
                                </a:lnTo>
                                <a:lnTo>
                                  <a:pt x="456" y="152"/>
                                </a:lnTo>
                                <a:lnTo>
                                  <a:pt x="425" y="91"/>
                                </a:lnTo>
                                <a:lnTo>
                                  <a:pt x="364" y="31"/>
                                </a:lnTo>
                                <a:lnTo>
                                  <a:pt x="304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429720"/>
                            <a:ext cx="720" cy="23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0320" y="3496320"/>
                            <a:ext cx="7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0" y="3524760"/>
                            <a:ext cx="4140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3550320"/>
                            <a:ext cx="28080" cy="32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3497040"/>
                            <a:ext cx="820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638">
                                <a:moveTo>
                                  <a:pt x="0" y="0"/>
                                </a:moveTo>
                                <a:lnTo>
                                  <a:pt x="152" y="638"/>
                                </a:lnTo>
                                <a:lnTo>
                                  <a:pt x="304" y="0"/>
                                </a:lnTo>
                                <a:lnTo>
                                  <a:pt x="456" y="638"/>
                                </a:lnTo>
                                <a:lnTo>
                                  <a:pt x="6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3661560"/>
                            <a:ext cx="720" cy="23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728880"/>
                            <a:ext cx="65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638"/>
                                </a:moveTo>
                                <a:lnTo>
                                  <a:pt x="243" y="0"/>
                                </a:lnTo>
                                <a:lnTo>
                                  <a:pt x="487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786480"/>
                            <a:ext cx="3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645840"/>
                            <a:ext cx="720" cy="394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1320" y="3960"/>
                            <a:ext cx="720" cy="458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240" y="73584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360" y="73584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77724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82152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73584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0"/>
                                </a:moveTo>
                                <a:lnTo>
                                  <a:pt x="73" y="638"/>
                                </a:lnTo>
                                <a:lnTo>
                                  <a:pt x="48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400" y="719280"/>
                            <a:ext cx="10908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735840"/>
                            <a:ext cx="70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638">
                                <a:moveTo>
                                  <a:pt x="522" y="152"/>
                                </a:moveTo>
                                <a:lnTo>
                                  <a:pt x="507" y="92"/>
                                </a:lnTo>
                                <a:lnTo>
                                  <a:pt x="462" y="31"/>
                                </a:lnTo>
                                <a:lnTo>
                                  <a:pt x="410" y="0"/>
                                </a:lnTo>
                                <a:lnTo>
                                  <a:pt x="288" y="0"/>
                                </a:lnTo>
                                <a:lnTo>
                                  <a:pt x="220" y="31"/>
                                </a:lnTo>
                                <a:lnTo>
                                  <a:pt x="142" y="92"/>
                                </a:lnTo>
                                <a:lnTo>
                                  <a:pt x="96" y="152"/>
                                </a:lnTo>
                                <a:lnTo>
                                  <a:pt x="41" y="243"/>
                                </a:lnTo>
                                <a:lnTo>
                                  <a:pt x="0" y="395"/>
                                </a:lnTo>
                                <a:lnTo>
                                  <a:pt x="6" y="487"/>
                                </a:lnTo>
                                <a:lnTo>
                                  <a:pt x="20" y="547"/>
                                </a:lnTo>
                                <a:lnTo>
                                  <a:pt x="64" y="608"/>
                                </a:lnTo>
                                <a:lnTo>
                                  <a:pt x="117" y="638"/>
                                </a:lnTo>
                                <a:lnTo>
                                  <a:pt x="239" y="638"/>
                                </a:lnTo>
                                <a:lnTo>
                                  <a:pt x="308" y="608"/>
                                </a:lnTo>
                                <a:lnTo>
                                  <a:pt x="385" y="547"/>
                                </a:lnTo>
                                <a:lnTo>
                                  <a:pt x="431" y="4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5000" y="73584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735840"/>
                            <a:ext cx="71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638">
                                <a:moveTo>
                                  <a:pt x="171" y="0"/>
                                </a:moveTo>
                                <a:lnTo>
                                  <a:pt x="384" y="0"/>
                                </a:lnTo>
                                <a:lnTo>
                                  <a:pt x="466" y="31"/>
                                </a:lnTo>
                                <a:lnTo>
                                  <a:pt x="511" y="92"/>
                                </a:lnTo>
                                <a:lnTo>
                                  <a:pt x="526" y="152"/>
                                </a:lnTo>
                                <a:lnTo>
                                  <a:pt x="531" y="243"/>
                                </a:lnTo>
                                <a:lnTo>
                                  <a:pt x="491" y="395"/>
                                </a:lnTo>
                                <a:lnTo>
                                  <a:pt x="436" y="487"/>
                                </a:lnTo>
                                <a:lnTo>
                                  <a:pt x="388" y="547"/>
                                </a:lnTo>
                                <a:lnTo>
                                  <a:pt x="312" y="608"/>
                                </a:lnTo>
                                <a:lnTo>
                                  <a:pt x="213" y="638"/>
                                </a:ln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785520"/>
                            <a:ext cx="73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735840"/>
                            <a:ext cx="63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38">
                                <a:moveTo>
                                  <a:pt x="291" y="0"/>
                                </a:moveTo>
                                <a:lnTo>
                                  <a:pt x="191" y="31"/>
                                </a:lnTo>
                                <a:lnTo>
                                  <a:pt x="106" y="122"/>
                                </a:lnTo>
                                <a:lnTo>
                                  <a:pt x="34" y="274"/>
                                </a:lnTo>
                                <a:lnTo>
                                  <a:pt x="10" y="365"/>
                                </a:lnTo>
                                <a:lnTo>
                                  <a:pt x="0" y="517"/>
                                </a:lnTo>
                                <a:lnTo>
                                  <a:pt x="36" y="608"/>
                                </a:lnTo>
                                <a:lnTo>
                                  <a:pt x="120" y="638"/>
                                </a:lnTo>
                                <a:lnTo>
                                  <a:pt x="181" y="638"/>
                                </a:lnTo>
                                <a:lnTo>
                                  <a:pt x="280" y="608"/>
                                </a:lnTo>
                                <a:lnTo>
                                  <a:pt x="365" y="517"/>
                                </a:lnTo>
                                <a:lnTo>
                                  <a:pt x="436" y="365"/>
                                </a:lnTo>
                                <a:lnTo>
                                  <a:pt x="460" y="274"/>
                                </a:lnTo>
                                <a:lnTo>
                                  <a:pt x="471" y="122"/>
                                </a:lnTo>
                                <a:lnTo>
                                  <a:pt x="434" y="31"/>
                                </a:lnTo>
                                <a:lnTo>
                                  <a:pt x="352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73584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638">
                                <a:moveTo>
                                  <a:pt x="0" y="122"/>
                                </a:moveTo>
                                <a:lnTo>
                                  <a:pt x="69" y="92"/>
                                </a:lnTo>
                                <a:lnTo>
                                  <a:pt x="185" y="0"/>
                                </a:lnTo>
                                <a:lnTo>
                                  <a:pt x="14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8480" y="763920"/>
                            <a:ext cx="1512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763920"/>
                            <a:ext cx="54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425">
                                <a:moveTo>
                                  <a:pt x="406" y="91"/>
                                </a:moveTo>
                                <a:lnTo>
                                  <a:pt x="362" y="30"/>
                                </a:lnTo>
                                <a:lnTo>
                                  <a:pt x="309" y="0"/>
                                </a:lnTo>
                                <a:lnTo>
                                  <a:pt x="217" y="0"/>
                                </a:lnTo>
                                <a:lnTo>
                                  <a:pt x="149" y="30"/>
                                </a:lnTo>
                                <a:lnTo>
                                  <a:pt x="71" y="91"/>
                                </a:lnTo>
                                <a:lnTo>
                                  <a:pt x="16" y="182"/>
                                </a:lnTo>
                                <a:lnTo>
                                  <a:pt x="0" y="243"/>
                                </a:lnTo>
                                <a:lnTo>
                                  <a:pt x="6" y="334"/>
                                </a:lnTo>
                                <a:lnTo>
                                  <a:pt x="51" y="395"/>
                                </a:lnTo>
                                <a:lnTo>
                                  <a:pt x="104" y="425"/>
                                </a:lnTo>
                                <a:lnTo>
                                  <a:pt x="195" y="425"/>
                                </a:lnTo>
                                <a:lnTo>
                                  <a:pt x="264" y="395"/>
                                </a:lnTo>
                                <a:lnTo>
                                  <a:pt x="340" y="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120" y="763920"/>
                            <a:ext cx="54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25">
                                <a:moveTo>
                                  <a:pt x="217" y="0"/>
                                </a:moveTo>
                                <a:lnTo>
                                  <a:pt x="149" y="30"/>
                                </a:lnTo>
                                <a:lnTo>
                                  <a:pt x="71" y="91"/>
                                </a:lnTo>
                                <a:lnTo>
                                  <a:pt x="16" y="182"/>
                                </a:lnTo>
                                <a:lnTo>
                                  <a:pt x="0" y="243"/>
                                </a:lnTo>
                                <a:lnTo>
                                  <a:pt x="6" y="334"/>
                                </a:lnTo>
                                <a:lnTo>
                                  <a:pt x="51" y="395"/>
                                </a:lnTo>
                                <a:lnTo>
                                  <a:pt x="102" y="425"/>
                                </a:lnTo>
                                <a:lnTo>
                                  <a:pt x="194" y="425"/>
                                </a:lnTo>
                                <a:lnTo>
                                  <a:pt x="263" y="395"/>
                                </a:lnTo>
                                <a:lnTo>
                                  <a:pt x="340" y="334"/>
                                </a:lnTo>
                                <a:lnTo>
                                  <a:pt x="395" y="243"/>
                                </a:lnTo>
                                <a:lnTo>
                                  <a:pt x="411" y="182"/>
                                </a:lnTo>
                                <a:lnTo>
                                  <a:pt x="405" y="91"/>
                                </a:lnTo>
                                <a:lnTo>
                                  <a:pt x="361" y="30"/>
                                </a:lnTo>
                                <a:lnTo>
                                  <a:pt x="309" y="0"/>
                                </a:lnTo>
                                <a:lnTo>
                                  <a:pt x="2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735840"/>
                            <a:ext cx="63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38">
                                <a:moveTo>
                                  <a:pt x="291" y="0"/>
                                </a:moveTo>
                                <a:lnTo>
                                  <a:pt x="191" y="31"/>
                                </a:lnTo>
                                <a:lnTo>
                                  <a:pt x="106" y="122"/>
                                </a:lnTo>
                                <a:lnTo>
                                  <a:pt x="35" y="274"/>
                                </a:lnTo>
                                <a:lnTo>
                                  <a:pt x="11" y="365"/>
                                </a:lnTo>
                                <a:lnTo>
                                  <a:pt x="0" y="517"/>
                                </a:lnTo>
                                <a:lnTo>
                                  <a:pt x="37" y="608"/>
                                </a:lnTo>
                                <a:lnTo>
                                  <a:pt x="119" y="638"/>
                                </a:lnTo>
                                <a:lnTo>
                                  <a:pt x="180" y="638"/>
                                </a:lnTo>
                                <a:lnTo>
                                  <a:pt x="280" y="608"/>
                                </a:lnTo>
                                <a:lnTo>
                                  <a:pt x="365" y="517"/>
                                </a:lnTo>
                                <a:lnTo>
                                  <a:pt x="437" y="365"/>
                                </a:lnTo>
                                <a:lnTo>
                                  <a:pt x="461" y="274"/>
                                </a:lnTo>
                                <a:lnTo>
                                  <a:pt x="471" y="122"/>
                                </a:lnTo>
                                <a:lnTo>
                                  <a:pt x="435" y="31"/>
                                </a:lnTo>
                                <a:lnTo>
                                  <a:pt x="351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73584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26">
                                <a:moveTo>
                                  <a:pt x="418" y="0"/>
                                </a:moveTo>
                                <a:lnTo>
                                  <a:pt x="0" y="426"/>
                                </a:lnTo>
                                <a:lnTo>
                                  <a:pt x="456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4200" y="73584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240" y="96696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966960"/>
                            <a:ext cx="63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04">
                                <a:moveTo>
                                  <a:pt x="81" y="0"/>
                                </a:moveTo>
                                <a:lnTo>
                                  <a:pt x="355" y="0"/>
                                </a:lnTo>
                                <a:lnTo>
                                  <a:pt x="438" y="31"/>
                                </a:lnTo>
                                <a:lnTo>
                                  <a:pt x="459" y="61"/>
                                </a:lnTo>
                                <a:lnTo>
                                  <a:pt x="474" y="122"/>
                                </a:lnTo>
                                <a:lnTo>
                                  <a:pt x="457" y="183"/>
                                </a:lnTo>
                                <a:lnTo>
                                  <a:pt x="411" y="243"/>
                                </a:lnTo>
                                <a:lnTo>
                                  <a:pt x="373" y="274"/>
                                </a:lnTo>
                                <a:lnTo>
                                  <a:pt x="273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00764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34">
                                <a:moveTo>
                                  <a:pt x="363" y="0"/>
                                </a:moveTo>
                                <a:lnTo>
                                  <a:pt x="446" y="31"/>
                                </a:lnTo>
                                <a:lnTo>
                                  <a:pt x="468" y="61"/>
                                </a:lnTo>
                                <a:lnTo>
                                  <a:pt x="483" y="122"/>
                                </a:lnTo>
                                <a:lnTo>
                                  <a:pt x="458" y="213"/>
                                </a:lnTo>
                                <a:lnTo>
                                  <a:pt x="411" y="274"/>
                                </a:lnTo>
                                <a:lnTo>
                                  <a:pt x="372" y="304"/>
                                </a:lnTo>
                                <a:lnTo>
                                  <a:pt x="273" y="334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2360" y="966960"/>
                            <a:ext cx="223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760" y="96696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7360" y="966960"/>
                            <a:ext cx="63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04">
                                <a:moveTo>
                                  <a:pt x="82" y="0"/>
                                </a:moveTo>
                                <a:lnTo>
                                  <a:pt x="356" y="0"/>
                                </a:lnTo>
                                <a:lnTo>
                                  <a:pt x="439" y="31"/>
                                </a:lnTo>
                                <a:lnTo>
                                  <a:pt x="460" y="61"/>
                                </a:lnTo>
                                <a:lnTo>
                                  <a:pt x="475" y="122"/>
                                </a:lnTo>
                                <a:lnTo>
                                  <a:pt x="458" y="183"/>
                                </a:lnTo>
                                <a:lnTo>
                                  <a:pt x="412" y="243"/>
                                </a:lnTo>
                                <a:lnTo>
                                  <a:pt x="374" y="274"/>
                                </a:lnTo>
                                <a:lnTo>
                                  <a:pt x="273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00764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34">
                                <a:moveTo>
                                  <a:pt x="362" y="0"/>
                                </a:moveTo>
                                <a:lnTo>
                                  <a:pt x="446" y="31"/>
                                </a:lnTo>
                                <a:lnTo>
                                  <a:pt x="468" y="61"/>
                                </a:lnTo>
                                <a:lnTo>
                                  <a:pt x="483" y="122"/>
                                </a:lnTo>
                                <a:lnTo>
                                  <a:pt x="458" y="213"/>
                                </a:lnTo>
                                <a:lnTo>
                                  <a:pt x="411" y="274"/>
                                </a:lnTo>
                                <a:lnTo>
                                  <a:pt x="372" y="304"/>
                                </a:lnTo>
                                <a:lnTo>
                                  <a:pt x="273" y="334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966960"/>
                            <a:ext cx="48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638">
                                <a:moveTo>
                                  <a:pt x="172" y="0"/>
                                </a:moveTo>
                                <a:lnTo>
                                  <a:pt x="0" y="638"/>
                                </a:lnTo>
                                <a:lnTo>
                                  <a:pt x="365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1720" y="96696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966960"/>
                            <a:ext cx="71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638">
                                <a:moveTo>
                                  <a:pt x="288" y="0"/>
                                </a:moveTo>
                                <a:lnTo>
                                  <a:pt x="218" y="31"/>
                                </a:lnTo>
                                <a:lnTo>
                                  <a:pt x="142" y="92"/>
                                </a:lnTo>
                                <a:lnTo>
                                  <a:pt x="95" y="152"/>
                                </a:lnTo>
                                <a:lnTo>
                                  <a:pt x="40" y="243"/>
                                </a:lnTo>
                                <a:lnTo>
                                  <a:pt x="0" y="395"/>
                                </a:lnTo>
                                <a:lnTo>
                                  <a:pt x="5" y="487"/>
                                </a:lnTo>
                                <a:lnTo>
                                  <a:pt x="20" y="547"/>
                                </a:lnTo>
                                <a:lnTo>
                                  <a:pt x="64" y="608"/>
                                </a:lnTo>
                                <a:lnTo>
                                  <a:pt x="117" y="638"/>
                                </a:lnTo>
                                <a:lnTo>
                                  <a:pt x="238" y="638"/>
                                </a:lnTo>
                                <a:lnTo>
                                  <a:pt x="307" y="608"/>
                                </a:lnTo>
                                <a:lnTo>
                                  <a:pt x="384" y="547"/>
                                </a:lnTo>
                                <a:lnTo>
                                  <a:pt x="431" y="487"/>
                                </a:lnTo>
                                <a:lnTo>
                                  <a:pt x="486" y="395"/>
                                </a:lnTo>
                                <a:lnTo>
                                  <a:pt x="527" y="243"/>
                                </a:lnTo>
                                <a:lnTo>
                                  <a:pt x="521" y="152"/>
                                </a:lnTo>
                                <a:lnTo>
                                  <a:pt x="507" y="92"/>
                                </a:lnTo>
                                <a:lnTo>
                                  <a:pt x="461" y="31"/>
                                </a:lnTo>
                                <a:lnTo>
                                  <a:pt x="410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1400" y="96696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966960"/>
                            <a:ext cx="5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0720" y="96696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96696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00764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105336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880" y="966960"/>
                            <a:ext cx="70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38">
                                <a:moveTo>
                                  <a:pt x="521" y="152"/>
                                </a:moveTo>
                                <a:lnTo>
                                  <a:pt x="507" y="92"/>
                                </a:lnTo>
                                <a:lnTo>
                                  <a:pt x="462" y="31"/>
                                </a:lnTo>
                                <a:lnTo>
                                  <a:pt x="410" y="0"/>
                                </a:lnTo>
                                <a:lnTo>
                                  <a:pt x="289" y="0"/>
                                </a:lnTo>
                                <a:lnTo>
                                  <a:pt x="219" y="31"/>
                                </a:lnTo>
                                <a:lnTo>
                                  <a:pt x="142" y="92"/>
                                </a:lnTo>
                                <a:lnTo>
                                  <a:pt x="95" y="152"/>
                                </a:lnTo>
                                <a:lnTo>
                                  <a:pt x="41" y="243"/>
                                </a:lnTo>
                                <a:lnTo>
                                  <a:pt x="0" y="395"/>
                                </a:lnTo>
                                <a:lnTo>
                                  <a:pt x="6" y="487"/>
                                </a:lnTo>
                                <a:lnTo>
                                  <a:pt x="19" y="547"/>
                                </a:lnTo>
                                <a:lnTo>
                                  <a:pt x="64" y="608"/>
                                </a:lnTo>
                                <a:lnTo>
                                  <a:pt x="117" y="638"/>
                                </a:lnTo>
                                <a:lnTo>
                                  <a:pt x="239" y="638"/>
                                </a:lnTo>
                                <a:lnTo>
                                  <a:pt x="308" y="608"/>
                                </a:lnTo>
                                <a:lnTo>
                                  <a:pt x="384" y="547"/>
                                </a:lnTo>
                                <a:lnTo>
                                  <a:pt x="432" y="48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3720" y="966960"/>
                            <a:ext cx="558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880" y="966960"/>
                            <a:ext cx="93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3520" y="102420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7480" y="119880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639">
                                <a:moveTo>
                                  <a:pt x="0" y="0"/>
                                </a:moveTo>
                                <a:lnTo>
                                  <a:pt x="72" y="639"/>
                                </a:lnTo>
                                <a:lnTo>
                                  <a:pt x="48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6560" y="1182240"/>
                            <a:ext cx="1836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7520" y="1198800"/>
                            <a:ext cx="565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1198800"/>
                            <a:ext cx="936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25604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3920" y="1198800"/>
                            <a:ext cx="2232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1198800"/>
                            <a:ext cx="63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04">
                                <a:moveTo>
                                  <a:pt x="82" y="0"/>
                                </a:moveTo>
                                <a:lnTo>
                                  <a:pt x="355" y="0"/>
                                </a:lnTo>
                                <a:lnTo>
                                  <a:pt x="439" y="31"/>
                                </a:lnTo>
                                <a:lnTo>
                                  <a:pt x="460" y="61"/>
                                </a:lnTo>
                                <a:lnTo>
                                  <a:pt x="475" y="122"/>
                                </a:lnTo>
                                <a:lnTo>
                                  <a:pt x="458" y="183"/>
                                </a:lnTo>
                                <a:lnTo>
                                  <a:pt x="412" y="244"/>
                                </a:lnTo>
                                <a:lnTo>
                                  <a:pt x="374" y="274"/>
                                </a:lnTo>
                                <a:lnTo>
                                  <a:pt x="273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1240200"/>
                            <a:ext cx="1656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0320" y="1198800"/>
                            <a:ext cx="2340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198800"/>
                            <a:ext cx="71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639">
                                <a:moveTo>
                                  <a:pt x="289" y="0"/>
                                </a:moveTo>
                                <a:lnTo>
                                  <a:pt x="220" y="31"/>
                                </a:lnTo>
                                <a:lnTo>
                                  <a:pt x="142" y="92"/>
                                </a:lnTo>
                                <a:lnTo>
                                  <a:pt x="96" y="152"/>
                                </a:lnTo>
                                <a:lnTo>
                                  <a:pt x="41" y="244"/>
                                </a:lnTo>
                                <a:lnTo>
                                  <a:pt x="0" y="395"/>
                                </a:lnTo>
                                <a:lnTo>
                                  <a:pt x="6" y="487"/>
                                </a:lnTo>
                                <a:lnTo>
                                  <a:pt x="21" y="547"/>
                                </a:lnTo>
                                <a:lnTo>
                                  <a:pt x="65" y="608"/>
                                </a:lnTo>
                                <a:lnTo>
                                  <a:pt x="118" y="639"/>
                                </a:lnTo>
                                <a:lnTo>
                                  <a:pt x="239" y="639"/>
                                </a:lnTo>
                                <a:lnTo>
                                  <a:pt x="308" y="608"/>
                                </a:lnTo>
                                <a:lnTo>
                                  <a:pt x="386" y="547"/>
                                </a:lnTo>
                                <a:lnTo>
                                  <a:pt x="432" y="487"/>
                                </a:lnTo>
                                <a:lnTo>
                                  <a:pt x="487" y="395"/>
                                </a:lnTo>
                                <a:lnTo>
                                  <a:pt x="528" y="244"/>
                                </a:lnTo>
                                <a:lnTo>
                                  <a:pt x="522" y="152"/>
                                </a:lnTo>
                                <a:lnTo>
                                  <a:pt x="507" y="92"/>
                                </a:lnTo>
                                <a:lnTo>
                                  <a:pt x="462" y="31"/>
                                </a:lnTo>
                                <a:lnTo>
                                  <a:pt x="411" y="0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198800"/>
                            <a:ext cx="74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639">
                                <a:moveTo>
                                  <a:pt x="549" y="92"/>
                                </a:moveTo>
                                <a:lnTo>
                                  <a:pt x="503" y="31"/>
                                </a:lnTo>
                                <a:lnTo>
                                  <a:pt x="421" y="0"/>
                                </a:lnTo>
                                <a:lnTo>
                                  <a:pt x="300" y="0"/>
                                </a:lnTo>
                                <a:lnTo>
                                  <a:pt x="199" y="31"/>
                                </a:lnTo>
                                <a:lnTo>
                                  <a:pt x="123" y="92"/>
                                </a:lnTo>
                                <a:lnTo>
                                  <a:pt x="107" y="152"/>
                                </a:lnTo>
                                <a:lnTo>
                                  <a:pt x="120" y="213"/>
                                </a:lnTo>
                                <a:lnTo>
                                  <a:pt x="143" y="244"/>
                                </a:lnTo>
                                <a:lnTo>
                                  <a:pt x="196" y="274"/>
                                </a:lnTo>
                                <a:lnTo>
                                  <a:pt x="362" y="335"/>
                                </a:lnTo>
                                <a:lnTo>
                                  <a:pt x="414" y="365"/>
                                </a:lnTo>
                                <a:lnTo>
                                  <a:pt x="437" y="395"/>
                                </a:lnTo>
                                <a:lnTo>
                                  <a:pt x="451" y="456"/>
                                </a:lnTo>
                                <a:lnTo>
                                  <a:pt x="426" y="547"/>
                                </a:lnTo>
                                <a:lnTo>
                                  <a:pt x="349" y="608"/>
                                </a:lnTo>
                                <a:lnTo>
                                  <a:pt x="250" y="639"/>
                                </a:lnTo>
                                <a:lnTo>
                                  <a:pt x="128" y="639"/>
                                </a:lnTo>
                                <a:lnTo>
                                  <a:pt x="45" y="608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430640"/>
                            <a:ext cx="63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38">
                                <a:moveTo>
                                  <a:pt x="291" y="0"/>
                                </a:moveTo>
                                <a:lnTo>
                                  <a:pt x="192" y="30"/>
                                </a:lnTo>
                                <a:lnTo>
                                  <a:pt x="106" y="121"/>
                                </a:lnTo>
                                <a:lnTo>
                                  <a:pt x="35" y="273"/>
                                </a:lnTo>
                                <a:lnTo>
                                  <a:pt x="10" y="364"/>
                                </a:lnTo>
                                <a:lnTo>
                                  <a:pt x="0" y="516"/>
                                </a:lnTo>
                                <a:lnTo>
                                  <a:pt x="36" y="607"/>
                                </a:lnTo>
                                <a:lnTo>
                                  <a:pt x="120" y="638"/>
                                </a:lnTo>
                                <a:lnTo>
                                  <a:pt x="181" y="638"/>
                                </a:lnTo>
                                <a:lnTo>
                                  <a:pt x="280" y="607"/>
                                </a:lnTo>
                                <a:lnTo>
                                  <a:pt x="365" y="516"/>
                                </a:lnTo>
                                <a:lnTo>
                                  <a:pt x="436" y="364"/>
                                </a:lnTo>
                                <a:lnTo>
                                  <a:pt x="461" y="273"/>
                                </a:lnTo>
                                <a:lnTo>
                                  <a:pt x="471" y="121"/>
                                </a:lnTo>
                                <a:lnTo>
                                  <a:pt x="435" y="30"/>
                                </a:lnTo>
                                <a:lnTo>
                                  <a:pt x="352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143064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25">
                                <a:moveTo>
                                  <a:pt x="418" y="0"/>
                                </a:moveTo>
                                <a:lnTo>
                                  <a:pt x="0" y="425"/>
                                </a:lnTo>
                                <a:lnTo>
                                  <a:pt x="456" y="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760" y="1430640"/>
                            <a:ext cx="2340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663200"/>
                            <a:ext cx="24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638">
                                <a:moveTo>
                                  <a:pt x="0" y="121"/>
                                </a:moveTo>
                                <a:lnTo>
                                  <a:pt x="69" y="91"/>
                                </a:lnTo>
                                <a:lnTo>
                                  <a:pt x="185" y="0"/>
                                </a:lnTo>
                                <a:lnTo>
                                  <a:pt x="14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1663200"/>
                            <a:ext cx="6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638">
                                <a:moveTo>
                                  <a:pt x="291" y="0"/>
                                </a:moveTo>
                                <a:lnTo>
                                  <a:pt x="192" y="30"/>
                                </a:lnTo>
                                <a:lnTo>
                                  <a:pt x="144" y="91"/>
                                </a:lnTo>
                                <a:lnTo>
                                  <a:pt x="129" y="152"/>
                                </a:lnTo>
                                <a:lnTo>
                                  <a:pt x="142" y="212"/>
                                </a:lnTo>
                                <a:lnTo>
                                  <a:pt x="195" y="243"/>
                                </a:lnTo>
                                <a:lnTo>
                                  <a:pt x="309" y="273"/>
                                </a:lnTo>
                                <a:lnTo>
                                  <a:pt x="391" y="303"/>
                                </a:lnTo>
                                <a:lnTo>
                                  <a:pt x="436" y="364"/>
                                </a:lnTo>
                                <a:lnTo>
                                  <a:pt x="451" y="425"/>
                                </a:lnTo>
                                <a:lnTo>
                                  <a:pt x="426" y="516"/>
                                </a:lnTo>
                                <a:lnTo>
                                  <a:pt x="379" y="577"/>
                                </a:lnTo>
                                <a:lnTo>
                                  <a:pt x="340" y="607"/>
                                </a:lnTo>
                                <a:lnTo>
                                  <a:pt x="241" y="638"/>
                                </a:lnTo>
                                <a:lnTo>
                                  <a:pt x="120" y="638"/>
                                </a:lnTo>
                                <a:lnTo>
                                  <a:pt x="36" y="607"/>
                                </a:lnTo>
                                <a:lnTo>
                                  <a:pt x="14" y="577"/>
                                </a:lnTo>
                                <a:lnTo>
                                  <a:pt x="0" y="516"/>
                                </a:lnTo>
                                <a:lnTo>
                                  <a:pt x="25" y="425"/>
                                </a:lnTo>
                                <a:lnTo>
                                  <a:pt x="71" y="364"/>
                                </a:lnTo>
                                <a:lnTo>
                                  <a:pt x="148" y="303"/>
                                </a:lnTo>
                                <a:lnTo>
                                  <a:pt x="248" y="273"/>
                                </a:lnTo>
                                <a:lnTo>
                                  <a:pt x="378" y="243"/>
                                </a:lnTo>
                                <a:lnTo>
                                  <a:pt x="446" y="212"/>
                                </a:lnTo>
                                <a:lnTo>
                                  <a:pt x="494" y="152"/>
                                </a:lnTo>
                                <a:lnTo>
                                  <a:pt x="509" y="91"/>
                                </a:lnTo>
                                <a:lnTo>
                                  <a:pt x="496" y="30"/>
                                </a:lnTo>
                                <a:lnTo>
                                  <a:pt x="412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663200"/>
                            <a:ext cx="71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638">
                                <a:moveTo>
                                  <a:pt x="200" y="0"/>
                                </a:moveTo>
                                <a:lnTo>
                                  <a:pt x="534" y="0"/>
                                </a:lnTo>
                                <a:lnTo>
                                  <a:pt x="287" y="243"/>
                                </a:lnTo>
                                <a:lnTo>
                                  <a:pt x="378" y="243"/>
                                </a:lnTo>
                                <a:lnTo>
                                  <a:pt x="431" y="273"/>
                                </a:lnTo>
                                <a:lnTo>
                                  <a:pt x="452" y="303"/>
                                </a:lnTo>
                                <a:lnTo>
                                  <a:pt x="459" y="395"/>
                                </a:lnTo>
                                <a:lnTo>
                                  <a:pt x="442" y="455"/>
                                </a:lnTo>
                                <a:lnTo>
                                  <a:pt x="388" y="547"/>
                                </a:lnTo>
                                <a:lnTo>
                                  <a:pt x="310" y="607"/>
                                </a:lnTo>
                                <a:lnTo>
                                  <a:pt x="211" y="638"/>
                                </a:lnTo>
                                <a:lnTo>
                                  <a:pt x="120" y="638"/>
                                </a:lnTo>
                                <a:lnTo>
                                  <a:pt x="36" y="607"/>
                                </a:lnTo>
                                <a:lnTo>
                                  <a:pt x="14" y="577"/>
                                </a:ln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1663200"/>
                            <a:ext cx="63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38">
                                <a:moveTo>
                                  <a:pt x="291" y="0"/>
                                </a:moveTo>
                                <a:lnTo>
                                  <a:pt x="192" y="30"/>
                                </a:lnTo>
                                <a:lnTo>
                                  <a:pt x="106" y="121"/>
                                </a:lnTo>
                                <a:lnTo>
                                  <a:pt x="35" y="273"/>
                                </a:lnTo>
                                <a:lnTo>
                                  <a:pt x="10" y="364"/>
                                </a:lnTo>
                                <a:lnTo>
                                  <a:pt x="0" y="516"/>
                                </a:lnTo>
                                <a:lnTo>
                                  <a:pt x="36" y="607"/>
                                </a:lnTo>
                                <a:lnTo>
                                  <a:pt x="120" y="638"/>
                                </a:lnTo>
                                <a:lnTo>
                                  <a:pt x="180" y="638"/>
                                </a:lnTo>
                                <a:lnTo>
                                  <a:pt x="280" y="607"/>
                                </a:lnTo>
                                <a:lnTo>
                                  <a:pt x="365" y="516"/>
                                </a:lnTo>
                                <a:lnTo>
                                  <a:pt x="436" y="364"/>
                                </a:lnTo>
                                <a:lnTo>
                                  <a:pt x="461" y="273"/>
                                </a:lnTo>
                                <a:lnTo>
                                  <a:pt x="471" y="121"/>
                                </a:lnTo>
                                <a:lnTo>
                                  <a:pt x="434" y="30"/>
                                </a:lnTo>
                                <a:lnTo>
                                  <a:pt x="352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1700640"/>
                            <a:ext cx="806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82">
                                <a:moveTo>
                                  <a:pt x="0" y="182"/>
                                </a:moveTo>
                                <a:lnTo>
                                  <a:pt x="17" y="122"/>
                                </a:lnTo>
                                <a:lnTo>
                                  <a:pt x="71" y="30"/>
                                </a:lnTo>
                                <a:lnTo>
                                  <a:pt x="141" y="0"/>
                                </a:lnTo>
                                <a:lnTo>
                                  <a:pt x="202" y="0"/>
                                </a:lnTo>
                                <a:lnTo>
                                  <a:pt x="253" y="30"/>
                                </a:lnTo>
                                <a:lnTo>
                                  <a:pt x="351" y="122"/>
                                </a:lnTo>
                                <a:lnTo>
                                  <a:pt x="403" y="152"/>
                                </a:lnTo>
                                <a:lnTo>
                                  <a:pt x="464" y="152"/>
                                </a:lnTo>
                                <a:lnTo>
                                  <a:pt x="534" y="122"/>
                                </a:lnTo>
                                <a:lnTo>
                                  <a:pt x="580" y="61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66320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638">
                                <a:moveTo>
                                  <a:pt x="0" y="121"/>
                                </a:moveTo>
                                <a:lnTo>
                                  <a:pt x="69" y="91"/>
                                </a:lnTo>
                                <a:lnTo>
                                  <a:pt x="185" y="0"/>
                                </a:lnTo>
                                <a:lnTo>
                                  <a:pt x="14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166320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638">
                                <a:moveTo>
                                  <a:pt x="455" y="212"/>
                                </a:moveTo>
                                <a:lnTo>
                                  <a:pt x="400" y="303"/>
                                </a:lnTo>
                                <a:lnTo>
                                  <a:pt x="323" y="364"/>
                                </a:lnTo>
                                <a:lnTo>
                                  <a:pt x="224" y="395"/>
                                </a:lnTo>
                                <a:lnTo>
                                  <a:pt x="194" y="395"/>
                                </a:lnTo>
                                <a:lnTo>
                                  <a:pt x="110" y="364"/>
                                </a:lnTo>
                                <a:lnTo>
                                  <a:pt x="65" y="303"/>
                                </a:lnTo>
                                <a:lnTo>
                                  <a:pt x="60" y="212"/>
                                </a:lnTo>
                                <a:lnTo>
                                  <a:pt x="68" y="182"/>
                                </a:lnTo>
                                <a:lnTo>
                                  <a:pt x="123" y="91"/>
                                </a:lnTo>
                                <a:lnTo>
                                  <a:pt x="199" y="30"/>
                                </a:lnTo>
                                <a:lnTo>
                                  <a:pt x="300" y="0"/>
                                </a:lnTo>
                                <a:lnTo>
                                  <a:pt x="330" y="0"/>
                                </a:lnTo>
                                <a:lnTo>
                                  <a:pt x="412" y="30"/>
                                </a:lnTo>
                                <a:lnTo>
                                  <a:pt x="457" y="91"/>
                                </a:lnTo>
                                <a:lnTo>
                                  <a:pt x="455" y="212"/>
                                </a:lnTo>
                                <a:lnTo>
                                  <a:pt x="414" y="364"/>
                                </a:lnTo>
                                <a:lnTo>
                                  <a:pt x="344" y="516"/>
                                </a:lnTo>
                                <a:lnTo>
                                  <a:pt x="258" y="607"/>
                                </a:lnTo>
                                <a:lnTo>
                                  <a:pt x="159" y="638"/>
                                </a:lnTo>
                                <a:lnTo>
                                  <a:pt x="98" y="638"/>
                                </a:lnTo>
                                <a:lnTo>
                                  <a:pt x="15" y="607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4640" y="1663200"/>
                            <a:ext cx="63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38">
                                <a:moveTo>
                                  <a:pt x="291" y="0"/>
                                </a:moveTo>
                                <a:lnTo>
                                  <a:pt x="191" y="30"/>
                                </a:lnTo>
                                <a:lnTo>
                                  <a:pt x="106" y="121"/>
                                </a:lnTo>
                                <a:lnTo>
                                  <a:pt x="34" y="273"/>
                                </a:lnTo>
                                <a:lnTo>
                                  <a:pt x="10" y="364"/>
                                </a:lnTo>
                                <a:lnTo>
                                  <a:pt x="0" y="516"/>
                                </a:lnTo>
                                <a:lnTo>
                                  <a:pt x="36" y="607"/>
                                </a:lnTo>
                                <a:lnTo>
                                  <a:pt x="120" y="638"/>
                                </a:lnTo>
                                <a:lnTo>
                                  <a:pt x="180" y="638"/>
                                </a:lnTo>
                                <a:lnTo>
                                  <a:pt x="280" y="607"/>
                                </a:lnTo>
                                <a:lnTo>
                                  <a:pt x="365" y="516"/>
                                </a:lnTo>
                                <a:lnTo>
                                  <a:pt x="436" y="364"/>
                                </a:lnTo>
                                <a:lnTo>
                                  <a:pt x="460" y="273"/>
                                </a:lnTo>
                                <a:lnTo>
                                  <a:pt x="471" y="121"/>
                                </a:lnTo>
                                <a:lnTo>
                                  <a:pt x="434" y="30"/>
                                </a:lnTo>
                                <a:lnTo>
                                  <a:pt x="352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1663200"/>
                            <a:ext cx="63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8">
                                <a:moveTo>
                                  <a:pt x="289" y="0"/>
                                </a:moveTo>
                                <a:lnTo>
                                  <a:pt x="190" y="30"/>
                                </a:lnTo>
                                <a:lnTo>
                                  <a:pt x="105" y="121"/>
                                </a:lnTo>
                                <a:lnTo>
                                  <a:pt x="33" y="273"/>
                                </a:lnTo>
                                <a:lnTo>
                                  <a:pt x="10" y="364"/>
                                </a:lnTo>
                                <a:lnTo>
                                  <a:pt x="0" y="516"/>
                                </a:lnTo>
                                <a:lnTo>
                                  <a:pt x="36" y="607"/>
                                </a:lnTo>
                                <a:lnTo>
                                  <a:pt x="119" y="638"/>
                                </a:lnTo>
                                <a:lnTo>
                                  <a:pt x="180" y="638"/>
                                </a:lnTo>
                                <a:lnTo>
                                  <a:pt x="279" y="607"/>
                                </a:lnTo>
                                <a:lnTo>
                                  <a:pt x="363" y="516"/>
                                </a:lnTo>
                                <a:lnTo>
                                  <a:pt x="435" y="364"/>
                                </a:lnTo>
                                <a:lnTo>
                                  <a:pt x="459" y="273"/>
                                </a:lnTo>
                                <a:lnTo>
                                  <a:pt x="470" y="121"/>
                                </a:lnTo>
                                <a:lnTo>
                                  <a:pt x="433" y="30"/>
                                </a:lnTo>
                                <a:lnTo>
                                  <a:pt x="350" y="0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1944360"/>
                            <a:ext cx="73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944360"/>
                            <a:ext cx="74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240" y="1944360"/>
                            <a:ext cx="73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240" y="2109960"/>
                            <a:ext cx="2340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560" y="2109960"/>
                            <a:ext cx="63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304">
                                <a:moveTo>
                                  <a:pt x="81" y="0"/>
                                </a:moveTo>
                                <a:lnTo>
                                  <a:pt x="355" y="0"/>
                                </a:lnTo>
                                <a:lnTo>
                                  <a:pt x="438" y="31"/>
                                </a:lnTo>
                                <a:lnTo>
                                  <a:pt x="459" y="61"/>
                                </a:lnTo>
                                <a:lnTo>
                                  <a:pt x="474" y="122"/>
                                </a:lnTo>
                                <a:lnTo>
                                  <a:pt x="457" y="182"/>
                                </a:lnTo>
                                <a:lnTo>
                                  <a:pt x="411" y="243"/>
                                </a:lnTo>
                                <a:lnTo>
                                  <a:pt x="373" y="274"/>
                                </a:lnTo>
                                <a:lnTo>
                                  <a:pt x="273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2151360"/>
                            <a:ext cx="1584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109960"/>
                            <a:ext cx="71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638">
                                <a:moveTo>
                                  <a:pt x="161" y="152"/>
                                </a:moveTo>
                                <a:lnTo>
                                  <a:pt x="169" y="122"/>
                                </a:lnTo>
                                <a:lnTo>
                                  <a:pt x="215" y="61"/>
                                </a:lnTo>
                                <a:lnTo>
                                  <a:pt x="254" y="31"/>
                                </a:lnTo>
                                <a:lnTo>
                                  <a:pt x="323" y="0"/>
                                </a:lnTo>
                                <a:lnTo>
                                  <a:pt x="445" y="0"/>
                                </a:lnTo>
                                <a:lnTo>
                                  <a:pt x="498" y="31"/>
                                </a:lnTo>
                                <a:lnTo>
                                  <a:pt x="519" y="61"/>
                                </a:lnTo>
                                <a:lnTo>
                                  <a:pt x="534" y="122"/>
                                </a:lnTo>
                                <a:lnTo>
                                  <a:pt x="517" y="182"/>
                                </a:lnTo>
                                <a:lnTo>
                                  <a:pt x="470" y="243"/>
                                </a:lnTo>
                                <a:lnTo>
                                  <a:pt x="385" y="334"/>
                                </a:lnTo>
                                <a:lnTo>
                                  <a:pt x="0" y="638"/>
                                </a:lnTo>
                                <a:lnTo>
                                  <a:pt x="425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109960"/>
                            <a:ext cx="71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638">
                                <a:moveTo>
                                  <a:pt x="161" y="152"/>
                                </a:moveTo>
                                <a:lnTo>
                                  <a:pt x="169" y="122"/>
                                </a:lnTo>
                                <a:lnTo>
                                  <a:pt x="215" y="61"/>
                                </a:lnTo>
                                <a:lnTo>
                                  <a:pt x="254" y="31"/>
                                </a:lnTo>
                                <a:lnTo>
                                  <a:pt x="323" y="0"/>
                                </a:lnTo>
                                <a:lnTo>
                                  <a:pt x="445" y="0"/>
                                </a:lnTo>
                                <a:lnTo>
                                  <a:pt x="497" y="31"/>
                                </a:lnTo>
                                <a:lnTo>
                                  <a:pt x="519" y="61"/>
                                </a:lnTo>
                                <a:lnTo>
                                  <a:pt x="534" y="122"/>
                                </a:lnTo>
                                <a:lnTo>
                                  <a:pt x="517" y="182"/>
                                </a:lnTo>
                                <a:lnTo>
                                  <a:pt x="471" y="243"/>
                                </a:lnTo>
                                <a:lnTo>
                                  <a:pt x="385" y="334"/>
                                </a:lnTo>
                                <a:lnTo>
                                  <a:pt x="0" y="638"/>
                                </a:lnTo>
                                <a:lnTo>
                                  <a:pt x="426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342520"/>
                            <a:ext cx="741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38">
                                <a:moveTo>
                                  <a:pt x="547" y="91"/>
                                </a:moveTo>
                                <a:lnTo>
                                  <a:pt x="504" y="31"/>
                                </a:lnTo>
                                <a:lnTo>
                                  <a:pt x="420" y="0"/>
                                </a:lnTo>
                                <a:lnTo>
                                  <a:pt x="298" y="0"/>
                                </a:lnTo>
                                <a:lnTo>
                                  <a:pt x="199" y="31"/>
                                </a:lnTo>
                                <a:lnTo>
                                  <a:pt x="122" y="91"/>
                                </a:lnTo>
                                <a:lnTo>
                                  <a:pt x="106" y="152"/>
                                </a:lnTo>
                                <a:lnTo>
                                  <a:pt x="119" y="213"/>
                                </a:lnTo>
                                <a:lnTo>
                                  <a:pt x="142" y="243"/>
                                </a:lnTo>
                                <a:lnTo>
                                  <a:pt x="195" y="274"/>
                                </a:lnTo>
                                <a:lnTo>
                                  <a:pt x="360" y="334"/>
                                </a:lnTo>
                                <a:lnTo>
                                  <a:pt x="413" y="365"/>
                                </a:lnTo>
                                <a:lnTo>
                                  <a:pt x="436" y="395"/>
                                </a:lnTo>
                                <a:lnTo>
                                  <a:pt x="449" y="456"/>
                                </a:lnTo>
                                <a:lnTo>
                                  <a:pt x="426" y="547"/>
                                </a:lnTo>
                                <a:lnTo>
                                  <a:pt x="348" y="608"/>
                                </a:lnTo>
                                <a:lnTo>
                                  <a:pt x="249" y="638"/>
                                </a:lnTo>
                                <a:lnTo>
                                  <a:pt x="127" y="638"/>
                                </a:lnTo>
                                <a:lnTo>
                                  <a:pt x="44" y="608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342520"/>
                            <a:ext cx="70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38">
                                <a:moveTo>
                                  <a:pt x="521" y="152"/>
                                </a:moveTo>
                                <a:lnTo>
                                  <a:pt x="507" y="91"/>
                                </a:lnTo>
                                <a:lnTo>
                                  <a:pt x="463" y="31"/>
                                </a:lnTo>
                                <a:lnTo>
                                  <a:pt x="410" y="0"/>
                                </a:lnTo>
                                <a:lnTo>
                                  <a:pt x="288" y="0"/>
                                </a:lnTo>
                                <a:lnTo>
                                  <a:pt x="219" y="31"/>
                                </a:lnTo>
                                <a:lnTo>
                                  <a:pt x="142" y="91"/>
                                </a:lnTo>
                                <a:lnTo>
                                  <a:pt x="96" y="152"/>
                                </a:lnTo>
                                <a:lnTo>
                                  <a:pt x="40" y="243"/>
                                </a:lnTo>
                                <a:lnTo>
                                  <a:pt x="0" y="395"/>
                                </a:lnTo>
                                <a:lnTo>
                                  <a:pt x="5" y="486"/>
                                </a:lnTo>
                                <a:lnTo>
                                  <a:pt x="20" y="547"/>
                                </a:lnTo>
                                <a:lnTo>
                                  <a:pt x="64" y="608"/>
                                </a:lnTo>
                                <a:lnTo>
                                  <a:pt x="117" y="638"/>
                                </a:lnTo>
                                <a:lnTo>
                                  <a:pt x="239" y="638"/>
                                </a:lnTo>
                                <a:lnTo>
                                  <a:pt x="307" y="608"/>
                                </a:lnTo>
                                <a:lnTo>
                                  <a:pt x="385" y="547"/>
                                </a:lnTo>
                                <a:lnTo>
                                  <a:pt x="431" y="4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4440" y="2342520"/>
                            <a:ext cx="2340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040" y="2342520"/>
                            <a:ext cx="63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04">
                                <a:moveTo>
                                  <a:pt x="82" y="0"/>
                                </a:moveTo>
                                <a:lnTo>
                                  <a:pt x="356" y="0"/>
                                </a:lnTo>
                                <a:lnTo>
                                  <a:pt x="439" y="31"/>
                                </a:lnTo>
                                <a:lnTo>
                                  <a:pt x="460" y="61"/>
                                </a:lnTo>
                                <a:lnTo>
                                  <a:pt x="475" y="122"/>
                                </a:lnTo>
                                <a:lnTo>
                                  <a:pt x="458" y="183"/>
                                </a:lnTo>
                                <a:lnTo>
                                  <a:pt x="412" y="243"/>
                                </a:lnTo>
                                <a:lnTo>
                                  <a:pt x="374" y="274"/>
                                </a:lnTo>
                                <a:lnTo>
                                  <a:pt x="273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2383920"/>
                            <a:ext cx="1584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342520"/>
                            <a:ext cx="70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638">
                                <a:moveTo>
                                  <a:pt x="289" y="0"/>
                                </a:moveTo>
                                <a:lnTo>
                                  <a:pt x="220" y="31"/>
                                </a:lnTo>
                                <a:lnTo>
                                  <a:pt x="142" y="91"/>
                                </a:lnTo>
                                <a:lnTo>
                                  <a:pt x="96" y="152"/>
                                </a:lnTo>
                                <a:lnTo>
                                  <a:pt x="41" y="243"/>
                                </a:lnTo>
                                <a:lnTo>
                                  <a:pt x="0" y="395"/>
                                </a:lnTo>
                                <a:lnTo>
                                  <a:pt x="6" y="486"/>
                                </a:lnTo>
                                <a:lnTo>
                                  <a:pt x="21" y="547"/>
                                </a:lnTo>
                                <a:lnTo>
                                  <a:pt x="64" y="608"/>
                                </a:lnTo>
                                <a:lnTo>
                                  <a:pt x="117" y="638"/>
                                </a:lnTo>
                                <a:lnTo>
                                  <a:pt x="239" y="638"/>
                                </a:lnTo>
                                <a:lnTo>
                                  <a:pt x="308" y="608"/>
                                </a:lnTo>
                                <a:lnTo>
                                  <a:pt x="385" y="547"/>
                                </a:lnTo>
                                <a:lnTo>
                                  <a:pt x="432" y="486"/>
                                </a:lnTo>
                                <a:lnTo>
                                  <a:pt x="487" y="395"/>
                                </a:lnTo>
                                <a:lnTo>
                                  <a:pt x="527" y="243"/>
                                </a:lnTo>
                                <a:lnTo>
                                  <a:pt x="522" y="152"/>
                                </a:lnTo>
                                <a:lnTo>
                                  <a:pt x="507" y="91"/>
                                </a:lnTo>
                                <a:lnTo>
                                  <a:pt x="462" y="31"/>
                                </a:lnTo>
                                <a:lnTo>
                                  <a:pt x="410" y="0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2342520"/>
                            <a:ext cx="48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638">
                                <a:moveTo>
                                  <a:pt x="172" y="0"/>
                                </a:moveTo>
                                <a:lnTo>
                                  <a:pt x="0" y="638"/>
                                </a:lnTo>
                                <a:lnTo>
                                  <a:pt x="365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2342520"/>
                            <a:ext cx="489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638">
                                <a:moveTo>
                                  <a:pt x="172" y="0"/>
                                </a:moveTo>
                                <a:lnTo>
                                  <a:pt x="0" y="638"/>
                                </a:lnTo>
                                <a:lnTo>
                                  <a:pt x="365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240" y="257508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2575080"/>
                            <a:ext cx="71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1" h="638">
                                <a:moveTo>
                                  <a:pt x="171" y="0"/>
                                </a:moveTo>
                                <a:lnTo>
                                  <a:pt x="384" y="0"/>
                                </a:lnTo>
                                <a:lnTo>
                                  <a:pt x="467" y="31"/>
                                </a:lnTo>
                                <a:lnTo>
                                  <a:pt x="511" y="91"/>
                                </a:lnTo>
                                <a:lnTo>
                                  <a:pt x="526" y="152"/>
                                </a:lnTo>
                                <a:lnTo>
                                  <a:pt x="531" y="243"/>
                                </a:lnTo>
                                <a:lnTo>
                                  <a:pt x="491" y="395"/>
                                </a:lnTo>
                                <a:lnTo>
                                  <a:pt x="436" y="487"/>
                                </a:lnTo>
                                <a:lnTo>
                                  <a:pt x="389" y="547"/>
                                </a:lnTo>
                                <a:lnTo>
                                  <a:pt x="312" y="608"/>
                                </a:lnTo>
                                <a:lnTo>
                                  <a:pt x="213" y="638"/>
                                </a:lnTo>
                                <a:lnTo>
                                  <a:pt x="0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575080"/>
                            <a:ext cx="73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638">
                                <a:moveTo>
                                  <a:pt x="123" y="0"/>
                                </a:moveTo>
                                <a:lnTo>
                                  <a:pt x="0" y="456"/>
                                </a:lnTo>
                                <a:lnTo>
                                  <a:pt x="7" y="547"/>
                                </a:lnTo>
                                <a:lnTo>
                                  <a:pt x="50" y="608"/>
                                </a:lnTo>
                                <a:lnTo>
                                  <a:pt x="134" y="638"/>
                                </a:lnTo>
                                <a:lnTo>
                                  <a:pt x="195" y="638"/>
                                </a:lnTo>
                                <a:lnTo>
                                  <a:pt x="294" y="608"/>
                                </a:lnTo>
                                <a:lnTo>
                                  <a:pt x="371" y="547"/>
                                </a:lnTo>
                                <a:lnTo>
                                  <a:pt x="426" y="456"/>
                                </a:ln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2360" y="257508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75080"/>
                            <a:ext cx="648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35">
                                <a:moveTo>
                                  <a:pt x="90" y="0"/>
                                </a:moveTo>
                                <a:lnTo>
                                  <a:pt x="363" y="0"/>
                                </a:lnTo>
                                <a:lnTo>
                                  <a:pt x="447" y="31"/>
                                </a:lnTo>
                                <a:lnTo>
                                  <a:pt x="468" y="61"/>
                                </a:lnTo>
                                <a:lnTo>
                                  <a:pt x="483" y="122"/>
                                </a:lnTo>
                                <a:lnTo>
                                  <a:pt x="458" y="213"/>
                                </a:lnTo>
                                <a:lnTo>
                                  <a:pt x="412" y="274"/>
                                </a:lnTo>
                                <a:lnTo>
                                  <a:pt x="372" y="304"/>
                                </a:lnTo>
                                <a:lnTo>
                                  <a:pt x="273" y="335"/>
                                </a:lnTo>
                                <a:lnTo>
                                  <a:pt x="0" y="33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2575080"/>
                            <a:ext cx="48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638">
                                <a:moveTo>
                                  <a:pt x="171" y="0"/>
                                </a:moveTo>
                                <a:lnTo>
                                  <a:pt x="0" y="638"/>
                                </a:lnTo>
                                <a:lnTo>
                                  <a:pt x="365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800" y="2575080"/>
                            <a:ext cx="558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2575080"/>
                            <a:ext cx="93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263196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2814840"/>
                            <a:ext cx="74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38">
                                <a:moveTo>
                                  <a:pt x="547" y="91"/>
                                </a:moveTo>
                                <a:lnTo>
                                  <a:pt x="504" y="31"/>
                                </a:lnTo>
                                <a:lnTo>
                                  <a:pt x="420" y="0"/>
                                </a:lnTo>
                                <a:lnTo>
                                  <a:pt x="298" y="0"/>
                                </a:lnTo>
                                <a:lnTo>
                                  <a:pt x="199" y="31"/>
                                </a:lnTo>
                                <a:lnTo>
                                  <a:pt x="122" y="91"/>
                                </a:lnTo>
                                <a:lnTo>
                                  <a:pt x="106" y="152"/>
                                </a:lnTo>
                                <a:lnTo>
                                  <a:pt x="119" y="213"/>
                                </a:lnTo>
                                <a:lnTo>
                                  <a:pt x="142" y="243"/>
                                </a:lnTo>
                                <a:lnTo>
                                  <a:pt x="195" y="274"/>
                                </a:lnTo>
                                <a:lnTo>
                                  <a:pt x="360" y="334"/>
                                </a:lnTo>
                                <a:lnTo>
                                  <a:pt x="413" y="365"/>
                                </a:lnTo>
                                <a:lnTo>
                                  <a:pt x="436" y="395"/>
                                </a:lnTo>
                                <a:lnTo>
                                  <a:pt x="449" y="456"/>
                                </a:lnTo>
                                <a:lnTo>
                                  <a:pt x="426" y="547"/>
                                </a:lnTo>
                                <a:lnTo>
                                  <a:pt x="348" y="608"/>
                                </a:lnTo>
                                <a:lnTo>
                                  <a:pt x="249" y="638"/>
                                </a:lnTo>
                                <a:lnTo>
                                  <a:pt x="127" y="638"/>
                                </a:lnTo>
                                <a:lnTo>
                                  <a:pt x="44" y="608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8400" y="2814840"/>
                            <a:ext cx="223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281484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34">
                                <a:moveTo>
                                  <a:pt x="90" y="0"/>
                                </a:moveTo>
                                <a:lnTo>
                                  <a:pt x="364" y="0"/>
                                </a:lnTo>
                                <a:lnTo>
                                  <a:pt x="447" y="31"/>
                                </a:lnTo>
                                <a:lnTo>
                                  <a:pt x="469" y="61"/>
                                </a:lnTo>
                                <a:lnTo>
                                  <a:pt x="483" y="122"/>
                                </a:lnTo>
                                <a:lnTo>
                                  <a:pt x="458" y="213"/>
                                </a:lnTo>
                                <a:lnTo>
                                  <a:pt x="412" y="274"/>
                                </a:lnTo>
                                <a:lnTo>
                                  <a:pt x="373" y="304"/>
                                </a:lnTo>
                                <a:lnTo>
                                  <a:pt x="274" y="334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814840"/>
                            <a:ext cx="48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638">
                                <a:moveTo>
                                  <a:pt x="171" y="0"/>
                                </a:moveTo>
                                <a:lnTo>
                                  <a:pt x="0" y="638"/>
                                </a:lnTo>
                                <a:lnTo>
                                  <a:pt x="365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4280" y="281484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3600" y="281484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2814840"/>
                            <a:ext cx="5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814840"/>
                            <a:ext cx="70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38">
                                <a:moveTo>
                                  <a:pt x="521" y="152"/>
                                </a:moveTo>
                                <a:lnTo>
                                  <a:pt x="507" y="91"/>
                                </a:lnTo>
                                <a:lnTo>
                                  <a:pt x="462" y="31"/>
                                </a:lnTo>
                                <a:lnTo>
                                  <a:pt x="410" y="0"/>
                                </a:lnTo>
                                <a:lnTo>
                                  <a:pt x="289" y="0"/>
                                </a:lnTo>
                                <a:lnTo>
                                  <a:pt x="219" y="31"/>
                                </a:lnTo>
                                <a:lnTo>
                                  <a:pt x="142" y="91"/>
                                </a:lnTo>
                                <a:lnTo>
                                  <a:pt x="96" y="152"/>
                                </a:lnTo>
                                <a:lnTo>
                                  <a:pt x="41" y="243"/>
                                </a:lnTo>
                                <a:lnTo>
                                  <a:pt x="0" y="395"/>
                                </a:lnTo>
                                <a:lnTo>
                                  <a:pt x="6" y="486"/>
                                </a:lnTo>
                                <a:lnTo>
                                  <a:pt x="19" y="547"/>
                                </a:lnTo>
                                <a:lnTo>
                                  <a:pt x="64" y="608"/>
                                </a:lnTo>
                                <a:lnTo>
                                  <a:pt x="117" y="638"/>
                                </a:lnTo>
                                <a:lnTo>
                                  <a:pt x="239" y="638"/>
                                </a:lnTo>
                                <a:lnTo>
                                  <a:pt x="308" y="608"/>
                                </a:lnTo>
                                <a:lnTo>
                                  <a:pt x="384" y="547"/>
                                </a:lnTo>
                                <a:lnTo>
                                  <a:pt x="432" y="4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4560" y="2814840"/>
                            <a:ext cx="558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2814840"/>
                            <a:ext cx="93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2872800"/>
                            <a:ext cx="41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240" y="2814840"/>
                            <a:ext cx="74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638">
                                <a:moveTo>
                                  <a:pt x="548" y="91"/>
                                </a:moveTo>
                                <a:lnTo>
                                  <a:pt x="503" y="31"/>
                                </a:lnTo>
                                <a:lnTo>
                                  <a:pt x="421" y="0"/>
                                </a:lnTo>
                                <a:lnTo>
                                  <a:pt x="299" y="0"/>
                                </a:lnTo>
                                <a:lnTo>
                                  <a:pt x="199" y="31"/>
                                </a:lnTo>
                                <a:lnTo>
                                  <a:pt x="123" y="91"/>
                                </a:lnTo>
                                <a:lnTo>
                                  <a:pt x="106" y="152"/>
                                </a:lnTo>
                                <a:lnTo>
                                  <a:pt x="120" y="213"/>
                                </a:lnTo>
                                <a:lnTo>
                                  <a:pt x="143" y="243"/>
                                </a:lnTo>
                                <a:lnTo>
                                  <a:pt x="195" y="274"/>
                                </a:lnTo>
                                <a:lnTo>
                                  <a:pt x="361" y="334"/>
                                </a:lnTo>
                                <a:lnTo>
                                  <a:pt x="414" y="365"/>
                                </a:lnTo>
                                <a:lnTo>
                                  <a:pt x="437" y="395"/>
                                </a:lnTo>
                                <a:lnTo>
                                  <a:pt x="450" y="456"/>
                                </a:lnTo>
                                <a:lnTo>
                                  <a:pt x="426" y="547"/>
                                </a:lnTo>
                                <a:lnTo>
                                  <a:pt x="349" y="608"/>
                                </a:lnTo>
                                <a:lnTo>
                                  <a:pt x="250" y="638"/>
                                </a:lnTo>
                                <a:lnTo>
                                  <a:pt x="128" y="638"/>
                                </a:lnTo>
                                <a:lnTo>
                                  <a:pt x="45" y="608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2814840"/>
                            <a:ext cx="73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638">
                                <a:moveTo>
                                  <a:pt x="549" y="91"/>
                                </a:moveTo>
                                <a:lnTo>
                                  <a:pt x="504" y="31"/>
                                </a:lnTo>
                                <a:lnTo>
                                  <a:pt x="421" y="0"/>
                                </a:lnTo>
                                <a:lnTo>
                                  <a:pt x="300" y="0"/>
                                </a:lnTo>
                                <a:lnTo>
                                  <a:pt x="199" y="31"/>
                                </a:lnTo>
                                <a:lnTo>
                                  <a:pt x="123" y="91"/>
                                </a:lnTo>
                                <a:lnTo>
                                  <a:pt x="106" y="152"/>
                                </a:lnTo>
                                <a:lnTo>
                                  <a:pt x="121" y="213"/>
                                </a:lnTo>
                                <a:lnTo>
                                  <a:pt x="143" y="243"/>
                                </a:lnTo>
                                <a:lnTo>
                                  <a:pt x="195" y="274"/>
                                </a:lnTo>
                                <a:lnTo>
                                  <a:pt x="362" y="334"/>
                                </a:lnTo>
                                <a:lnTo>
                                  <a:pt x="415" y="365"/>
                                </a:lnTo>
                                <a:lnTo>
                                  <a:pt x="437" y="395"/>
                                </a:lnTo>
                                <a:lnTo>
                                  <a:pt x="451" y="456"/>
                                </a:lnTo>
                                <a:lnTo>
                                  <a:pt x="426" y="547"/>
                                </a:lnTo>
                                <a:lnTo>
                                  <a:pt x="349" y="608"/>
                                </a:lnTo>
                                <a:lnTo>
                                  <a:pt x="250" y="638"/>
                                </a:lnTo>
                                <a:lnTo>
                                  <a:pt x="128" y="638"/>
                                </a:lnTo>
                                <a:lnTo>
                                  <a:pt x="45" y="608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760" y="281484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2814840"/>
                            <a:ext cx="5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7360" y="285624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290052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9800" y="2814840"/>
                            <a:ext cx="223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2814840"/>
                            <a:ext cx="56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8760" y="281484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281484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360" y="2856240"/>
                            <a:ext cx="331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290052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3047400"/>
                            <a:ext cx="74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638">
                                <a:moveTo>
                                  <a:pt x="547" y="91"/>
                                </a:moveTo>
                                <a:lnTo>
                                  <a:pt x="504" y="31"/>
                                </a:lnTo>
                                <a:lnTo>
                                  <a:pt x="420" y="0"/>
                                </a:lnTo>
                                <a:lnTo>
                                  <a:pt x="298" y="0"/>
                                </a:lnTo>
                                <a:lnTo>
                                  <a:pt x="199" y="31"/>
                                </a:lnTo>
                                <a:lnTo>
                                  <a:pt x="122" y="91"/>
                                </a:lnTo>
                                <a:lnTo>
                                  <a:pt x="106" y="152"/>
                                </a:lnTo>
                                <a:lnTo>
                                  <a:pt x="119" y="213"/>
                                </a:lnTo>
                                <a:lnTo>
                                  <a:pt x="142" y="243"/>
                                </a:lnTo>
                                <a:lnTo>
                                  <a:pt x="195" y="274"/>
                                </a:lnTo>
                                <a:lnTo>
                                  <a:pt x="360" y="335"/>
                                </a:lnTo>
                                <a:lnTo>
                                  <a:pt x="413" y="365"/>
                                </a:lnTo>
                                <a:lnTo>
                                  <a:pt x="436" y="395"/>
                                </a:lnTo>
                                <a:lnTo>
                                  <a:pt x="449" y="456"/>
                                </a:lnTo>
                                <a:lnTo>
                                  <a:pt x="426" y="547"/>
                                </a:lnTo>
                                <a:lnTo>
                                  <a:pt x="348" y="608"/>
                                </a:lnTo>
                                <a:lnTo>
                                  <a:pt x="249" y="638"/>
                                </a:lnTo>
                                <a:lnTo>
                                  <a:pt x="127" y="638"/>
                                </a:lnTo>
                                <a:lnTo>
                                  <a:pt x="44" y="608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3047400"/>
                            <a:ext cx="71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7" h="638">
                                <a:moveTo>
                                  <a:pt x="288" y="0"/>
                                </a:moveTo>
                                <a:lnTo>
                                  <a:pt x="219" y="31"/>
                                </a:lnTo>
                                <a:lnTo>
                                  <a:pt x="142" y="91"/>
                                </a:lnTo>
                                <a:lnTo>
                                  <a:pt x="96" y="152"/>
                                </a:lnTo>
                                <a:lnTo>
                                  <a:pt x="40" y="243"/>
                                </a:lnTo>
                                <a:lnTo>
                                  <a:pt x="0" y="395"/>
                                </a:lnTo>
                                <a:lnTo>
                                  <a:pt x="5" y="486"/>
                                </a:lnTo>
                                <a:lnTo>
                                  <a:pt x="20" y="547"/>
                                </a:lnTo>
                                <a:lnTo>
                                  <a:pt x="64" y="608"/>
                                </a:lnTo>
                                <a:lnTo>
                                  <a:pt x="117" y="638"/>
                                </a:lnTo>
                                <a:lnTo>
                                  <a:pt x="239" y="638"/>
                                </a:lnTo>
                                <a:lnTo>
                                  <a:pt x="307" y="608"/>
                                </a:lnTo>
                                <a:lnTo>
                                  <a:pt x="385" y="547"/>
                                </a:lnTo>
                                <a:lnTo>
                                  <a:pt x="431" y="486"/>
                                </a:lnTo>
                                <a:lnTo>
                                  <a:pt x="486" y="395"/>
                                </a:lnTo>
                                <a:lnTo>
                                  <a:pt x="527" y="243"/>
                                </a:lnTo>
                                <a:lnTo>
                                  <a:pt x="521" y="152"/>
                                </a:lnTo>
                                <a:lnTo>
                                  <a:pt x="507" y="91"/>
                                </a:lnTo>
                                <a:lnTo>
                                  <a:pt x="463" y="31"/>
                                </a:lnTo>
                                <a:lnTo>
                                  <a:pt x="410" y="0"/>
                                </a:lnTo>
                                <a:lnTo>
                                  <a:pt x="2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760" y="304740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880" y="304740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638">
                                <a:moveTo>
                                  <a:pt x="0" y="0"/>
                                </a:moveTo>
                                <a:lnTo>
                                  <a:pt x="72" y="638"/>
                                </a:lnTo>
                                <a:lnTo>
                                  <a:pt x="487" y="0"/>
                                </a:lnTo>
                                <a:lnTo>
                                  <a:pt x="316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7760" y="304740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3047400"/>
                            <a:ext cx="525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308880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313308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5160" y="304740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304740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638">
                                <a:moveTo>
                                  <a:pt x="0" y="0"/>
                                </a:moveTo>
                                <a:lnTo>
                                  <a:pt x="255" y="638"/>
                                </a:lnTo>
                                <a:lnTo>
                                  <a:pt x="42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2440" y="304740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3047400"/>
                            <a:ext cx="5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2120" y="3047400"/>
                            <a:ext cx="223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04740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308880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840" y="313308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7360" y="3047400"/>
                            <a:ext cx="223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3047400"/>
                            <a:ext cx="532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960" y="3088800"/>
                            <a:ext cx="32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0800" y="3047400"/>
                            <a:ext cx="223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3047400"/>
                            <a:ext cx="63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04">
                                <a:moveTo>
                                  <a:pt x="82" y="0"/>
                                </a:moveTo>
                                <a:lnTo>
                                  <a:pt x="356" y="0"/>
                                </a:lnTo>
                                <a:lnTo>
                                  <a:pt x="438" y="31"/>
                                </a:lnTo>
                                <a:lnTo>
                                  <a:pt x="460" y="61"/>
                                </a:lnTo>
                                <a:lnTo>
                                  <a:pt x="475" y="122"/>
                                </a:lnTo>
                                <a:lnTo>
                                  <a:pt x="458" y="183"/>
                                </a:lnTo>
                                <a:lnTo>
                                  <a:pt x="412" y="243"/>
                                </a:lnTo>
                                <a:lnTo>
                                  <a:pt x="373" y="274"/>
                                </a:lnTo>
                                <a:lnTo>
                                  <a:pt x="273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3088800"/>
                            <a:ext cx="16560" cy="44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6480" y="304740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080" y="3047400"/>
                            <a:ext cx="71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638">
                                <a:moveTo>
                                  <a:pt x="289" y="0"/>
                                </a:moveTo>
                                <a:lnTo>
                                  <a:pt x="220" y="31"/>
                                </a:lnTo>
                                <a:lnTo>
                                  <a:pt x="144" y="91"/>
                                </a:lnTo>
                                <a:lnTo>
                                  <a:pt x="96" y="152"/>
                                </a:lnTo>
                                <a:lnTo>
                                  <a:pt x="42" y="243"/>
                                </a:lnTo>
                                <a:lnTo>
                                  <a:pt x="0" y="395"/>
                                </a:lnTo>
                                <a:lnTo>
                                  <a:pt x="7" y="486"/>
                                </a:lnTo>
                                <a:lnTo>
                                  <a:pt x="21" y="547"/>
                                </a:lnTo>
                                <a:lnTo>
                                  <a:pt x="66" y="608"/>
                                </a:lnTo>
                                <a:lnTo>
                                  <a:pt x="119" y="638"/>
                                </a:lnTo>
                                <a:lnTo>
                                  <a:pt x="240" y="638"/>
                                </a:lnTo>
                                <a:lnTo>
                                  <a:pt x="309" y="608"/>
                                </a:lnTo>
                                <a:lnTo>
                                  <a:pt x="386" y="547"/>
                                </a:lnTo>
                                <a:lnTo>
                                  <a:pt x="433" y="486"/>
                                </a:lnTo>
                                <a:lnTo>
                                  <a:pt x="487" y="395"/>
                                </a:lnTo>
                                <a:lnTo>
                                  <a:pt x="529" y="243"/>
                                </a:lnTo>
                                <a:lnTo>
                                  <a:pt x="522" y="152"/>
                                </a:lnTo>
                                <a:lnTo>
                                  <a:pt x="509" y="91"/>
                                </a:lnTo>
                                <a:lnTo>
                                  <a:pt x="463" y="31"/>
                                </a:lnTo>
                                <a:lnTo>
                                  <a:pt x="411" y="0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3279240"/>
                            <a:ext cx="615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26">
                                <a:moveTo>
                                  <a:pt x="418" y="0"/>
                                </a:moveTo>
                                <a:lnTo>
                                  <a:pt x="0" y="426"/>
                                </a:lnTo>
                                <a:lnTo>
                                  <a:pt x="456" y="4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680" y="327924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3279240"/>
                            <a:ext cx="6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638">
                                <a:moveTo>
                                  <a:pt x="291" y="0"/>
                                </a:moveTo>
                                <a:lnTo>
                                  <a:pt x="192" y="31"/>
                                </a:lnTo>
                                <a:lnTo>
                                  <a:pt x="144" y="91"/>
                                </a:lnTo>
                                <a:lnTo>
                                  <a:pt x="129" y="152"/>
                                </a:lnTo>
                                <a:lnTo>
                                  <a:pt x="142" y="213"/>
                                </a:lnTo>
                                <a:lnTo>
                                  <a:pt x="195" y="243"/>
                                </a:lnTo>
                                <a:lnTo>
                                  <a:pt x="309" y="274"/>
                                </a:lnTo>
                                <a:lnTo>
                                  <a:pt x="391" y="304"/>
                                </a:lnTo>
                                <a:lnTo>
                                  <a:pt x="436" y="365"/>
                                </a:lnTo>
                                <a:lnTo>
                                  <a:pt x="451" y="426"/>
                                </a:lnTo>
                                <a:lnTo>
                                  <a:pt x="426" y="517"/>
                                </a:lnTo>
                                <a:lnTo>
                                  <a:pt x="379" y="578"/>
                                </a:lnTo>
                                <a:lnTo>
                                  <a:pt x="340" y="608"/>
                                </a:lnTo>
                                <a:lnTo>
                                  <a:pt x="241" y="638"/>
                                </a:lnTo>
                                <a:lnTo>
                                  <a:pt x="120" y="638"/>
                                </a:lnTo>
                                <a:lnTo>
                                  <a:pt x="36" y="608"/>
                                </a:lnTo>
                                <a:lnTo>
                                  <a:pt x="14" y="578"/>
                                </a:lnTo>
                                <a:lnTo>
                                  <a:pt x="0" y="517"/>
                                </a:lnTo>
                                <a:lnTo>
                                  <a:pt x="25" y="426"/>
                                </a:lnTo>
                                <a:lnTo>
                                  <a:pt x="71" y="365"/>
                                </a:lnTo>
                                <a:lnTo>
                                  <a:pt x="148" y="304"/>
                                </a:lnTo>
                                <a:lnTo>
                                  <a:pt x="248" y="274"/>
                                </a:lnTo>
                                <a:lnTo>
                                  <a:pt x="378" y="243"/>
                                </a:lnTo>
                                <a:lnTo>
                                  <a:pt x="446" y="213"/>
                                </a:lnTo>
                                <a:lnTo>
                                  <a:pt x="494" y="152"/>
                                </a:lnTo>
                                <a:lnTo>
                                  <a:pt x="509" y="91"/>
                                </a:lnTo>
                                <a:lnTo>
                                  <a:pt x="496" y="31"/>
                                </a:lnTo>
                                <a:lnTo>
                                  <a:pt x="412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335736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0">
                                <a:moveTo>
                                  <a:pt x="38" y="0"/>
                                </a:moveTo>
                                <a:lnTo>
                                  <a:pt x="0" y="30"/>
                                </a:lnTo>
                                <a:lnTo>
                                  <a:pt x="23" y="60"/>
                                </a:lnTo>
                                <a:lnTo>
                                  <a:pt x="61" y="3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279240"/>
                            <a:ext cx="63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38">
                                <a:moveTo>
                                  <a:pt x="291" y="0"/>
                                </a:moveTo>
                                <a:lnTo>
                                  <a:pt x="192" y="31"/>
                                </a:lnTo>
                                <a:lnTo>
                                  <a:pt x="106" y="122"/>
                                </a:lnTo>
                                <a:lnTo>
                                  <a:pt x="35" y="274"/>
                                </a:lnTo>
                                <a:lnTo>
                                  <a:pt x="10" y="365"/>
                                </a:lnTo>
                                <a:lnTo>
                                  <a:pt x="0" y="517"/>
                                </a:lnTo>
                                <a:lnTo>
                                  <a:pt x="36" y="608"/>
                                </a:lnTo>
                                <a:lnTo>
                                  <a:pt x="119" y="638"/>
                                </a:lnTo>
                                <a:lnTo>
                                  <a:pt x="180" y="638"/>
                                </a:lnTo>
                                <a:lnTo>
                                  <a:pt x="279" y="608"/>
                                </a:lnTo>
                                <a:lnTo>
                                  <a:pt x="365" y="517"/>
                                </a:lnTo>
                                <a:lnTo>
                                  <a:pt x="436" y="365"/>
                                </a:lnTo>
                                <a:lnTo>
                                  <a:pt x="461" y="274"/>
                                </a:lnTo>
                                <a:lnTo>
                                  <a:pt x="471" y="122"/>
                                </a:lnTo>
                                <a:lnTo>
                                  <a:pt x="435" y="31"/>
                                </a:lnTo>
                                <a:lnTo>
                                  <a:pt x="351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3279240"/>
                            <a:ext cx="63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38">
                                <a:moveTo>
                                  <a:pt x="291" y="0"/>
                                </a:moveTo>
                                <a:lnTo>
                                  <a:pt x="191" y="31"/>
                                </a:lnTo>
                                <a:lnTo>
                                  <a:pt x="106" y="122"/>
                                </a:lnTo>
                                <a:lnTo>
                                  <a:pt x="35" y="274"/>
                                </a:lnTo>
                                <a:lnTo>
                                  <a:pt x="10" y="365"/>
                                </a:lnTo>
                                <a:lnTo>
                                  <a:pt x="0" y="517"/>
                                </a:lnTo>
                                <a:lnTo>
                                  <a:pt x="36" y="608"/>
                                </a:lnTo>
                                <a:lnTo>
                                  <a:pt x="120" y="638"/>
                                </a:lnTo>
                                <a:lnTo>
                                  <a:pt x="181" y="638"/>
                                </a:lnTo>
                                <a:lnTo>
                                  <a:pt x="280" y="608"/>
                                </a:lnTo>
                                <a:lnTo>
                                  <a:pt x="365" y="517"/>
                                </a:lnTo>
                                <a:lnTo>
                                  <a:pt x="436" y="365"/>
                                </a:lnTo>
                                <a:lnTo>
                                  <a:pt x="461" y="274"/>
                                </a:lnTo>
                                <a:lnTo>
                                  <a:pt x="471" y="122"/>
                                </a:lnTo>
                                <a:lnTo>
                                  <a:pt x="434" y="31"/>
                                </a:lnTo>
                                <a:lnTo>
                                  <a:pt x="352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3279240"/>
                            <a:ext cx="63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8">
                                <a:moveTo>
                                  <a:pt x="290" y="0"/>
                                </a:moveTo>
                                <a:lnTo>
                                  <a:pt x="190" y="31"/>
                                </a:lnTo>
                                <a:lnTo>
                                  <a:pt x="105" y="122"/>
                                </a:lnTo>
                                <a:lnTo>
                                  <a:pt x="35" y="274"/>
                                </a:lnTo>
                                <a:lnTo>
                                  <a:pt x="10" y="365"/>
                                </a:lnTo>
                                <a:lnTo>
                                  <a:pt x="0" y="517"/>
                                </a:lnTo>
                                <a:lnTo>
                                  <a:pt x="36" y="608"/>
                                </a:lnTo>
                                <a:lnTo>
                                  <a:pt x="119" y="638"/>
                                </a:lnTo>
                                <a:lnTo>
                                  <a:pt x="180" y="638"/>
                                </a:lnTo>
                                <a:lnTo>
                                  <a:pt x="279" y="608"/>
                                </a:lnTo>
                                <a:lnTo>
                                  <a:pt x="365" y="517"/>
                                </a:lnTo>
                                <a:lnTo>
                                  <a:pt x="436" y="365"/>
                                </a:lnTo>
                                <a:lnTo>
                                  <a:pt x="460" y="274"/>
                                </a:lnTo>
                                <a:lnTo>
                                  <a:pt x="470" y="122"/>
                                </a:lnTo>
                                <a:lnTo>
                                  <a:pt x="433" y="31"/>
                                </a:lnTo>
                                <a:lnTo>
                                  <a:pt x="351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4520" y="327924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3279240"/>
                            <a:ext cx="64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04">
                                <a:moveTo>
                                  <a:pt x="82" y="0"/>
                                </a:moveTo>
                                <a:lnTo>
                                  <a:pt x="356" y="0"/>
                                </a:lnTo>
                                <a:lnTo>
                                  <a:pt x="438" y="31"/>
                                </a:lnTo>
                                <a:lnTo>
                                  <a:pt x="461" y="61"/>
                                </a:lnTo>
                                <a:lnTo>
                                  <a:pt x="475" y="122"/>
                                </a:lnTo>
                                <a:lnTo>
                                  <a:pt x="458" y="183"/>
                                </a:lnTo>
                                <a:lnTo>
                                  <a:pt x="412" y="243"/>
                                </a:lnTo>
                                <a:lnTo>
                                  <a:pt x="373" y="274"/>
                                </a:lnTo>
                                <a:lnTo>
                                  <a:pt x="274" y="304"/>
                                </a:lnTo>
                                <a:lnTo>
                                  <a:pt x="0" y="30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3319920"/>
                            <a:ext cx="65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2" h="334">
                                <a:moveTo>
                                  <a:pt x="363" y="0"/>
                                </a:moveTo>
                                <a:lnTo>
                                  <a:pt x="446" y="31"/>
                                </a:lnTo>
                                <a:lnTo>
                                  <a:pt x="469" y="61"/>
                                </a:lnTo>
                                <a:lnTo>
                                  <a:pt x="482" y="122"/>
                                </a:lnTo>
                                <a:lnTo>
                                  <a:pt x="458" y="213"/>
                                </a:lnTo>
                                <a:lnTo>
                                  <a:pt x="411" y="274"/>
                                </a:lnTo>
                                <a:lnTo>
                                  <a:pt x="373" y="304"/>
                                </a:lnTo>
                                <a:lnTo>
                                  <a:pt x="274" y="334"/>
                                </a:lnTo>
                                <a:lnTo>
                                  <a:pt x="0" y="3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840" y="327924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3279240"/>
                            <a:ext cx="5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360" y="3279240"/>
                            <a:ext cx="741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638">
                                <a:moveTo>
                                  <a:pt x="122" y="0"/>
                                </a:moveTo>
                                <a:lnTo>
                                  <a:pt x="0" y="456"/>
                                </a:lnTo>
                                <a:lnTo>
                                  <a:pt x="5" y="547"/>
                                </a:lnTo>
                                <a:lnTo>
                                  <a:pt x="50" y="608"/>
                                </a:lnTo>
                                <a:lnTo>
                                  <a:pt x="134" y="638"/>
                                </a:lnTo>
                                <a:lnTo>
                                  <a:pt x="195" y="638"/>
                                </a:lnTo>
                                <a:lnTo>
                                  <a:pt x="294" y="608"/>
                                </a:lnTo>
                                <a:lnTo>
                                  <a:pt x="370" y="547"/>
                                </a:lnTo>
                                <a:lnTo>
                                  <a:pt x="426" y="456"/>
                                </a:lnTo>
                                <a:lnTo>
                                  <a:pt x="54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1680" y="3261960"/>
                            <a:ext cx="10872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600" y="3279240"/>
                            <a:ext cx="223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3307680"/>
                            <a:ext cx="442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25">
                                <a:moveTo>
                                  <a:pt x="0" y="122"/>
                                </a:moveTo>
                                <a:lnTo>
                                  <a:pt x="116" y="30"/>
                                </a:lnTo>
                                <a:lnTo>
                                  <a:pt x="184" y="0"/>
                                </a:lnTo>
                                <a:lnTo>
                                  <a:pt x="276" y="0"/>
                                </a:lnTo>
                                <a:lnTo>
                                  <a:pt x="329" y="30"/>
                                </a:lnTo>
                                <a:lnTo>
                                  <a:pt x="334" y="122"/>
                                </a:lnTo>
                                <a:lnTo>
                                  <a:pt x="253" y="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353448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25">
                                <a:moveTo>
                                  <a:pt x="418" y="0"/>
                                </a:moveTo>
                                <a:lnTo>
                                  <a:pt x="0" y="425"/>
                                </a:lnTo>
                                <a:lnTo>
                                  <a:pt x="456" y="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680" y="353448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3611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2">
                                <a:moveTo>
                                  <a:pt x="102" y="30"/>
                                </a:moveTo>
                                <a:lnTo>
                                  <a:pt x="63" y="61"/>
                                </a:lnTo>
                                <a:lnTo>
                                  <a:pt x="41" y="30"/>
                                </a:lnTo>
                                <a:lnTo>
                                  <a:pt x="79" y="0"/>
                                </a:lnTo>
                                <a:lnTo>
                                  <a:pt x="102" y="30"/>
                                </a:lnTo>
                                <a:lnTo>
                                  <a:pt x="86" y="91"/>
                                </a:lnTo>
                                <a:lnTo>
                                  <a:pt x="39" y="15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3534480"/>
                            <a:ext cx="248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638">
                                <a:moveTo>
                                  <a:pt x="0" y="121"/>
                                </a:moveTo>
                                <a:lnTo>
                                  <a:pt x="69" y="91"/>
                                </a:lnTo>
                                <a:lnTo>
                                  <a:pt x="185" y="0"/>
                                </a:lnTo>
                                <a:lnTo>
                                  <a:pt x="14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3534480"/>
                            <a:ext cx="71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638">
                                <a:moveTo>
                                  <a:pt x="161" y="151"/>
                                </a:moveTo>
                                <a:lnTo>
                                  <a:pt x="169" y="121"/>
                                </a:lnTo>
                                <a:lnTo>
                                  <a:pt x="215" y="60"/>
                                </a:lnTo>
                                <a:lnTo>
                                  <a:pt x="255" y="30"/>
                                </a:lnTo>
                                <a:lnTo>
                                  <a:pt x="323" y="0"/>
                                </a:lnTo>
                                <a:lnTo>
                                  <a:pt x="445" y="0"/>
                                </a:lnTo>
                                <a:lnTo>
                                  <a:pt x="498" y="30"/>
                                </a:lnTo>
                                <a:lnTo>
                                  <a:pt x="519" y="60"/>
                                </a:lnTo>
                                <a:lnTo>
                                  <a:pt x="534" y="121"/>
                                </a:lnTo>
                                <a:lnTo>
                                  <a:pt x="517" y="182"/>
                                </a:lnTo>
                                <a:lnTo>
                                  <a:pt x="471" y="243"/>
                                </a:lnTo>
                                <a:lnTo>
                                  <a:pt x="385" y="334"/>
                                </a:lnTo>
                                <a:lnTo>
                                  <a:pt x="0" y="638"/>
                                </a:lnTo>
                                <a:lnTo>
                                  <a:pt x="426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3571200"/>
                            <a:ext cx="79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82">
                                <a:moveTo>
                                  <a:pt x="0" y="182"/>
                                </a:moveTo>
                                <a:lnTo>
                                  <a:pt x="17" y="122"/>
                                </a:lnTo>
                                <a:lnTo>
                                  <a:pt x="71" y="30"/>
                                </a:lnTo>
                                <a:lnTo>
                                  <a:pt x="141" y="0"/>
                                </a:lnTo>
                                <a:lnTo>
                                  <a:pt x="201" y="0"/>
                                </a:lnTo>
                                <a:lnTo>
                                  <a:pt x="253" y="30"/>
                                </a:lnTo>
                                <a:lnTo>
                                  <a:pt x="351" y="122"/>
                                </a:lnTo>
                                <a:lnTo>
                                  <a:pt x="403" y="152"/>
                                </a:lnTo>
                                <a:lnTo>
                                  <a:pt x="464" y="152"/>
                                </a:lnTo>
                                <a:lnTo>
                                  <a:pt x="534" y="122"/>
                                </a:lnTo>
                                <a:lnTo>
                                  <a:pt x="580" y="61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353448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25">
                                <a:moveTo>
                                  <a:pt x="419" y="0"/>
                                </a:moveTo>
                                <a:lnTo>
                                  <a:pt x="0" y="425"/>
                                </a:lnTo>
                                <a:lnTo>
                                  <a:pt x="456" y="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1120" y="3534480"/>
                            <a:ext cx="223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611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82">
                                <a:moveTo>
                                  <a:pt x="102" y="30"/>
                                </a:moveTo>
                                <a:lnTo>
                                  <a:pt x="64" y="61"/>
                                </a:lnTo>
                                <a:lnTo>
                                  <a:pt x="41" y="30"/>
                                </a:lnTo>
                                <a:lnTo>
                                  <a:pt x="79" y="0"/>
                                </a:lnTo>
                                <a:lnTo>
                                  <a:pt x="102" y="30"/>
                                </a:lnTo>
                                <a:lnTo>
                                  <a:pt x="85" y="91"/>
                                </a:lnTo>
                                <a:lnTo>
                                  <a:pt x="39" y="152"/>
                                </a:lnTo>
                                <a:lnTo>
                                  <a:pt x="0" y="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8240" y="3534480"/>
                            <a:ext cx="68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638">
                                <a:moveTo>
                                  <a:pt x="503" y="0"/>
                                </a:moveTo>
                                <a:lnTo>
                                  <a:pt x="199" y="0"/>
                                </a:lnTo>
                                <a:lnTo>
                                  <a:pt x="94" y="273"/>
                                </a:lnTo>
                                <a:lnTo>
                                  <a:pt x="134" y="243"/>
                                </a:lnTo>
                                <a:lnTo>
                                  <a:pt x="233" y="212"/>
                                </a:lnTo>
                                <a:lnTo>
                                  <a:pt x="324" y="212"/>
                                </a:lnTo>
                                <a:lnTo>
                                  <a:pt x="407" y="243"/>
                                </a:lnTo>
                                <a:lnTo>
                                  <a:pt x="451" y="303"/>
                                </a:lnTo>
                                <a:lnTo>
                                  <a:pt x="457" y="395"/>
                                </a:lnTo>
                                <a:lnTo>
                                  <a:pt x="441" y="455"/>
                                </a:lnTo>
                                <a:lnTo>
                                  <a:pt x="386" y="546"/>
                                </a:lnTo>
                                <a:lnTo>
                                  <a:pt x="309" y="607"/>
                                </a:lnTo>
                                <a:lnTo>
                                  <a:pt x="210" y="638"/>
                                </a:lnTo>
                                <a:lnTo>
                                  <a:pt x="119" y="638"/>
                                </a:lnTo>
                                <a:lnTo>
                                  <a:pt x="36" y="607"/>
                                </a:lnTo>
                                <a:lnTo>
                                  <a:pt x="13" y="577"/>
                                </a:ln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3534480"/>
                            <a:ext cx="6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638">
                                <a:moveTo>
                                  <a:pt x="290" y="0"/>
                                </a:moveTo>
                                <a:lnTo>
                                  <a:pt x="190" y="30"/>
                                </a:lnTo>
                                <a:lnTo>
                                  <a:pt x="144" y="91"/>
                                </a:lnTo>
                                <a:lnTo>
                                  <a:pt x="127" y="151"/>
                                </a:lnTo>
                                <a:lnTo>
                                  <a:pt x="142" y="212"/>
                                </a:lnTo>
                                <a:lnTo>
                                  <a:pt x="195" y="243"/>
                                </a:lnTo>
                                <a:lnTo>
                                  <a:pt x="307" y="273"/>
                                </a:lnTo>
                                <a:lnTo>
                                  <a:pt x="391" y="303"/>
                                </a:lnTo>
                                <a:lnTo>
                                  <a:pt x="436" y="364"/>
                                </a:lnTo>
                                <a:lnTo>
                                  <a:pt x="449" y="425"/>
                                </a:lnTo>
                                <a:lnTo>
                                  <a:pt x="426" y="516"/>
                                </a:lnTo>
                                <a:lnTo>
                                  <a:pt x="378" y="577"/>
                                </a:lnTo>
                                <a:lnTo>
                                  <a:pt x="340" y="607"/>
                                </a:lnTo>
                                <a:lnTo>
                                  <a:pt x="241" y="638"/>
                                </a:lnTo>
                                <a:lnTo>
                                  <a:pt x="119" y="638"/>
                                </a:lnTo>
                                <a:lnTo>
                                  <a:pt x="36" y="607"/>
                                </a:lnTo>
                                <a:lnTo>
                                  <a:pt x="13" y="577"/>
                                </a:lnTo>
                                <a:lnTo>
                                  <a:pt x="0" y="516"/>
                                </a:lnTo>
                                <a:lnTo>
                                  <a:pt x="23" y="425"/>
                                </a:lnTo>
                                <a:lnTo>
                                  <a:pt x="71" y="364"/>
                                </a:lnTo>
                                <a:lnTo>
                                  <a:pt x="147" y="303"/>
                                </a:lnTo>
                                <a:lnTo>
                                  <a:pt x="247" y="273"/>
                                </a:lnTo>
                                <a:lnTo>
                                  <a:pt x="377" y="243"/>
                                </a:lnTo>
                                <a:lnTo>
                                  <a:pt x="446" y="212"/>
                                </a:lnTo>
                                <a:lnTo>
                                  <a:pt x="492" y="151"/>
                                </a:lnTo>
                                <a:lnTo>
                                  <a:pt x="509" y="91"/>
                                </a:lnTo>
                                <a:lnTo>
                                  <a:pt x="494" y="30"/>
                                </a:lnTo>
                                <a:lnTo>
                                  <a:pt x="412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3766320"/>
                            <a:ext cx="241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638">
                                <a:moveTo>
                                  <a:pt x="0" y="121"/>
                                </a:moveTo>
                                <a:lnTo>
                                  <a:pt x="69" y="91"/>
                                </a:lnTo>
                                <a:lnTo>
                                  <a:pt x="185" y="0"/>
                                </a:lnTo>
                                <a:lnTo>
                                  <a:pt x="14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3766320"/>
                            <a:ext cx="61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" h="425">
                                <a:moveTo>
                                  <a:pt x="418" y="0"/>
                                </a:moveTo>
                                <a:lnTo>
                                  <a:pt x="0" y="425"/>
                                </a:lnTo>
                                <a:lnTo>
                                  <a:pt x="456" y="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760" y="376632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38444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3">
                                <a:moveTo>
                                  <a:pt x="101" y="30"/>
                                </a:moveTo>
                                <a:lnTo>
                                  <a:pt x="63" y="61"/>
                                </a:lnTo>
                                <a:lnTo>
                                  <a:pt x="40" y="30"/>
                                </a:lnTo>
                                <a:lnTo>
                                  <a:pt x="78" y="0"/>
                                </a:lnTo>
                                <a:lnTo>
                                  <a:pt x="101" y="30"/>
                                </a:lnTo>
                                <a:lnTo>
                                  <a:pt x="85" y="91"/>
                                </a:lnTo>
                                <a:lnTo>
                                  <a:pt x="38" y="15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3766320"/>
                            <a:ext cx="71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638">
                                <a:moveTo>
                                  <a:pt x="161" y="151"/>
                                </a:moveTo>
                                <a:lnTo>
                                  <a:pt x="169" y="121"/>
                                </a:lnTo>
                                <a:lnTo>
                                  <a:pt x="215" y="60"/>
                                </a:lnTo>
                                <a:lnTo>
                                  <a:pt x="255" y="30"/>
                                </a:lnTo>
                                <a:lnTo>
                                  <a:pt x="323" y="0"/>
                                </a:lnTo>
                                <a:lnTo>
                                  <a:pt x="445" y="0"/>
                                </a:lnTo>
                                <a:lnTo>
                                  <a:pt x="498" y="30"/>
                                </a:lnTo>
                                <a:lnTo>
                                  <a:pt x="519" y="60"/>
                                </a:lnTo>
                                <a:lnTo>
                                  <a:pt x="534" y="121"/>
                                </a:lnTo>
                                <a:lnTo>
                                  <a:pt x="517" y="182"/>
                                </a:lnTo>
                                <a:lnTo>
                                  <a:pt x="471" y="243"/>
                                </a:lnTo>
                                <a:lnTo>
                                  <a:pt x="385" y="334"/>
                                </a:lnTo>
                                <a:lnTo>
                                  <a:pt x="0" y="638"/>
                                </a:lnTo>
                                <a:lnTo>
                                  <a:pt x="426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6200" y="3766320"/>
                            <a:ext cx="648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3766320"/>
                            <a:ext cx="5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3803040"/>
                            <a:ext cx="806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82">
                                <a:moveTo>
                                  <a:pt x="0" y="182"/>
                                </a:moveTo>
                                <a:lnTo>
                                  <a:pt x="17" y="122"/>
                                </a:lnTo>
                                <a:lnTo>
                                  <a:pt x="71" y="30"/>
                                </a:lnTo>
                                <a:lnTo>
                                  <a:pt x="141" y="0"/>
                                </a:lnTo>
                                <a:lnTo>
                                  <a:pt x="202" y="0"/>
                                </a:lnTo>
                                <a:lnTo>
                                  <a:pt x="254" y="30"/>
                                </a:lnTo>
                                <a:lnTo>
                                  <a:pt x="352" y="122"/>
                                </a:lnTo>
                                <a:lnTo>
                                  <a:pt x="403" y="152"/>
                                </a:lnTo>
                                <a:lnTo>
                                  <a:pt x="464" y="152"/>
                                </a:lnTo>
                                <a:lnTo>
                                  <a:pt x="534" y="122"/>
                                </a:lnTo>
                                <a:lnTo>
                                  <a:pt x="580" y="61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2520" y="3766320"/>
                            <a:ext cx="716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638">
                                <a:moveTo>
                                  <a:pt x="160" y="151"/>
                                </a:moveTo>
                                <a:lnTo>
                                  <a:pt x="169" y="121"/>
                                </a:lnTo>
                                <a:lnTo>
                                  <a:pt x="215" y="60"/>
                                </a:lnTo>
                                <a:lnTo>
                                  <a:pt x="253" y="30"/>
                                </a:lnTo>
                                <a:lnTo>
                                  <a:pt x="323" y="0"/>
                                </a:lnTo>
                                <a:lnTo>
                                  <a:pt x="445" y="0"/>
                                </a:lnTo>
                                <a:lnTo>
                                  <a:pt x="496" y="30"/>
                                </a:lnTo>
                                <a:lnTo>
                                  <a:pt x="519" y="60"/>
                                </a:lnTo>
                                <a:lnTo>
                                  <a:pt x="534" y="121"/>
                                </a:lnTo>
                                <a:lnTo>
                                  <a:pt x="517" y="182"/>
                                </a:lnTo>
                                <a:lnTo>
                                  <a:pt x="471" y="243"/>
                                </a:lnTo>
                                <a:lnTo>
                                  <a:pt x="385" y="334"/>
                                </a:lnTo>
                                <a:lnTo>
                                  <a:pt x="0" y="638"/>
                                </a:lnTo>
                                <a:lnTo>
                                  <a:pt x="426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240" y="3766320"/>
                            <a:ext cx="63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38">
                                <a:moveTo>
                                  <a:pt x="291" y="0"/>
                                </a:moveTo>
                                <a:lnTo>
                                  <a:pt x="190" y="30"/>
                                </a:lnTo>
                                <a:lnTo>
                                  <a:pt x="106" y="121"/>
                                </a:lnTo>
                                <a:lnTo>
                                  <a:pt x="34" y="273"/>
                                </a:lnTo>
                                <a:lnTo>
                                  <a:pt x="10" y="364"/>
                                </a:lnTo>
                                <a:lnTo>
                                  <a:pt x="0" y="516"/>
                                </a:lnTo>
                                <a:lnTo>
                                  <a:pt x="36" y="607"/>
                                </a:lnTo>
                                <a:lnTo>
                                  <a:pt x="119" y="638"/>
                                </a:lnTo>
                                <a:lnTo>
                                  <a:pt x="180" y="638"/>
                                </a:lnTo>
                                <a:lnTo>
                                  <a:pt x="279" y="607"/>
                                </a:lnTo>
                                <a:lnTo>
                                  <a:pt x="365" y="516"/>
                                </a:lnTo>
                                <a:lnTo>
                                  <a:pt x="436" y="364"/>
                                </a:lnTo>
                                <a:lnTo>
                                  <a:pt x="460" y="273"/>
                                </a:lnTo>
                                <a:lnTo>
                                  <a:pt x="471" y="121"/>
                                </a:lnTo>
                                <a:lnTo>
                                  <a:pt x="434" y="30"/>
                                </a:lnTo>
                                <a:lnTo>
                                  <a:pt x="352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384444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3">
                                <a:moveTo>
                                  <a:pt x="101" y="30"/>
                                </a:moveTo>
                                <a:lnTo>
                                  <a:pt x="63" y="61"/>
                                </a:lnTo>
                                <a:lnTo>
                                  <a:pt x="41" y="30"/>
                                </a:lnTo>
                                <a:lnTo>
                                  <a:pt x="79" y="0"/>
                                </a:lnTo>
                                <a:lnTo>
                                  <a:pt x="101" y="30"/>
                                </a:lnTo>
                                <a:lnTo>
                                  <a:pt x="85" y="91"/>
                                </a:lnTo>
                                <a:lnTo>
                                  <a:pt x="38" y="153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760" y="3766320"/>
                            <a:ext cx="68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638">
                                <a:moveTo>
                                  <a:pt x="290" y="0"/>
                                </a:moveTo>
                                <a:lnTo>
                                  <a:pt x="190" y="30"/>
                                </a:lnTo>
                                <a:lnTo>
                                  <a:pt x="144" y="91"/>
                                </a:lnTo>
                                <a:lnTo>
                                  <a:pt x="127" y="151"/>
                                </a:lnTo>
                                <a:lnTo>
                                  <a:pt x="142" y="212"/>
                                </a:lnTo>
                                <a:lnTo>
                                  <a:pt x="195" y="243"/>
                                </a:lnTo>
                                <a:lnTo>
                                  <a:pt x="308" y="273"/>
                                </a:lnTo>
                                <a:lnTo>
                                  <a:pt x="391" y="303"/>
                                </a:lnTo>
                                <a:lnTo>
                                  <a:pt x="436" y="364"/>
                                </a:lnTo>
                                <a:lnTo>
                                  <a:pt x="450" y="425"/>
                                </a:lnTo>
                                <a:lnTo>
                                  <a:pt x="425" y="516"/>
                                </a:lnTo>
                                <a:lnTo>
                                  <a:pt x="379" y="577"/>
                                </a:lnTo>
                                <a:lnTo>
                                  <a:pt x="340" y="607"/>
                                </a:lnTo>
                                <a:lnTo>
                                  <a:pt x="241" y="638"/>
                                </a:lnTo>
                                <a:lnTo>
                                  <a:pt x="120" y="638"/>
                                </a:lnTo>
                                <a:lnTo>
                                  <a:pt x="36" y="607"/>
                                </a:lnTo>
                                <a:lnTo>
                                  <a:pt x="14" y="577"/>
                                </a:lnTo>
                                <a:lnTo>
                                  <a:pt x="0" y="516"/>
                                </a:lnTo>
                                <a:lnTo>
                                  <a:pt x="24" y="425"/>
                                </a:lnTo>
                                <a:lnTo>
                                  <a:pt x="71" y="364"/>
                                </a:lnTo>
                                <a:lnTo>
                                  <a:pt x="148" y="303"/>
                                </a:lnTo>
                                <a:lnTo>
                                  <a:pt x="247" y="273"/>
                                </a:lnTo>
                                <a:lnTo>
                                  <a:pt x="377" y="243"/>
                                </a:lnTo>
                                <a:lnTo>
                                  <a:pt x="446" y="212"/>
                                </a:lnTo>
                                <a:lnTo>
                                  <a:pt x="492" y="151"/>
                                </a:lnTo>
                                <a:lnTo>
                                  <a:pt x="509" y="91"/>
                                </a:lnTo>
                                <a:lnTo>
                                  <a:pt x="495" y="30"/>
                                </a:lnTo>
                                <a:lnTo>
                                  <a:pt x="411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3998520"/>
                            <a:ext cx="63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638">
                                <a:moveTo>
                                  <a:pt x="155" y="152"/>
                                </a:moveTo>
                                <a:lnTo>
                                  <a:pt x="164" y="121"/>
                                </a:lnTo>
                                <a:lnTo>
                                  <a:pt x="206" y="60"/>
                                </a:lnTo>
                                <a:lnTo>
                                  <a:pt x="240" y="30"/>
                                </a:lnTo>
                                <a:lnTo>
                                  <a:pt x="299" y="0"/>
                                </a:lnTo>
                                <a:lnTo>
                                  <a:pt x="403" y="0"/>
                                </a:lnTo>
                                <a:lnTo>
                                  <a:pt x="447" y="30"/>
                                </a:lnTo>
                                <a:lnTo>
                                  <a:pt x="465" y="60"/>
                                </a:lnTo>
                                <a:lnTo>
                                  <a:pt x="474" y="121"/>
                                </a:lnTo>
                                <a:lnTo>
                                  <a:pt x="458" y="182"/>
                                </a:lnTo>
                                <a:lnTo>
                                  <a:pt x="415" y="243"/>
                                </a:lnTo>
                                <a:lnTo>
                                  <a:pt x="340" y="334"/>
                                </a:lnTo>
                                <a:lnTo>
                                  <a:pt x="0" y="638"/>
                                </a:lnTo>
                                <a:lnTo>
                                  <a:pt x="361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3998520"/>
                            <a:ext cx="63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4" h="638">
                                <a:moveTo>
                                  <a:pt x="155" y="152"/>
                                </a:moveTo>
                                <a:lnTo>
                                  <a:pt x="164" y="121"/>
                                </a:lnTo>
                                <a:lnTo>
                                  <a:pt x="206" y="60"/>
                                </a:lnTo>
                                <a:lnTo>
                                  <a:pt x="240" y="30"/>
                                </a:lnTo>
                                <a:lnTo>
                                  <a:pt x="299" y="0"/>
                                </a:lnTo>
                                <a:lnTo>
                                  <a:pt x="403" y="0"/>
                                </a:lnTo>
                                <a:lnTo>
                                  <a:pt x="447" y="30"/>
                                </a:lnTo>
                                <a:lnTo>
                                  <a:pt x="465" y="60"/>
                                </a:lnTo>
                                <a:lnTo>
                                  <a:pt x="474" y="121"/>
                                </a:lnTo>
                                <a:lnTo>
                                  <a:pt x="458" y="182"/>
                                </a:lnTo>
                                <a:lnTo>
                                  <a:pt x="415" y="243"/>
                                </a:lnTo>
                                <a:lnTo>
                                  <a:pt x="340" y="334"/>
                                </a:lnTo>
                                <a:lnTo>
                                  <a:pt x="0" y="638"/>
                                </a:lnTo>
                                <a:lnTo>
                                  <a:pt x="361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3998520"/>
                            <a:ext cx="56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638">
                                <a:moveTo>
                                  <a:pt x="267" y="0"/>
                                </a:moveTo>
                                <a:lnTo>
                                  <a:pt x="182" y="30"/>
                                </a:lnTo>
                                <a:lnTo>
                                  <a:pt x="106" y="121"/>
                                </a:lnTo>
                                <a:lnTo>
                                  <a:pt x="40" y="273"/>
                                </a:lnTo>
                                <a:lnTo>
                                  <a:pt x="15" y="364"/>
                                </a:lnTo>
                                <a:lnTo>
                                  <a:pt x="0" y="516"/>
                                </a:lnTo>
                                <a:lnTo>
                                  <a:pt x="27" y="607"/>
                                </a:lnTo>
                                <a:lnTo>
                                  <a:pt x="96" y="638"/>
                                </a:lnTo>
                                <a:lnTo>
                                  <a:pt x="148" y="638"/>
                                </a:lnTo>
                                <a:lnTo>
                                  <a:pt x="234" y="607"/>
                                </a:lnTo>
                                <a:lnTo>
                                  <a:pt x="310" y="516"/>
                                </a:lnTo>
                                <a:lnTo>
                                  <a:pt x="377" y="364"/>
                                </a:lnTo>
                                <a:lnTo>
                                  <a:pt x="401" y="273"/>
                                </a:lnTo>
                                <a:lnTo>
                                  <a:pt x="416" y="121"/>
                                </a:lnTo>
                                <a:lnTo>
                                  <a:pt x="389" y="30"/>
                                </a:lnTo>
                                <a:lnTo>
                                  <a:pt x="319" y="0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399852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" h="638">
                                <a:moveTo>
                                  <a:pt x="0" y="0"/>
                                </a:moveTo>
                                <a:lnTo>
                                  <a:pt x="35" y="638"/>
                                </a:lnTo>
                                <a:lnTo>
                                  <a:pt x="4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920" y="3981600"/>
                            <a:ext cx="9792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6680" y="399852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6680" y="399852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9160" y="399852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1760" y="3998520"/>
                            <a:ext cx="558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03">
                                <a:moveTo>
                                  <a:pt x="82" y="0"/>
                                </a:moveTo>
                                <a:lnTo>
                                  <a:pt x="315" y="0"/>
                                </a:lnTo>
                                <a:lnTo>
                                  <a:pt x="384" y="30"/>
                                </a:lnTo>
                                <a:lnTo>
                                  <a:pt x="402" y="60"/>
                                </a:lnTo>
                                <a:lnTo>
                                  <a:pt x="411" y="121"/>
                                </a:lnTo>
                                <a:lnTo>
                                  <a:pt x="396" y="182"/>
                                </a:lnTo>
                                <a:lnTo>
                                  <a:pt x="353" y="243"/>
                                </a:lnTo>
                                <a:lnTo>
                                  <a:pt x="319" y="273"/>
                                </a:lnTo>
                                <a:lnTo>
                                  <a:pt x="233" y="303"/>
                                </a:ln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240" y="4039200"/>
                            <a:ext cx="12240" cy="45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2960" y="3998520"/>
                            <a:ext cx="223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0680" y="399852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3998520"/>
                            <a:ext cx="45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4039200"/>
                            <a:ext cx="27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6880" y="3981600"/>
                            <a:ext cx="15840" cy="7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4320" y="3998520"/>
                            <a:ext cx="5076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080" y="3998520"/>
                            <a:ext cx="43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4055040"/>
                            <a:ext cx="34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040" y="3998520"/>
                            <a:ext cx="65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638">
                                <a:moveTo>
                                  <a:pt x="484" y="91"/>
                                </a:moveTo>
                                <a:lnTo>
                                  <a:pt x="449" y="30"/>
                                </a:lnTo>
                                <a:lnTo>
                                  <a:pt x="379" y="0"/>
                                </a:lnTo>
                                <a:lnTo>
                                  <a:pt x="276" y="0"/>
                                </a:lnTo>
                                <a:lnTo>
                                  <a:pt x="190" y="30"/>
                                </a:lnTo>
                                <a:lnTo>
                                  <a:pt x="122" y="91"/>
                                </a:lnTo>
                                <a:lnTo>
                                  <a:pt x="106" y="152"/>
                                </a:lnTo>
                                <a:lnTo>
                                  <a:pt x="116" y="212"/>
                                </a:lnTo>
                                <a:lnTo>
                                  <a:pt x="133" y="243"/>
                                </a:lnTo>
                                <a:lnTo>
                                  <a:pt x="177" y="273"/>
                                </a:lnTo>
                                <a:lnTo>
                                  <a:pt x="315" y="334"/>
                                </a:lnTo>
                                <a:lnTo>
                                  <a:pt x="359" y="364"/>
                                </a:lnTo>
                                <a:lnTo>
                                  <a:pt x="377" y="395"/>
                                </a:lnTo>
                                <a:lnTo>
                                  <a:pt x="386" y="455"/>
                                </a:lnTo>
                                <a:lnTo>
                                  <a:pt x="361" y="547"/>
                                </a:lnTo>
                                <a:lnTo>
                                  <a:pt x="294" y="607"/>
                                </a:lnTo>
                                <a:lnTo>
                                  <a:pt x="208" y="638"/>
                                </a:lnTo>
                                <a:lnTo>
                                  <a:pt x="104" y="638"/>
                                </a:lnTo>
                                <a:lnTo>
                                  <a:pt x="36" y="607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6520" y="399852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399852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638">
                                <a:moveTo>
                                  <a:pt x="452" y="152"/>
                                </a:moveTo>
                                <a:lnTo>
                                  <a:pt x="443" y="91"/>
                                </a:lnTo>
                                <a:lnTo>
                                  <a:pt x="407" y="30"/>
                                </a:lnTo>
                                <a:lnTo>
                                  <a:pt x="363" y="0"/>
                                </a:lnTo>
                                <a:lnTo>
                                  <a:pt x="261" y="0"/>
                                </a:lnTo>
                                <a:lnTo>
                                  <a:pt x="201" y="30"/>
                                </a:lnTo>
                                <a:lnTo>
                                  <a:pt x="132" y="91"/>
                                </a:lnTo>
                                <a:lnTo>
                                  <a:pt x="91" y="152"/>
                                </a:lnTo>
                                <a:lnTo>
                                  <a:pt x="40" y="243"/>
                                </a:lnTo>
                                <a:lnTo>
                                  <a:pt x="0" y="395"/>
                                </a:lnTo>
                                <a:lnTo>
                                  <a:pt x="1" y="486"/>
                                </a:lnTo>
                                <a:lnTo>
                                  <a:pt x="11" y="547"/>
                                </a:lnTo>
                                <a:lnTo>
                                  <a:pt x="46" y="607"/>
                                </a:lnTo>
                                <a:lnTo>
                                  <a:pt x="90" y="638"/>
                                </a:lnTo>
                                <a:lnTo>
                                  <a:pt x="193" y="638"/>
                                </a:lnTo>
                                <a:lnTo>
                                  <a:pt x="253" y="607"/>
                                </a:lnTo>
                                <a:lnTo>
                                  <a:pt x="321" y="547"/>
                                </a:lnTo>
                                <a:lnTo>
                                  <a:pt x="362" y="48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3998520"/>
                            <a:ext cx="61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" h="638">
                                <a:moveTo>
                                  <a:pt x="261" y="0"/>
                                </a:moveTo>
                                <a:lnTo>
                                  <a:pt x="200" y="30"/>
                                </a:lnTo>
                                <a:lnTo>
                                  <a:pt x="132" y="91"/>
                                </a:lnTo>
                                <a:lnTo>
                                  <a:pt x="91" y="152"/>
                                </a:lnTo>
                                <a:lnTo>
                                  <a:pt x="40" y="243"/>
                                </a:lnTo>
                                <a:lnTo>
                                  <a:pt x="0" y="395"/>
                                </a:lnTo>
                                <a:lnTo>
                                  <a:pt x="1" y="486"/>
                                </a:lnTo>
                                <a:lnTo>
                                  <a:pt x="11" y="547"/>
                                </a:lnTo>
                                <a:lnTo>
                                  <a:pt x="46" y="607"/>
                                </a:lnTo>
                                <a:lnTo>
                                  <a:pt x="90" y="638"/>
                                </a:lnTo>
                                <a:lnTo>
                                  <a:pt x="192" y="638"/>
                                </a:lnTo>
                                <a:lnTo>
                                  <a:pt x="253" y="607"/>
                                </a:lnTo>
                                <a:lnTo>
                                  <a:pt x="321" y="547"/>
                                </a:lnTo>
                                <a:lnTo>
                                  <a:pt x="362" y="486"/>
                                </a:lnTo>
                                <a:lnTo>
                                  <a:pt x="413" y="395"/>
                                </a:lnTo>
                                <a:lnTo>
                                  <a:pt x="453" y="243"/>
                                </a:lnTo>
                                <a:lnTo>
                                  <a:pt x="452" y="152"/>
                                </a:lnTo>
                                <a:lnTo>
                                  <a:pt x="442" y="91"/>
                                </a:lnTo>
                                <a:lnTo>
                                  <a:pt x="407" y="30"/>
                                </a:lnTo>
                                <a:lnTo>
                                  <a:pt x="363" y="0"/>
                                </a:lnTo>
                                <a:lnTo>
                                  <a:pt x="2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1040" y="3981600"/>
                            <a:ext cx="9792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3998520"/>
                            <a:ext cx="54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638">
                                <a:moveTo>
                                  <a:pt x="407" y="91"/>
                                </a:moveTo>
                                <a:lnTo>
                                  <a:pt x="398" y="30"/>
                                </a:lnTo>
                                <a:lnTo>
                                  <a:pt x="328" y="0"/>
                                </a:lnTo>
                                <a:lnTo>
                                  <a:pt x="276" y="0"/>
                                </a:lnTo>
                                <a:lnTo>
                                  <a:pt x="191" y="30"/>
                                </a:lnTo>
                                <a:lnTo>
                                  <a:pt x="115" y="121"/>
                                </a:lnTo>
                                <a:lnTo>
                                  <a:pt x="48" y="273"/>
                                </a:lnTo>
                                <a:lnTo>
                                  <a:pt x="7" y="425"/>
                                </a:lnTo>
                                <a:lnTo>
                                  <a:pt x="0" y="547"/>
                                </a:lnTo>
                                <a:lnTo>
                                  <a:pt x="36" y="607"/>
                                </a:lnTo>
                                <a:lnTo>
                                  <a:pt x="105" y="638"/>
                                </a:lnTo>
                                <a:lnTo>
                                  <a:pt x="131" y="638"/>
                                </a:lnTo>
                                <a:lnTo>
                                  <a:pt x="217" y="607"/>
                                </a:lnTo>
                                <a:lnTo>
                                  <a:pt x="285" y="547"/>
                                </a:lnTo>
                                <a:lnTo>
                                  <a:pt x="335" y="455"/>
                                </a:lnTo>
                                <a:lnTo>
                                  <a:pt x="344" y="425"/>
                                </a:lnTo>
                                <a:lnTo>
                                  <a:pt x="342" y="334"/>
                                </a:lnTo>
                                <a:lnTo>
                                  <a:pt x="307" y="273"/>
                                </a:lnTo>
                                <a:lnTo>
                                  <a:pt x="237" y="243"/>
                                </a:lnTo>
                                <a:lnTo>
                                  <a:pt x="211" y="243"/>
                                </a:lnTo>
                                <a:lnTo>
                                  <a:pt x="125" y="273"/>
                                </a:lnTo>
                                <a:lnTo>
                                  <a:pt x="58" y="334"/>
                                </a:lnTo>
                                <a:lnTo>
                                  <a:pt x="7" y="4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3998520"/>
                            <a:ext cx="55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638">
                                <a:moveTo>
                                  <a:pt x="267" y="0"/>
                                </a:moveTo>
                                <a:lnTo>
                                  <a:pt x="181" y="30"/>
                                </a:lnTo>
                                <a:lnTo>
                                  <a:pt x="105" y="121"/>
                                </a:lnTo>
                                <a:lnTo>
                                  <a:pt x="38" y="273"/>
                                </a:lnTo>
                                <a:lnTo>
                                  <a:pt x="14" y="364"/>
                                </a:lnTo>
                                <a:lnTo>
                                  <a:pt x="0" y="516"/>
                                </a:lnTo>
                                <a:lnTo>
                                  <a:pt x="27" y="607"/>
                                </a:lnTo>
                                <a:lnTo>
                                  <a:pt x="95" y="638"/>
                                </a:lnTo>
                                <a:lnTo>
                                  <a:pt x="147" y="638"/>
                                </a:lnTo>
                                <a:lnTo>
                                  <a:pt x="233" y="607"/>
                                </a:lnTo>
                                <a:lnTo>
                                  <a:pt x="309" y="516"/>
                                </a:lnTo>
                                <a:lnTo>
                                  <a:pt x="376" y="364"/>
                                </a:lnTo>
                                <a:lnTo>
                                  <a:pt x="401" y="273"/>
                                </a:lnTo>
                                <a:lnTo>
                                  <a:pt x="415" y="121"/>
                                </a:lnTo>
                                <a:lnTo>
                                  <a:pt x="388" y="30"/>
                                </a:lnTo>
                                <a:lnTo>
                                  <a:pt x="318" y="0"/>
                                </a:lnTo>
                                <a:lnTo>
                                  <a:pt x="26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1440" y="3998520"/>
                            <a:ext cx="2340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0760" y="3998520"/>
                            <a:ext cx="22320" cy="85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040" y="4039200"/>
                            <a:ext cx="48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6320" y="4027320"/>
                            <a:ext cx="5328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1440" y="402732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408420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4232880"/>
                            <a:ext cx="71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638">
                                <a:moveTo>
                                  <a:pt x="199" y="0"/>
                                </a:moveTo>
                                <a:lnTo>
                                  <a:pt x="534" y="0"/>
                                </a:lnTo>
                                <a:lnTo>
                                  <a:pt x="286" y="243"/>
                                </a:lnTo>
                                <a:lnTo>
                                  <a:pt x="377" y="243"/>
                                </a:lnTo>
                                <a:lnTo>
                                  <a:pt x="430" y="274"/>
                                </a:lnTo>
                                <a:lnTo>
                                  <a:pt x="452" y="304"/>
                                </a:lnTo>
                                <a:lnTo>
                                  <a:pt x="458" y="395"/>
                                </a:lnTo>
                                <a:lnTo>
                                  <a:pt x="441" y="456"/>
                                </a:lnTo>
                                <a:lnTo>
                                  <a:pt x="387" y="547"/>
                                </a:lnTo>
                                <a:lnTo>
                                  <a:pt x="310" y="608"/>
                                </a:lnTo>
                                <a:lnTo>
                                  <a:pt x="211" y="638"/>
                                </a:lnTo>
                                <a:lnTo>
                                  <a:pt x="119" y="638"/>
                                </a:lnTo>
                                <a:lnTo>
                                  <a:pt x="36" y="608"/>
                                </a:lnTo>
                                <a:lnTo>
                                  <a:pt x="13" y="578"/>
                                </a:ln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4232880"/>
                            <a:ext cx="633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638">
                                <a:moveTo>
                                  <a:pt x="290" y="0"/>
                                </a:moveTo>
                                <a:lnTo>
                                  <a:pt x="191" y="31"/>
                                </a:lnTo>
                                <a:lnTo>
                                  <a:pt x="105" y="122"/>
                                </a:lnTo>
                                <a:lnTo>
                                  <a:pt x="34" y="274"/>
                                </a:lnTo>
                                <a:lnTo>
                                  <a:pt x="10" y="365"/>
                                </a:lnTo>
                                <a:lnTo>
                                  <a:pt x="0" y="517"/>
                                </a:lnTo>
                                <a:lnTo>
                                  <a:pt x="36" y="608"/>
                                </a:lnTo>
                                <a:lnTo>
                                  <a:pt x="119" y="638"/>
                                </a:lnTo>
                                <a:lnTo>
                                  <a:pt x="180" y="638"/>
                                </a:lnTo>
                                <a:lnTo>
                                  <a:pt x="279" y="608"/>
                                </a:lnTo>
                                <a:lnTo>
                                  <a:pt x="365" y="517"/>
                                </a:lnTo>
                                <a:lnTo>
                                  <a:pt x="436" y="365"/>
                                </a:lnTo>
                                <a:lnTo>
                                  <a:pt x="460" y="274"/>
                                </a:lnTo>
                                <a:lnTo>
                                  <a:pt x="470" y="122"/>
                                </a:lnTo>
                                <a:lnTo>
                                  <a:pt x="434" y="31"/>
                                </a:lnTo>
                                <a:lnTo>
                                  <a:pt x="351" y="0"/>
                                </a:lnTo>
                                <a:lnTo>
                                  <a:pt x="2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4270320"/>
                            <a:ext cx="79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82">
                                <a:moveTo>
                                  <a:pt x="0" y="182"/>
                                </a:moveTo>
                                <a:lnTo>
                                  <a:pt x="17" y="121"/>
                                </a:lnTo>
                                <a:lnTo>
                                  <a:pt x="71" y="30"/>
                                </a:lnTo>
                                <a:lnTo>
                                  <a:pt x="141" y="0"/>
                                </a:lnTo>
                                <a:lnTo>
                                  <a:pt x="202" y="0"/>
                                </a:lnTo>
                                <a:lnTo>
                                  <a:pt x="254" y="30"/>
                                </a:lnTo>
                                <a:lnTo>
                                  <a:pt x="352" y="121"/>
                                </a:lnTo>
                                <a:lnTo>
                                  <a:pt x="404" y="152"/>
                                </a:lnTo>
                                <a:lnTo>
                                  <a:pt x="464" y="152"/>
                                </a:lnTo>
                                <a:lnTo>
                                  <a:pt x="534" y="121"/>
                                </a:lnTo>
                                <a:lnTo>
                                  <a:pt x="580" y="60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4232880"/>
                            <a:ext cx="71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638">
                                <a:moveTo>
                                  <a:pt x="199" y="0"/>
                                </a:moveTo>
                                <a:lnTo>
                                  <a:pt x="534" y="0"/>
                                </a:lnTo>
                                <a:lnTo>
                                  <a:pt x="286" y="243"/>
                                </a:lnTo>
                                <a:lnTo>
                                  <a:pt x="377" y="243"/>
                                </a:lnTo>
                                <a:lnTo>
                                  <a:pt x="430" y="274"/>
                                </a:lnTo>
                                <a:lnTo>
                                  <a:pt x="451" y="304"/>
                                </a:lnTo>
                                <a:lnTo>
                                  <a:pt x="458" y="395"/>
                                </a:lnTo>
                                <a:lnTo>
                                  <a:pt x="441" y="456"/>
                                </a:lnTo>
                                <a:lnTo>
                                  <a:pt x="386" y="547"/>
                                </a:lnTo>
                                <a:lnTo>
                                  <a:pt x="309" y="608"/>
                                </a:lnTo>
                                <a:lnTo>
                                  <a:pt x="210" y="638"/>
                                </a:lnTo>
                                <a:lnTo>
                                  <a:pt x="119" y="638"/>
                                </a:lnTo>
                                <a:lnTo>
                                  <a:pt x="36" y="608"/>
                                </a:lnTo>
                                <a:lnTo>
                                  <a:pt x="13" y="578"/>
                                </a:lnTo>
                                <a:lnTo>
                                  <a:pt x="0" y="5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4232880"/>
                            <a:ext cx="615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638">
                                <a:moveTo>
                                  <a:pt x="455" y="213"/>
                                </a:moveTo>
                                <a:lnTo>
                                  <a:pt x="400" y="304"/>
                                </a:lnTo>
                                <a:lnTo>
                                  <a:pt x="324" y="365"/>
                                </a:lnTo>
                                <a:lnTo>
                                  <a:pt x="225" y="395"/>
                                </a:lnTo>
                                <a:lnTo>
                                  <a:pt x="194" y="395"/>
                                </a:lnTo>
                                <a:lnTo>
                                  <a:pt x="111" y="365"/>
                                </a:lnTo>
                                <a:lnTo>
                                  <a:pt x="66" y="304"/>
                                </a:lnTo>
                                <a:lnTo>
                                  <a:pt x="60" y="213"/>
                                </a:lnTo>
                                <a:lnTo>
                                  <a:pt x="68" y="183"/>
                                </a:lnTo>
                                <a:lnTo>
                                  <a:pt x="123" y="91"/>
                                </a:lnTo>
                                <a:lnTo>
                                  <a:pt x="200" y="31"/>
                                </a:lnTo>
                                <a:lnTo>
                                  <a:pt x="300" y="0"/>
                                </a:lnTo>
                                <a:lnTo>
                                  <a:pt x="330" y="0"/>
                                </a:lnTo>
                                <a:lnTo>
                                  <a:pt x="413" y="31"/>
                                </a:lnTo>
                                <a:lnTo>
                                  <a:pt x="458" y="91"/>
                                </a:lnTo>
                                <a:lnTo>
                                  <a:pt x="455" y="213"/>
                                </a:lnTo>
                                <a:lnTo>
                                  <a:pt x="415" y="365"/>
                                </a:lnTo>
                                <a:lnTo>
                                  <a:pt x="344" y="517"/>
                                </a:lnTo>
                                <a:lnTo>
                                  <a:pt x="258" y="608"/>
                                </a:lnTo>
                                <a:lnTo>
                                  <a:pt x="159" y="638"/>
                                </a:lnTo>
                                <a:lnTo>
                                  <a:pt x="98" y="638"/>
                                </a:lnTo>
                                <a:lnTo>
                                  <a:pt x="15" y="608"/>
                                </a:lnTo>
                                <a:lnTo>
                                  <a:pt x="0" y="54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9280" y="4462200"/>
                            <a:ext cx="63360" cy="86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4462200"/>
                            <a:ext cx="57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4462200"/>
                            <a:ext cx="716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638">
                                <a:moveTo>
                                  <a:pt x="200" y="0"/>
                                </a:moveTo>
                                <a:lnTo>
                                  <a:pt x="534" y="0"/>
                                </a:lnTo>
                                <a:lnTo>
                                  <a:pt x="286" y="243"/>
                                </a:lnTo>
                                <a:lnTo>
                                  <a:pt x="378" y="243"/>
                                </a:lnTo>
                                <a:lnTo>
                                  <a:pt x="430" y="273"/>
                                </a:lnTo>
                                <a:lnTo>
                                  <a:pt x="452" y="304"/>
                                </a:lnTo>
                                <a:lnTo>
                                  <a:pt x="459" y="395"/>
                                </a:lnTo>
                                <a:lnTo>
                                  <a:pt x="442" y="456"/>
                                </a:lnTo>
                                <a:lnTo>
                                  <a:pt x="388" y="547"/>
                                </a:lnTo>
                                <a:lnTo>
                                  <a:pt x="310" y="607"/>
                                </a:lnTo>
                                <a:lnTo>
                                  <a:pt x="211" y="638"/>
                                </a:lnTo>
                                <a:lnTo>
                                  <a:pt x="120" y="638"/>
                                </a:lnTo>
                                <a:lnTo>
                                  <a:pt x="36" y="607"/>
                                </a:lnTo>
                                <a:lnTo>
                                  <a:pt x="14" y="577"/>
                                </a:lnTo>
                                <a:lnTo>
                                  <a:pt x="0" y="5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4499640"/>
                            <a:ext cx="79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183">
                                <a:moveTo>
                                  <a:pt x="0" y="183"/>
                                </a:moveTo>
                                <a:lnTo>
                                  <a:pt x="17" y="122"/>
                                </a:lnTo>
                                <a:lnTo>
                                  <a:pt x="71" y="31"/>
                                </a:lnTo>
                                <a:lnTo>
                                  <a:pt x="141" y="0"/>
                                </a:lnTo>
                                <a:lnTo>
                                  <a:pt x="202" y="0"/>
                                </a:lnTo>
                                <a:lnTo>
                                  <a:pt x="254" y="31"/>
                                </a:lnTo>
                                <a:lnTo>
                                  <a:pt x="352" y="122"/>
                                </a:lnTo>
                                <a:lnTo>
                                  <a:pt x="404" y="152"/>
                                </a:lnTo>
                                <a:lnTo>
                                  <a:pt x="464" y="152"/>
                                </a:lnTo>
                                <a:lnTo>
                                  <a:pt x="534" y="122"/>
                                </a:lnTo>
                                <a:lnTo>
                                  <a:pt x="580" y="61"/>
                                </a:lnTo>
                                <a:lnTo>
                                  <a:pt x="5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4462200"/>
                            <a:ext cx="2484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638">
                                <a:moveTo>
                                  <a:pt x="0" y="121"/>
                                </a:moveTo>
                                <a:lnTo>
                                  <a:pt x="68" y="91"/>
                                </a:lnTo>
                                <a:lnTo>
                                  <a:pt x="185" y="0"/>
                                </a:lnTo>
                                <a:lnTo>
                                  <a:pt x="13" y="63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462200"/>
                            <a:ext cx="63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38">
                                <a:moveTo>
                                  <a:pt x="291" y="0"/>
                                </a:moveTo>
                                <a:lnTo>
                                  <a:pt x="191" y="30"/>
                                </a:lnTo>
                                <a:lnTo>
                                  <a:pt x="106" y="121"/>
                                </a:lnTo>
                                <a:lnTo>
                                  <a:pt x="35" y="273"/>
                                </a:lnTo>
                                <a:lnTo>
                                  <a:pt x="10" y="364"/>
                                </a:lnTo>
                                <a:lnTo>
                                  <a:pt x="0" y="516"/>
                                </a:lnTo>
                                <a:lnTo>
                                  <a:pt x="36" y="607"/>
                                </a:lnTo>
                                <a:lnTo>
                                  <a:pt x="120" y="638"/>
                                </a:lnTo>
                                <a:lnTo>
                                  <a:pt x="181" y="638"/>
                                </a:lnTo>
                                <a:lnTo>
                                  <a:pt x="280" y="607"/>
                                </a:lnTo>
                                <a:lnTo>
                                  <a:pt x="365" y="516"/>
                                </a:lnTo>
                                <a:lnTo>
                                  <a:pt x="436" y="364"/>
                                </a:lnTo>
                                <a:lnTo>
                                  <a:pt x="460" y="273"/>
                                </a:lnTo>
                                <a:lnTo>
                                  <a:pt x="471" y="121"/>
                                </a:lnTo>
                                <a:lnTo>
                                  <a:pt x="434" y="30"/>
                                </a:lnTo>
                                <a:lnTo>
                                  <a:pt x="352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4462200"/>
                            <a:ext cx="68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9" h="638">
                                <a:moveTo>
                                  <a:pt x="291" y="0"/>
                                </a:moveTo>
                                <a:lnTo>
                                  <a:pt x="191" y="30"/>
                                </a:lnTo>
                                <a:lnTo>
                                  <a:pt x="144" y="91"/>
                                </a:lnTo>
                                <a:lnTo>
                                  <a:pt x="128" y="152"/>
                                </a:lnTo>
                                <a:lnTo>
                                  <a:pt x="142" y="212"/>
                                </a:lnTo>
                                <a:lnTo>
                                  <a:pt x="195" y="243"/>
                                </a:lnTo>
                                <a:lnTo>
                                  <a:pt x="308" y="273"/>
                                </a:lnTo>
                                <a:lnTo>
                                  <a:pt x="391" y="304"/>
                                </a:lnTo>
                                <a:lnTo>
                                  <a:pt x="436" y="364"/>
                                </a:lnTo>
                                <a:lnTo>
                                  <a:pt x="450" y="425"/>
                                </a:lnTo>
                                <a:lnTo>
                                  <a:pt x="426" y="516"/>
                                </a:lnTo>
                                <a:lnTo>
                                  <a:pt x="379" y="577"/>
                                </a:lnTo>
                                <a:lnTo>
                                  <a:pt x="340" y="607"/>
                                </a:lnTo>
                                <a:lnTo>
                                  <a:pt x="241" y="638"/>
                                </a:lnTo>
                                <a:lnTo>
                                  <a:pt x="120" y="638"/>
                                </a:lnTo>
                                <a:lnTo>
                                  <a:pt x="36" y="607"/>
                                </a:lnTo>
                                <a:lnTo>
                                  <a:pt x="14" y="577"/>
                                </a:lnTo>
                                <a:lnTo>
                                  <a:pt x="0" y="516"/>
                                </a:lnTo>
                                <a:lnTo>
                                  <a:pt x="24" y="425"/>
                                </a:lnTo>
                                <a:lnTo>
                                  <a:pt x="71" y="364"/>
                                </a:lnTo>
                                <a:lnTo>
                                  <a:pt x="148" y="304"/>
                                </a:lnTo>
                                <a:lnTo>
                                  <a:pt x="247" y="273"/>
                                </a:lnTo>
                                <a:lnTo>
                                  <a:pt x="378" y="243"/>
                                </a:lnTo>
                                <a:lnTo>
                                  <a:pt x="446" y="212"/>
                                </a:lnTo>
                                <a:lnTo>
                                  <a:pt x="492" y="152"/>
                                </a:lnTo>
                                <a:lnTo>
                                  <a:pt x="509" y="91"/>
                                </a:lnTo>
                                <a:lnTo>
                                  <a:pt x="495" y="30"/>
                                </a:lnTo>
                                <a:lnTo>
                                  <a:pt x="413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69.35pt;width:350.05pt;height:362pt" coordorigin="624,1387" coordsize="7001,7240">
                <v:rect id="shape_0" stroked="f" o:allowincell="f" style="position:absolute;left:624;top:1387;width:7000;height:7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04,1625" to="1304,18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93,1028" path="m0,0l446,0l638,48l765,146l829,244l893,392l893,637l829,783l765,881l638,979l446,1028l0,1028e" stroked="t" o:allowincell="f" style="position:absolute;left:1304;top:1625;width:189;height:2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48,1625" to="1655,184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56,1625" to="1763,18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89,1771" to="1724,17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33,1625" to="1833,18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93,1028" path="m0,0l447,0l638,48l766,146l829,244l893,392l893,637l829,783l766,881l638,979l447,1028l0,1028e" stroked="t" o:allowincell="f" style="position:absolute;left:1833;top:1625;width:189;height:2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21,1028" path="m383,0l256,48l129,146l65,244l0,392l0,637l65,783l129,881l256,979l383,1028l638,1028l766,979l894,881l957,783l1021,637l1021,392l957,244l894,146l766,48l638,0l383,0xe" stroked="t" o:allowincell="f" style="position:absolute;left:2105;top:1625;width:216;height:2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92,1028" path="m892,146l765,48l573,0l319,0l127,48l0,146l0,244l63,342l127,392l255,440l638,539l765,587l828,637l892,735l892,881l765,979l573,1028l319,1028l127,979l0,881e" stroked="t" o:allowincell="f" style="position:absolute;left:2404;top:1625;width:189;height:2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974,1625" to="2974,18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92,1028" path="m0,0l446,0l637,48l764,146l828,244l892,392l892,637l828,783l764,881l637,979l446,1028l0,1028e" stroked="t" o:allowincell="f" style="position:absolute;left:2974;top:1625;width:189;height:2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9,1028" path="m382,0l254,48l127,146l63,244l0,392l0,637l63,783l127,881l254,979l382,1028l637,1028l765,979l892,881l956,783l1019,637l1019,392l956,244l892,146l765,48l637,0l382,0xe" stroked="t" o:allowincell="f" style="position:absolute;left:3247;top:1625;width:216;height:2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92,1028" path="m892,146l765,48l574,0l319,0l127,48l0,146l0,244l63,342l127,392l255,440l638,539l765,587l828,637l892,735l892,881l765,979l574,1028l319,1028l127,979l0,881e" stroked="t" o:allowincell="f" style="position:absolute;left:3545;top:1625;width:189;height:2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116,1625" to="4116,18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16,1625" to="4291,16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16,1729" to="4223,17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116,1844" to="4291,18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19,1028" path="m382,0l254,48l127,146l63,244l0,392l0,637l63,783l127,881l254,979l382,1028l637,1028l765,979l892,881l956,783l1019,637l1019,392l956,244l892,146l765,48l637,0l382,0xe" stroked="t" o:allowincell="f" style="position:absolute;left:4360;top:1625;width:216;height:2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83,1802" to="4562,18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93,1028" path="m0,0l0,735l64,881l192,979l383,1028l510,1028l702,979l829,881l893,735l893,0e" stroked="t" o:allowincell="f" style="position:absolute;left:4672;top:1625;width:189;height:2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71,1625" to="4971,18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80,1625" to="5080,18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93,539" path="m0,0l574,0l765,48l829,98l893,196l893,342l829,440l765,489l574,539l0,539e" stroked="t" o:allowincell="f" style="position:absolute;left:5080;top:1625;width:189;height:11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324,1625" to="5431,184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33,1625" to="5540,18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65,1771" to="5499,177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09,1625" to="5609,18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1,1028" path="m0,0l510,1028l1021,0l1021,1028e" stroked="t" o:allowincell="f" style="position:absolute;left:5609;top:1625;width:216;height:2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935,1625" to="5935,18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35,1625" to="6111,16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35,1729" to="6043,172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935,1844" to="6111,18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93,1625" to="6193,18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93,1028" path="m0,0l893,1028l893,0e" stroked="t" o:allowincell="f" style="position:absolute;left:6193;top:1625;width:189;height:2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548,1625" to="6548,184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452,1625" to="6641,16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0,1028" path="m383,0l255,48l127,146l64,244l0,392l0,637l64,783l127,881l255,979l383,1028l637,1028l765,979l893,881l956,783l1020,637l1020,392l956,244l893,146l765,48l637,0l383,0xe" stroked="t" o:allowincell="f" style="position:absolute;left:6696;top:1625;width:217;height:2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93,1028" path="m893,146l766,48l575,0l319,0l129,48l0,146l0,244l64,342l129,392l256,440l638,539l766,587l829,637l893,735l893,881l766,979l575,1028l319,1028l129,979l0,881e" stroked="t" o:allowincell="f" style="position:absolute;left:6995;top:1625;width:189;height:21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0,3499" to="7616,349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,3864" to="7615,38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0,4961" to="7616,49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,4596" to="7615,459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,4230" to="7615,42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,5691" to="7615,569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,5325" to="7615,532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,2769" to="7615,276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,3133" to="7615,3133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,2404" to="7615,240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,2032" to="7615,203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0,7883" to="7616,788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,6788" to="7615,678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0,7519" to="7616,75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,6057" to="7615,605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0,6422" to="7616,64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29,7154" to="7615,715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0,8614" to="7616,86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0,8254" to="7616,82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69,7883" to="3369,86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69,6422" to="3369,67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369,3864" to="3369,45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0,1394" to="630,861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30,1394" to="7616,139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56,639" path="m456,153l426,91l365,31l304,0l183,0l122,31l61,91l31,153l0,244l0,396l31,488l61,548l122,609l183,639l304,639l365,609l426,548l456,488e" stroked="t" o:allowincell="f" style="position:absolute;left:731;top:6543;width:9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9" path="m0,639l243,0l487,639e" stroked="t" o:allowincell="f" style="position:absolute;left:866;top:6543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87,6634" to="949,66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9" path="m0,639l0,0l274,0l365,31l395,61l426,123l426,214l395,275l365,305l274,336l0,336e" stroked="t" o:allowincell="f" style="position:absolute;left:1010;top:6543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6,639" path="m0,639l243,0l486,639e" stroked="t" o:allowincell="f" style="position:absolute;left:1145;top:6543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64,6634" to="1228,66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56,639" path="m456,153l426,91l365,31l304,0l182,0l122,31l61,91l30,153l0,244l0,396l30,488l61,548l122,609l182,639l304,639l365,609l426,548l456,488e" stroked="t" o:allowincell="f" style="position:absolute;left:1288;top:6543;width:9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424,6542" to="1424,667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9" path="m0,639l0,0l213,0l304,31l365,91l395,153l426,244l426,396l395,488l365,548l304,609l213,639l0,639xe" stroked="t" o:allowincell="f" style="position:absolute;left:1476;top:6543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6,639" path="m0,639l243,0l486,639e" stroked="t" o:allowincell="f" style="position:absolute;left:1612;top:6543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31,6634" to="1695,663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9" path="m0,639l0,0l213,0l304,31l365,91l395,153l426,244l426,396l395,488l365,548l304,609l213,639l0,639xe" stroked="t" o:allowincell="f" style="position:absolute;left:1755;top:6543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96,639" path="m0,639l0,0l396,0e" stroked="t" o:allowincell="f" style="position:absolute;left:1890;top:6543;width:83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890,6608" to="1941,66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90,6680" to="1973,66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0,638l0,0l274,0l365,31l396,61l426,122l426,213l396,274l365,304l274,334l0,334e" stroked="t" o:allowincell="f" style="position:absolute;left:731;top:8372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95,638" path="m0,638l0,0l395,0e" stroked="t" o:allowincell="f" style="position:absolute;left:866;top:8372;width:83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66,8435" to="917,84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6,8507" to="949,85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426,91l365,31l274,0l152,0l61,31l0,91l0,152l30,213l61,243l121,274l304,334l365,365l395,395l426,456l426,547l365,608l274,638l152,638l61,608l0,547e" stroked="t" o:allowincell="f" style="position:absolute;left:990;top:8372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8" path="m183,0l122,31l61,91l30,152l0,243l0,395l30,486l61,547l122,608l183,638l304,638l365,608l426,547l456,486l487,395l487,243l456,152l426,91l365,31l304,0l183,0xe" stroked="t" o:allowincell="f" style="position:absolute;left:1120;top:8372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6,638" path="m456,152l426,91l365,31l304,0l183,0l122,31l61,91l30,152l0,243l0,395l30,486l61,547l122,608l183,638l304,638l365,608l426,547l456,486e" stroked="t" o:allowincell="f" style="position:absolute;left:1385;top:8372;width:9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6,638" path="m182,0l121,31l61,91l30,152l0,243l0,395l30,486l61,547l121,608l182,638l304,638l365,608l426,547l456,486l486,395l486,243l456,152l426,91l365,31l304,0l182,0xe" stroked="t" o:allowincell="f" style="position:absolute;left:1521;top:8372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638" path="m0,638l0,0l426,638l426,0e" stroked="t" o:allowincell="f" style="position:absolute;left:1664;top:8372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638" path="m0,638l0,0l213,0l304,31l365,91l395,152l426,243l426,395l395,486l365,547l304,608l213,638l0,638xe" stroked="t" o:allowincell="f" style="position:absolute;left:1806;top:8372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95,638" path="m0,638l0,0l395,0e" stroked="t" o:allowincell="f" style="position:absolute;left:1943;top:8372;width:83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43,8435" to="1993,843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43,8507" to="2026,850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5,638" path="m0,638l0,0l425,638l425,0e" stroked="t" o:allowincell="f" style="position:absolute;left:2066;top:8372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638" path="m426,91l365,31l273,0l152,0l61,31l0,91l0,152l30,213l61,243l121,274l304,334l365,365l395,395l426,456l426,547l365,608l273,638l152,638l61,608l0,547e" stroked="t" o:allowincell="f" style="position:absolute;left:2209;top:8372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8" path="m0,638l243,0l487,638e" stroked="t" o:allowincell="f" style="position:absolute;left:2338;top:8372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57,8461" to="2421,84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0,638l0,0l213,0l304,31l365,91l396,152l426,243l426,395l396,486l365,547l304,608l213,638l0,638xe" stroked="t" o:allowincell="f" style="position:absolute;left:2481;top:8372;width:88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6,638" path="m182,0l122,31l61,91l30,152l0,243l0,395l30,486l61,547l122,608l182,638l304,638l365,608l426,547l456,486l486,395l486,243l456,152l426,91l365,31l304,0l182,0xe" stroked="t" o:allowincell="f" style="position:absolute;left:2617;top:8372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638" path="m0,638l0,0l274,0l365,31l395,61l426,122l426,183l395,243l365,274l274,304l0,304e" stroked="t" o:allowincell="f" style="position:absolute;left:2758;top:8372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04,8435" to="2847,850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56,640" path="m456,152l426,92l365,31l304,0l183,0l122,31l61,92l31,152l0,245l0,397l31,488l61,549l122,609l183,640l304,640l365,609l426,549l456,488e" stroked="t" o:allowincell="f" style="position:absolute;left:731;top:7273;width:96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40" path="m182,0l122,31l61,92l30,152l0,245l0,397l30,488l61,549l122,609l182,640l304,640l365,609l426,549l456,488l487,397l487,245l456,152l426,92l365,31l304,0l182,0xe" stroked="t" o:allowincell="f" style="position:absolute;left:866;top:7273;width:10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640" path="m0,640l0,0l274,0l365,31l395,61l426,122l426,183l395,245l365,275l274,305l0,305e" stroked="t" o:allowincell="f" style="position:absolute;left:1010;top:7273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54,7339" to="1099,74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40" path="m0,640l0,0l273,0l365,31l395,61l426,122l426,183l395,245l365,275l273,305l0,305e" stroked="t" o:allowincell="f" style="position:absolute;left:1145;top:7273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91,7339" to="1234,74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96,640" path="m0,640l0,0l396,0e" stroked="t" o:allowincell="f" style="position:absolute;left:1282;top:7273;width:83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82,7339" to="1332,73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82,7410" to="1365,74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40" path="m0,640l0,0l426,640l426,0e" stroked="t" o:allowincell="f" style="position:absolute;left:1405;top:7273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93,7273" to="1593,740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48,7273" to="1637,72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95,640" path="m0,640l0,0l395,0e" stroked="t" o:allowincell="f" style="position:absolute;left:1664;top:7273;width:83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64,7339" to="1714,73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64,7410" to="1747,74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6,7654" to="776,77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1,7654" to="820,76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95,638" path="m0,638l0,0l395,0e" stroked="t" o:allowincell="f" style="position:absolute;left:847;top:7654;width:83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47,7720" to="898,77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7,7791" to="930,77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5,638" path="m0,638l0,0l425,638l425,0e" stroked="t" o:allowincell="f" style="position:absolute;left:970;top:7654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5,638" path="m425,91l365,30l273,0l152,0l60,30l0,91l0,152l30,213l60,243l121,273l304,334l365,364l395,395l425,456l425,547l365,608l273,638l152,638l60,608l0,547e" stroked="t" o:allowincell="f" style="position:absolute;left:1113;top:7654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63,7635" to="1268,764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5,18" path="m85,18l42,0l0,18e" stroked="t" o:allowincell="f" style="position:absolute;left:1269;top:7631;width:16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8,79" path="m0,31l31,61l73,79l117,61l148,0e" stroked="t" o:allowincell="f" style="position:absolute;left:1287;top:7629;width:29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8" path="m0,638l243,0l487,638e" stroked="t" o:allowincell="f" style="position:absolute;left:1242;top:7654;width:10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63,7745" to="1325,77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183,0l122,30l61,91l30,152l0,243l0,395l30,486l61,547l122,608l183,638l304,638l365,608l426,547l456,486l487,395l487,243l456,152l426,91l365,30l304,0l183,0xe" stroked="t" o:allowincell="f" style="position:absolute;left:1385;top:7654;width:10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26,7629" to="1642,783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96,638" path="m0,638l0,0l396,0e" stroked="t" o:allowincell="f" style="position:absolute;left:1670;top:7654;width:83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70,7720" to="1720,77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0,638l0,0l274,0l365,30l395,61l426,121l426,182l395,243l365,273l274,304l0,304e" stroked="t" o:allowincell="f" style="position:absolute;left:1787;top:7654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833,7720" to="1876,77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96,638" path="m0,638l0,0l396,0e" stroked="t" o:allowincell="f" style="position:absolute;left:1924;top:7654;width:8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24,7720" to="1974,77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24,7791" to="2006,77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183,0l122,30l61,91l31,152l0,243l0,395l31,486l61,547l122,608l183,638l305,638l365,608l426,547l457,486l487,395l487,243l457,152l426,91l365,30l305,0l183,0xe" stroked="t" o:allowincell="f" style="position:absolute;left:2046;top:7654;width:10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05,7766" to="2142,780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0,0l0,456l31,547l92,608l183,638l244,638l335,608l396,547l426,456l426,0e" stroked="t" o:allowincell="f" style="position:absolute;left:2188;top:7654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74,61" path="m0,61l122,0l153,0l274,61e" stroked="t" o:allowincell="f" style="position:absolute;left:2344;top:7629;width:57;height:1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95,638" path="m0,638l0,0l395,0e" stroked="t" o:allowincell="f" style="position:absolute;left:2331;top:7654;width:83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31,7720" to="2381,77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31,7791" to="2414,779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0,638l0,0l426,638l426,0e" stroked="t" o:allowincell="f" style="position:absolute;left:2454;top:7654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6,638" path="m456,152l425,91l365,30l304,0l182,0l121,30l60,91l30,152l0,243l0,395l30,486l60,547l121,608l182,638l304,638l365,608l425,547l456,486e" stroked="t" o:allowincell="f" style="position:absolute;left:2597;top:7654;width:96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33,7654" to="2733,778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6,638" path="m0,638l243,0l486,638e" stroked="t" o:allowincell="f" style="position:absolute;left:2785;top:7654;width:10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04,7745" to="2868,77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0,638l0,0l274,0l365,30l396,60l426,121l426,212l396,273l365,303l274,334l0,334e" stroked="t" o:allowincell="f" style="position:absolute;left:731;top:8002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95,638" path="m0,638l0,0l395,0e" stroked="t" o:allowincell="f" style="position:absolute;left:866;top:8002;width:83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66,8067" to="917,80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66,8139" to="949,81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426,91l365,30l274,0l152,0l61,30l0,91l0,152l30,212l61,243l121,273l304,334l365,364l395,395l426,455l426,547l365,607l274,638l152,638l61,607l0,547e" stroked="t" o:allowincell="f" style="position:absolute;left:990;top:8002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8" path="m183,0l122,30l61,91l30,152l0,243l0,395l30,486l61,547l122,607l183,638l304,638l365,607l426,547l456,486l487,395l487,243l456,152l426,91l365,30l304,0l183,0xe" stroked="t" o:allowincell="f" style="position:absolute;left:1120;top:8002;width:10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95,638" path="m0,638l0,0l395,0e" stroked="t" o:allowincell="f" style="position:absolute;left:1385;top:8002;width:83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85,8067" to="1435,80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85,8139" to="1468,813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0,0l243,638l487,0e" stroked="t" o:allowincell="f" style="position:absolute;left:1508;top:8002;width:10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8" path="m0,638l244,0l487,638e" stroked="t" o:allowincell="f" style="position:absolute;left:1639;top:8002;width:10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58,8093" to="1720,80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0,638l0,0l274,0l365,30l396,60l426,121l426,212l396,273l365,303l274,334l0,334e" stroked="t" o:allowincell="f" style="position:absolute;left:1780;top:8002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8" path="m183,0l122,30l61,91l30,152l0,243l0,395l30,486l61,547l122,607l183,638l304,638l365,607l426,547l456,486l487,395l487,243l456,152l426,91l365,30l304,0l183,0xe" stroked="t" o:allowincell="f" style="position:absolute;left:1917;top:8002;width:10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638" path="m0,638l0,0l274,0l365,30l396,60l426,121l426,182l396,243l365,273l274,303l0,303e" stroked="t" o:allowincell="f" style="position:absolute;left:2059;top:8002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05,8067" to="2148,81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0,638l243,0l487,638e" stroked="t" o:allowincell="f" style="position:absolute;left:2195;top:8002;width:103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15,8093" to="2277,809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0,638l0,0l213,0l304,30l365,91l395,152l426,243l426,395l395,486l365,547l304,607l213,638l0,638xe" stroked="t" o:allowincell="f" style="position:absolute;left:2338;top:8002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6,638" path="m182,0l121,30l61,91l30,152l0,243l0,395l30,486l61,547l121,607l182,638l304,638l365,607l426,547l456,486l486,395l486,243l456,152l426,91l365,30l304,0l182,0xe" stroked="t" o:allowincell="f" style="position:absolute;left:2473;top:8002;width:103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638" path="m0,638l0,0l274,0l365,30l395,60l426,121l426,182l395,243l365,273l274,303l0,303e" stroked="t" o:allowincell="f" style="position:absolute;left:2617;top:8002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61,8067" to="2706,813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14,7989" to="3614,812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14,7989" to="3703,807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47,8048" to="3703,81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57,638" path="m457,152l426,91l365,30l304,0l183,0l122,30l61,91l31,152l0,243l0,395l31,486l61,547l122,608l183,638l304,638l365,608l426,547l457,486l457,395l304,395e" stroked="t" o:allowincell="f" style="position:absolute;left:3750;top:7989;width:96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14,8357" to="3614,8492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14,8357" to="3703,844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47,8416" to="3703,849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57,639" path="m457,152l426,92l365,31l304,0l183,0l122,31l61,92l31,152l0,244l0,395l31,487l61,547l122,608l183,639l304,639l365,608l426,547l457,487l457,395l304,395e" stroked="t" o:allowincell="f" style="position:absolute;left:3750;top:8357;width:96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455,6528" to="3455,66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10,6528" to="3499,65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5,639" path="m0,639l0,0l273,0l365,31l395,61l425,122l425,183l395,244l365,274l273,304l0,304e" stroked="t" o:allowincell="f" style="position:absolute;left:3527;top:6528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573,6593" to="3616,666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64,6503" to="3779,670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9" path="m0,639l0,0l274,0l365,31l396,61l426,122l426,183l396,244l365,274l274,304l0,304e" stroked="t" o:allowincell="f" style="position:absolute;left:3805;top:6528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335" path="m274,0l365,31l396,61l426,122l426,213l396,274l365,304l274,335l0,335e" stroked="t" o:allowincell="f" style="position:absolute;left:3805;top:6593;width:89;height: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2,639" path="m0,0l0,517l31,608l92,639l152,639e" stroked="t" o:allowincell="f" style="position:absolute;left:3961;top:6528;width:30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942,6574" to="3985,65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34,426" path="m0,0l0,304l30,395l91,426l182,426l243,395l334,304e" stroked="t" o:allowincell="f" style="position:absolute;left:4032;top:6574;width:70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103,6574" to="4103,66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0,638l0,0l213,0l305,30l365,91l396,152l426,243l426,395l396,486l365,547l305,608l213,638l0,638xe" stroked="t" o:allowincell="f" style="position:absolute;left:739;top:2525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95,638" path="m0,638l0,0l395,0e" stroked="t" o:allowincell="f" style="position:absolute;left:875;top:2525;width:8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75,2590" to="925,25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5,2661" to="957,26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426,91l365,30l274,0l152,0l61,30l0,91l0,152l30,213l61,243l122,273l304,334l365,364l395,395l426,456l426,547l365,608l274,638l152,638l61,608l0,547e" stroked="t" o:allowincell="f" style="position:absolute;left:998;top:2525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6,638" path="m456,152l426,91l365,30l304,0l183,0l122,30l61,91l31,152l0,243l0,395l31,486l61,547l122,608l183,638l304,638l365,608l426,547l456,486e" stroked="t" o:allowincell="f" style="position:absolute;left:1127;top:2525;width:9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638" path="m0,638l0,0l274,0l365,30l395,61l426,121l426,182l395,243l365,273l274,304l0,304e" stroked="t" o:allowincell="f" style="position:absolute;left:1264;top:2525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09,2590" to="1354,26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99,2525" to="1399,265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56,638" path="m456,152l426,91l365,30l304,0l182,0l122,30l61,91l30,152l0,243l0,395l30,486l61,547l122,608l182,638l304,638l365,608l426,547l456,486e" stroked="t" o:allowincell="f" style="position:absolute;left:1452;top:2525;width:9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3,213" path="m0,182l31,213l122,213l153,182l153,121l122,91l61,91l61,0e" stroked="t" o:allowincell="f" style="position:absolute;left:1490;top:2661;width:30;height:4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07,2506" to="1612,251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7,18" path="m87,18l44,0l0,18e" stroked="t" o:allowincell="f" style="position:absolute;left:1613;top:2502;width:18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7,79" path="m0,31l30,61l73,79l116,61l147,0e" stroked="t" o:allowincell="f" style="position:absolute;left:1632;top:2500;width:29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6,638" path="m0,638l243,0l486,638e" stroked="t" o:allowincell="f" style="position:absolute;left:1587;top:2525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07,2616" to="1671,261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6,638" path="m182,0l121,30l61,91l30,152l0,243l0,395l30,486l61,547l121,608l182,638l304,638l365,608l426,547l456,486l486,395l486,243l456,152l426,91l365,30l304,0l182,0xe" stroked="t" o:allowincell="f" style="position:absolute;left:1731;top:2525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8" path="m0,0l243,638l487,0e" stroked="t" o:allowincell="f" style="position:absolute;left:731;top:3986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8" path="m0,638l244,0l487,638e" stroked="t" o:allowincell="f" style="position:absolute;left:860;top:3986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79,4076" to="943,40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5,638" path="m0,0l425,0l0,638l425,638e" stroked="t" o:allowincell="f" style="position:absolute;left:1003;top:3986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51,3966" to="1156,397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5,18" path="m85,18l42,0l0,18e" stroked="t" o:allowincell="f" style="position:absolute;left:1158;top:3962;width:18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8,78" path="m0,31l31,61l73,78l117,61l148,0e" stroked="t" o:allowincell="f" style="position:absolute;left:1177;top:3960;width:29;height:1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8" path="m0,638l243,0l487,638e" stroked="t" o:allowincell="f" style="position:absolute;left:1132;top:3986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51,4076" to="1215,40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183,0l122,30l61,91l30,152l0,243l0,395l30,486l61,547l122,607l183,638l304,638l365,607l426,547l456,486l487,395l487,243l456,152l426,91l365,30l304,0l183,0xe" stroked="t" o:allowincell="f" style="position:absolute;left:1275;top:3986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638" path="m0,638l0,0l213,0l304,30l365,91l395,152l426,243l426,395l395,486l365,547l304,607l213,638l0,638xe" stroked="t" o:allowincell="f" style="position:absolute;left:1541;top:3986;width:88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95,638" path="m0,638l0,0l395,0e" stroked="t" o:allowincell="f" style="position:absolute;left:1677;top:3986;width:83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77,4049" to="1728,40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77,4121" to="1760,41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0,638l244,0l487,638e" stroked="t" o:allowincell="f" style="position:absolute;left:1924;top:3986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43,4076" to="2005,407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5,638" path="m0,638l0,0l273,0l365,30l395,60l425,121l425,182l395,243l365,273l273,304l0,304e" stroked="t" o:allowincell="f" style="position:absolute;left:2066;top:3986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12,4049" to="2155,41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183,0l122,30l61,91l31,152l0,243l0,395l31,486l61,547l122,607l183,638l304,638l365,607l426,547l456,486l487,395l487,243l456,152l426,91l365,30l304,0l183,0xe" stroked="t" o:allowincell="f" style="position:absolute;left:731;top:3620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88,3730" to="826,376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0,0l0,455l31,547l92,607l183,638l244,638l335,607l396,547l426,455l426,0e" stroked="t" o:allowincell="f" style="position:absolute;left:873;top:3620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8" path="m0,638l244,0l487,638e" stroked="t" o:allowincell="f" style="position:absolute;left:1016;top:3620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35,3711" to="1099,37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5,638" path="m0,638l0,0l425,638l425,0e" stroked="t" o:allowincell="f" style="position:absolute;left:1158;top:3620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46,3620" to="1346,37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01,3620" to="1390,36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17,3619" to="1417,375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0,638l0,0l213,0l305,30l365,91l396,152l426,243l426,395l396,486l365,547l305,607l213,638l0,638xe" stroked="t" o:allowincell="f" style="position:absolute;left:1470;top:3620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8" path="m0,638l243,0l487,638e" stroked="t" o:allowincell="f" style="position:absolute;left:1605;top:3620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24,3711" to="1688,37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0,638l0,0l213,0l304,30l365,91l396,152l426,243l426,395l396,486l365,547l304,607l213,638l0,638xe" stroked="t" o:allowincell="f" style="position:absolute;left:1748;top:3620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95,638" path="m0,638l0,0l395,0e" stroked="t" o:allowincell="f" style="position:absolute;left:1884;top:3620;width:83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884,3685" to="1935,36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84,3755" to="1967,37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83,638" path="m0,638l0,0l246,0l328,30l356,60l383,121l383,212l356,273l328,304l246,334l0,334e" stroked="t" o:allowincell="f" style="position:absolute;left:696;top:4361;width:80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83,638" path="m0,638l0,0l246,0l329,30l356,60l383,121l383,182l356,243l329,273l246,304l0,304e" stroked="t" o:allowincell="f" style="position:absolute;left:819;top:4361;width:80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60,4426" to="899,44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56,638" path="m0,638l0,0l356,0e" stroked="t" o:allowincell="f" style="position:absolute;left:942;top:4361;width:74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42,4426" to="987,44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942,4498" to="1016,44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83,638" path="m383,91l329,30l246,0l137,0l55,30l0,91l0,152l27,212l55,243l109,273l273,334l329,364l356,395l383,455l383,547l329,607l246,638l137,638l55,607l0,547e" stroked="t" o:allowincell="f" style="position:absolute;left:1052;top:4361;width:80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83,638" path="m383,91l329,30l247,0l138,0l55,30l0,91l0,152l27,212l55,243l109,273l274,334l329,364l356,395l383,455l383,547l329,607l247,638l138,638l55,607l0,547e" stroked="t" o:allowincell="f" style="position:absolute;left:1169;top:4361;width:80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04,4342" to="1308,435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78,18" path="m78,18l39,0l0,18e" stroked="t" o:allowincell="f" style="position:absolute;left:1309;top:4338;width:15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1,79" path="m0,31l27,61l66,79l104,61l131,0e" stroked="t" o:allowincell="f" style="position:absolute;left:1325;top:4336;width:27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38,638" path="m0,638l218,0l438,638e" stroked="t" o:allowincell="f" style="position:absolute;left:1286;top:4361;width:9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04,4452" to="1360,44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38,638" path="m164,0l110,30l54,91l27,152l0,243l0,395l27,486l54,547l110,607l164,638l274,638l328,607l383,547l410,486l438,395l438,243l410,152l383,91l328,30l274,0l164,0xe" stroked="t" o:allowincell="f" style="position:absolute;left:1414;top:4361;width:9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56,638" path="m0,638l0,0l356,0e" stroked="t" o:allowincell="f" style="position:absolute;left:1653;top:4361;width:75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53,4426" to="1699,44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53,4498" to="1728,44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83,638" path="m383,91l327,30l245,0l136,0l54,30l0,91l0,152l27,212l54,243l109,273l273,334l327,364l356,395l383,455l383,547l327,607l245,638l136,638l54,607l0,547e" stroked="t" o:allowincell="f" style="position:absolute;left:1764;top:4361;width:80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21,4361" to="1921,44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80,4361" to="1960,43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032,4336" to="2054,434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39,638" path="m0,638l220,0l439,638e" stroked="t" o:allowincell="f" style="position:absolute;left:1985;top:4361;width:9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003,4452" to="2060,44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55,4361" to="2155,44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114,4361" to="2194,43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5,61" path="m28,0l0,30l28,61l55,30e" stroked="t" o:allowincell="f" style="position:absolute;left:2219;top:4486;width:10;height:1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56,638" path="m0,638l0,0l356,0e" stroked="t" o:allowincell="f" style="position:absolute;left:2388;top:4361;width:75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388,4426" to="2434,44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388,4498" to="2463,44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99,4361" to="2579,449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499,4361" to="2579,44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56,4361" to="2656,44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15,4361" to="2695,436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56,638" path="m0,638l0,0l356,0e" stroked="t" o:allowincell="f" style="position:absolute;left:2720;top:4361;width:75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20,4426" to="2766,44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720,4498" to="2795,44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83,638" path="m0,638l0,0l246,0l328,30l356,60l383,121l383,182l356,243l328,273l246,304l0,304e" stroked="t" o:allowincell="f" style="position:absolute;left:2831;top:4361;width:80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872,4426" to="2911,449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83,638" path="m0,638l0,0l383,638l383,0e" stroked="t" o:allowincell="f" style="position:absolute;left:2954;top:4361;width:80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38,638" path="m0,638l219,0l438,638e" stroked="t" o:allowincell="f" style="position:absolute;left:3082;top:4361;width:9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100,4452" to="3157,44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6,6178" to="776,63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1,6178" to="820,617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7,6177" to="847,6311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9" path="m0,639l0,0l274,0l365,31l395,62l426,123l426,214l395,275l365,305l274,336l0,336e" stroked="t" o:allowincell="f" style="position:absolute;left:900;top:6178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6,639" path="m182,0l121,31l61,92l30,153l0,244l0,396l30,487l61,548l121,609l182,639l304,639l365,609l425,548l456,487l486,396l486,244l456,153l425,92l365,31l304,0l182,0xe" stroked="t" o:allowincell="f" style="position:absolute;left:1035;top:6178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6,639" path="m456,153l425,92l365,31l304,0l182,0l121,31l61,92l30,153l0,244l0,396l30,487l61,548l121,609l182,639l304,639l365,609l425,548l456,487e" stroked="t" o:allowincell="f" style="position:absolute;left:1301;top:6178;width:9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9" path="m183,0l122,31l61,92l31,153l0,244l0,396l31,487l61,548l122,609l183,639l305,639l365,609l426,548l457,487l487,396l487,244l457,153l426,92l365,31l305,0l183,0xe" stroked="t" o:allowincell="f" style="position:absolute;left:1437;top:6178;width:103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5,639" path="m0,639l0,0l425,639l425,0e" stroked="t" o:allowincell="f" style="position:absolute;left:1580;top:6178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5,639" path="m0,639l0,0l213,0l304,31l365,92l395,153l425,244l425,396l395,487l365,548l304,609l213,639l0,639xe" stroked="t" o:allowincell="f" style="position:absolute;left:1722;top:6178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96,639" path="m0,639l0,0l396,0e" stroked="t" o:allowincell="f" style="position:absolute;left:1858;top:6178;width:83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858,6243" to="1908,624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858,6313" to="1941,631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9" path="m0,639l0,0l426,639l426,0e" stroked="t" o:allowincell="f" style="position:absolute;left:1981;top:6178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639" path="m426,92l365,31l274,0l152,0l61,31l0,92l0,153l31,214l61,244l122,275l304,336l365,366l396,396l426,457l426,548l365,609l274,639l152,639l61,609l0,548e" stroked="t" o:allowincell="f" style="position:absolute;left:2124;top:6178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6,639" path="m0,639l243,0l486,639e" stroked="t" o:allowincell="f" style="position:absolute;left:2253;top:6178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73,6269" to="2337,626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9" path="m0,639l0,0l213,0l304,31l365,92l395,153l426,244l426,396l395,487l365,548l304,609l213,639l0,639xe" stroked="t" o:allowincell="f" style="position:absolute;left:2397;top:6178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9" path="m183,0l122,31l61,92l31,153l0,244l0,396l31,487l61,548l122,609l183,639l305,639l365,609l426,548l457,487l487,396l487,244l457,153l426,92l365,31l305,0l183,0xe" stroked="t" o:allowincell="f" style="position:absolute;left:2532;top:6178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5,639" path="m0,639l0,0l273,0l365,31l395,62l425,123l425,184l395,244l365,275l273,305l0,305e" stroked="t" o:allowincell="f" style="position:absolute;left:2675;top:6178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720,6243" to="2765,631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76,5828" to="776,596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31,5828" to="820,58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47,5828" to="847,596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9" path="m0,639l0,0l274,0l365,31l395,61l426,122l426,213l395,274l365,304l274,335l0,335e" stroked="t" o:allowincell="f" style="position:absolute;left:900;top:5828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6,639" path="m182,0l121,31l61,92l30,152l0,244l0,395l30,487l61,547l121,608l182,639l304,639l365,608l425,547l456,487l486,395l486,244l456,152l425,92l365,31l304,0l182,0xe" stroked="t" o:allowincell="f" style="position:absolute;left:1035;top:5828;width:10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6,638" path="m456,151l426,91l365,30l304,0l183,0l122,30l61,91l31,151l0,243l0,395l31,486l61,546l122,607l183,638l304,638l365,607l426,546l456,486l456,395l304,395e" stroked="t" o:allowincell="f" style="position:absolute;left:731;top:4723;width:9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919,4697" to="943,4708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0,638l243,0l487,638e" stroked="t" o:allowincell="f" style="position:absolute;left:866;top:4723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87,4814" to="949,48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426,91l365,30l274,0l152,0l61,30l0,91l0,151l30,212l61,243l122,273l304,334l365,364l395,395l426,455l426,546l365,607l274,638l152,638l61,607l0,546e" stroked="t" o:allowincell="f" style="position:absolute;left:1010;top:4723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638" path="m0,638l0,0l274,0l365,30l396,60l426,121l426,182l396,243l365,273l274,303l0,303e" stroked="t" o:allowincell="f" style="position:absolute;left:1263;top:4723;width:88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07,4788" to="1350,48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95,638" path="m0,638l0,0l395,0e" stroked="t" o:allowincell="f" style="position:absolute;left:1398;top:4723;width:83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98,4788" to="1449,47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98,4859" to="1481,48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95,638" path="m0,638l0,0l395,0e" stroked="t" o:allowincell="f" style="position:absolute;left:1521;top:4723;width:83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21,4788" to="1572,47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0,638l0,0l274,0l365,30l396,60l426,121l426,182l396,243l365,273l274,303l0,303e" stroked="t" o:allowincell="f" style="position:absolute;left:1639;top:4723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83,4788" to="1728,48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74,4723" to="1774,485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56,638" path="m456,151l426,91l365,30l304,0l183,0l122,30l61,91l31,151l0,243l0,395l31,486l61,546l122,607l183,638l304,638l365,607l426,546l456,486l456,395l304,395e" stroked="t" o:allowincell="f" style="position:absolute;left:1826;top:4723;width:9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95,638" path="m0,638l0,0l395,0e" stroked="t" o:allowincell="f" style="position:absolute;left:1962;top:4723;width:83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962,4788" to="2013,47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962,4859" to="2045,48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0,638l0,0l274,0l365,30l395,60l426,121l426,182l395,243l365,273l274,303l0,303e" stroked="t" o:allowincell="f" style="position:absolute;left:2085;top:4723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131,4788" to="2174,48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6,638" path="m0,638l243,0l486,638e" stroked="t" o:allowincell="f" style="position:absolute;left:2221;top:4723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241,4814" to="2305,48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5,638" path="m0,638l0,0l425,638l425,0e" stroked="t" o:allowincell="f" style="position:absolute;left:2363;top:4723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551,4723" to="2551,485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507,4723" to="2596,47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96,638" path="m0,638l0,0l396,0e" stroked="t" o:allowincell="f" style="position:absolute;left:2623;top:4723;width:83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2623,4788" to="2674,47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23,4859" to="2706,485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0,638l0,0l274,0l365,31l396,61l426,122l426,183l396,243l365,274l274,304l0,304e" stroked="t" o:allowincell="f" style="position:absolute;left:731;top:5098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76,5162" to="821,52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182,0l122,31l61,91l30,152l0,243l0,395l30,486l61,547l122,608l182,638l304,638l365,608l426,547l456,486l487,395l487,243l456,152l426,91l365,31l304,0l182,0xe" stroked="t" o:allowincell="f" style="position:absolute;left:866;top:5098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054,5098" to="1054,52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010,5098" to="1099,50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183,0l122,31l61,91l31,152l0,243l0,395l31,486l61,547l122,608l183,638l305,638l365,608l426,547l457,486l487,395l487,243l457,152l426,91l365,31l305,0l183,0xe" stroked="t" o:allowincell="f" style="position:absolute;left:1126;top:5098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5,638" path="m0,638l0,0l273,0l365,31l395,61l425,122l425,183l395,243l365,274l273,304l0,304e" stroked="t" o:allowincell="f" style="position:absolute;left:1269;top:5098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14,5162" to="1359,52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0,638l243,0l487,638e" stroked="t" o:allowincell="f" style="position:absolute;left:731;top:5463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0,5553" to="814,55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426,92l365,31l274,0l152,0l61,31l0,92l0,152l31,213l61,243l122,274l304,335l365,365l396,395l426,456l426,547l365,608l274,638l152,638l61,608l0,547e" stroked="t" o:allowincell="f" style="position:absolute;left:873;top:5463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5,638" path="m0,638l0,0l273,0l365,31l395,61l425,122l425,213l395,274l365,304l273,335l0,335e" stroked="t" o:allowincell="f" style="position:absolute;left:1003;top:5463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39,5462" to="1139,559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5,638" path="m0,638l0,0l273,0l365,31l395,61l425,122l425,183l395,243l365,274l273,304l0,304e" stroked="t" o:allowincell="f" style="position:absolute;left:1191;top:5463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36,5528" to="1281,559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0,638l244,0l487,638e" stroked="t" o:allowincell="f" style="position:absolute;left:1327;top:5463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46,5553" to="1410,55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57,638" path="m457,152l426,92l365,31l305,0l183,0l122,31l61,92l31,152l0,243l0,395l31,487l61,547l122,608l183,638l305,638l365,608l426,547l457,487e" stroked="t" o:allowincell="f" style="position:absolute;left:1470;top:5463;width:9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52,213" path="m0,183l30,213l122,213l152,183l152,122l122,92l61,92l61,0e" stroked="t" o:allowincell="f" style="position:absolute;left:1508;top:5600;width:32;height:4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24,5443" to="1629,545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85,18" path="m85,18l43,0l0,18e" stroked="t" o:allowincell="f" style="position:absolute;left:1631;top:5439;width:18;height: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8,79" path="m0,30l31,61l74,79l118,61l148,0e" stroked="t" o:allowincell="f" style="position:absolute;left:1650;top:5436;width:29;height:1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8" path="m0,638l243,0l487,638e" stroked="t" o:allowincell="f" style="position:absolute;left:1605;top:5463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24,5553" to="1688,555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183,0l122,31l61,92l31,152l0,243l0,395l31,487l61,547l122,608l183,638l304,638l365,608l426,547l457,487l487,395l487,243l457,152l426,92l365,31l304,0l183,0xe" stroked="t" o:allowincell="f" style="position:absolute;left:1748;top:5463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638" path="m0,638l0,0l274,0l365,30l396,60l426,121l426,212l396,273l365,303l274,334l0,334e" stroked="t" o:allowincell="f" style="position:absolute;left:731;top:3254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8" path="m0,638l243,0l487,638e" stroked="t" o:allowincell="f" style="position:absolute;left:866;top:3254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887,3345" to="949,33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0,0l243,638l487,0e" stroked="t" o:allowincell="f" style="position:absolute;left:1010;top:3254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39,3253" to="1139,338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6,638" path="m0,638l0,0l243,638l486,0l486,638e" stroked="t" o:allowincell="f" style="position:absolute;left:1191;top:3254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95,638" path="m0,638l0,0l395,0e" stroked="t" o:allowincell="f" style="position:absolute;left:1346;top:3254;width:83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346,3319" to="1397,33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346,3390" to="1429,339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0,638l0,0l426,638l426,0e" stroked="t" o:allowincell="f" style="position:absolute;left:1470;top:3254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658,3254" to="1658,338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612,3254" to="1701,32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183,0l122,30l61,91l30,151l0,243l0,395l30,486l61,546l122,607l183,638l304,638l365,607l426,546l456,486l487,395l487,243l456,151l426,91l365,30l304,0l183,0xe" stroked="t" o:allowincell="f" style="position:absolute;left:1729;top:3254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9" path="m0,639l243,0l487,639e" stroked="t" o:allowincell="f" style="position:absolute;left:731;top:2889;width:10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750,2979" to="814,297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9" path="m0,639l0,0l244,639l487,0l487,639e" stroked="t" o:allowincell="f" style="position:absolute;left:873;top:2889;width:10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639" path="m0,639l0,0l274,0l365,31l396,61l426,122l426,183l396,244l365,274l274,304l0,304e" stroked="t" o:allowincell="f" style="position:absolute;left:1029;top:2889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335" path="m274,0l365,31l396,61l426,122l426,213l396,274l365,304l274,335l0,335e" stroked="t" o:allowincell="f" style="position:absolute;left:1029;top:2954;width:89;height: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164,2889" to="1164,302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96,639" path="m0,639l0,0l396,0e" stroked="t" o:allowincell="f" style="position:absolute;left:1217;top:2889;width:83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217,2954" to="1268,29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217,3025" to="1300,30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9" path="m0,639l0,0l426,639l426,0e" stroked="t" o:allowincell="f" style="position:absolute;left:1339;top:2889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27,2889" to="1527,30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483,2889" to="1572,288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95,639" path="m0,639l0,0l395,0e" stroked="t" o:allowincell="f" style="position:absolute;left:1599;top:2889;width:83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1599,2954" to="1650,29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599,3025" to="1682,30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39,4380" to="3439,446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35,425" path="m0,121l92,30l152,0l244,0l304,30l335,121l335,425e" stroked="t" o:allowincell="f" style="position:absolute;left:3439;top:4380;width:70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4,425" path="m0,121l91,30l152,0l243,0l304,30l334,121l334,425e" stroked="t" o:allowincell="f" style="position:absolute;left:3510;top:4380;width:70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33,4380" to="3633,446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34,425" path="m0,121l91,30l152,0l243,0l304,30l334,121l334,425e" stroked="t" o:allowincell="f" style="position:absolute;left:3633;top:4380;width:70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5,425" path="m0,121l92,30l152,0l244,0l304,30l335,121l335,425e" stroked="t" o:allowincell="f" style="position:absolute;left:3704;top:4380;width:70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6,638" path="m456,152l426,91l365,30l304,0l183,0l122,30l61,91l31,152l0,243l0,395l31,486l61,547l122,608l183,638l304,638l365,608l426,547l456,486e" stroked="t" o:allowincell="f" style="position:absolute;left:3828;top:4336;width:9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38" path="m0,638l243,0l487,638e" stroked="t" o:allowincell="f" style="position:absolute;left:3964;top:4336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983,4426" to="4047,44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460,4016" to="3460,410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35,425" path="m0,121l92,30l152,0l244,0l305,30l335,121l335,425e" stroked="t" o:allowincell="f" style="position:absolute;left:3460;top:4016;width:70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35,425" path="m0,121l91,30l152,0l243,0l304,30l335,121l335,425e" stroked="t" o:allowincell="f" style="position:absolute;left:3532;top:4016;width:69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638" path="m61,0l395,0l213,243l304,243l365,273l395,304l426,395l426,456l395,547l334,608l243,638l152,638l61,608l30,577l0,516e" stroked="t" o:allowincell="f" style="position:absolute;left:3655;top:3970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783,3945" to="3899,415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27,3969" to="3927,4103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35,425" path="m0,121l92,30l152,0l244,0l304,30l335,121l335,425e" stroked="t" o:allowincell="f" style="position:absolute;left:3927;top:4016;width:70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0,673" path="m0,673l0,0l450,673l450,0e" stroked="t" o:allowincell="f" style="position:absolute;left:3587;top:2553;width:94;height:14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7,129" path="m127,65l109,18l63,0l18,18l0,65l18,110l63,129l109,110l127,65xe" stroked="t" o:allowincell="f" style="position:absolute;left:3738;top:2553;width:25;height:2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6,640" path="m456,152l426,91l365,31l304,0l183,0l122,31l61,91l31,152l0,245l0,396l31,488l61,548l122,609l183,640l304,640l365,609l426,548l456,488e" stroked="t" o:allowincell="f" style="position:absolute;left:731;top:6908;width:96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7,640" path="m182,0l122,31l61,91l30,152l0,245l0,396l30,488l61,548l122,609l182,640l304,640l365,609l426,548l456,488l487,396l487,245l456,152l426,91l365,31l304,0l182,0xe" stroked="t" o:allowincell="f" style="position:absolute;left:866;top:6908;width:10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640" path="m0,640l0,0l426,640l426,0e" stroked="t" o:allowincell="f" style="position:absolute;left:1010;top:6908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640" path="m426,91l365,31l274,0l152,0l61,31l0,91l0,152l31,214l61,245l122,275l304,336l365,366l396,396l426,457l426,548l365,609l274,640l152,640l61,609l0,548e" stroked="t" o:allowincell="f" style="position:absolute;left:1151;top:6908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26,640" path="m0,0l0,457l31,548l92,609l183,640l244,640l335,609l396,548l426,457l426,0e" stroked="t" o:allowincell="f" style="position:absolute;left:1282;top:6908;width:8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6,640" path="m0,640l0,0l243,640l486,0l486,640e" stroked="t" o:allowincell="f" style="position:absolute;left:1424;top:6908;width:10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6,640" path="m182,0l121,31l60,91l30,152l0,245l0,396l30,488l60,548l121,609l182,640l304,640l364,609l425,548l456,488l486,396l486,245l456,152l425,91l364,31l304,0l182,0xe" stroked="t" o:allowincell="f" style="position:absolute;left:1580;top:6908;width:10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369,6788" to="3369,71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64,6893" to="3664,7027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63,6938" to="3727,700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690,6978" to="3733,702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608,638" path="m0,0l152,638l304,0l456,638l608,0e" stroked="t" o:allowincell="f" style="position:absolute;left:3775;top:6894;width:128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369,7154" to="3369,75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0,638l243,0l487,638e" stroked="t" o:allowincell="f" style="position:absolute;left:3664;top:7260;width:103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3684,7350" to="3746,735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21,2404" to="4221,86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618,1394" to="7618,8614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86,2546" to="4322,26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24,2546" to="4407,25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07,2611" to="4358,26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87,2681" to="4370,268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0,0l73,638l487,0e" stroked="t" o:allowincell="f" style="position:absolute;left:4428;top:2546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02,2520" to="4673,272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22,638" path="m522,152l507,92l462,31l410,0l288,0l220,31l142,92l96,152l41,243l0,395l6,487l20,547l64,608l117,638l239,638l308,608l385,547l431,487e" stroked="t" o:allowincell="f" style="position:absolute;left:4677;top:2546;width:110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805,2546" to="4841,26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31,638" path="m171,0l384,0l466,31l511,92l526,152l531,243l491,395l436,487l388,547l312,608l213,638l0,638e" stroked="t" o:allowincell="f" style="position:absolute;left:4806;top:2546;width:11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94,2624" to="5209,26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1,638" path="m291,0l191,31l106,122l34,274l10,365l0,517l36,608l120,638l181,638l280,608l365,517l436,365l460,274l471,122l434,31l352,0l291,0xe" stroked="t" o:allowincell="f" style="position:absolute;left:5391;top:2546;width:98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638" path="m0,122l69,92l185,0l14,638e" stroked="t" o:allowincell="f" style="position:absolute;left:5556;top:2546;width:38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850,2590" to="5873,267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06,425" path="m406,91l362,30l309,0l217,0l149,30l71,91l16,182l0,243l6,334l51,395l104,425l195,425l264,395l340,334e" stroked="t" o:allowincell="f" style="position:absolute;left:5782;top:2590;width:85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11,425" path="m217,0l149,30l71,91l16,182l0,243l6,334l51,395l102,425l194,425l263,395l340,334l395,243l411,182l405,91l361,30l309,0l217,0xe" stroked="t" o:allowincell="f" style="position:absolute;left:5906;top:2590;width:85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1,638" path="m291,0l191,31l106,122l35,274l11,365l0,517l37,608l119,638l180,638l280,608l365,517l437,365l461,274l471,122l435,31l351,0l291,0xe" stroked="t" o:allowincell="f" style="position:absolute;left:6168;top:2546;width:98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6,426" path="m418,0l0,426l456,426e" stroked="t" o:allowincell="f" style="position:absolute;left:6296;top:2546;width:96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347,2546" to="6383,268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86,2910" to="4322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4,304" path="m81,0l355,0l438,31l459,61l474,122l457,183l411,243l373,274l273,304l0,304e" stroked="t" o:allowincell="f" style="position:absolute;left:4307;top:2910;width:99;height:6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3,334" path="m363,0l446,31l468,61l483,122l458,213l411,274l372,304l273,334l0,334e" stroked="t" o:allowincell="f" style="position:absolute;left:4287;top:2974;width:102;height: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23,2910" to="4457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74,2910" to="4510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5,304" path="m82,0l356,0l439,31l460,61l475,122l458,183l412,243l374,274l273,304l0,304e" stroked="t" o:allowincell="f" style="position:absolute;left:4494;top:2910;width:99;height:6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3,334" path="m362,0l446,31l468,61l483,122l458,213l411,274l372,304l273,334l0,334e" stroked="t" o:allowincell="f" style="position:absolute;left:4475;top:2974;width:102;height: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65,638" path="m172,0l0,638l365,638e" stroked="t" o:allowincell="f" style="position:absolute;left:4612;top:2910;width:7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21,2910" to="4757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27,638" path="m288,0l218,31l142,92l95,152l40,243l0,395l5,487l20,547l64,608l117,638l238,638l307,608l384,547l431,487l486,395l527,243l521,152l507,92l461,31l410,0l288,0xe" stroked="t" o:allowincell="f" style="position:absolute;left:4781;top:2910;width:111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41,2910" to="4977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33,2910" to="5022,29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19,2910" to="5055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57,2910" to="5140,29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39,2974" to="5090,297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20,3046" to="5103,304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21,638" path="m521,152l507,92l462,31l410,0l289,0l219,31l142,92l95,152l41,243l0,395l6,487l19,547l64,608l117,638l239,638l308,608l384,547l432,487e" stroked="t" o:allowincell="f" style="position:absolute;left:5150;top:2910;width:110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260,2910" to="5347,304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48,2910" to="5362,304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91,3000" to="5355,300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6,639" path="m0,0l72,639l486,0e" stroked="t" o:allowincell="f" style="position:absolute;left:4305;top:3275;width:10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77,3249" to="4505,326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84,3275" to="4472,341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74,3275" to="4488,34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16,3365" to="4480,336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520,3275" to="4554,341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5,304" path="m82,0l355,0l439,31l460,61l475,122l458,183l412,244l374,274l273,304l0,304e" stroked="t" o:allowincell="f" style="position:absolute;left:4540;top:3275;width:99;height: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85,3340" to="4610,34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56,3275" to="4692,341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28,639" path="m289,0l220,31l142,92l96,152l41,244l0,395l6,487l21,547l65,608l118,639l239,639l308,608l386,547l432,487l487,395l528,244l522,152l507,92l462,31l411,0l289,0xe" stroked="t" o:allowincell="f" style="position:absolute;left:4717;top:3275;width:111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49,639" path="m549,92l503,31l421,0l300,0l199,31l123,92l107,152l120,213l143,244l196,274l362,335l414,365l437,395l451,456l426,547l349,608l250,639l128,639l45,608l0,547e" stroked="t" o:allowincell="f" style="position:absolute;left:4850;top:3275;width:116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1,638" path="m291,0l192,30l106,121l35,273l10,364l0,516l36,607l120,638l181,638l280,607l365,516l436,364l461,273l471,121l435,30l352,0l291,0xe" stroked="t" o:allowincell="f" style="position:absolute;left:4295;top:3640;width:98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6,425" path="m418,0l0,425l456,425e" stroked="t" o:allowincell="f" style="position:absolute;left:4423;top:3640;width:96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74,3640" to="4510,377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85,638" path="m0,121l69,91l185,0l14,638e" stroked="t" o:allowincell="f" style="position:absolute;left:4331;top:4006;width:37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9,638" path="m291,0l192,30l144,91l129,152l142,212l195,243l309,273l391,303l436,364l451,425l426,516l379,577l340,607l241,638l120,638l36,607l14,577l0,516l25,425l71,364l148,303l248,273l378,243l446,212l494,152l509,91l496,30l412,0l291,0xe" stroked="t" o:allowincell="f" style="position:absolute;left:4418;top:4006;width:107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34,638" path="m200,0l534,0l287,243l378,243l431,273l452,303l459,395l442,455l388,547l310,607l211,638l120,638l36,607l14,577l0,516e" stroked="t" o:allowincell="f" style="position:absolute;left:4548;top:4006;width:11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1,638" path="m291,0l192,30l106,121l35,273l10,364l0,516l36,607l120,638l180,638l280,607l365,516l436,364l461,273l471,121l434,30l352,0l291,0xe" stroked="t" o:allowincell="f" style="position:absolute;left:4684;top:4006;width:9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97,182" path="m0,182l17,122l71,30l141,0l202,0l253,30l351,122l403,152l464,152l534,122l580,61l597,0e" stroked="t" o:allowincell="f" style="position:absolute;left:4952;top:4065;width:126;height:3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638" path="m0,121l69,91l185,0l14,638e" stroked="t" o:allowincell="f" style="position:absolute;left:5290;top:4006;width:38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7,638" path="m455,212l400,303l323,364l224,395l194,395l110,364l65,303l60,212l68,182l123,91l199,30l300,0l330,0l412,30l457,91l455,212l414,364l344,516l258,607l159,638l98,638l15,607l0,547e" stroked="t" o:allowincell="f" style="position:absolute;left:5382;top:4006;width:9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1,638" path="m291,0l191,30l106,121l34,273l10,364l0,516l36,607l120,638l180,638l280,607l365,516l436,364l460,273l471,121l434,30l352,0l291,0xe" stroked="t" o:allowincell="f" style="position:absolute;left:5513;top:4006;width:98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0,638" path="m289,0l190,30l105,121l33,273l10,364l0,516l36,607l119,638l180,638l279,607l363,516l435,364l459,273l470,121l433,30l350,0l289,0xe" stroked="t" o:allowincell="f" style="position:absolute;left:5642;top:4006;width:9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04,4449" to="4419,44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471,4449" to="4587,44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640,4449" to="4755,444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286,4710" to="4322,484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4,304" path="m81,0l355,0l438,31l459,61l474,122l457,182l411,243l373,274l273,304l0,304e" stroked="t" o:allowincell="f" style="position:absolute;left:4307;top:4710;width:99;height: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53,4775" to="4377,484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34,638" path="m161,152l169,122l215,61l254,31l323,0l445,0l498,31l519,61l534,122l517,182l470,243l385,334l0,638l425,638e" stroked="t" o:allowincell="f" style="position:absolute;left:4553;top:4710;width:11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34,638" path="m161,152l169,122l215,61l254,31l323,0l445,0l497,31l519,61l534,122l517,182l471,243l385,334l0,638l426,638e" stroked="t" o:allowincell="f" style="position:absolute;left:4684;top:4710;width:11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47,638" path="m547,91l504,31l420,0l298,0l199,31l122,91l106,152l119,213l142,243l195,274l360,334l413,365l436,395l449,456l426,547l348,608l249,638l127,638l44,608l0,547e" stroked="t" o:allowincell="f" style="position:absolute;left:4286;top:5076;width:116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21,638" path="m521,152l507,91l463,31l410,0l288,0l219,31l142,91l96,152l40,243l0,395l5,486l20,547l64,608l117,638l239,638l307,608l385,547l431,486e" stroked="t" o:allowincell="f" style="position:absolute;left:4425;top:5076;width:110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52,5076" to="4588,5211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5,304" path="m82,0l356,0l439,31l460,61l475,122l458,183l412,243l374,274l273,304l0,304e" stroked="t" o:allowincell="f" style="position:absolute;left:4572;top:5076;width:99;height: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618,5141" to="4642,52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27,638" path="m289,0l220,31l142,91l96,152l41,243l0,395l6,486l21,547l64,608l117,638l239,638l308,608l385,547l432,486l487,395l527,243l522,152l507,91l462,31l410,0l289,0xe" stroked="t" o:allowincell="f" style="position:absolute;left:4698;top:5076;width:110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65,638" path="m172,0l0,638l365,638e" stroked="t" o:allowincell="f" style="position:absolute;left:4832;top:5076;width:76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65,638" path="m172,0l0,638l365,638e" stroked="t" o:allowincell="f" style="position:absolute;left:4942;top:5076;width:76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286,5443" to="4322,557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31,638" path="m171,0l384,0l467,31l511,91l526,152l531,243l491,395l436,487l389,547l312,608l213,638l0,638e" stroked="t" o:allowincell="f" style="position:absolute;left:4287;top:5443;width:11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48,638" path="m123,0l0,456l7,547l50,608l134,638l195,638l294,608l371,547l426,456l548,0e" stroked="t" o:allowincell="f" style="position:absolute;left:4434;top:5443;width:115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65,5443" to="4601,557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3,335" path="m90,0l363,0l447,31l468,61l483,122l458,213l412,274l372,304l273,335l0,335e" stroked="t" o:allowincell="f" style="position:absolute;left:4584;top:5443;width:101;height: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65,638" path="m171,0l0,638l365,638e" stroked="t" o:allowincell="f" style="position:absolute;left:4703;top:5443;width:7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94,5443" to="4881,557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82,5443" to="4896,557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24,5532" to="4888,553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47,638" path="m547,91l504,31l420,0l298,0l199,31l122,91l106,152l119,213l142,243l195,274l360,334l413,365l436,395l449,456l426,547l348,608l249,638l127,638l44,608l0,547e" stroked="t" o:allowincell="f" style="position:absolute;left:4286;top:5820;width:11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17,5820" to="4451,595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3,334" path="m90,0l364,0l447,31l469,61l483,122l458,213l412,274l373,304l274,334l0,334e" stroked="t" o:allowincell="f" style="position:absolute;left:4434;top:5820;width:102;height: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65,638" path="m171,0l0,638l365,638e" stroked="t" o:allowincell="f" style="position:absolute;left:4553;top:5820;width:7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662,5820" to="4698,595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40,5820" to="4776,595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32,5820" to="4821,58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21,638" path="m521,152l507,91l462,31l410,0l289,0l219,31l142,91l96,152l41,243l0,395l6,486l19,547l64,608l117,638l239,638l308,608l384,547l432,486e" stroked="t" o:allowincell="f" style="position:absolute;left:4962;top:5820;width:110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72,5820" to="5159,595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60,5820" to="5174,595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03,5911" to="5167,591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48,638" path="m548,91l503,31l421,0l299,0l199,31l123,91l106,152l120,213l143,243l195,274l361,334l414,365l437,395l450,456l426,547l349,608l250,638l128,638l45,608l0,547e" stroked="t" o:allowincell="f" style="position:absolute;left:5207;top:5820;width:11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49,638" path="m549,91l504,31l421,0l300,0l199,31l123,91l106,152l121,213l143,243l195,274l362,334l415,365l437,395l451,456l426,547l349,608l250,638l128,638l45,608l0,547e" stroked="t" o:allowincell="f" style="position:absolute;left:5337;top:5820;width:115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66,5820" to="5502,595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04,5820" to="5586,58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86,5885" to="5536,58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67,5955" to="5550,5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16,5820" to="5650,595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08,5820" to="5696,58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93,5820" to="5729,595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31,5820" to="5814,58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713,5885" to="5764,588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94,5955" to="5777,595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47,638" path="m547,91l504,31l420,0l298,0l199,31l122,91l106,152l119,213l142,243l195,274l360,335l413,365l436,395l449,456l426,547l348,608l249,638l127,638l44,608l0,547e" stroked="t" o:allowincell="f" style="position:absolute;left:4286;top:6186;width:11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27,638" path="m288,0l219,31l142,91l96,152l40,243l0,395l5,486l20,547l64,608l117,638l239,638l307,608l385,547l431,486l486,395l527,243l521,152l507,91l463,31l410,0l288,0xe" stroked="t" o:allowincell="f" style="position:absolute;left:4425;top:6186;width:111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559,6186" to="4595,632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7,638" path="m0,0l72,638l487,0l316,638e" stroked="t" o:allowincell="f" style="position:absolute;left:4597;top:6186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15,6186" to="4751,632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53,6186" to="4835,61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35,6252" to="4785,62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16,6321" to="4799,63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37,6186" to="4873,632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26,638" path="m0,0l255,638l426,0e" stroked="t" o:allowincell="f" style="position:absolute;left:4875;top:6186;width:8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006,6186" to="5042,632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98,6186" to="5087,61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84,6186" to="5118,632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1,6186" to="5204,61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04,6252" to="5154,62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85,6321" to="5168,63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44,6186" to="5378,632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80,6186" to="5463,618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364,6252" to="5414,625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60,6186" to="5494,632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5,304" path="m82,0l356,0l438,31l460,61l475,122l458,183l412,243l373,274l273,304l0,304e" stroked="t" o:allowincell="f" style="position:absolute;left:5480;top:6186;width:99;height:6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525,6252" to="5550,63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595,6186" to="5631,632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29,638" path="m289,0l220,31l144,91l96,152l42,243l0,395l7,486l21,547l66,608l119,638l240,638l309,608l386,547l433,486l487,395l529,243l522,152l509,91l463,31l411,0l289,0xe" stroked="t" o:allowincell="f" style="position:absolute;left:5657;top:6186;width:111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6,426" path="m418,0l0,426l456,426e" stroked="t" o:allowincell="f" style="position:absolute;left:4294;top:6551;width:96;height: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45,6551" to="4381,668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09,638" path="m291,0l192,31l144,91l129,152l142,213l195,243l309,274l391,304l436,365l451,426l426,517l379,578l340,608l241,638l120,638l36,608l14,578l0,517l25,426l71,365l148,304l248,274l378,243l446,213l494,152l509,91l496,31l412,0l291,0xe" stroked="t" o:allowincell="f" style="position:absolute;left:4418;top:6551;width:107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61,60" path="m38,0l0,30l23,60l61,30l38,0xe" stroked="t" o:allowincell="f" style="position:absolute;left:4549;top:6674;width:11;height:1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1,638" path="m291,0l192,31l106,122l35,274l10,365l0,517l36,608l119,638l180,638l279,608l365,517l436,365l461,274l471,122l435,31l351,0l291,0xe" stroked="t" o:allowincell="f" style="position:absolute;left:4618;top:6551;width:9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1,638" path="m291,0l191,31l106,122l35,274l10,365l0,517l36,608l120,638l181,638l280,608l365,517l436,365l461,274l471,122l434,31l352,0l291,0xe" stroked="t" o:allowincell="f" style="position:absolute;left:4749;top:6551;width:98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0,638" path="m290,0l190,31l105,122l35,274l10,365l0,517l36,608l119,638l180,638l279,608l365,517l436,365l460,274l470,122l433,31l351,0l290,0xe" stroked="t" o:allowincell="f" style="position:absolute;left:4878;top:6551;width:9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135,6551" to="5171,668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75,304" path="m82,0l356,0l438,31l461,61l475,122l458,183l412,243l373,274l274,304l0,304e" stroked="t" o:allowincell="f" style="position:absolute;left:5155;top:6551;width:101;height:6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82,334" path="m363,0l446,31l469,61l482,122l458,213l411,274l373,304l274,334l0,334e" stroked="t" o:allowincell="f" style="position:absolute;left:5136;top:6615;width:102;height: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298,6551" to="5334,668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90,6551" to="5379,655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48,638" path="m122,0l0,456l5,547l50,608l134,638l195,638l294,608l370,547l426,456l548,0e" stroked="t" o:allowincell="f" style="position:absolute;left:5387;top:6551;width:11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493,6524" to="5663,673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661,6551" to="5695,6685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334,425" path="m0,122l116,30l184,0l276,0l329,30l334,122l253,425e" stroked="t" o:allowincell="f" style="position:absolute;left:5680;top:6596;width:69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6,425" path="m418,0l0,425l456,425e" stroked="t" o:allowincell="f" style="position:absolute;left:4294;top:6953;width:96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45,6953" to="4381,708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,182" path="m102,30l63,61l41,30l79,0l102,30l86,91l39,152l0,182e" stroked="t" o:allowincell="f" style="position:absolute;left:4410;top:7075;width:20;height: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638" path="m0,121l69,91l185,0l14,638e" stroked="t" o:allowincell="f" style="position:absolute;left:4525;top:6953;width:38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34,638" path="m161,151l169,121l215,60l255,30l323,0l445,0l498,30l519,60l534,121l517,182l471,243l385,334l0,638l426,638e" stroked="t" o:allowincell="f" style="position:absolute;left:4606;top:6953;width:11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97,182" path="m0,182l17,122l71,30l141,0l201,0l253,30l351,122l403,152l464,152l534,122l580,61l597,0e" stroked="t" o:allowincell="f" style="position:absolute;left:4888;top:7011;width:125;height:3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6,425" path="m419,0l0,425l456,425e" stroked="t" o:allowincell="f" style="position:absolute;left:5187;top:6953;width:96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240,6953" to="5274,7087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2,182" path="m102,30l64,61l41,30l79,0l102,30l85,91l39,152l0,182e" stroked="t" o:allowincell="f" style="position:absolute;left:5305;top:7075;width:20;height: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3,638" path="m503,0l199,0l94,273l134,243l233,212l324,212l407,243l451,303l457,395l441,455l386,546l309,607l210,638l119,638l36,607l13,577l0,516e" stroked="t" o:allowincell="f" style="position:absolute;left:5377;top:6953;width:10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9,638" path="m290,0l190,30l144,91l127,151l142,212l195,243l307,273l391,303l436,364l449,425l426,516l378,577l340,607l241,638l119,638l36,607l13,577l0,516l23,425l71,364l147,303l247,273l377,243l446,212l492,151l509,91l494,30l412,0l290,0xe" stroked="t" o:allowincell="f" style="position:absolute;left:5507;top:6953;width:107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638" path="m0,121l69,91l185,0l14,638e" stroked="t" o:allowincell="f" style="position:absolute;left:4331;top:7318;width:37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6,425" path="m418,0l0,425l456,425e" stroked="t" o:allowincell="f" style="position:absolute;left:4423;top:7318;width:96;height: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474,7318" to="4510,74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101,183" path="m101,30l63,61l40,30l78,0l101,30l85,91l38,153l0,183e" stroked="t" o:allowincell="f" style="position:absolute;left:4540;top:7442;width:20;height: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34,638" path="m161,151l169,121l215,60l255,30l323,0l445,0l498,30l519,60l534,121l517,182l471,243l385,334l0,638l426,638e" stroked="t" o:allowincell="f" style="position:absolute;left:4606;top:7318;width:11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760,7318" to="4861,745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772,7318" to="4861,73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97,182" path="m0,182l17,122l71,30l141,0l202,0l254,30l352,122l403,152l464,152l534,122l580,61l597,0e" stroked="t" o:allowincell="f" style="position:absolute;left:5017;top:7376;width:126;height: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34,638" path="m160,151l169,121l215,60l253,30l323,0l445,0l496,30l519,60l534,121l517,182l471,243l385,334l0,638l426,638e" stroked="t" o:allowincell="f" style="position:absolute;left:5305;top:7318;width:11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1,638" path="m291,0l190,30l106,121l34,273l10,364l0,516l36,607l119,638l180,638l279,607l365,516l436,364l460,273l471,121l434,30l352,0l291,0xe" stroked="t" o:allowincell="f" style="position:absolute;left:5448;top:7318;width:9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1,183" path="m101,30l63,61l41,30l79,0l101,30l85,91l38,153l0,183e" stroked="t" o:allowincell="f" style="position:absolute;left:5564;top:7442;width:20;height:3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9,638" path="m290,0l190,30l144,91l127,151l142,212l195,243l308,273l391,303l436,364l450,425l425,516l379,577l340,607l241,638l120,638l36,607l14,577l0,516l24,425l71,364l148,303l247,273l377,243l446,212l492,151l509,91l495,30l411,0l290,0xe" stroked="t" o:allowincell="f" style="position:absolute;left:5636;top:7318;width:107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4,638" path="m155,152l164,121l206,60l240,30l299,0l403,0l447,30l465,60l474,121l458,182l415,243l340,334l0,638l361,638e" stroked="t" o:allowincell="f" style="position:absolute;left:4278;top:7684;width:9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4,638" path="m155,152l164,121l206,60l240,30l299,0l403,0l447,30l465,60l474,121l458,182l415,243l340,334l0,638l361,638e" stroked="t" o:allowincell="f" style="position:absolute;left:4388;top:7684;width:99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16,638" path="m267,0l182,30l106,121l40,273l15,364l0,516l27,607l96,638l148,638l234,607l310,516l377,364l401,273l416,121l389,30l319,0l267,0xe" stroked="t" o:allowincell="f" style="position:absolute;left:4511;top:7684;width:88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14,638" path="m0,0l35,638l414,0e" stroked="t" o:allowincell="f" style="position:absolute;left:4635;top:7684;width:85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690,7658" to="4843,78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55,7684" to="4891,78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855,7684" to="4930,76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922,7684" to="4958,78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11,303" path="m82,0l315,0l384,30l402,60l411,121l396,182l353,243l319,273l233,303l0,303e" stroked="t" o:allowincell="f" style="position:absolute;left:4942;top:7684;width:87;height:6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980,7748" to="4998,78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38,7684" to="5072,78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082,7684" to="5118,78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20,7684" to="5190,768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02,7748" to="5144,77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49,7658" to="5273,7669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66,7684" to="5245,78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246,7684" to="5252,781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94,7773" to="5247,777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84,638" path="m484,91l449,30l379,0l276,0l190,30l122,91l106,152l116,212l133,243l177,273l315,334l359,364l377,395l386,455l361,547l294,607l208,638l104,638l36,607l0,547e" stroked="t" o:allowincell="f" style="position:absolute;left:5281;top:7684;width:102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390,7684" to="5426,78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52,638" path="m452,152l443,91l407,30l363,0l261,0l201,30l132,91l91,152l40,243l0,395l1,486l11,547l46,607l90,638l193,638l253,607l321,547l362,486e" stroked="t" o:allowincell="f" style="position:absolute;left:5443;top:7684;width:9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3,638" path="m261,0l200,30l132,91l91,152l40,243l0,395l1,486l11,547l46,607l90,638l192,638l253,607l321,547l362,486l413,395l453,243l452,152l442,91l407,30l363,0l261,0xe" stroked="t" o:allowincell="f" style="position:absolute;left:5559;top:7684;width:96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5649,7658" to="5802,7864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407,638" path="m407,91l398,30l328,0l276,0l191,30l115,121l48,273l7,425l0,547l36,607l105,638l131,638l217,607l285,547l335,455l344,425l342,334l307,273l237,243l211,243l125,273l58,334l7,425e" stroked="t" o:allowincell="f" style="position:absolute;left:5804;top:7684;width:85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15,638" path="m267,0l181,30l105,121l38,273l14,364l0,516l27,607l95,638l147,638l233,607l309,516l376,364l401,273l415,121l388,30l318,0l267,0xe" stroked="t" o:allowincell="f" style="position:absolute;left:5911;top:7684;width:87;height:13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6012,7684" to="6048,78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90,7684" to="6124,7818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032,7748" to="6107,7748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30,7730" to="6213,781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54,7730" to="6213,773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6130,7819" to="6189,781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34,638" path="m199,0l534,0l286,243l377,243l430,274l452,304l458,395l441,456l387,547l310,608l211,638l119,638l36,608l13,578l0,517e" stroked="t" o:allowincell="f" style="position:absolute;left:4289;top:8053;width:11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0,638" path="m290,0l191,31l105,122l34,274l10,365l0,517l36,608l119,638l180,638l279,608l365,517l436,365l460,274l470,122l434,31l351,0l290,0xe" stroked="t" o:allowincell="f" style="position:absolute;left:4424;top:8053;width:99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97,182" path="m0,182l17,121l71,30l141,0l202,0l254,30l352,121l404,152l464,152l534,121l580,60l597,0e" stroked="t" o:allowincell="f" style="position:absolute;left:4694;top:8112;width:125;height:3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34,638" path="m199,0l534,0l286,243l377,243l430,274l451,304l458,395l441,456l386,547l309,608l210,638l119,638l36,608l13,578l0,517e" stroked="t" o:allowincell="f" style="position:absolute;left:4988;top:8053;width:11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58,638" path="m455,213l400,304l324,365l225,395l194,395l111,365l66,304l60,213l68,183l123,91l200,31l300,0l330,0l413,31l458,91l455,213l415,365l344,517l258,608l159,638l98,638l15,608l0,547e" stroked="t" o:allowincell="f" style="position:absolute;left:5122;top:8053;width:96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line id="shape_0" from="4308,8414" to="4407,8549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4318,8414" to="4407,841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coordsize="534,638" path="m200,0l534,0l286,243l378,243l430,273l452,304l459,395l442,456l388,547l310,607l211,638l120,638l36,607l14,577l0,516e" stroked="t" o:allowincell="f" style="position:absolute;left:4418;top:8414;width:112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97,183" path="m0,183l17,122l71,31l141,0l202,0l254,31l352,122l404,152l464,152l534,122l580,61l597,0e" stroked="t" o:allowincell="f" style="position:absolute;left:4694;top:8473;width:125;height:37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85,638" path="m0,121l68,91l185,0l13,638e" stroked="t" o:allowincell="f" style="position:absolute;left:5030;top:8414;width:38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471,638" path="m291,0l191,30l106,121l35,273l10,364l0,516l36,607l120,638l181,638l280,607l365,516l436,364l460,273l471,121l434,30l352,0l291,0xe" stroked="t" o:allowincell="f" style="position:absolute;left:5125;top:8414;width:98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09,638" path="m291,0l191,30l144,91l128,152l142,212l195,243l308,273l391,304l436,364l450,425l426,516l379,577l340,607l241,638l120,638l36,607l14,577l0,516l24,425l71,364l148,304l247,273l378,243l446,212l492,152l509,91l495,30l413,0l291,0xe" stroked="t" o:allowincell="f" style="position:absolute;left:5247;top:8414;width:107;height:13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ssellSquare LT Oblique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12" w:space="3" w:color="000000"/>
      </w:pBdr>
      <w:ind w:right="360" w:hanging="0"/>
      <w:jc w:val="center"/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Av Major Nicácio, 2433 – Bairro São José – Franca – SP – CEP: 14401-135</w:t>
    </w:r>
  </w:p>
  <w:p>
    <w:pPr>
      <w:pStyle w:val="Footer"/>
      <w:jc w:val="center"/>
      <w:rPr>
        <w:sz w:val="18"/>
      </w:rPr>
    </w:pPr>
    <w:r>
      <w:rPr>
        <w:sz w:val="18"/>
      </w:rPr>
      <w:t xml:space="preserve">Fone/FAX: (16) 3713-4688 – </w:t>
    </w:r>
    <w:hyperlink r:id="rId1">
      <w:r>
        <w:rPr>
          <w:rStyle w:val="InternetLink"/>
          <w:sz w:val="18"/>
        </w:rPr>
        <w:t>www.facef.br</w:t>
      </w:r>
    </w:hyperlink>
  </w:p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281" w:dyaOrig="7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7.6pt;height:30.7pt" filled="f" o:ole="">
          <v:imagedata r:id="rId2" o:title=""/>
        </v:shape>
        <o:OLEObject Type="Embed" ProgID="" ShapeID="ole_rId1" DrawAspect="Content" ObjectID="_967860365" r:id="rId1"/>
      </w:objec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0960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79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531"/>
        </w:tabs>
        <w:ind w:left="1531" w:hanging="96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08"/>
        </w:tabs>
        <w:ind w:left="2008" w:hanging="964"/>
      </w:pPr>
    </w:lvl>
    <w:lvl w:ilvl="1">
      <w:start w:val="1"/>
      <w:numFmt w:val="decimal"/>
      <w:lvlText w:val="%1.%2."/>
      <w:lvlJc w:val="left"/>
      <w:pPr>
        <w:tabs>
          <w:tab w:val="num" w:pos="2215"/>
        </w:tabs>
        <w:ind w:left="2215" w:hanging="964"/>
      </w:pPr>
    </w:lvl>
    <w:lvl w:ilvl="2">
      <w:start w:val="1"/>
      <w:numFmt w:val="decimal"/>
      <w:lvlText w:val="%1.%2.%3."/>
      <w:lvlJc w:val="left"/>
      <w:pPr>
        <w:tabs>
          <w:tab w:val="num" w:pos="2215"/>
        </w:tabs>
        <w:ind w:left="2215" w:hanging="964"/>
      </w:pPr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412" w:hanging="648"/>
      </w:pPr>
    </w:lvl>
    <w:lvl w:ilvl="4">
      <w:start w:val="1"/>
      <w:numFmt w:val="decimal"/>
      <w:lvlText w:val="%1.%2.%3.%4.%5."/>
      <w:lvlJc w:val="left"/>
      <w:pPr>
        <w:tabs>
          <w:tab w:val="num" w:pos="3204"/>
        </w:tabs>
        <w:ind w:left="2916" w:hanging="792"/>
      </w:pPr>
    </w:lvl>
    <w:lvl w:ilvl="5">
      <w:start w:val="1"/>
      <w:numFmt w:val="decimal"/>
      <w:lvlText w:val="%1.%2.%3.%4.%5.%6."/>
      <w:lvlJc w:val="left"/>
      <w:pPr>
        <w:tabs>
          <w:tab w:val="num" w:pos="3924"/>
        </w:tabs>
        <w:ind w:left="34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84"/>
        </w:tabs>
        <w:ind w:left="39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04"/>
        </w:tabs>
        <w:ind w:left="44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4"/>
        </w:tabs>
        <w:ind w:left="5004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hd w:fill="D8D8D8" w:val="clear"/>
      <w:spacing w:before="120" w:after="120"/>
      <w:jc w:val="both"/>
      <w:outlineLvl w:val="0"/>
    </w:pPr>
    <w:rPr>
      <w:rFonts w:ascii="Arial" w:hAnsi="Arial" w:cs="Arial"/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Arial" w:hAnsi="Arial" w:cs="Arial"/>
      <w:b/>
      <w: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jc w:val="both"/>
      <w:outlineLvl w:val="5"/>
    </w:pPr>
    <w:rPr>
      <w:rFonts w:ascii="Arial" w:hAnsi="Arial" w:cs="Arial"/>
      <w:b/>
      <w: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GTITULO1">
    <w:name w:val="ENG TITULO 1"/>
    <w:basedOn w:val="Heading6"/>
    <w:qFormat/>
    <w:pPr>
      <w:numPr>
        <w:ilvl w:val="0"/>
        <w:numId w:val="2"/>
      </w:numPr>
      <w:shd w:fill="003366" w:val="clear"/>
      <w:ind w:left="2211" w:right="-113" w:hanging="0"/>
    </w:pPr>
    <w:rPr>
      <w:rFonts w:ascii="RussellSquare LT Oblique;Trebuchet MS" w:hAnsi="RussellSquare LT Oblique;Trebuchet MS" w:cs="RussellSquare LT Oblique;Trebuchet MS"/>
      <w:bCs/>
      <w:sz w:val="24"/>
    </w:rPr>
  </w:style>
  <w:style w:type="paragraph" w:styleId="ENGTITULO2">
    <w:name w:val="ENG TITULO 2"/>
    <w:basedOn w:val="Heading1"/>
    <w:qFormat/>
    <w:pPr>
      <w:numPr>
        <w:ilvl w:val="0"/>
        <w:numId w:val="3"/>
      </w:numPr>
      <w:ind w:left="0" w:right="-11" w:hanging="0"/>
    </w:pPr>
    <w:rPr>
      <w:rFonts w:ascii="RussellSquare LT Oblique;Trebuchet MS" w:hAnsi="RussellSquare LT Oblique;Trebuchet MS" w:cs="RussellSquare LT Oblique;Trebuchet MS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f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0:28:00Z</dcterms:created>
  <dc:creator>valeria</dc:creator>
  <dc:description/>
  <dc:language>en-US</dc:language>
  <cp:lastModifiedBy>valeria</cp:lastModifiedBy>
  <dcterms:modified xsi:type="dcterms:W3CDTF">2011-08-05T20:46:00Z</dcterms:modified>
  <cp:revision>1</cp:revision>
  <dc:subject/>
  <dc:title>ANEXO IX – ESPECIFICAÇÕES DOS EQUIPAMENTOS</dc:title>
</cp:coreProperties>
</file>