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pt-BR"/>
        </w:rPr>
        <w:t>CURSO: PSICOLOGIA - DIURNO</w:t>
      </w:r>
    </w:p>
    <w:p>
      <w:pPr>
        <w:pStyle w:val="BodyText3"/>
        <w:shd w:fill="FFFFFF" w:val="clear"/>
        <w:tabs>
          <w:tab w:val="clear" w:pos="708"/>
          <w:tab w:val="left" w:pos="8505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u w:val="single"/>
          <w:shd w:fill="FFCC99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u w:val="single"/>
          <w:shd w:fill="FFCC99" w:val="clear"/>
          <w:lang w:eastAsia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9"/>
        <w:gridCol w:w="1493"/>
        <w:gridCol w:w="1493"/>
        <w:gridCol w:w="2083"/>
      </w:tblGrid>
      <w:tr>
        <w:trPr>
          <w:cantSplit w:val="true"/>
        </w:trPr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S/ ATIVIDADES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º SEMESTRE</w:t>
            </w:r>
          </w:p>
        </w:tc>
      </w:tr>
      <w:tr>
        <w:trPr>
          <w:cantSplit w:val="true"/>
        </w:trPr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logia do Desenvolvimento 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Zita 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icologia Geral II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a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ania e Ética 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Sinésio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icologia Experimental II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ly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osofia II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ogia Humana I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M. Zita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ropologia I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Esther</w:t>
            </w:r>
          </w:p>
        </w:tc>
      </w:tr>
    </w:tbl>
    <w:p>
      <w:pPr>
        <w:pStyle w:val="BodyText3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440"/>
        <w:gridCol w:w="1440"/>
        <w:gridCol w:w="2118"/>
      </w:tblGrid>
      <w:tr>
        <w:trPr>
          <w:cantSplit w:val="true"/>
        </w:trPr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S/ ATIVIDADES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º SEMESTRE</w:t>
            </w:r>
          </w:p>
        </w:tc>
      </w:tr>
      <w:tr>
        <w:trPr>
          <w:cantSplit w:val="true"/>
        </w:trPr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ári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logia Sócio-Histó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logia So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íci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icanálise 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m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blemas de Aprendizag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logia do Excepc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Paul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logia Comportamental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Adrian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icopatologia 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Cherubin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quisa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</w:t>
            </w:r>
          </w:p>
        </w:tc>
      </w:tr>
    </w:tbl>
    <w:p>
      <w:pPr>
        <w:pStyle w:val="BodyText3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6"/>
        <w:gridCol w:w="1404"/>
        <w:gridCol w:w="14"/>
        <w:gridCol w:w="1417"/>
        <w:gridCol w:w="9"/>
        <w:gridCol w:w="2118"/>
      </w:tblGrid>
      <w:tr>
        <w:trPr>
          <w:cantSplit w:val="true"/>
        </w:trPr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S/ ATIVIDADES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º SEMESTRE</w:t>
            </w:r>
          </w:p>
        </w:tc>
      </w:tr>
      <w:tr>
        <w:trPr>
          <w:cantSplit w:val="true"/>
        </w:trPr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 Técnica de Grup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icologia Organizacional I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âni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Ética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rubin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omenolog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Magal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áti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cnicas de Exame Psicológico I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Daniel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logia Sistêmi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íci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S/ ATIVIDADES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º SEMESTRE      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ática de Ensino II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Zita 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icodrama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icologia dos Recursos Humanos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âni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ção Vocacional/Profissional I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Luiz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logia Jurídic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as de Exame Psicológico II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Vân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440"/>
        <w:gridCol w:w="1440"/>
        <w:gridCol w:w="2118"/>
      </w:tblGrid>
      <w:tr>
        <w:trPr>
          <w:cantSplit w:val="true"/>
        </w:trPr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S/ ATIVIDADES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º SEMESTRE</w:t>
            </w:r>
          </w:p>
        </w:tc>
      </w:tr>
      <w:tr>
        <w:trPr>
          <w:cantSplit w:val="true"/>
        </w:trPr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e Proje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Luisa</w:t>
            </w:r>
          </w:p>
        </w:tc>
      </w:tr>
      <w:tr>
        <w:trPr>
          <w:trHeight w:val="5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picos Especiais II – Psicossomá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rubina</w:t>
            </w:r>
          </w:p>
        </w:tc>
      </w:tr>
      <w:tr>
        <w:trPr>
          <w:trHeight w:val="34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 de Ensino 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ALUNOS EM DP DEVERÃO PROCURAR OS PROFESSORES PARA AGENDAR A PROVA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CURSO: PSICOLOGIA - DIURNO</w:t>
      </w:r>
    </w:p>
    <w:p>
      <w:pPr>
        <w:pStyle w:val="BodyText3"/>
        <w:tabs>
          <w:tab w:val="clear" w:pos="708"/>
          <w:tab w:val="left" w:pos="850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BodyText3"/>
        <w:tabs>
          <w:tab w:val="clear" w:pos="708"/>
          <w:tab w:val="left" w:pos="850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BSTITUTIVAS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9"/>
        <w:gridCol w:w="1493"/>
        <w:gridCol w:w="1493"/>
        <w:gridCol w:w="2083"/>
      </w:tblGrid>
      <w:tr>
        <w:trPr>
          <w:cantSplit w:val="true"/>
        </w:trPr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S/ ATIVIDADES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º SEMESTRE</w:t>
            </w:r>
          </w:p>
        </w:tc>
      </w:tr>
      <w:tr>
        <w:trPr>
          <w:cantSplit w:val="true"/>
        </w:trPr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ania e Ética 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rubina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icologia Experimental II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ly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osofia II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icologia Geral II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a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logia do Desenvolvimento 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Zita 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ogia Humana I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ésio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ropologia I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Patrícia</w:t>
            </w:r>
          </w:p>
        </w:tc>
      </w:tr>
    </w:tbl>
    <w:p>
      <w:pPr>
        <w:pStyle w:val="BodyText3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440"/>
        <w:gridCol w:w="1440"/>
        <w:gridCol w:w="2118"/>
      </w:tblGrid>
      <w:tr>
        <w:trPr>
          <w:cantSplit w:val="true"/>
        </w:trPr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S/ ATIVIDADES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º SEMESTRE</w:t>
            </w:r>
          </w:p>
        </w:tc>
      </w:tr>
      <w:tr>
        <w:trPr>
          <w:cantSplit w:val="true"/>
        </w:trPr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ári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logia do Excepc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rubin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logia Comportamental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l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icopatologia 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triz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blemas de Aprendizag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logia Sócio-Histó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icanálise 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Patríci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logia So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íci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quisa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Patrícia</w:t>
            </w:r>
          </w:p>
        </w:tc>
      </w:tr>
    </w:tbl>
    <w:p>
      <w:pPr>
        <w:pStyle w:val="BodyText3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440"/>
        <w:gridCol w:w="1440"/>
        <w:gridCol w:w="2118"/>
      </w:tblGrid>
      <w:tr>
        <w:trPr>
          <w:cantSplit w:val="true"/>
        </w:trPr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S/ ATIVIDADES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º SEMESTRE</w:t>
            </w:r>
          </w:p>
        </w:tc>
      </w:tr>
      <w:tr>
        <w:trPr>
          <w:cantSplit w:val="true"/>
        </w:trPr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Éti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rubin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cnicas de Exame Psicológico 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l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á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oria e Técnica de Gru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logia Sistêm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íci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icologia Organizacional 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Patríci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omenolo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</w:t>
            </w:r>
          </w:p>
        </w:tc>
      </w:tr>
    </w:tbl>
    <w:p>
      <w:pPr>
        <w:pStyle w:val="BodyText3"/>
        <w:tabs>
          <w:tab w:val="clear" w:pos="708"/>
          <w:tab w:val="left" w:pos="6405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9"/>
        <w:gridCol w:w="1827"/>
        <w:gridCol w:w="1087"/>
        <w:gridCol w:w="2835"/>
      </w:tblGrid>
      <w:tr>
        <w:trPr>
          <w:cantSplit w:val="true"/>
        </w:trPr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S/ ATIVIDADES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º SEMESTRE      </w:t>
            </w:r>
          </w:p>
        </w:tc>
      </w:tr>
      <w:tr>
        <w:trPr>
          <w:cantSplit w:val="true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icologia dos Recursos Humanos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Maria Luiza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ção Vocacional/Profissional I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Luiza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logia Jurídic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as de Exame Psicológico II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triz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ática de Ensino II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Zita 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icodrama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Patríci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440"/>
        <w:gridCol w:w="1440"/>
        <w:gridCol w:w="2118"/>
      </w:tblGrid>
      <w:tr>
        <w:trPr>
          <w:cantSplit w:val="true"/>
        </w:trPr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S/ ATIVIDADES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º SEMESTRE</w:t>
            </w:r>
          </w:p>
        </w:tc>
      </w:tr>
      <w:tr>
        <w:trPr>
          <w:cantSplit w:val="true"/>
        </w:trPr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boração de Proje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Patríci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picos Especiais II – Psicossomá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Patríci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 de Ensino 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Paul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ALUNOS EM DP DEVERÃO PROCURAR OS PROFESSORES PARA AGENDAR A PROVA.</w:t>
      </w:r>
    </w:p>
    <w:p>
      <w:pPr>
        <w:pStyle w:val="Heading6"/>
        <w:suppressAutoHyphens w:val="false"/>
        <w:rPr>
          <w:b w:val="false"/>
          <w:b w:val="false"/>
          <w:i w:val="false"/>
          <w:i w:val="false"/>
          <w:shadow/>
          <w:sz w:val="24"/>
          <w:szCs w:val="22"/>
          <w:u w:val="none"/>
          <w:shd w:fill="FFFF00" w:val="clear"/>
          <w:lang w:eastAsia="pt-BR"/>
        </w:rPr>
      </w:pPr>
      <w:r>
        <w:rPr>
          <w:b w:val="false"/>
          <w:i w:val="false"/>
          <w:shadow/>
          <w:sz w:val="24"/>
          <w:szCs w:val="22"/>
          <w:u w:val="none"/>
          <w:shd w:fill="FFFF00" w:val="clear"/>
          <w:lang w:eastAsia="pt-BR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CURSO: CIÊNCIAS CONTÁBEIS - NOTURNO</w:t>
      </w:r>
    </w:p>
    <w:p>
      <w:pPr>
        <w:pStyle w:val="Normal"/>
        <w:rPr>
          <w:b/>
          <w:b/>
          <w:i/>
          <w:i/>
          <w:color w:val="000000"/>
          <w:sz w:val="16"/>
          <w:szCs w:val="36"/>
          <w:u w:val="single"/>
        </w:rPr>
      </w:pPr>
      <w:r>
        <w:rPr>
          <w:b/>
          <w:i/>
          <w:color w:val="000000"/>
          <w:sz w:val="1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2º SEMESTRE</w:t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4470"/>
        <w:gridCol w:w="3468"/>
      </w:tblGrid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CIPLINA</w:t>
            </w:r>
          </w:p>
        </w:tc>
      </w:tr>
      <w:tr>
        <w:trPr>
          <w:trHeight w:val="31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/11/20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trodução a Administração II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élcio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/11/201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ntabilidade Geral II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ernando</w:t>
            </w:r>
          </w:p>
        </w:tc>
      </w:tr>
      <w:tr>
        <w:trPr>
          <w:trHeight w:val="33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/11/20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ilosofia e Ética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rnaldo</w:t>
            </w:r>
          </w:p>
        </w:tc>
      </w:tr>
      <w:tr>
        <w:trPr>
          <w:trHeight w:val="33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/11/20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trodução a Economia II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árcio</w:t>
            </w:r>
          </w:p>
        </w:tc>
      </w:tr>
      <w:tr>
        <w:trPr>
          <w:trHeight w:val="33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/11/20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temática Financeira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eleno</w:t>
            </w:r>
          </w:p>
        </w:tc>
      </w:tr>
      <w:tr>
        <w:trPr>
          <w:trHeight w:val="315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/11/201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íngua Portuguesa II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bCs/>
                <w:color w:val="000000"/>
                <w:sz w:val="22"/>
                <w:szCs w:val="22"/>
                <w:lang w:val="es-ES_tradnl"/>
              </w:rPr>
              <w:t>Ana Lúcia/Hélcio</w:t>
            </w:r>
          </w:p>
        </w:tc>
      </w:tr>
      <w:tr>
        <w:trPr>
          <w:trHeight w:val="31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/11/20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trodução as Ciências Sociais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bCs/>
                <w:color w:val="000000"/>
                <w:sz w:val="22"/>
                <w:szCs w:val="22"/>
                <w:lang w:val="es-ES_tradnl"/>
              </w:rPr>
              <w:t xml:space="preserve">Ana Tereza/Arnaldo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4º SEMESTRE</w:t>
      </w:r>
    </w:p>
    <w:tbl>
      <w:tblPr>
        <w:tblW w:w="97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4470"/>
        <w:gridCol w:w="3401"/>
      </w:tblGrid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CIPLINA</w:t>
            </w:r>
          </w:p>
        </w:tc>
      </w:tr>
      <w:tr>
        <w:trPr>
          <w:trHeight w:val="315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/11/20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abilidade Empresarial I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bCs/>
                <w:color w:val="000000"/>
                <w:sz w:val="22"/>
                <w:szCs w:val="22"/>
                <w:lang w:val="es-ES_tradnl"/>
              </w:rPr>
              <w:t>Célia /Guedine</w:t>
            </w:r>
          </w:p>
        </w:tc>
      </w:tr>
      <w:tr>
        <w:trPr>
          <w:trHeight w:val="33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/11/201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trodução a Psicologia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roti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/11/20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istemas Contábeis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niel</w:t>
            </w:r>
          </w:p>
        </w:tc>
      </w:tr>
      <w:tr>
        <w:trPr>
          <w:trHeight w:val="345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/11/201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nálise de Balanço II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dna</w:t>
            </w:r>
          </w:p>
        </w:tc>
      </w:tr>
      <w:tr>
        <w:trPr>
          <w:trHeight w:val="345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/11/201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ireito e Leg. Trabalhista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uedine /Edna</w:t>
            </w:r>
          </w:p>
        </w:tc>
      </w:tr>
      <w:tr>
        <w:trPr>
          <w:trHeight w:val="345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/11/201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oria da Contabilidade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Mário/Guedine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6º SEMESTRE</w:t>
      </w:r>
    </w:p>
    <w:tbl>
      <w:tblPr>
        <w:tblW w:w="97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4470"/>
        <w:gridCol w:w="3401"/>
      </w:tblGrid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CIPLIN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/11/20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ireito Aplicado II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taíde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/11/20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ntabilidade Pública II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rivaldo/Ataíde</w:t>
            </w:r>
          </w:p>
        </w:tc>
      </w:tr>
      <w:tr>
        <w:trPr>
          <w:trHeight w:val="31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/11/20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ministração Financeira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ugusto</w:t>
            </w:r>
          </w:p>
        </w:tc>
      </w:tr>
      <w:tr>
        <w:trPr>
          <w:trHeight w:val="31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/11/20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ntabilidade Internacional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dna/Orivaldo</w:t>
            </w:r>
          </w:p>
        </w:tc>
      </w:tr>
      <w:tr>
        <w:trPr>
          <w:trHeight w:val="31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/11/20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uditoria I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rnaldo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8º SEMESTRE</w:t>
      </w:r>
    </w:p>
    <w:tbl>
      <w:tblPr>
        <w:tblW w:w="97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4470"/>
        <w:gridCol w:w="3401"/>
      </w:tblGrid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CIPLINA</w:t>
            </w:r>
          </w:p>
        </w:tc>
      </w:tr>
      <w:tr>
        <w:trPr>
          <w:trHeight w:val="34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/11/20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ntroladoria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ugusto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/11/20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ntabilidade de Inst. Financeiras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ernando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/11/20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estão Empresarial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dn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/11/20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Ética Geral e Profissional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rnaldo /Augusto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/11/20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ópicos Especiais em Contabilidade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ário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/11/20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ercado Financeiro e de Capitais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halisa /Edna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CURSO: CIÊNCIAS CONTÁBEIS - NOTURNO</w:t>
      </w:r>
    </w:p>
    <w:p>
      <w:pPr>
        <w:pStyle w:val="Normal"/>
        <w:rPr>
          <w:b/>
          <w:b/>
          <w:i/>
          <w:i/>
          <w:color w:val="000000"/>
          <w:sz w:val="16"/>
          <w:szCs w:val="36"/>
          <w:u w:val="single"/>
        </w:rPr>
      </w:pPr>
      <w:r>
        <w:rPr>
          <w:b/>
          <w:i/>
          <w:color w:val="000000"/>
          <w:sz w:val="16"/>
          <w:szCs w:val="36"/>
          <w:u w:val="single"/>
        </w:rPr>
      </w:r>
    </w:p>
    <w:p>
      <w:pPr>
        <w:pStyle w:val="BodyText3"/>
        <w:tabs>
          <w:tab w:val="clear" w:pos="708"/>
          <w:tab w:val="left" w:pos="850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BSTITUTIVA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32"/>
        </w:rPr>
      </w:pPr>
      <w:r>
        <w:rPr>
          <w:rFonts w:cs="Times New Roman"/>
          <w:b/>
          <w:color w:val="000000"/>
          <w:sz w:val="16"/>
          <w:szCs w:val="32"/>
        </w:rPr>
      </w:r>
    </w:p>
    <w:p>
      <w:pPr>
        <w:pStyle w:val="Normal"/>
        <w:jc w:val="center"/>
        <w:rPr/>
      </w:pPr>
      <w:r>
        <w:rPr/>
        <w:t>2º SEMESTRE</w:t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4470"/>
        <w:gridCol w:w="3468"/>
      </w:tblGrid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CIPLINA</w:t>
            </w:r>
          </w:p>
        </w:tc>
      </w:tr>
      <w:tr>
        <w:trPr>
          <w:trHeight w:val="31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/11/20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trodução a Administração II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élcio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/12/201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ilosofia e Ética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rnaldo</w:t>
            </w:r>
          </w:p>
        </w:tc>
      </w:tr>
      <w:tr>
        <w:trPr>
          <w:trHeight w:val="33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/12/20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ntabilidade Geral II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ernando</w:t>
            </w:r>
          </w:p>
        </w:tc>
      </w:tr>
      <w:tr>
        <w:trPr>
          <w:trHeight w:val="33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/12/20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trodução a Economia II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árcio</w:t>
            </w:r>
          </w:p>
        </w:tc>
      </w:tr>
      <w:tr>
        <w:trPr>
          <w:trHeight w:val="33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/12/20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temática Financeira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eleno</w:t>
            </w:r>
          </w:p>
        </w:tc>
      </w:tr>
      <w:tr>
        <w:trPr>
          <w:trHeight w:val="315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/12/201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íngua Portuguesa II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bCs/>
                <w:color w:val="000000"/>
                <w:sz w:val="22"/>
                <w:szCs w:val="22"/>
                <w:lang w:val="es-ES_tradnl"/>
              </w:rPr>
              <w:t>Ana Lúcia/Hélcio</w:t>
            </w:r>
          </w:p>
        </w:tc>
      </w:tr>
      <w:tr>
        <w:trPr>
          <w:trHeight w:val="31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/12/20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trodução as Ciências Sociais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bCs/>
                <w:color w:val="000000"/>
                <w:sz w:val="22"/>
                <w:szCs w:val="22"/>
                <w:lang w:val="es-ES_tradnl"/>
              </w:rPr>
              <w:t xml:space="preserve">Ana Tereza/Arnaldo 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/>
        <w:t>4º SEMESTRE</w:t>
      </w:r>
    </w:p>
    <w:tbl>
      <w:tblPr>
        <w:tblW w:w="97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4470"/>
        <w:gridCol w:w="3401"/>
      </w:tblGrid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CIPLINA</w:t>
            </w:r>
          </w:p>
        </w:tc>
      </w:tr>
      <w:tr>
        <w:trPr>
          <w:trHeight w:val="315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/11/20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abilidade Empresarial I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bCs/>
                <w:color w:val="000000"/>
                <w:sz w:val="22"/>
                <w:szCs w:val="22"/>
                <w:lang w:val="es-ES_tradnl"/>
              </w:rPr>
              <w:t>Célia /Guedine</w:t>
            </w:r>
          </w:p>
        </w:tc>
      </w:tr>
      <w:tr>
        <w:trPr>
          <w:trHeight w:val="33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/12/201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trodução a Psicologia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roti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/12/20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istemas Contábeis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niel</w:t>
            </w:r>
          </w:p>
        </w:tc>
      </w:tr>
      <w:tr>
        <w:trPr>
          <w:trHeight w:val="345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/12/201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nálise de Balanço II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dna</w:t>
            </w:r>
          </w:p>
        </w:tc>
      </w:tr>
      <w:tr>
        <w:trPr>
          <w:trHeight w:val="345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/12/201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ireito e Leg. Trabalhista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uedine /Edna</w:t>
            </w:r>
          </w:p>
        </w:tc>
      </w:tr>
      <w:tr>
        <w:trPr>
          <w:trHeight w:val="345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/12/201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oria da Contabilidade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ário /Guedine</w:t>
            </w:r>
          </w:p>
        </w:tc>
      </w:tr>
    </w:tbl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6º SEMESTRE</w:t>
      </w:r>
    </w:p>
    <w:tbl>
      <w:tblPr>
        <w:tblW w:w="97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475"/>
        <w:gridCol w:w="3401"/>
      </w:tblGrid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CIPLINA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/11/201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ireito Aplicado II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taíde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/12/201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ntabilidade Pública II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rivaldo/Ataíde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/12/201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ministração Financeira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ugusto</w:t>
            </w:r>
          </w:p>
        </w:tc>
      </w:tr>
      <w:tr>
        <w:trPr>
          <w:trHeight w:val="31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/12/201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ntabilidade Internacional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dna/Orivaldo</w:t>
            </w:r>
          </w:p>
        </w:tc>
      </w:tr>
      <w:tr>
        <w:trPr>
          <w:trHeight w:val="31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/12/201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uditoria I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rnaldo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8º SEMESTRE</w:t>
      </w:r>
    </w:p>
    <w:tbl>
      <w:tblPr>
        <w:tblW w:w="97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4470"/>
        <w:gridCol w:w="3401"/>
      </w:tblGrid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CIPLINA</w:t>
            </w:r>
          </w:p>
        </w:tc>
      </w:tr>
      <w:tr>
        <w:trPr>
          <w:trHeight w:val="34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/11/20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ntroladoria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ugusto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/11/20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ntabilidade de Inst. Financeiras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ernando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/11/20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estão Empresarial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dn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/11/20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Ética Geral e Profissional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rnaldo /Augusto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/11/20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ercado Financeiro e de Capitais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halisa /Augusto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/11/20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ópicos Especiais em Contabilidade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ário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5"/>
        <w:rPr>
          <w:b w:val="false"/>
          <w:b w:val="false"/>
          <w:i w:val="false"/>
          <w:i w:val="false"/>
          <w:color w:val="FF0000"/>
          <w:sz w:val="24"/>
          <w:szCs w:val="22"/>
          <w:u w:val="none"/>
        </w:rPr>
      </w:pPr>
      <w:r>
        <w:rPr>
          <w:b w:val="false"/>
          <w:i w:val="false"/>
          <w:color w:val="FF0000"/>
          <w:sz w:val="24"/>
          <w:szCs w:val="22"/>
          <w:u w:val="none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CURSO: ADMINISTRAÇÃO “A” - NOTURNO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º SEMESTRE</w:t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4527"/>
        <w:gridCol w:w="3344"/>
      </w:tblGrid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A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ISCIPLIN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/11 – 19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abilidade Geral II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éli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/11 – 19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rodução a Administração II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élcio - Heleno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/11 – 19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íngua Portuguesa II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na Lúcia  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/11 – 19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rodução as Ciências Sociais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a Tereza - Céli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11 – 19:15h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losofia e Ética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ra - Meliss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/11 – 19:15h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rodução á Economia II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elissa - Célia 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/11 – 19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mática Financeira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Heleno – Ana Lucia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4º SEMESTRE</w:t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4277"/>
        <w:gridCol w:w="826"/>
        <w:gridCol w:w="2768"/>
      </w:tblGrid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A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ISCIPLIN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/11 – 19:15h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aboração de Projeto TCC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roti  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/11 – 19:15h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statística Aplicada  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lmir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/11 – 19:15h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mpreendedorismo I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ilvia Bittar  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/11 – 19:15h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abilidade de Custos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rnaldo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11 – 19:15h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ministração de Sistemas e Informações e O&amp;M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ndes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/11 – 19:15h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ministração de Recursos Humanos I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gusto  - Almir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6º SEMESTRE</w:t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4527"/>
        <w:gridCol w:w="3344"/>
      </w:tblGrid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A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ISCIPLIN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/11 – 19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portamento Organizacional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roti  - Thalis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/11 – 19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ércio Exterior I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uno - Cervil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/11 – 19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conomia Brasileira para Administradores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oraes  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/11 – 19:15h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tatística Aplicada á Administração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lmir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11 – 19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oria Geral da Administração II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alis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/11 – 19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ministração da Produção e Operações II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rvila  -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8º SEMESTRE</w:t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4394"/>
        <w:gridCol w:w="3477"/>
      </w:tblGrid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A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ISCIPLIN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/11 – 19:15h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stão de Agrobusiness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ário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/11 – 19:15h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gos de Empres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lissa - Orivaldo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/11 – 19:15h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nejamento Estratégico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rl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11 – 19:15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ministração de Varejo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rivaldo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/11 – 19:15h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ópicos Especiais em Administração</w:t>
            </w:r>
          </w:p>
        </w:tc>
        <w:tc>
          <w:tcPr>
            <w:tcW w:w="34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alisa - Carl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/11 – 19:15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m. Logística e Cadeia de Suprimentos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ancis  - Carl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ALUNOS EM DP DEVERÃO PROCURAR OS PROFESSORES PARA AGENDAR A PROVA.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CURSO: ADMINISTRAÇÃO “A e B” – NOTURNO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BodyText3"/>
        <w:tabs>
          <w:tab w:val="clear" w:pos="708"/>
          <w:tab w:val="left" w:pos="850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BSTITUTIVAS</w:t>
      </w:r>
    </w:p>
    <w:p>
      <w:pPr>
        <w:pStyle w:val="Normal"/>
        <w:jc w:val="center"/>
        <w:rPr/>
      </w:pPr>
      <w:r>
        <w:rPr/>
        <w:t>2º SEMESTRE</w:t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4527"/>
        <w:gridCol w:w="3344"/>
      </w:tblGrid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IPLIN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/12 – 19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rodução as Ciências Sociais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a Tereza  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/12 – 19:15h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losofia e Ética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era  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/12 – 19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abilidade Geral II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éli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/12 – 19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íngua Portuguesa II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a Lúcia  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/12 – 19:15h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rodução á Economia II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lissa   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/12 – 19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ática Financeira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eleno   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/12 – 19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rodução a Administração II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élcio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4º SEMESTRE</w:t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4277"/>
        <w:gridCol w:w="826"/>
        <w:gridCol w:w="2768"/>
      </w:tblGrid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IPLIN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/12 – 19:15h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aboração de Projeto TCC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roti  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/12 – 19:15h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statística Aplicada  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lmir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/12 – 19:15h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preendedorismo I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ilvia Bittar  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/12 – 19:15h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abilidade de Custos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rmaldo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/12 – 19:15h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tração de Sistemas e Informações e O&amp;M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ndes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/12 – 19:15h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tração de Recursos Humanos I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gusto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6º SEMESTRE</w:t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4527"/>
        <w:gridCol w:w="3344"/>
      </w:tblGrid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IPLIN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/12 – 19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rtamento Organizacional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roti   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/12 – 19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ércio Exterior I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no  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/12 – 19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onomia Brasileira para Administradores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raes  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/12 – 19:15h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atística Aplicada á Administração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lmir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/12 – 19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oria Geral da Administração II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alis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/12 – 19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tração da Produção e Operações II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rvila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8º SEMESTRE</w:t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4394"/>
        <w:gridCol w:w="3477"/>
      </w:tblGrid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IPLIN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/11 – 19:15h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stão de Agrobusiness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ário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/11 – 19:15h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gos de Empres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lissa  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/11 – 19:15h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ejamento Estratégico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l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/11 – 19:15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tração de Varejo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rivaldo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/11 – 19:15h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ópicos Especiais em Administração</w:t>
            </w:r>
          </w:p>
        </w:tc>
        <w:tc>
          <w:tcPr>
            <w:tcW w:w="34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halisa  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/11 – 19:15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. Logística e Cadeia de Suprimentos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rancis  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CURSO: ADMINISTRAÇÃO “B” - NOTURNO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2º SEMESTRE</w:t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4527"/>
        <w:gridCol w:w="3344"/>
      </w:tblGrid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A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ISCIPLIN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/11 – 19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rodução a Administração II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élcio – Ana Terez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/11 – 19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abilidade Geral II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éli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/11 – 19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íngua Portuguesa II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a Lúcia  - Heleno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/11 – 19:15h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losofia e Ética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r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11 – 19:15h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rodução á Economia II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sé Alfredo - Céli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/11 – 19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rodução as Ciências Sociais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na Tereza 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/11 – 19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mática Financeira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Heleno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4º SEMESTRE</w:t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4277"/>
        <w:gridCol w:w="3594"/>
      </w:tblGrid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A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ISCIPLIN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/11 – 19:15h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abilidade de Custos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rnaldo - Augusto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/11 – 19:15h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aboração de Projeto TCC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roti  - Silvia Viel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/11 – 19:15h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mpreendedorismo I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lvia Bittar  - Arnaldo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/11 – 19:15h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ministração de Sistemas e Informações e O&amp;M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ndes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11 – 19:15h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ministração de Recursos Humanos I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ugusto  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/11 – 19:15h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statística Aplicada  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ilvia Viel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6º SEMESTRE</w:t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4527"/>
        <w:gridCol w:w="3344"/>
      </w:tblGrid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A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ISCIPLIN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/11 – 19:15h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tatística Aplicada á Administração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ucind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/11 – 19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ércio Exterior I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uno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/11 – 19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portamento Organizacional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roti  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/11 – 19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ministração da Produção e Operações II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rvila  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11 – 19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oria Geral da Administração II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alisa - Doroti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/11 – 19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conomia Brasileira para Administradores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élio - Lucind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8º SEMESTRE</w:t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4394"/>
        <w:gridCol w:w="3477"/>
      </w:tblGrid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A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ISCIPLIN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/11 – 19:15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ministração de Varejo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ivaldo  - Francis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/11 – 19:15h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stão de Agrobusiness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ário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/11 – 19:15h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nejamento Estratégico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rla - Mário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11 – 19:15h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gos de Empres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lissa - Francis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/11 – 19:15h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ópicos Especiais em Administração</w:t>
            </w:r>
          </w:p>
        </w:tc>
        <w:tc>
          <w:tcPr>
            <w:tcW w:w="34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alis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/11 – 19:15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m. Logística e Cadeia de Suprimentos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rancis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ALUNOS EM DP DEVERÃO PROCURAR OS PROFESSORES PARA AGENDAR A PROVA.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CURSO: ADMINISTRAÇÃO “B” – NOTURNO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BodyText3"/>
        <w:tabs>
          <w:tab w:val="clear" w:pos="708"/>
          <w:tab w:val="left" w:pos="850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BSTITUTIVAS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º SEMESTRE</w:t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4277"/>
        <w:gridCol w:w="3594"/>
      </w:tblGrid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IPLIN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/12 – 19:15h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statística Aplicada  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lvia Viel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6º SEMESTRE</w:t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4527"/>
        <w:gridCol w:w="3344"/>
      </w:tblGrid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IPLIN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/12 – 19:15h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atística Aplicada á Administração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in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CURSO: ADMINISTRAÇÃO “D” - DIURNO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2º SEMESTRE</w:t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4527"/>
        <w:gridCol w:w="3344"/>
      </w:tblGrid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A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ISCIPLIN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/11 – 08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rodução as Ciências Sociais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na Tereza 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/11 – 08:15h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losofia e Ética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r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/11 – 08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rodução a Administração II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élcio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/11 – 08:15h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rodução á Economia II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fredo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11 – 08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íngua Portuguesa II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gina  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/11 – 08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mática Financeira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Heleno  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/11 – 08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abilidade Geral II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éli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4º SEMESTRE</w:t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4277"/>
        <w:gridCol w:w="3594"/>
      </w:tblGrid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A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ISCIPLIN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/11 – 08:15h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ministração de Sistemas e Informações e O&amp;M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ndes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/11 – 08:15h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aboração de Projeto TCC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roti  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/11 – 08:15h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mpreendedorismo I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ilvia Bittar  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/11 – 10:00h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statística Aplicada  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lmir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11 – 08:15h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ministração de Recursos Humanos I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ni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/11 – 08:15h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abilidade de Custos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rnald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6º SEMESTRE</w:t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4527"/>
        <w:gridCol w:w="3344"/>
      </w:tblGrid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A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ISCIPLIN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/11 – 08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portamento Organizacional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roti  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/11 – 08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oria Geral da Administração II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ancis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/11 – 08:15h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tatística Aplicada á Administração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ilvio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/11 – 08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conomia Brasileira para Administradores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élio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11 – 08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ércio Exterior I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uno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/11 – 08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ministração da Produção e Operações II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rvila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8º SEMESTRE</w:t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4394"/>
        <w:gridCol w:w="3477"/>
      </w:tblGrid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A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ISCIPLIN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/11 – 08:15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ministração de Varejo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rivaldo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/11 – 08:15h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gos de Empres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liss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/11 – 08:15h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stão de Agrobusiness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rvil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11 – 08:15h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nejamento Estratégico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rl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/11 – 08:15h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ópicos Especiais em Administração</w:t>
            </w:r>
          </w:p>
        </w:tc>
        <w:tc>
          <w:tcPr>
            <w:tcW w:w="34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alis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/11 – 08:15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m. Logística e Cadeia de Suprimentos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rancis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ALUNOS EM DP DEVERÃO PROCURAR OS PROFESSORES PARA AGENDAR A PROVA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CURSO: ADMINISTRAÇÃO “D” – DIURNO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BodyText3"/>
        <w:tabs>
          <w:tab w:val="clear" w:pos="708"/>
          <w:tab w:val="left" w:pos="850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BSTITUTIVAS</w:t>
      </w:r>
    </w:p>
    <w:p>
      <w:pPr>
        <w:pStyle w:val="Normal"/>
        <w:jc w:val="center"/>
        <w:rPr/>
      </w:pPr>
      <w:r>
        <w:rPr/>
        <w:t>2º SEMESTRE</w:t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4527"/>
        <w:gridCol w:w="3344"/>
      </w:tblGrid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IPLIN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/12 – 08:15h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rodução á Economia II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fredo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/12 – 08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íngua Portuguesa II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gina  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/12 – 08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rodução as Ciências Sociais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a Tereza 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/12 – 08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rodução a Administração II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élcio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/12 – 08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abilidade Geral II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éli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/12 – 08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ática Financeira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eleno  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/12 – 08:15h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losofia e Ética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r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4º SEMESTRE</w:t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4277"/>
        <w:gridCol w:w="826"/>
        <w:gridCol w:w="2768"/>
      </w:tblGrid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IPLIN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/12 – 08:15h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tração de Recursos Humanos I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ni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/12 – 08:15h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tração de Sistemas e Informações e O&amp;M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ndes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/12 – 08:15h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preendedorismo I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ilvia Bittar  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/12 – 08:15h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abilidade de Custos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rmaldo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/12 – 08:15h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aboração de Projeto TCC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roti  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/12 – 10:00h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statística Aplicada  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lmir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6º SEMESTRE</w:t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4527"/>
        <w:gridCol w:w="3344"/>
      </w:tblGrid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IPLIN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/12 – 08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onomia Brasileira para Administradores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élio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/12 – 08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ércio Exterior I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no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/12 – 08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rtamento Organizacional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roti  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/12 – 08:15h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atística Aplicada á Administração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lvio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/12 – 08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oria Geral da Administração II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ancis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/12 – 08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tração da Produção e Operações II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rvila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8º SEMESTRE</w:t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4394"/>
        <w:gridCol w:w="3477"/>
      </w:tblGrid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IPLIN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/11 – 08:15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tração de Varejo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rivaldo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/11 – 08:15h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gos de Empres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liss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/11 – 08:15h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stão de Agrobusiness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rvil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/11 – 08:15h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ejamento Estratégico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l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/11 – 08:15h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ópicos Especiais em Administração</w:t>
            </w:r>
          </w:p>
        </w:tc>
        <w:tc>
          <w:tcPr>
            <w:tcW w:w="34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alis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/11 – 08:15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. Logística e Cadeia de Suprimentos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rancis  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eastAsia="ar-SA"/>
        </w:rPr>
      </w:pPr>
      <w:r>
        <w:rPr>
          <w:b/>
          <w:i/>
          <w:sz w:val="36"/>
          <w:szCs w:val="36"/>
          <w:u w:val="single"/>
          <w:lang w:eastAsia="ar-SA"/>
        </w:rPr>
        <w:t>CURSO: LETRAS - NOTURNO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  <w:lang w:eastAsia="ar-SA"/>
        </w:rPr>
      </w:pPr>
      <w:r>
        <w:rPr>
          <w:b/>
          <w:i/>
          <w:sz w:val="36"/>
          <w:szCs w:val="36"/>
          <w:u w:val="single"/>
          <w:lang w:eastAsia="ar-SA"/>
        </w:rPr>
      </w:r>
    </w:p>
    <w:p>
      <w:pPr>
        <w:pStyle w:val="Normal"/>
        <w:jc w:val="center"/>
        <w:rPr/>
      </w:pPr>
      <w:r>
        <w:rPr/>
        <w:t>2º SEMESTRE</w:t>
      </w:r>
    </w:p>
    <w:tbl>
      <w:tblPr>
        <w:tblW w:w="1354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7796"/>
        <w:gridCol w:w="3685"/>
      </w:tblGrid>
      <w:tr>
        <w:trPr>
          <w:trHeight w:val="3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IPLINA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/11/20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Linguística II                                                 Ana Lúcia 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/11/201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eraturas Bras. e Port. II                                Monic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/11/20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eoria da Literatura II                                  Ana Lúcia (banca)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/11/20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a Brasileira e Literatura                      Regin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ngua Inglesa II                                           Márci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ngua Espanhola II                                     Maria Sílvi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11/20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íngua Portuguesa II                                    Ana Lúcia (banca)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11/20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s-ES_tradnl"/>
              </w:rPr>
              <w:t>Didática II                                                    Monica (banca)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4º SEMESTRE</w:t>
      </w:r>
    </w:p>
    <w:tbl>
      <w:tblPr>
        <w:tblW w:w="1354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7796"/>
        <w:gridCol w:w="3685"/>
      </w:tblGrid>
      <w:tr>
        <w:trPr>
          <w:trHeight w:val="3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IPLINA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/11/20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íngua Portuguesa IV                                  Madalena     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/11/20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Prática de Ensino II                                     Ana Lúcia (banca)      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/11/20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os Fundamentais de Literatura             Maríli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ngua Inglesa IV                                        Márci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ngua Espanhola IV                                  Maria Sílvi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/11/20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iteraturas de Língua Portuguesa IV          Madalena (banca)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11/20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ática de Leitura e Produção de Textos        Madalena (banca)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11/20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Linguística IV                                             Ana Lúcia 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º SEMESTRE</w:t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7"/>
        <w:gridCol w:w="7229"/>
      </w:tblGrid>
      <w:tr>
        <w:trPr>
          <w:trHeight w:val="3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IPLINA</w:t>
            </w:r>
          </w:p>
        </w:tc>
      </w:tr>
      <w:tr>
        <w:trPr>
          <w:trHeight w:val="3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/11/2011- 19h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strutura e Funcionamento do Ensino    Adriana</w:t>
            </w:r>
          </w:p>
        </w:tc>
      </w:tr>
      <w:tr>
        <w:trPr>
          <w:trHeight w:val="3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/11/2011 -  21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inguística VI                                          Ana Lúcia</w:t>
            </w:r>
          </w:p>
        </w:tc>
      </w:tr>
      <w:tr>
        <w:trPr>
          <w:trHeight w:val="3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/11/2011 -  19h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ática de Ensino IV                                Sheila</w:t>
            </w:r>
          </w:p>
        </w:tc>
      </w:tr>
      <w:tr>
        <w:trPr>
          <w:trHeight w:val="3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/11/2011 - 21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iteraturas de Língua Portuguesa VI        Monica</w:t>
            </w:r>
          </w:p>
        </w:tc>
      </w:tr>
      <w:tr>
        <w:trPr>
          <w:trHeight w:val="3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/11/2011 -  19h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Textos de Mídia                                       Regina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iteratura Inglesa e Norte-americana  II      Flávia</w:t>
            </w:r>
          </w:p>
        </w:tc>
      </w:tr>
      <w:tr>
        <w:trPr>
          <w:trHeight w:val="3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/11/2011 -  21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extos Fundamentais de Literatura           Marília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ática de Ensino de Língua Inglesa II        Márcia</w:t>
            </w:r>
          </w:p>
        </w:tc>
      </w:tr>
      <w:tr>
        <w:trPr>
          <w:trHeight w:val="3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/11/2011 -  19h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sicologia da Educação II                         Paulo</w:t>
            </w:r>
          </w:p>
        </w:tc>
      </w:tr>
      <w:tr>
        <w:trPr>
          <w:trHeight w:val="3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/11/2011 -  21h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íngua Portuguesa VI                              Adriana (banca)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eastAsia="ar-SA"/>
        </w:rPr>
      </w:pPr>
      <w:r>
        <w:rPr>
          <w:b/>
          <w:i/>
          <w:sz w:val="36"/>
          <w:szCs w:val="36"/>
          <w:u w:val="single"/>
          <w:lang w:eastAsia="ar-SA"/>
        </w:rPr>
        <w:t>CURSO: LETRAS - NOTURNO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eastAsia="ar-SA"/>
        </w:rPr>
      </w:pPr>
      <w:r>
        <w:rPr>
          <w:b/>
          <w:i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STITUTIVA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º e 4º semestres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7441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2/2011 – 19h1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os Fundamentais de Literatura e Teoria da Literatura II Maria Eloí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íngua Inglesa II e IV                                                             Márci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ngua Espanhola II e IV                                                        Maria Sílvi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2/2011 – 19h1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ngua Portuguesa II e IV                                                       Madalen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2/2011 – 19h1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ística II e IV                                                                   Ana Lúci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/2011 – 19h1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a Brasileira e Literatura e Prática de Leitura                 Regin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12/2011 – 21h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ática II e Prática de Ensino II                                            Sheil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2/2011 – 19h1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teraturas de Língua Portuguesa II e IV                                Monica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6º semestre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7441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1/2011 – 19h1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logia da Educação II                                                Paulo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1/2011 – 21h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utura e Funcionamento de Ensino                             Adrian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1/2011 – 19h1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os de Mídia                                                               Adriana (banca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1/2011 – 21h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ística VI                                                                  Ana Lúci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2/2011 – 19h1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 de Ensino IV                                                        Sheil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2/2011 – 21h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teraturas de Língua Portuguesa VI                               Monica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2/2011 – 19h1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ngua Portuguesa VI                                                      Madalen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/12/2011 – 21h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xtos Fundamentais de Literatura                                 Maria Eloís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ática de Ensino de Língua Inglesa II                            Márci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bservação: as </w:t>
      </w:r>
      <w:r>
        <w:rPr>
          <w:b/>
          <w:u w:val="single"/>
        </w:rPr>
        <w:t>provas substitutivas de dependência</w:t>
      </w:r>
      <w:r>
        <w:rPr>
          <w:b/>
        </w:rPr>
        <w:t xml:space="preserve"> deverão ocorrer no dia em que o professor da disciplina estiver aplicando as provas substitutivas normais.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CURSO: SISTEMAS DE INFORMAÇÃO - DIURNO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FF0000"/>
          <w:sz w:val="40"/>
          <w:szCs w:val="22"/>
        </w:rPr>
      </w:pPr>
      <w:r>
        <w:rPr>
          <w:b/>
          <w:bCs/>
          <w:color w:val="FF0000"/>
          <w:sz w:val="40"/>
          <w:szCs w:val="22"/>
        </w:rPr>
      </w:r>
    </w:p>
    <w:p>
      <w:pPr>
        <w:pStyle w:val="Normal"/>
        <w:jc w:val="center"/>
        <w:rPr/>
      </w:pPr>
      <w:r>
        <w:rPr/>
        <w:t>2º SEMESTRE</w:t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4650"/>
        <w:gridCol w:w="3288"/>
      </w:tblGrid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CIPLINA</w:t>
            </w:r>
          </w:p>
        </w:tc>
      </w:tr>
      <w:tr>
        <w:trPr>
          <w:trHeight w:val="315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/11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glês Instrumental II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fa. Marcia</w:t>
            </w:r>
          </w:p>
        </w:tc>
      </w:tr>
      <w:tr>
        <w:trPr>
          <w:trHeight w:val="315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/11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undamentos de Administração II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fa. Melissa</w:t>
            </w:r>
          </w:p>
        </w:tc>
      </w:tr>
      <w:tr>
        <w:trPr>
          <w:trHeight w:val="31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/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undamentos de SI I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f. Silvio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/11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bCs/>
                <w:color w:val="000000"/>
                <w:sz w:val="22"/>
                <w:szCs w:val="22"/>
                <w:lang w:val="es-ES_tradnl"/>
              </w:rPr>
              <w:t>Comunicação e Expressão II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fa. Flávia</w:t>
            </w:r>
          </w:p>
        </w:tc>
      </w:tr>
      <w:tr>
        <w:trPr>
          <w:trHeight w:val="33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/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mputação e Algoritmos I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f. Carlos Lucas</w:t>
            </w:r>
          </w:p>
        </w:tc>
      </w:tr>
      <w:tr>
        <w:trPr>
          <w:trHeight w:val="33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/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temática Aplicada a SI I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fa. Silvia Viel</w:t>
            </w:r>
          </w:p>
        </w:tc>
      </w:tr>
      <w:tr>
        <w:trPr>
          <w:trHeight w:val="33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/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gramação de Computadores I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f. Daniel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4º SEMESTRE</w:t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4650"/>
        <w:gridCol w:w="3288"/>
      </w:tblGrid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CIPLINA</w:t>
            </w:r>
          </w:p>
        </w:tc>
      </w:tr>
      <w:tr>
        <w:trPr>
          <w:trHeight w:val="315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/11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istemas Operacionais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f. Carlos Roland</w:t>
            </w:r>
          </w:p>
        </w:tc>
      </w:tr>
      <w:tr>
        <w:trPr>
          <w:trHeight w:val="315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/11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radigmas de Programação II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f. Daniel</w:t>
            </w:r>
          </w:p>
        </w:tc>
      </w:tr>
      <w:tr>
        <w:trPr>
          <w:trHeight w:val="31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/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anco de Dados I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fa. Regina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/11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strutura de Dados II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f. Carlos Lucas</w:t>
            </w:r>
          </w:p>
        </w:tc>
      </w:tr>
      <w:tr>
        <w:trPr>
          <w:trHeight w:val="33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/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etodologia de Pesquisa em SI I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f. Silvio</w:t>
            </w:r>
          </w:p>
        </w:tc>
      </w:tr>
      <w:tr>
        <w:trPr>
          <w:trHeight w:val="33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/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temática Aplicada a SI IV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fa. Lucinda</w:t>
            </w:r>
          </w:p>
        </w:tc>
      </w:tr>
    </w:tbl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b/>
          <w:bCs/>
          <w:i/>
          <w:iCs/>
          <w:color w:val="FF0000"/>
          <w:sz w:val="22"/>
          <w:szCs w:val="22"/>
          <w:u w:val="single"/>
        </w:rPr>
        <w:t>DEPENDÊNCIAS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shd w:fill="99CCFF" w:val="clear"/>
        </w:rPr>
      </w:pPr>
      <w:r>
        <w:rPr>
          <w:sz w:val="22"/>
          <w:szCs w:val="22"/>
        </w:rPr>
        <w:t>Cada professor é responsável por marcar com o(s) seu(s) aluno(s) a(s) data(s) da(s) prova(s)</w:t>
      </w:r>
    </w:p>
    <w:p>
      <w:pPr>
        <w:pStyle w:val="Normal"/>
        <w:jc w:val="both"/>
        <w:rPr>
          <w:sz w:val="28"/>
          <w:szCs w:val="22"/>
          <w:shd w:fill="99CCFF" w:val="clear"/>
        </w:rPr>
      </w:pPr>
      <w:r>
        <w:rPr>
          <w:sz w:val="28"/>
          <w:szCs w:val="22"/>
          <w:shd w:fill="99CCFF" w:val="clea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CURSO: SISTEMAS DE INFORMAÇÃO - DIURNO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40"/>
          <w:szCs w:val="36"/>
          <w:u w:val="single"/>
        </w:rPr>
      </w:pPr>
      <w:r>
        <w:rPr>
          <w:b/>
          <w:i/>
          <w:iCs/>
          <w:color w:val="000000"/>
          <w:sz w:val="40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iCs/>
          <w:color w:val="000000"/>
          <w:sz w:val="32"/>
          <w:szCs w:val="32"/>
        </w:rPr>
        <w:t>SUBSTITUTIVA</w:t>
      </w:r>
    </w:p>
    <w:p>
      <w:pPr>
        <w:pStyle w:val="Normal"/>
        <w:rPr>
          <w:b/>
          <w:b/>
          <w:bCs/>
          <w:sz w:val="40"/>
          <w:szCs w:val="32"/>
          <w:lang w:eastAsia="ar-SA"/>
        </w:rPr>
      </w:pPr>
      <w:r>
        <w:rPr>
          <w:b/>
          <w:bCs/>
          <w:sz w:val="40"/>
          <w:szCs w:val="32"/>
          <w:lang w:eastAsia="ar-SA"/>
        </w:rPr>
      </w:r>
    </w:p>
    <w:p>
      <w:pPr>
        <w:pStyle w:val="Normal"/>
        <w:jc w:val="center"/>
        <w:rPr/>
      </w:pPr>
      <w:r>
        <w:rPr/>
        <w:t>2º SEMESTRE</w:t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4650"/>
        <w:gridCol w:w="3288"/>
      </w:tblGrid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CIPLINA</w:t>
            </w:r>
          </w:p>
        </w:tc>
      </w:tr>
      <w:tr>
        <w:trPr>
          <w:trHeight w:val="315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/11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glês Instrumental II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fa. Marcia</w:t>
            </w:r>
          </w:p>
        </w:tc>
      </w:tr>
      <w:tr>
        <w:trPr>
          <w:trHeight w:val="315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/12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gramação de Computadores II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f. Daniel</w:t>
            </w:r>
          </w:p>
        </w:tc>
      </w:tr>
      <w:tr>
        <w:trPr>
          <w:trHeight w:val="31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/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temática Aplicada a SI I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rofa. Silvia 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/12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bCs/>
                <w:color w:val="000000"/>
                <w:sz w:val="22"/>
                <w:szCs w:val="22"/>
                <w:lang w:val="es-ES_tradnl"/>
              </w:rPr>
              <w:t>Fundamentos de Administração II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fa. Melissa</w:t>
            </w:r>
          </w:p>
        </w:tc>
      </w:tr>
      <w:tr>
        <w:trPr>
          <w:trHeight w:val="33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/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municação e Expressão I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fa. Flávia</w:t>
            </w:r>
          </w:p>
        </w:tc>
      </w:tr>
      <w:tr>
        <w:trPr>
          <w:trHeight w:val="33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/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mputação e Algoritmos I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f. Carlos Lucas</w:t>
            </w:r>
          </w:p>
        </w:tc>
      </w:tr>
      <w:tr>
        <w:trPr>
          <w:trHeight w:val="33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/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undamentos em SI I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f. Silvio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4º SEMESTRE</w:t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4650"/>
        <w:gridCol w:w="3288"/>
      </w:tblGrid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CIPLINA</w:t>
            </w:r>
          </w:p>
        </w:tc>
      </w:tr>
      <w:tr>
        <w:trPr>
          <w:trHeight w:val="315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/12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istemas Operacionais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f. Roland</w:t>
            </w:r>
          </w:p>
        </w:tc>
      </w:tr>
      <w:tr>
        <w:trPr>
          <w:trHeight w:val="315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/12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etodologia Científica em SI II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f. Silvio</w:t>
            </w:r>
          </w:p>
        </w:tc>
      </w:tr>
      <w:tr>
        <w:trPr>
          <w:trHeight w:val="31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/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temática Aplicada a SI IV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fa. Lucinda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/12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anco de Dados II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fa. Regina</w:t>
            </w:r>
          </w:p>
        </w:tc>
      </w:tr>
      <w:tr>
        <w:trPr>
          <w:trHeight w:val="33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/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strutura de Dados I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f. Carlos Lucas</w:t>
            </w:r>
          </w:p>
        </w:tc>
      </w:tr>
      <w:tr>
        <w:trPr>
          <w:trHeight w:val="33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/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radigmas de Programação I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f. Daniel</w:t>
            </w:r>
          </w:p>
        </w:tc>
      </w:tr>
    </w:tbl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b/>
          <w:bCs/>
          <w:i/>
          <w:iCs/>
          <w:color w:val="FF0000"/>
          <w:sz w:val="22"/>
          <w:szCs w:val="22"/>
          <w:u w:val="single"/>
        </w:rPr>
        <w:t>DEPENDÊNCIAS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shd w:fill="99CCFF" w:val="clear"/>
        </w:rPr>
      </w:pPr>
      <w:r>
        <w:rPr>
          <w:sz w:val="22"/>
          <w:szCs w:val="22"/>
        </w:rPr>
        <w:t>Cada professor é responsável por marcar com o(s) seu(s) aluno(s) a(s) data(s) da(s) prova(s)</w:t>
      </w:r>
    </w:p>
    <w:p>
      <w:pPr>
        <w:pStyle w:val="Normal"/>
        <w:rPr>
          <w:color w:val="FF0000"/>
          <w:sz w:val="22"/>
          <w:szCs w:val="22"/>
          <w:shd w:fill="99CCFF" w:val="clear"/>
        </w:rPr>
      </w:pPr>
      <w:r>
        <w:rPr>
          <w:color w:val="FF0000"/>
          <w:sz w:val="22"/>
          <w:szCs w:val="22"/>
          <w:shd w:fill="99CCFF" w:val="clear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CURSO: COMUNICAÇÃO SOCIAL - NOTURNO</w:t>
      </w:r>
    </w:p>
    <w:p>
      <w:pPr>
        <w:pStyle w:val="Normal"/>
        <w:rPr>
          <w:b/>
          <w:b/>
          <w:i/>
          <w:i/>
          <w:color w:val="000000"/>
          <w:sz w:val="16"/>
          <w:szCs w:val="36"/>
          <w:u w:val="single"/>
        </w:rPr>
      </w:pPr>
      <w:r>
        <w:rPr>
          <w:b/>
          <w:i/>
          <w:color w:val="000000"/>
          <w:sz w:val="16"/>
          <w:szCs w:val="36"/>
          <w:u w:val="single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/>
      </w:pPr>
      <w:r>
        <w:rPr/>
        <w:t>2º SEMESTRE</w:t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7938"/>
      </w:tblGrid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CIPLINA</w:t>
            </w:r>
          </w:p>
        </w:tc>
      </w:tr>
      <w:tr>
        <w:trPr>
          <w:trHeight w:val="315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/1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h15</w:t>
            </w:r>
            <w:r>
              <w:rPr>
                <w:bCs/>
                <w:color w:val="000000"/>
                <w:sz w:val="22"/>
                <w:szCs w:val="22"/>
              </w:rPr>
              <w:t xml:space="preserve">  -  Cenários Econômicos – </w:t>
            </w:r>
            <w:r>
              <w:rPr>
                <w:b/>
                <w:bCs/>
                <w:color w:val="000000"/>
                <w:sz w:val="22"/>
                <w:szCs w:val="22"/>
              </w:rPr>
              <w:t>MARCIO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/1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h15</w:t>
            </w:r>
            <w:r>
              <w:rPr>
                <w:bCs/>
                <w:color w:val="000000"/>
                <w:sz w:val="22"/>
                <w:szCs w:val="22"/>
              </w:rPr>
              <w:t xml:space="preserve">  -  Mercadologia II - </w:t>
            </w:r>
            <w:r>
              <w:rPr>
                <w:b/>
                <w:bCs/>
                <w:color w:val="000000"/>
                <w:sz w:val="22"/>
                <w:szCs w:val="22"/>
              </w:rPr>
              <w:t>CLÉSI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/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h15</w:t>
            </w:r>
            <w:r>
              <w:rPr>
                <w:bCs/>
                <w:color w:val="000000"/>
                <w:sz w:val="22"/>
                <w:szCs w:val="22"/>
              </w:rPr>
              <w:t xml:space="preserve">  -  </w:t>
            </w:r>
            <w:r>
              <w:rPr>
                <w:color w:val="000000"/>
                <w:sz w:val="22"/>
                <w:szCs w:val="22"/>
              </w:rPr>
              <w:t xml:space="preserve">Propaganda Digital - </w:t>
            </w:r>
            <w:r>
              <w:rPr>
                <w:b/>
                <w:color w:val="000000"/>
                <w:sz w:val="22"/>
                <w:szCs w:val="22"/>
              </w:rPr>
              <w:t>SILVIO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/1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h</w:t>
            </w:r>
            <w:r>
              <w:rPr>
                <w:bCs/>
                <w:color w:val="000000"/>
                <w:sz w:val="22"/>
                <w:szCs w:val="22"/>
              </w:rPr>
              <w:t xml:space="preserve">  -  </w:t>
            </w:r>
            <w:r>
              <w:rPr>
                <w:color w:val="000000"/>
                <w:sz w:val="22"/>
                <w:szCs w:val="22"/>
              </w:rPr>
              <w:t>Teoria e Mét. da Pesq. em Comunic. II –</w:t>
            </w:r>
            <w:r>
              <w:rPr>
                <w:b/>
                <w:color w:val="000000"/>
                <w:sz w:val="22"/>
                <w:szCs w:val="22"/>
              </w:rPr>
              <w:t xml:space="preserve"> MARIA SILVIA</w:t>
            </w:r>
          </w:p>
        </w:tc>
      </w:tr>
      <w:tr>
        <w:trPr>
          <w:trHeight w:val="33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/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h15</w:t>
            </w:r>
            <w:r>
              <w:rPr>
                <w:bCs/>
                <w:color w:val="000000"/>
                <w:sz w:val="22"/>
                <w:szCs w:val="22"/>
              </w:rPr>
              <w:t xml:space="preserve">  - Teorias da Ling. Aplic. Com. II –</w:t>
            </w:r>
            <w:r>
              <w:rPr>
                <w:b/>
                <w:bCs/>
                <w:color w:val="000000"/>
                <w:sz w:val="22"/>
                <w:szCs w:val="22"/>
              </w:rPr>
              <w:t>NAIÁ</w:t>
            </w:r>
          </w:p>
        </w:tc>
      </w:tr>
      <w:tr>
        <w:trPr>
          <w:trHeight w:val="315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/1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h15</w:t>
            </w:r>
            <w:r>
              <w:rPr>
                <w:bCs/>
                <w:color w:val="000000"/>
                <w:sz w:val="22"/>
                <w:szCs w:val="22"/>
              </w:rPr>
              <w:t xml:space="preserve">  -  Teorias da Comunicação II – </w:t>
            </w:r>
            <w:r>
              <w:rPr>
                <w:b/>
                <w:bCs/>
                <w:color w:val="000000"/>
                <w:sz w:val="22"/>
                <w:szCs w:val="22"/>
              </w:rPr>
              <w:t>BANCA MÁRCIO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4º SEMESTRE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6"/>
        <w:gridCol w:w="5122"/>
        <w:gridCol w:w="2575"/>
      </w:tblGrid>
      <w:tr>
        <w:trPr>
          <w:trHeight w:val="3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CIPLINA</w:t>
            </w:r>
          </w:p>
        </w:tc>
      </w:tr>
      <w:tr>
        <w:trPr>
          <w:trHeight w:val="31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/11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19h15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 - Mercadologia IV - </w:t>
            </w:r>
            <w:r>
              <w:rPr>
                <w:b/>
                <w:bCs/>
                <w:color w:val="000000"/>
                <w:sz w:val="22"/>
                <w:szCs w:val="22"/>
              </w:rPr>
              <w:t>CLÉSIO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/1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h</w:t>
            </w:r>
            <w:r>
              <w:rPr>
                <w:bCs/>
                <w:color w:val="000000"/>
                <w:sz w:val="22"/>
                <w:szCs w:val="22"/>
              </w:rPr>
              <w:t xml:space="preserve">  -  Produção em Áudio – </w:t>
            </w:r>
            <w:r>
              <w:rPr>
                <w:b/>
                <w:bCs/>
                <w:color w:val="000000"/>
                <w:sz w:val="22"/>
                <w:szCs w:val="22"/>
              </w:rPr>
              <w:t>FADUL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/1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h15</w:t>
            </w:r>
            <w:r>
              <w:rPr>
                <w:bCs/>
                <w:color w:val="000000"/>
                <w:sz w:val="22"/>
                <w:szCs w:val="22"/>
              </w:rPr>
              <w:t xml:space="preserve">  -  Direção de Arte – </w:t>
            </w:r>
            <w:r>
              <w:rPr>
                <w:b/>
                <w:bCs/>
                <w:color w:val="000000"/>
                <w:sz w:val="22"/>
                <w:szCs w:val="22"/>
              </w:rPr>
              <w:t>PAULO CINTI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/11</w:t>
            </w:r>
          </w:p>
        </w:tc>
        <w:tc>
          <w:tcPr>
            <w:tcW w:w="7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h15</w:t>
            </w:r>
            <w:r>
              <w:rPr>
                <w:bCs/>
                <w:color w:val="000000"/>
                <w:sz w:val="22"/>
                <w:szCs w:val="22"/>
              </w:rPr>
              <w:t xml:space="preserve">  -  Redação Publicitária I – </w:t>
            </w:r>
            <w:r>
              <w:rPr>
                <w:b/>
                <w:bCs/>
                <w:color w:val="000000"/>
                <w:sz w:val="22"/>
                <w:szCs w:val="22"/>
              </w:rPr>
              <w:t>BANCA CLÉSIO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/11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h15</w:t>
            </w:r>
            <w:r>
              <w:rPr>
                <w:bCs/>
                <w:color w:val="000000"/>
                <w:sz w:val="22"/>
                <w:szCs w:val="22"/>
              </w:rPr>
              <w:t xml:space="preserve">  -  Filosofia - </w:t>
            </w:r>
            <w:r>
              <w:rPr>
                <w:b/>
                <w:bCs/>
                <w:color w:val="000000"/>
                <w:sz w:val="22"/>
                <w:szCs w:val="22"/>
              </w:rPr>
              <w:t>DONALDO</w:t>
            </w:r>
          </w:p>
        </w:tc>
      </w:tr>
      <w:tr>
        <w:trPr>
          <w:trHeight w:val="34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/11</w:t>
            </w:r>
          </w:p>
        </w:tc>
        <w:tc>
          <w:tcPr>
            <w:tcW w:w="7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1h00  </w:t>
            </w:r>
            <w:r>
              <w:rPr>
                <w:bCs/>
                <w:color w:val="000000"/>
                <w:sz w:val="22"/>
                <w:szCs w:val="22"/>
              </w:rPr>
              <w:t xml:space="preserve">-  Fotografia II   -   </w:t>
            </w:r>
            <w:r>
              <w:rPr>
                <w:b/>
                <w:bCs/>
                <w:color w:val="000000"/>
                <w:sz w:val="22"/>
                <w:szCs w:val="22"/>
              </w:rPr>
              <w:t>MARISA</w:t>
            </w:r>
          </w:p>
        </w:tc>
      </w:tr>
    </w:tbl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6º SEMESTRE</w:t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7938"/>
      </w:tblGrid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CIPLIN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/1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h15</w:t>
            </w:r>
            <w:r>
              <w:rPr>
                <w:bCs/>
                <w:color w:val="000000"/>
                <w:sz w:val="22"/>
                <w:szCs w:val="22"/>
              </w:rPr>
              <w:t xml:space="preserve">  -  Design Gráfico II – </w:t>
            </w:r>
            <w:r>
              <w:rPr>
                <w:b/>
                <w:bCs/>
                <w:color w:val="000000"/>
                <w:sz w:val="22"/>
                <w:szCs w:val="22"/>
              </w:rPr>
              <w:t>PAULO CINTI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/1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h15</w:t>
            </w:r>
            <w:r>
              <w:rPr>
                <w:bCs/>
                <w:color w:val="000000"/>
                <w:sz w:val="22"/>
                <w:szCs w:val="22"/>
              </w:rPr>
              <w:t xml:space="preserve">  -  Produção em Áudio – </w:t>
            </w:r>
            <w:r>
              <w:rPr>
                <w:b/>
                <w:bCs/>
                <w:color w:val="000000"/>
                <w:sz w:val="22"/>
                <w:szCs w:val="22"/>
              </w:rPr>
              <w:t>FADUL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/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h15</w:t>
            </w:r>
            <w:r>
              <w:rPr>
                <w:bCs/>
                <w:color w:val="000000"/>
                <w:sz w:val="22"/>
                <w:szCs w:val="22"/>
              </w:rPr>
              <w:t xml:space="preserve">  -  Promoção de Vendas – </w:t>
            </w:r>
            <w:r>
              <w:rPr>
                <w:b/>
                <w:bCs/>
                <w:color w:val="000000"/>
                <w:sz w:val="22"/>
                <w:szCs w:val="22"/>
              </w:rPr>
              <w:t>BANCA FADUL</w:t>
            </w:r>
          </w:p>
        </w:tc>
      </w:tr>
      <w:tr>
        <w:trPr>
          <w:trHeight w:val="31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/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h15</w:t>
            </w:r>
            <w:r>
              <w:rPr>
                <w:bCs/>
                <w:color w:val="000000"/>
                <w:sz w:val="22"/>
                <w:szCs w:val="22"/>
              </w:rPr>
              <w:t xml:space="preserve">  -  Redação Publicitária III – </w:t>
            </w:r>
            <w:r>
              <w:rPr>
                <w:b/>
                <w:bCs/>
                <w:color w:val="000000"/>
                <w:sz w:val="22"/>
                <w:szCs w:val="22"/>
              </w:rPr>
              <w:t>MADALENA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/1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h15</w:t>
            </w:r>
            <w:r>
              <w:rPr>
                <w:bCs/>
                <w:color w:val="000000"/>
                <w:sz w:val="22"/>
                <w:szCs w:val="22"/>
              </w:rPr>
              <w:t xml:space="preserve">  -  Mídia II – </w:t>
            </w:r>
            <w:r>
              <w:rPr>
                <w:b/>
                <w:bCs/>
                <w:color w:val="000000"/>
                <w:sz w:val="22"/>
                <w:szCs w:val="22"/>
              </w:rPr>
              <w:t>NILTON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8º SEMESTRE</w:t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5103"/>
        <w:gridCol w:w="2835"/>
      </w:tblGrid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CIPLIN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/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h15</w:t>
            </w:r>
            <w:r>
              <w:rPr>
                <w:bCs/>
                <w:color w:val="000000"/>
                <w:sz w:val="22"/>
                <w:szCs w:val="22"/>
              </w:rPr>
              <w:t xml:space="preserve">  -  Pesquisa/Prop. Digital – </w:t>
            </w:r>
            <w:r>
              <w:rPr>
                <w:b/>
                <w:bCs/>
                <w:color w:val="000000"/>
                <w:sz w:val="22"/>
                <w:szCs w:val="22"/>
              </w:rPr>
              <w:t>SILVI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/1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h15</w:t>
            </w:r>
            <w:r>
              <w:rPr>
                <w:bCs/>
                <w:color w:val="000000"/>
                <w:sz w:val="22"/>
                <w:szCs w:val="22"/>
              </w:rPr>
              <w:t xml:space="preserve">  -  Planejamento – </w:t>
            </w:r>
            <w:r>
              <w:rPr>
                <w:b/>
                <w:bCs/>
                <w:color w:val="000000"/>
                <w:sz w:val="22"/>
                <w:szCs w:val="22"/>
              </w:rPr>
              <w:t>CLÉSIO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/1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h15</w:t>
            </w:r>
            <w:r>
              <w:rPr>
                <w:bCs/>
                <w:color w:val="000000"/>
                <w:sz w:val="22"/>
                <w:szCs w:val="22"/>
              </w:rPr>
              <w:t xml:space="preserve">  -  Mídia – </w:t>
            </w:r>
            <w:r>
              <w:rPr>
                <w:b/>
                <w:bCs/>
                <w:color w:val="000000"/>
                <w:sz w:val="22"/>
                <w:szCs w:val="22"/>
              </w:rPr>
              <w:t>NILTON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/1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h15</w:t>
            </w:r>
            <w:r>
              <w:rPr>
                <w:bCs/>
                <w:color w:val="000000"/>
                <w:sz w:val="22"/>
                <w:szCs w:val="22"/>
              </w:rPr>
              <w:t xml:space="preserve">  -  Redação Publicitária – </w:t>
            </w:r>
            <w:r>
              <w:rPr>
                <w:b/>
                <w:bCs/>
                <w:color w:val="000000"/>
                <w:sz w:val="22"/>
                <w:szCs w:val="22"/>
              </w:rPr>
              <w:t>SHEILA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/1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1h</w:t>
            </w:r>
            <w:r>
              <w:rPr>
                <w:bCs/>
                <w:color w:val="000000"/>
                <w:sz w:val="22"/>
                <w:szCs w:val="22"/>
              </w:rPr>
              <w:t xml:space="preserve">  -  Criação/PG – </w:t>
            </w:r>
            <w:r>
              <w:rPr>
                <w:b/>
                <w:bCs/>
                <w:color w:val="000000"/>
                <w:sz w:val="22"/>
                <w:szCs w:val="22"/>
              </w:rPr>
              <w:t>PAULO CINTI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CURSO: COMUNICAÇÃO SOCIAL - NOTURNO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iCs/>
          <w:color w:val="000000"/>
          <w:sz w:val="32"/>
          <w:szCs w:val="32"/>
        </w:rPr>
        <w:t>SUBSTITUTIVA</w:t>
      </w:r>
    </w:p>
    <w:p>
      <w:pPr>
        <w:pStyle w:val="Normal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/>
        <w:t>2º SEMESTRE</w:t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7938"/>
      </w:tblGrid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CIPLINA</w:t>
            </w:r>
          </w:p>
        </w:tc>
      </w:tr>
      <w:tr>
        <w:trPr>
          <w:trHeight w:val="315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/12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h15</w:t>
            </w:r>
            <w:r>
              <w:rPr>
                <w:bCs/>
                <w:color w:val="000000"/>
                <w:sz w:val="22"/>
                <w:szCs w:val="22"/>
              </w:rPr>
              <w:t xml:space="preserve">  - Teorias da Ling. Aplic. Com. II –</w:t>
            </w:r>
            <w:r>
              <w:rPr>
                <w:b/>
                <w:bCs/>
                <w:color w:val="000000"/>
                <w:sz w:val="22"/>
                <w:szCs w:val="22"/>
              </w:rPr>
              <w:t>NAIÁ</w:t>
            </w:r>
          </w:p>
        </w:tc>
      </w:tr>
      <w:tr>
        <w:trPr>
          <w:trHeight w:val="315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/12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h15</w:t>
            </w:r>
            <w:r>
              <w:rPr>
                <w:bCs/>
                <w:color w:val="000000"/>
                <w:sz w:val="22"/>
                <w:szCs w:val="22"/>
              </w:rPr>
              <w:t xml:space="preserve">  -  Cenários Econômicos – </w:t>
            </w:r>
            <w:r>
              <w:rPr>
                <w:b/>
                <w:bCs/>
                <w:color w:val="000000"/>
                <w:sz w:val="22"/>
                <w:szCs w:val="22"/>
              </w:rPr>
              <w:t>MARCIO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/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h15</w:t>
            </w:r>
            <w:r>
              <w:rPr>
                <w:bCs/>
                <w:color w:val="000000"/>
                <w:sz w:val="22"/>
                <w:szCs w:val="22"/>
              </w:rPr>
              <w:t xml:space="preserve">  -  Mercadologia II – </w:t>
            </w:r>
            <w:r>
              <w:rPr>
                <w:b/>
                <w:bCs/>
                <w:color w:val="000000"/>
                <w:sz w:val="22"/>
                <w:szCs w:val="22"/>
              </w:rPr>
              <w:t>BANCA MARCIO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/12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1h</w:t>
            </w:r>
            <w:r>
              <w:rPr>
                <w:bCs/>
                <w:color w:val="000000"/>
                <w:sz w:val="22"/>
                <w:szCs w:val="22"/>
              </w:rPr>
              <w:t xml:space="preserve">  -  Teorias da Comunicação II – </w:t>
            </w:r>
            <w:r>
              <w:rPr>
                <w:b/>
                <w:bCs/>
                <w:color w:val="000000"/>
                <w:sz w:val="22"/>
                <w:szCs w:val="22"/>
              </w:rPr>
              <w:t>NILTON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/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h15</w:t>
            </w:r>
            <w:r>
              <w:rPr>
                <w:bCs/>
                <w:color w:val="000000"/>
                <w:sz w:val="22"/>
                <w:szCs w:val="22"/>
              </w:rPr>
              <w:t xml:space="preserve">  -  </w:t>
            </w:r>
            <w:r>
              <w:rPr>
                <w:color w:val="000000"/>
                <w:sz w:val="22"/>
                <w:szCs w:val="22"/>
              </w:rPr>
              <w:t xml:space="preserve">Propaganda Digital - </w:t>
            </w:r>
            <w:r>
              <w:rPr>
                <w:b/>
                <w:color w:val="000000"/>
                <w:sz w:val="22"/>
                <w:szCs w:val="22"/>
              </w:rPr>
              <w:t>SILVIO</w:t>
            </w:r>
          </w:p>
        </w:tc>
      </w:tr>
      <w:tr>
        <w:trPr>
          <w:trHeight w:val="315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/12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h00</w:t>
            </w:r>
            <w:r>
              <w:rPr>
                <w:bCs/>
                <w:color w:val="000000"/>
                <w:sz w:val="22"/>
                <w:szCs w:val="22"/>
              </w:rPr>
              <w:t xml:space="preserve">  -  </w:t>
            </w:r>
            <w:r>
              <w:rPr>
                <w:color w:val="000000"/>
                <w:sz w:val="22"/>
                <w:szCs w:val="22"/>
              </w:rPr>
              <w:t>Teoria e Mét. da Pesq. em Comunic. II –</w:t>
            </w:r>
            <w:r>
              <w:rPr>
                <w:b/>
                <w:color w:val="000000"/>
                <w:sz w:val="22"/>
                <w:szCs w:val="22"/>
              </w:rPr>
              <w:t xml:space="preserve"> MARIA SILVIA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4º SEMESTRE</w:t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5103"/>
        <w:gridCol w:w="2835"/>
      </w:tblGrid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CIPLINA</w:t>
            </w:r>
          </w:p>
        </w:tc>
      </w:tr>
      <w:tr>
        <w:trPr>
          <w:trHeight w:val="31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/1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19h15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 - Mercadologia IV - </w:t>
            </w:r>
            <w:r>
              <w:rPr>
                <w:b/>
                <w:bCs/>
                <w:color w:val="000000"/>
                <w:sz w:val="22"/>
                <w:szCs w:val="22"/>
              </w:rPr>
              <w:t>CLÉSIO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/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h15</w:t>
            </w:r>
            <w:r>
              <w:rPr>
                <w:bCs/>
                <w:color w:val="000000"/>
                <w:sz w:val="22"/>
                <w:szCs w:val="22"/>
              </w:rPr>
              <w:t xml:space="preserve">  -  Filosofia - </w:t>
            </w:r>
            <w:r>
              <w:rPr>
                <w:b/>
                <w:bCs/>
                <w:color w:val="000000"/>
                <w:sz w:val="22"/>
                <w:szCs w:val="22"/>
              </w:rPr>
              <w:t>DONALD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/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1h00  </w:t>
            </w:r>
            <w:r>
              <w:rPr>
                <w:bCs/>
                <w:color w:val="000000"/>
                <w:sz w:val="22"/>
                <w:szCs w:val="22"/>
              </w:rPr>
              <w:t xml:space="preserve">-  Fotografia II   -   </w:t>
            </w:r>
            <w:r>
              <w:rPr>
                <w:b/>
                <w:bCs/>
                <w:color w:val="000000"/>
                <w:sz w:val="22"/>
                <w:szCs w:val="22"/>
              </w:rPr>
              <w:t>MARIS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/12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h15</w:t>
            </w:r>
            <w:r>
              <w:rPr>
                <w:bCs/>
                <w:color w:val="000000"/>
                <w:sz w:val="22"/>
                <w:szCs w:val="22"/>
              </w:rPr>
              <w:t xml:space="preserve">  -  Redação Publicitária I – </w:t>
            </w:r>
            <w:r>
              <w:rPr>
                <w:b/>
                <w:bCs/>
                <w:color w:val="000000"/>
                <w:sz w:val="22"/>
                <w:szCs w:val="22"/>
              </w:rPr>
              <w:t>BANCA CLÉSIO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/1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h15</w:t>
            </w:r>
            <w:r>
              <w:rPr>
                <w:bCs/>
                <w:color w:val="000000"/>
                <w:sz w:val="22"/>
                <w:szCs w:val="22"/>
              </w:rPr>
              <w:t xml:space="preserve">  -  Direção de Arte – </w:t>
            </w:r>
            <w:r>
              <w:rPr>
                <w:b/>
                <w:bCs/>
                <w:color w:val="000000"/>
                <w:sz w:val="22"/>
                <w:szCs w:val="22"/>
              </w:rPr>
              <w:t>PAULO CINTI</w:t>
            </w:r>
          </w:p>
        </w:tc>
      </w:tr>
      <w:tr>
        <w:trPr>
          <w:trHeight w:val="345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/12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h</w:t>
            </w:r>
            <w:r>
              <w:rPr>
                <w:bCs/>
                <w:color w:val="000000"/>
                <w:sz w:val="22"/>
                <w:szCs w:val="22"/>
              </w:rPr>
              <w:t xml:space="preserve">  -  Produção em Áudio – </w:t>
            </w:r>
            <w:r>
              <w:rPr>
                <w:b/>
                <w:bCs/>
                <w:color w:val="000000"/>
                <w:sz w:val="22"/>
                <w:szCs w:val="22"/>
              </w:rPr>
              <w:t>FADUL</w:t>
            </w:r>
          </w:p>
        </w:tc>
      </w:tr>
    </w:tbl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6º SEMESTRE</w:t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7938"/>
      </w:tblGrid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CIPLIN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/12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h15</w:t>
            </w:r>
            <w:r>
              <w:rPr>
                <w:bCs/>
                <w:color w:val="000000"/>
                <w:sz w:val="22"/>
                <w:szCs w:val="22"/>
              </w:rPr>
              <w:t xml:space="preserve">  -  Promoção de Vendas –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CLÉSIO </w:t>
            </w:r>
          </w:p>
          <w:p>
            <w:pPr>
              <w:pStyle w:val="Lis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A prova será aplicada na sala do 4º semestre de PP)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/12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h15</w:t>
            </w:r>
            <w:r>
              <w:rPr>
                <w:bCs/>
                <w:color w:val="000000"/>
                <w:sz w:val="22"/>
                <w:szCs w:val="22"/>
              </w:rPr>
              <w:t xml:space="preserve">  -  Redação Publicitária III – </w:t>
            </w:r>
            <w:r>
              <w:rPr>
                <w:b/>
                <w:bCs/>
                <w:color w:val="000000"/>
                <w:sz w:val="22"/>
                <w:szCs w:val="22"/>
              </w:rPr>
              <w:t>MADALENA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/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h15</w:t>
            </w:r>
            <w:r>
              <w:rPr>
                <w:bCs/>
                <w:color w:val="000000"/>
                <w:sz w:val="22"/>
                <w:szCs w:val="22"/>
              </w:rPr>
              <w:t xml:space="preserve">  -  Mídia II – </w:t>
            </w:r>
            <w:r>
              <w:rPr>
                <w:b/>
                <w:bCs/>
                <w:color w:val="000000"/>
                <w:sz w:val="22"/>
                <w:szCs w:val="22"/>
              </w:rPr>
              <w:t>NILTON</w:t>
            </w:r>
          </w:p>
        </w:tc>
      </w:tr>
      <w:tr>
        <w:trPr>
          <w:trHeight w:val="31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/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9h15  </w:t>
            </w:r>
            <w:r>
              <w:rPr>
                <w:bCs/>
                <w:color w:val="000000"/>
                <w:sz w:val="22"/>
                <w:szCs w:val="22"/>
              </w:rPr>
              <w:t xml:space="preserve">-  Produção em Áudio – </w:t>
            </w:r>
            <w:r>
              <w:rPr>
                <w:b/>
                <w:bCs/>
                <w:color w:val="000000"/>
                <w:sz w:val="22"/>
                <w:szCs w:val="22"/>
              </w:rPr>
              <w:t>FADUL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/12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1h</w:t>
            </w:r>
            <w:r>
              <w:rPr>
                <w:bCs/>
                <w:color w:val="000000"/>
                <w:sz w:val="22"/>
                <w:szCs w:val="22"/>
              </w:rPr>
              <w:t xml:space="preserve">  -  Design Gráfico II – </w:t>
            </w:r>
            <w:r>
              <w:rPr>
                <w:b/>
                <w:bCs/>
                <w:color w:val="000000"/>
                <w:sz w:val="22"/>
                <w:szCs w:val="22"/>
              </w:rPr>
              <w:t>PAULO CINTI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CURSO: COMUNICAÇÃO SOCIAL – NOTURNO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DEPENDÊNCIA</w:t>
      </w:r>
    </w:p>
    <w:p>
      <w:pPr>
        <w:pStyle w:val="Normal"/>
        <w:rPr>
          <w:b/>
          <w:b/>
          <w:i/>
          <w:i/>
          <w:color w:val="000000"/>
          <w:sz w:val="16"/>
          <w:szCs w:val="36"/>
          <w:u w:val="single"/>
        </w:rPr>
      </w:pPr>
      <w:r>
        <w:rPr>
          <w:b/>
          <w:i/>
          <w:color w:val="000000"/>
          <w:sz w:val="16"/>
          <w:szCs w:val="36"/>
          <w:u w:val="single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851"/>
        <w:gridCol w:w="1134"/>
        <w:gridCol w:w="196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CAL DA PROV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/>
            </w:pPr>
            <w:r>
              <w:rPr/>
              <w:t xml:space="preserve">EMPREENDEDORISM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/>
              <w:t>SILVIA BITT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/>
              <w:t>17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/>
              <w:t>19h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/>
              <w:t>COORDENAÇÃ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/>
            </w:pPr>
            <w:r>
              <w:rPr/>
              <w:t>PSIC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/>
              <w:t>PATRI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/>
              <w:t>17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/>
              <w:t>19h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/>
              <w:t>COORDENAÇÃ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/>
            </w:pPr>
            <w:r>
              <w:rPr/>
              <w:t>CS 105 – PRINC. ECON. APL. COMUN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/>
              <w:t>MÁR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/>
              <w:t>23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/>
              <w:t>19h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/>
              <w:t>Sala do 2ºPP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/>
            </w:pPr>
            <w:r>
              <w:rPr/>
              <w:t>CS204 – CENÁRIOS ECON. REG. BRASIL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/>
              <w:t>MÁR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/>
              <w:t>23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/>
              <w:t>19h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/>
              <w:t>Sala do 2ºPP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/>
            </w:pPr>
            <w:r>
              <w:rPr/>
              <w:t>CS403 – MERCADOLOGIA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/>
              <w:t>CLÉ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/>
              <w:t>23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/>
              <w:t>19h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/>
              <w:t>Sala do 4ºPP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/>
            </w:pPr>
            <w:r>
              <w:rPr/>
              <w:t>CS303 – MERCADOLOGIA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/>
              <w:t>CLÉ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/>
              <w:t>23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/>
              <w:t>19h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/>
              <w:t>Sala do 4ºPP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/>
            </w:pPr>
            <w:r>
              <w:rPr/>
              <w:t>CS203 – MERCADOLOGI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/>
              <w:t>CLÉ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/>
              <w:t>23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/>
              <w:t>19h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/>
              <w:t>Sala do 4ºPP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/>
            </w:pPr>
            <w:r>
              <w:rPr/>
              <w:t xml:space="preserve">CS103 – MERCADOLOGIA I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color w:val="000000"/>
              </w:rPr>
            </w:pPr>
            <w:r>
              <w:rPr/>
              <w:t>CLÉ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/>
              <w:t>23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/>
              <w:t>19h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/>
              <w:t>Sala do 4ºPP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/>
            </w:pPr>
            <w:r>
              <w:rPr/>
              <w:t>PROMOÇÃO DE VEN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LÉ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/>
              <w:t>23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/>
              <w:t>19h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/>
              <w:t>Sala do 4ºPP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/>
            </w:pPr>
            <w:r>
              <w:rPr/>
              <w:t>CS401 – REDAÇÃO PUBLICITÁRIA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/>
              <w:t>MADAL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/>
              <w:t>22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/>
              <w:t>21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/>
              <w:t>Sala do 6ºPP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/>
            </w:pPr>
            <w:r>
              <w:rPr/>
              <w:t>PESQUISA DO CONSUMI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/>
              <w:t>SIL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/>
              <w:t>17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/>
              <w:t>21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/>
              <w:t>Sala do 2ºPP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/>
            </w:pPr>
            <w:r>
              <w:rPr/>
              <w:t>PESQUISA DE MERC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/>
              <w:t>SIL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/>
              <w:t>17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/>
              <w:t>21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/>
              <w:t>Sala do 2ºPP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/>
            </w:pPr>
            <w:r>
              <w:rPr/>
              <w:t xml:space="preserve">CS205 – PROPAGANDA DIGIT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/>
              <w:t>SIL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/>
              <w:t>17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/>
              <w:t>21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/>
              <w:t>Sala do 2ºPP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/>
            </w:pPr>
            <w:r>
              <w:rPr/>
              <w:t xml:space="preserve"> </w:t>
            </w:r>
            <w:r>
              <w:rPr/>
              <w:t>PRODUÇÃO PUBLICITÁRIA EM VÍD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/>
              <w:t>EDUAR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/>
              <w:t>23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/>
              <w:t>19h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/>
              <w:t>COORDENAÇÃO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CURSO: MATEMÁTICA - NOTURNO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6"/>
          <w:u w:val="single"/>
        </w:rPr>
      </w:pPr>
      <w:r>
        <w:rPr>
          <w:b/>
          <w:i/>
          <w:color w:val="000000"/>
          <w:sz w:val="32"/>
          <w:szCs w:val="36"/>
          <w:u w:val="single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/>
      </w:pPr>
      <w:r>
        <w:rPr/>
        <w:t>4º SEMESTRE</w:t>
      </w:r>
    </w:p>
    <w:tbl>
      <w:tblPr>
        <w:tblW w:w="9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5103"/>
        <w:gridCol w:w="249"/>
        <w:gridCol w:w="2321"/>
      </w:tblGrid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CIPLINA</w:t>
            </w:r>
          </w:p>
        </w:tc>
      </w:tr>
      <w:tr>
        <w:trPr>
          <w:trHeight w:val="31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/1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Álgebra Linea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niel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/1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álculo Diferencial e Integral II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bCs/>
                <w:color w:val="000000"/>
                <w:sz w:val="22"/>
                <w:szCs w:val="22"/>
                <w:lang w:val="es-ES_tradnl"/>
              </w:rPr>
              <w:t>Antonio Carlos</w:t>
            </w:r>
          </w:p>
        </w:tc>
      </w:tr>
      <w:tr>
        <w:trPr>
          <w:trHeight w:val="31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/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 de ensino de matemática II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ilvia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  <w:t>21/1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temática e Linguage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lávia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/1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etodologia Cientific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riana</w:t>
            </w:r>
          </w:p>
        </w:tc>
      </w:tr>
      <w:tr>
        <w:trPr>
          <w:trHeight w:val="31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/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álculo Numérico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ucinda</w:t>
            </w:r>
          </w:p>
        </w:tc>
      </w:tr>
    </w:tbl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6º SEMESTRE</w:t>
      </w:r>
    </w:p>
    <w:tbl>
      <w:tblPr>
        <w:tblW w:w="97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5550"/>
        <w:gridCol w:w="2321"/>
      </w:tblGrid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CIPLIN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/11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quações Diferenciais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ntonio Carlos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/11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ísica Geral e Experimental II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ucinda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/11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nálise Real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ntonio Carlos</w:t>
            </w:r>
          </w:p>
        </w:tc>
      </w:tr>
      <w:tr>
        <w:trPr>
          <w:trHeight w:val="31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/1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ática de Ensino de matemática IV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ilvi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/1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sicologia da Educaçã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riana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CURSO: MATEMÁTICA - NOTURNO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b/>
          <w:i/>
          <w:i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eastAsia="ar-SA"/>
        </w:rPr>
      </w:pPr>
      <w:r>
        <w:rPr>
          <w:b/>
          <w:i/>
          <w:iCs/>
          <w:color w:val="000000"/>
          <w:sz w:val="32"/>
          <w:szCs w:val="32"/>
          <w:u w:val="single"/>
        </w:rPr>
        <w:t>SUBSTITUTIVA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32"/>
          <w:u w:val="single"/>
          <w:lang w:eastAsia="ar-SA"/>
        </w:rPr>
      </w:pPr>
      <w:r>
        <w:rPr>
          <w:b/>
          <w:i/>
          <w:color w:val="000000"/>
          <w:sz w:val="16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4</w:t>
      </w:r>
      <w:r>
        <w:rPr/>
        <w:t>º SEMESTRE</w:t>
      </w:r>
    </w:p>
    <w:tbl>
      <w:tblPr>
        <w:tblW w:w="9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5103"/>
        <w:gridCol w:w="249"/>
        <w:gridCol w:w="2321"/>
      </w:tblGrid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CIPLINA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  <w:sz w:val="22"/>
                <w:szCs w:val="22"/>
              </w:rPr>
              <w:t>/1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etodologia Cientific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riana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</w:rPr>
              <w:t>/1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álculo Diferencial e Integral II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bCs/>
                <w:color w:val="000000"/>
                <w:sz w:val="22"/>
                <w:szCs w:val="22"/>
                <w:lang w:val="es-ES_tradnl"/>
              </w:rPr>
              <w:t>Antonio Carlos</w:t>
            </w:r>
          </w:p>
        </w:tc>
      </w:tr>
      <w:tr>
        <w:trPr>
          <w:trHeight w:val="31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1</w:t>
            </w:r>
            <w:r>
              <w:rPr>
                <w:b/>
                <w:bCs/>
                <w:color w:val="000000"/>
                <w:sz w:val="22"/>
                <w:szCs w:val="22"/>
              </w:rPr>
              <w:t>/1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álculo Numérico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ucinda</w:t>
            </w:r>
          </w:p>
        </w:tc>
      </w:tr>
      <w:tr>
        <w:trPr>
          <w:trHeight w:val="31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2/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 de ensino de matemática II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ilvia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05/1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temática e Linguage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lávia</w:t>
            </w:r>
          </w:p>
        </w:tc>
      </w:tr>
      <w:tr>
        <w:trPr>
          <w:trHeight w:val="31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6/1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Álgebra Linea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niel</w:t>
            </w:r>
          </w:p>
        </w:tc>
      </w:tr>
    </w:tbl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6º SEMESTRE</w:t>
      </w:r>
    </w:p>
    <w:tbl>
      <w:tblPr>
        <w:tblW w:w="97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5550"/>
        <w:gridCol w:w="2321"/>
      </w:tblGrid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CIPLIN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  <w:sz w:val="22"/>
                <w:szCs w:val="22"/>
              </w:rPr>
              <w:t>/1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sicologia da Educaçã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rian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</w:rPr>
              <w:t>/11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quações Diferenciais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ntonio Carlos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</w:rPr>
              <w:t>/11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nálise Real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ntonio Carlos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1</w:t>
            </w:r>
            <w:r>
              <w:rPr>
                <w:b/>
                <w:bCs/>
                <w:color w:val="000000"/>
                <w:sz w:val="22"/>
                <w:szCs w:val="22"/>
              </w:rPr>
              <w:t>/1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ísica Geral e Experimental II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ucinda</w:t>
            </w:r>
          </w:p>
        </w:tc>
      </w:tr>
      <w:tr>
        <w:trPr>
          <w:trHeight w:val="31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2/1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ática de Ensino de matemática IV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ilvia</w:t>
            </w:r>
          </w:p>
        </w:tc>
      </w:tr>
    </w:tbl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CURSO: MATEMÁTICA - NOTURNO</w:t>
      </w:r>
    </w:p>
    <w:p>
      <w:pPr>
        <w:pStyle w:val="Lis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b/>
          <w:i/>
          <w:iCs/>
          <w:color w:val="000000"/>
          <w:sz w:val="32"/>
          <w:szCs w:val="32"/>
          <w:u w:val="single"/>
        </w:rPr>
        <w:t>DEPENDÊNCIA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b/>
          <w:i/>
          <w:i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A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FESSO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/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bCs/>
                <w:color w:val="000000"/>
                <w:sz w:val="22"/>
                <w:szCs w:val="22"/>
                <w:lang w:val="es-ES_tradnl"/>
              </w:rPr>
              <w:t>Antonio Carl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/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ucin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/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ilvia e Adriana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ROVAS SUBSTITUTIVAS DAS DP’s MARCAR COM O PROFESSOR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CURSO: CIÊNCIAS ECONÔMICAS - NOTURN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sz w:val="36"/>
          <w:szCs w:val="20"/>
          <w:u w:val="single"/>
        </w:rPr>
      </w:pPr>
      <w:r>
        <w:rPr>
          <w:rFonts w:cs="Tahoma" w:ascii="Tahoma" w:hAnsi="Tahoma"/>
          <w:b/>
          <w:bCs/>
          <w:i/>
          <w:sz w:val="36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HORÁRIO DE PROVAS REGULARES (19h30m)</w:t>
      </w:r>
    </w:p>
    <w:p>
      <w:pPr>
        <w:pStyle w:val="Heading7"/>
        <w:spacing w:lineRule="auto" w:line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7"/>
        <w:spacing w:lineRule="auto" w:line="360"/>
        <w:rPr/>
      </w:pPr>
      <w:r>
        <w:rPr/>
        <w:t>2º SEMESTRE</w:t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641"/>
        <w:gridCol w:w="3439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1/2011 – Quarta-feir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 Financeir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Hele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1/2011 – Quinta-feir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à Administração II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Hélci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1/2011 – Sexta-feir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bilidade Geral II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Fernando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1/2011 – Segunda-feir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as Ciências Sociai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a. Ana Tereza junto com 4º sem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ão Dr. Jesus Durigan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1/2011 – Terça-feir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ngua Portuguesa II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a. Maril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1/2011 – Quarta-feir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à Economi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Prof. José Alfred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9/2011 – Quinta-feir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sofia e Étic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Gera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Prof. Moraes</w:t>
            </w:r>
          </w:p>
        </w:tc>
      </w:tr>
    </w:tbl>
    <w:p>
      <w:pPr>
        <w:pStyle w:val="Heading7"/>
        <w:spacing w:lineRule="auto" w:line="36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Heading7"/>
        <w:spacing w:lineRule="auto" w:line="360"/>
        <w:rPr/>
      </w:pPr>
      <w:r>
        <w:rPr/>
        <w:t>4º SEMESTRE</w:t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641"/>
        <w:gridCol w:w="3439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1/2011 – Quarta-feir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tística II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Almir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1/2011 – Quinta-feir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Micro I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árci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1/2011 – Sexta-feir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 Aplicada à Economi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a. Silvia Viel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1/2011 – Segunda-feir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Econômica Geral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a. Ana Tereza junto com 6º sem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ão Dr. Jesus Durigan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1/2011 – Terça-feir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 Monetária I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Elvisney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1/2011 – Quarta-feir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 Polític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Hélio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auto" w:line="360"/>
        <w:rPr/>
      </w:pPr>
      <w:r>
        <w:rPr/>
        <w:t>6º SEMESTRE</w:t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641"/>
        <w:gridCol w:w="3439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1/2011 – Quarta-feir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imento Econômico e Social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Héli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1/2011 – Quinta-feir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Macroeconômic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Elvisney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1/2011 – Sexta-feir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 do Setor Público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árci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1/2011 – Segunda-feir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 Brasileira Contemporâne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orae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1/2011 – Terça-feir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etria Aplicad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Almir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auto" w:line="360"/>
        <w:rPr>
          <w:szCs w:val="22"/>
        </w:rPr>
      </w:pPr>
      <w:r>
        <w:rPr>
          <w:szCs w:val="22"/>
        </w:rPr>
        <w:t>8º SEMESTRE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 provas do oitavo semestre serão agendadas pelos professores, preferencialmente até o dia 18/11/2011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CURSO: CIÊNCIAS ECONÔMICAS - NOTURNO</w:t>
      </w:r>
    </w:p>
    <w:p>
      <w:pPr>
        <w:pStyle w:val="Lis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i/>
          <w:iCs/>
          <w:color w:val="000000"/>
          <w:sz w:val="32"/>
          <w:szCs w:val="32"/>
          <w:u w:val="single"/>
        </w:rPr>
        <w:t xml:space="preserve">SUBSTITUTIVA </w:t>
      </w:r>
      <w:r>
        <w:rPr>
          <w:rFonts w:cs="Tahoma" w:ascii="Tahoma" w:hAnsi="Tahoma"/>
          <w:b/>
          <w:bCs/>
          <w:i/>
          <w:sz w:val="32"/>
          <w:szCs w:val="32"/>
          <w:u w:val="single"/>
        </w:rPr>
        <w:t xml:space="preserve"> </w:t>
      </w:r>
      <w:r>
        <w:rPr>
          <w:b/>
          <w:bCs/>
          <w:i/>
          <w:sz w:val="32"/>
          <w:szCs w:val="32"/>
          <w:u w:val="single"/>
        </w:rPr>
        <w:t>(19h30m)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bCs/>
          <w:i/>
          <w:sz w:val="32"/>
          <w:szCs w:val="32"/>
          <w:u w:val="single"/>
        </w:rPr>
      </w:r>
    </w:p>
    <w:p>
      <w:pPr>
        <w:pStyle w:val="Heading7"/>
        <w:spacing w:lineRule="auto" w:line="360"/>
        <w:rPr/>
      </w:pPr>
      <w:r>
        <w:rPr/>
        <w:t>2º SEMESTRE</w:t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066"/>
        <w:gridCol w:w="3014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1/2011 – Terça-feir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sofia e Étic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Gera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Profa. Maril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1/2011 – Quarta-feir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 Financeir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Hele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2/2011 – Quinta-feir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à Administração II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Hélci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2/2011 – Sexta-feir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as Ciências Sociai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a. Ana Terez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2/2011 – Segunda-feir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idade Geral II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Fernand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2/2011 – Terça-feir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ngua Portuguesa II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a. Maril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2/2011 – Quarta-feir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à Economi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Prof. José Alfredo</w:t>
            </w:r>
          </w:p>
        </w:tc>
      </w:tr>
    </w:tbl>
    <w:p>
      <w:pPr>
        <w:pStyle w:val="Heading7"/>
        <w:spacing w:lineRule="auto" w:line="36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Heading7"/>
        <w:spacing w:lineRule="auto" w:line="360"/>
        <w:rPr/>
      </w:pPr>
      <w:r>
        <w:rPr/>
        <w:t>4º SEMESTRE</w:t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066"/>
        <w:gridCol w:w="3014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1/2011 – Quarta-feir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tística II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Almir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2/2011 – Quinta-feir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Micro I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árci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2/2011 – Sexta-feir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 Aplicada à Economi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a. Silvia Viel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2/2011 – Segunda-feir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Econômica Geral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a. Ana Tere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2/2011 – Terça-feir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 Monetária I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Elvisney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2/2011 – Quarta-feir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 Polític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Hélio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auto" w:line="360"/>
        <w:rPr/>
      </w:pPr>
      <w:r>
        <w:rPr/>
        <w:t>6º SEMESTRE</w:t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066"/>
        <w:gridCol w:w="3014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1/2011 – Quarta-feir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imento Econômico e Social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Héli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2/2011 – Quinta-feir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Macroeconômic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Elvisney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2/2011 – Sexta-feir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 do Setor Públic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árci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2/2011 – Segunda-feir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 Brasileira Contemporâne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orae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2/2011 – Terça-feir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etria Aplicad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Almir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auto" w:line="360"/>
        <w:rPr>
          <w:szCs w:val="22"/>
        </w:rPr>
      </w:pPr>
      <w:r>
        <w:rPr>
          <w:szCs w:val="22"/>
        </w:rPr>
        <w:t>8º SEMESTRE</w:t>
      </w:r>
    </w:p>
    <w:p>
      <w:pPr>
        <w:pStyle w:val="Corpodetexto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 provas do oitavo semestre serão agendadas pelos professores, preferencialmente até o dia 30/11/2011</w:t>
      </w:r>
    </w:p>
    <w:p>
      <w:pPr>
        <w:pStyle w:val="Lis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List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CURSO: TURISMO E TURISMO E HOTELARIA – NOTURNO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32"/>
          <w:u w:val="single"/>
        </w:rPr>
      </w:pPr>
      <w:r>
        <w:rPr>
          <w:b/>
          <w:i/>
          <w:color w:val="000000"/>
          <w:sz w:val="16"/>
          <w:szCs w:val="32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2º SEMESTRE - Turismo</w:t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4320"/>
        <w:gridCol w:w="3234"/>
      </w:tblGrid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IPLINA / PROFESSOR / BANCA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/11/2011 – 19h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 de Hospedagem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a / José Alfredo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/11/2011 –19h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mo, meio Ambiente e Ecologi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na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/11/2011 – 19h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Geral do Turismo I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na/Adilson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/11/2011 – 19h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er Recreação e entreteniment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ana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11/2011 – 19h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ia de viagen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Alfredo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/11/2011 – 19h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ngua Espanhola I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ia Silvia / José Alfredo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4º SEMESTRE</w:t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4320"/>
        <w:gridCol w:w="3234"/>
      </w:tblGrid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IPLINA / PROFESSOR / BANCA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11/11/2011 – 19h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de RH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o / Tatiana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16/11/2011 - 19h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ulo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écnicas de Comunicaçã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nica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17/11/2011 – 19h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ngua Inglesa I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a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/11/2011 – 19h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mo, Bens culturais e el. Museologi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ana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/11/2011 – 19h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ronomi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a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11/2011 – 19h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ografi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lton / Mônica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/11/2011 – 19h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. Fisico e Manut. Empr. Tur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vila / Mônic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6º SEMESTRE</w:t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4320"/>
        <w:gridCol w:w="3234"/>
      </w:tblGrid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IPLINA / PROFESSOR / BANCA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/11/2011 – 19h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sz w:val="22"/>
                <w:szCs w:val="22"/>
              </w:rPr>
              <w:t>Planejamento e Organ. Do turismo I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lston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/11/2011 – 19h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 de materiais e patrimônio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vila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/11/2011 –19h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ários Macroeconômico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Alfredo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/11/2011 – 19h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 de Pesquis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ana / Adilston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/11/2011 – 19h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ngua Francesa 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ana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11/2011 – 19h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e Estrutural do turism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ra 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/11/2011 – 19h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istração de RH II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o / Cervil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8º SEMESTRE</w:t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4320"/>
        <w:gridCol w:w="3234"/>
      </w:tblGrid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IPLINA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04/11/2011 – 19h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jamento e Organ. Do Turismo I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lson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/11/2011 – 19h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ngua Francesa II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ana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/11/2011 – 19h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mo Rural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na / Tatiana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/11/2011 – 19h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edagem Hospitalar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ana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11/2011 – 19h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ometri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ana / Adilson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/11/2011 – 19h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ção de Alimento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a</w:t>
            </w:r>
          </w:p>
        </w:tc>
      </w:tr>
    </w:tbl>
    <w:p>
      <w:pPr>
        <w:pStyle w:val="List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List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List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</w:r>
    </w:p>
    <w:p>
      <w:pPr>
        <w:pStyle w:val="List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CURSO: TURISMO E TURISMO E HOTELARIA – NOTURNO</w:t>
      </w:r>
    </w:p>
    <w:p>
      <w:pPr>
        <w:pStyle w:val="List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b/>
          <w:i/>
          <w:iCs/>
          <w:color w:val="000000"/>
          <w:sz w:val="32"/>
          <w:szCs w:val="32"/>
          <w:u w:val="single"/>
        </w:rPr>
        <w:t>SUBSTITUTIVA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16"/>
          <w:szCs w:val="32"/>
          <w:u w:val="single"/>
        </w:rPr>
      </w:pPr>
      <w:r>
        <w:rPr>
          <w:b/>
          <w:i/>
          <w:iCs/>
          <w:color w:val="000000"/>
          <w:sz w:val="16"/>
          <w:szCs w:val="32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2º SEMESTRE </w:t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4320"/>
        <w:gridCol w:w="3234"/>
      </w:tblGrid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IPLINA / PROFESSOR / BANCA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2/2011 – 19h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mo, meio Ambiente e Ecologi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na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2/2011 – 19h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Geral do Turismo I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na/Adilson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2/2011 – 19h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er Recreação e entreteniment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ana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2/2011 – 19h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ia de viagen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Alfredo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/12/2011 – 19h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 de Hospedagem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a/José Alfredo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/12/2011 –19h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ngua Espanhola I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ia Silvia / Tatiana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4º SEMESTRE</w:t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4320"/>
        <w:gridCol w:w="3234"/>
      </w:tblGrid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IPLINA / PROFESSOR / BANCA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2/2011 – 19h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ngua Inglesa I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árcia 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2/2011 – 19h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mo, Bens Culturais e el. museologi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ana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2/2011 - 19h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ronomi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a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2/2011 – 19h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ografi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ílson/Mônica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2/2011 – 19h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as de Comunicaçã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nica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/12/2011 – 19h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de RH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o / Nara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/12/2011 – 19h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.Físico e Manut.Empr. Tur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vila/Mônic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6º SEMESTRE</w:t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4320"/>
        <w:gridCol w:w="3234"/>
      </w:tblGrid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IPLINA / PROFESSOR / BANCA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2/2011 – 19h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ários Macroeconômico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Alfredo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2/2011 – 19h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 de Pesquis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ana/Adilson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2/2011 - 19h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ngua Francesa 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ana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2/2011 – 19h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e Estrutural do turism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ra 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2/2011 – 19h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 de materiais e patrimônio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vila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/12/2011 – 19h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jamento e Organ. Do Turismo I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lson / Suzana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/12/2011 – 19h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istração de RH II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o / Nar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8º SEMESTRE</w:t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4320"/>
        <w:gridCol w:w="3234"/>
      </w:tblGrid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IPLINA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/11/2011 – 19h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jamento e Organ. Do Turismo I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lson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/11/2011 - 19h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ngua Francesa II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ana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11/2011 – 19h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mo Rural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na/Tatiana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/11/2011 – 19h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edagem Hospitalar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ana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/11/2011 – 19h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ometri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ana/Adilson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/11/2011 – 19h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ção de Alimento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a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3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2247900" cy="494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</w:t>
    </w:r>
  </w:p>
  <w:p>
    <w:pPr>
      <w:pStyle w:val="Header"/>
      <w:rPr>
        <w:b/>
        <w:b/>
      </w:rPr>
    </w:pPr>
    <w:r>
      <w:rPr>
        <w:b/>
      </w:rPr>
    </w:r>
  </w:p>
  <w:p>
    <w:pPr>
      <w:pStyle w:val="Heading3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ALENDÁRIO DE PROVAS – 2º Bimest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i/>
      <w:iCs/>
      <w:sz w:val="32"/>
      <w:u w:val="single"/>
      <w:shd w:fill="FFFF99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i/>
      <w:i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6"/>
      <w:shd w:fill="E7FFFE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Arial" w:hAnsi="Arial" w:cs="Arial"/>
      <w:b/>
      <w:bCs/>
      <w:sz w:val="24"/>
      <w:szCs w:val="24"/>
    </w:rPr>
  </w:style>
  <w:style w:type="character" w:styleId="Ttulo9Char">
    <w:name w:val="Título 9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1usurio">
    <w:name w:val="Título 1- usuário"/>
    <w:basedOn w:val="Normal"/>
    <w:qFormat/>
    <w:pPr>
      <w:jc w:val="both"/>
    </w:pPr>
    <w:rPr>
      <w:rFonts w:ascii="Tahoma" w:hAnsi="Tahoma" w:cs="Tahoma"/>
      <w:b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40"/>
    </w:rPr>
  </w:style>
  <w:style w:type="paragraph" w:styleId="Corpodetexto2">
    <w:name w:val="Corpo de texto 2"/>
    <w:basedOn w:val="Normal"/>
    <w:qFormat/>
    <w:pPr/>
    <w:rPr>
      <w:sz w:val="18"/>
    </w:rPr>
  </w:style>
  <w:style w:type="paragraph" w:styleId="Corpodetexto3">
    <w:name w:val="Corpo de texto 3"/>
    <w:basedOn w:val="Normal"/>
    <w:qFormat/>
    <w:pPr>
      <w:jc w:val="both"/>
    </w:pPr>
    <w:rPr>
      <w:b/>
      <w:sz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45:00Z</dcterms:created>
  <dc:creator>fabiana</dc:creator>
  <dc:description/>
  <cp:keywords/>
  <dc:language>en-US</dc:language>
  <cp:lastModifiedBy>Marcia Costa Pereira Campos</cp:lastModifiedBy>
  <cp:lastPrinted>2011-11-01T09:26:00Z</cp:lastPrinted>
  <dcterms:modified xsi:type="dcterms:W3CDTF">2011-11-01T21:16:00Z</dcterms:modified>
  <cp:revision>3</cp:revision>
  <dc:subject/>
  <dc:title>CALENDÁRIO DE PROVAS – 2º Bimestre</dc:title>
</cp:coreProperties>
</file>