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FF"/>
        </w:rPr>
        <w:drawing>
          <wp:inline distT="0" distB="0" distL="0" distR="0">
            <wp:extent cx="3352800" cy="1466850"/>
            <wp:effectExtent l="0" t="0" r="0" b="0"/>
            <wp:docPr id="1" name="logoNorma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orma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Textosimples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Lei Nº 10.454, de 20 de dezembro de 1999</w:t>
      </w:r>
    </w:p>
    <w:p>
      <w:pPr>
        <w:pStyle w:val="Textosimples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osimples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ispõe sobre a proibição de trote que possa colocar em risco a saúde e a integridade física dos calouros das escolas superiores, e dá outras providências</w:t>
      </w:r>
    </w:p>
    <w:p>
      <w:pPr>
        <w:pStyle w:val="Textosimples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vedada a realização de trote aos calouros de escolas superiores e de universidades estaduais, quando promovido sob coação, agressão física, moral ou qualquer outra forma de constrangimento que possa acarretar risco à saúde ou à integridade física dos alun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Compete à direção das instituições públicas de ensino superio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adotar iniciativas preventivas para impedir a prática de trote aos novos alunos, segundo disposto no artigo 1º e respondendo a mesma por sua omissão ou condescendênc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plicar penalidades administrativas aos universitários que infringirem a presente lei, incluindo expulsão da escola, sem prejuízo das sanções penais e civis cabíve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Esta lei entrará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20 de dezembro de 199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ÁRIO COV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Anibal Peres de Pontes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ecretário da Ciência, Tecnologia e Desenvolvimento Econôm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elino Cardoso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ecretário - 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tonio Angarita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ecretário do Governo e Gestão Estratég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 - Legislativa, aos 20 de dezembro de 1999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16:00Z</dcterms:created>
  <dc:creator>alfredo</dc:creator>
  <dc:description/>
  <cp:keywords/>
  <dc:language>en-US</dc:language>
  <cp:lastModifiedBy>alfredo</cp:lastModifiedBy>
  <dcterms:modified xsi:type="dcterms:W3CDTF">2010-02-03T15:18:00Z</dcterms:modified>
  <cp:revision>1</cp:revision>
  <dc:subject/>
  <dc:title> </dc:title>
</cp:coreProperties>
</file>