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CAMPOS DO JORD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a 10 de maio de 20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s reitores das universidades públicas estaduais e municipais abaixo relacionados, reunidos no 54º Fórum Nacional de Reitores da ABRUEM (Associação Brasileira de Reitores das Universidades Estaduais e Municipais), em Campos do Jordão, de 7 a 10 de maio de 2014, refletiram os Desafios da Gestão das Universidades Estaduais e Municipais e estabeleceram as ponderações, objetivos e manifestações que segue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 xml:space="preserve">Em relação aos Desafios da consolidação do Sistema Nacional de Educação, as universidades estaduais e municipais entendem que têm importante contribuição a apresentar, tendo em vista que a efetivação do Plano Nacional de Educação está em vias de aprovação. Entendem que a atuação deve ser de forma colaborativa entre as IES federais, estaduais e municipais para, mediante subsídios, 1) garantir a permanência do aluno no ensino superior e 2) possibilitar o acesso, com aumento da oferta de vagas públicas em cursos de qualidade, tanto na graduação quanto no ensino técnico, tecnológico e na pós-graduação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É consenso entre os reitores que os investimentos na qualidade da educação básica devam ser prioridade. Evidenciam que a formação e a valorização de uma nova carreira docente, incluindo salários compatíveis com carreira digna e valorizada, possibilitarão que mais pessoas optem pelo magistério. As universidades estaduais e municipais estão dispostas a atender ao pedido do Ministério da Educação porque entendem que faz parte de sua missão a formação de professores nas diversas licenciaturas, bem como o oferecimento da educação continuada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 xml:space="preserve">Os reitores reconhecem e agradecem o esforço da Frente Parlamentar da Educação e da Frente Parlamentar de Apoio às Universidades Estaduais e Municipais e   sugerem a consolidação de uma agenda de debates conjunta, contemplando temas com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 apoio à PEC 395/2014 e a rejeição ao Projeto de Lei 3149/2012, naquilo que esse projeto afronta a autonomia universitária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Outro ponto a ser destacado junto à Frente Parlamentar é o estudo de uma forma de inclusão das instituições municipais no PNAEST (Programa Nacional de Assistência Estudantil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Em relação aos convênios com o Governo Federal, é imprescindível que as universidades estaduais e municipais sejam isentas de contrapartida financeira e que essa isenção seja estabelecida por meio de lei aplicada a todos os ministérios, e não por portaria ou decisão voluntária do Ministério da Educação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Estabelecimento de diálogo com os candidatos à Presidência da República, quanto a uma agenda política que efetive o Sistema Nacional de Educação, contemplando ações integradas e colaborativas das instituições de Ensino Superior públicas, independentemente do ente federativo a que pertencem, pois a resolução das questões de educação é premente e ultrapassa as fronteiras dos estados e municípios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Defesa da proposta da ABRUEM no sentido de que o Governo Federal destine recursos ao custeio das universidades e centros universitários estaduais e municipais, como contrapartida ao esforço que estados e municípios fazem para a oferta do ensino superior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 xml:space="preserve">Que a ABRUEM seja ouvida pela SESu/MEC (Secretaria de Ensino Superior do Ministério da Educação), para abertura de cursos de medicina e/ou ampliação do número de vagas, tendo em vista que existe uma relação de instituições estaduais e municipais interessadas em ofertar novas vagas, mediante financiamento. Ressalta-se que, para a abertura de novos cursos, seja levada em consideração a proximidade entre as instituições existentes e aquelas a serem criadas, bem como o uso das unidades de saúde para a prática de ensino da medicina, evitando a sobreposição de ações e consequente prejuízo para o ensino público;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 xml:space="preserve">A ABRUEM manifesta o seu apoio ao Programa Extensão Sem Fronteira, conforme projeto elaborado pelo FORPROEX (Fórum de Pró-reitores das Universidades Públicas Brasileiras), indicando que seja enviada correspondência a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nistério da Educação, via SESu/MEC, e para a coordenação do referido Fórum de Extensão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A ABRUEM apoia e demonstra interesse em participar, por meio de suas universidades estaduais e municipais, de programas internacionais de intercâmbio cultural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Que nos editais públicos do Ministério da Educação e outros ministérios (a exemplo do Programa Mais Cultura nas Universidades, do Ministério da Cultura), voltados às universidades federais, sejam contempladas também as universidades estaduais e municipais, considerando o interesse público inerente a nossa vocação educacional e de produção e difusão cultural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r>
        <w:rPr/>
        <w:t>Finalmente, que a Frente Parlamentar da Educação e a Comissão de Educação da Câmara dos Deputados promovam amplo debate com relação à Lei Complementar 101 (Lei de Responsabilidade Fiscal), naquilo que se aplica às instituições públicas de Ensino Superior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itores prese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los Fernando de Araújo Calado – Presidente da ABRUEM e Reitor da Universidade de Pernambuco – UP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élia Maria Carvalho de Melo Pinheiro – Reitora da Universidade Estadual de Santa Cruz - UES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do Nelson Bona – Reitor da Universidade Estadual do Centro-Oeste do Paraná - Unicent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ex da Silva Sirqueira – Reitor do Centro Universitário Estadual da Zona Oeste UEZ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fredo José Machado Neto – Reitor do Centro Universitário de Franca - Uni-FACEF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tonia Otonite de Oliveira Cortez – Reitora da Universidade Regional do Cariri - URC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tonio Carlos Aleixo – Reitor da Universidade Estadual do Paraná - Unesp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tonio Guedes Rangel Junior – Reitor da Universidade Estadual da Paraíba – UEP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tonio Heronaldo de Sousa – Reitor da Universidade do Estado de Santa Catarina - UDES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onei José da Silva – Reitor da Universidade do Estado de Mato Grosso - Unem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abianno Cavalcante de Carvalho – Reitor da Universidade Estadual do Vale do Acaraú - UR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rnando Guaragna Martins – Reitor da Universidade Estadual do Rio Grande do Sul - UERG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rancisco de Assis Carvalho Arten – Reitor do Centro Universitário das Faculdades Associadas de Ensino UNIFA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roldo Reimer – Reitor da Universidade Estadual de Goiás -  UE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ta de Fátima Silva Assis – Reitora do Centro Universitário de Mineiros - UNIFIM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iro José Campos da Costa – Reitor da Universidade Estadual de Alagoas -  UNE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aber Divino Macedo – Reitor da Fundação Universidade do Tocantins - UNITIN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sé Augusto Silva Oliveira – Reitor da Universidade Estadual do Maranhão - UE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sé Bites de Carvalho – Reitor da Universidade do Estado da Bahia – UNE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sé Carlos Barreto de Santana – Reitor da Universidade Estadual de Feira de Santana - UEF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sé Jackson Coelho Sampaio – Reitor da Universidade Estadual do Ceará - UE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sé Rui Camargo – Reitor da Universidade de Taubaté - UNITA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osé Tadeu Jorge – Reitor da Universidade Estadual de Campinas - Unicam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lio Santiago Prates Filho – Reitor da Universidade Estadual de Maringá -  U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cos Sidnei Bassi – Reitor da Universidade Municipal de São Caetano do Sul -  USC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a Ivete Soares de Almeida – Vice-Reitora da UNIMONT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rilza Vieira Cunha Rudge – Vice-Reitora no exercício da Reitoria da Universidade Estadual Julio de Mesquita Filho - UNES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dina Aparecida Moreno – Reitora da Universidade Estadual de Londrina - UE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uga Cardoso Batista – Reitor da Universidade Estadual do Piauí - UESP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trícia Macedo de Castro – Reitora da Universidade Estadual de Roraima - UER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ulo Roberto Pinto Santos – Reitor da Universidade Estadual do Sudoeste da Bahia - UES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ulo Sérgio Wolff – Reitor da Universidade Estadual do Oeste do Paraná – UNIOES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dro Fernandes Ribeiro Neto – Reitor da Universidade do Estado do Rio Grande do Norte  - UER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naldo Bernardelli Junior – Reitor da Universidade  Estadual do Norte do Paraná - UEN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zangela Maria de Almeida Fernandes Wyszomirska – Reitora da Universidade Estadual de Ciências da Saúde de Alagoas - UNCIS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bastião Lázaro Pereira – Reitor da Universidade de Rio Verde - UniR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lvério de Paiva Freitas – Reitor da Universidade Estadual do Norte Fluminense – UEN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6845" cy="10908665"/>
          <wp:effectExtent l="0" t="0" r="0" b="0"/>
          <wp:wrapNone/>
          <wp:docPr id="1" name="WordPictureWatermark11734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7343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68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53:00Z</dcterms:created>
  <dc:creator>Alessandro</dc:creator>
  <dc:description/>
  <dc:language>en-US</dc:language>
  <cp:lastModifiedBy>Alba Penteado</cp:lastModifiedBy>
  <dcterms:modified xsi:type="dcterms:W3CDTF">2014-05-16T14:53:00Z</dcterms:modified>
  <cp:revision>2</cp:revision>
  <dc:subject/>
  <dc:title/>
</cp:coreProperties>
</file>