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i w:val="false"/>
          <w:i w:val="false"/>
          <w:iCs w:val="false"/>
          <w:color w:val="000000"/>
          <w:sz w:val="40"/>
          <w:u w:val="none"/>
          <w:shd w:fill="auto" w:val="clear"/>
          <w:lang w:eastAsia="pt-BR"/>
        </w:rPr>
      </w:pPr>
      <w:r>
        <w:rPr>
          <w:i w:val="false"/>
          <w:iCs w:val="false"/>
          <w:color w:val="000000"/>
          <w:sz w:val="40"/>
          <w:u w:val="none"/>
          <w:shd w:fill="auto" w:val="clear"/>
          <w:lang w:eastAsia="pt-BR"/>
        </w:rPr>
        <w:t>CALENDÁRIO DE PROVAS – 1º Bimestre – 2014/</w:t>
      </w:r>
      <w:r>
        <w:rPr>
          <w:i w:val="false"/>
          <w:iCs w:val="false"/>
          <w:color w:val="000000"/>
          <w:sz w:val="40"/>
          <w:u w:val="none"/>
          <w:shd w:fill="auto" w:val="clear"/>
          <w:vertAlign w:val="subscript"/>
          <w:lang w:eastAsia="pt-BR"/>
        </w:rPr>
        <w:t>2</w:t>
      </w:r>
    </w:p>
    <w:p>
      <w:pPr>
        <w:pStyle w:val="Normal"/>
        <w:rPr>
          <w:i/>
          <w:i/>
          <w:iCs/>
          <w:color w:val="000000"/>
          <w:sz w:val="40"/>
          <w:u w:val="none"/>
          <w:shd w:fill="auto" w:val="clear"/>
          <w:lang w:eastAsia="pt-BR"/>
        </w:rPr>
      </w:pPr>
      <w:r>
        <w:rPr>
          <w:i/>
          <w:iCs/>
          <w:color w:val="000000"/>
          <w:sz w:val="40"/>
          <w:u w:val="none"/>
          <w:shd w:fill="auto" w:val="clear"/>
          <w:lang w:eastAsia="pt-BR"/>
        </w:rPr>
      </w:r>
    </w:p>
    <w:p>
      <w:pPr>
        <w:pStyle w:val="Heading5"/>
        <w:rPr>
          <w:color w:val="000000"/>
          <w:sz w:val="36"/>
          <w:shd w:fill="auto" w:val="clear"/>
        </w:rPr>
      </w:pPr>
      <w:r>
        <w:rPr>
          <w:color w:val="000000"/>
          <w:sz w:val="36"/>
          <w:shd w:fill="E7FFFE" w:val="clear"/>
        </w:rPr>
        <w:t>CURSO: LETRAS</w:t>
      </w:r>
    </w:p>
    <w:p>
      <w:pPr>
        <w:pStyle w:val="Normal"/>
        <w:rPr>
          <w:color w:val="000000"/>
          <w:sz w:val="16"/>
          <w:shd w:fill="auto" w:val="clear"/>
        </w:rPr>
      </w:pPr>
      <w:r>
        <w:rPr>
          <w:color w:val="000000"/>
          <w:sz w:val="16"/>
          <w:shd w:fill="auto" w:val="clear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530"/>
        <w:gridCol w:w="3555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/09/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uppressAutoHyphens w:val="false"/>
              <w:spacing w:lineRule="auto" w:line="276"/>
              <w:jc w:val="lef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Literaturas de Língua Portuguesa II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Monic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/09/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inguística II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ica (banca)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/09/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Didática II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heil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/09/2014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íngua Portuguesa II 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dalen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/09/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Cultura Brasileira e Literatur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íngua Inglesa II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íngua Espanhola II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riscil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Márci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ria Sílvi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/09/20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uppressAutoHyphens w:val="false"/>
              <w:spacing w:lineRule="auto" w:line="276"/>
              <w:jc w:val="lef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Teoria da Literatura II </w:t>
            </w:r>
          </w:p>
        </w:tc>
        <w:tc>
          <w:tcPr>
            <w:tcW w:w="3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onica (banca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640"/>
        <w:gridCol w:w="3445"/>
      </w:tblGrid>
      <w:tr>
        <w:trPr>
          <w:trHeight w:val="53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T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2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ática de Ensino II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Sheil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3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uppressAutoHyphens w:val="false"/>
              <w:spacing w:lineRule="auto" w:line="276"/>
              <w:jc w:val="left"/>
              <w:rPr>
                <w:sz w:val="24"/>
                <w:lang w:eastAsia="pt-BR"/>
              </w:rPr>
            </w:pPr>
            <w:r>
              <w:rPr>
                <w:sz w:val="24"/>
                <w:lang w:eastAsia="pt-BR"/>
              </w:rPr>
              <w:t xml:space="preserve">Textos Fundamentais (Prosa)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íngua Inglesa IV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íngua Espanhola IV 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aria Eloís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Márci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Maria Sílvi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4/09/201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nguística IV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na Lúci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5/09/2014</w:t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Prática de Leitura e Produção de Texto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Priscil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6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teraturas de Língua Portuguesa IV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na Lúcia (banca)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9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Língua Portuguesa IV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Sheila (banca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100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4640"/>
        <w:gridCol w:w="3445"/>
      </w:tblGrid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/09/20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Textos Fundamentais Poesi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Literaturas Ingl. e Norte-americana II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teraturas Hispano-americana e Esp.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Maria Eloísa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Flávi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iscil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/09/2014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Estrutura e Funcionamento do Ensino                 Adrian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ática de Ensino IV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driana (banca)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/09/2014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Textos de Mídia                                                   Regin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ática de Língua Inglesa II                                 Márcia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ática de Língua Espanhola II                            Maria Sílvi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teraturas de Língua Portuguesa VI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Monica 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/09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sicologia da Educação e do Adolescente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ulo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aria Eloísa, Flávia, Priscila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/09/2014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inguística VI                                                      Adriana (banca)</w:t>
            </w:r>
          </w:p>
        </w:tc>
      </w:tr>
      <w:tr>
        <w:trPr>
          <w:trHeight w:val="3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/10/20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Língua Portuguesa VI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Adriana (banca) 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/>
          <w:iCs/>
          <w:color w:val="000000"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</w:rPr>
      </w:pPr>
      <w:r>
        <w:rPr>
          <w:sz w:val="36"/>
        </w:rPr>
        <w:t>CURSO: ENGENHARIA CIVIL - Diur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5"/>
        <w:gridCol w:w="3341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2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Meio Ambiente e Sustentabilida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João Comparini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3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Geom. Analítica/Álgebra Linea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s-ES_tradnl" w:eastAsia="en-US"/>
              </w:rPr>
            </w:pPr>
            <w:r>
              <w:rPr>
                <w:sz w:val="28"/>
                <w:lang w:val="es-ES_tradnl" w:eastAsia="en-US"/>
              </w:rPr>
              <w:t>Silvia Viel (1º horário)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4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Cálc. Dif. Int. 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s-ES_tradnl" w:eastAsia="en-US"/>
              </w:rPr>
            </w:pPr>
            <w:r>
              <w:rPr>
                <w:sz w:val="28"/>
                <w:lang w:val="es-ES_tradnl" w:eastAsia="en-US"/>
              </w:rPr>
              <w:t xml:space="preserve">Lucinda 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6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Química Geral e Tecnológi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Ana Lúcia 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9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  <w:sz w:val="28"/>
                <w:lang w:eastAsia="en-US"/>
              </w:rPr>
              <w:t>f</w:t>
            </w:r>
            <w:r>
              <w:rPr>
                <w:sz w:val="28"/>
                <w:lang w:eastAsia="en-US"/>
              </w:rPr>
              <w:t>ísica</w:t>
            </w:r>
            <w:r>
              <w:rPr>
                <w:caps/>
                <w:sz w:val="28"/>
                <w:lang w:eastAsia="en-US"/>
              </w:rPr>
              <w:t xml:space="preserve"> 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Thales </w:t>
            </w:r>
            <w:r>
              <w:rPr>
                <w:sz w:val="28"/>
                <w:lang w:val="es-ES_tradnl" w:eastAsia="en-US"/>
              </w:rPr>
              <w:t>(1º horário)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30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ulo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cap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esenho Básic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Mauricio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CURSO: ENGENHARIA CIVIL - Notur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5"/>
        <w:gridCol w:w="3341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2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Meio Ambiente e Sustentabilidad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João Comparini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3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aps/>
                <w:sz w:val="28"/>
                <w:lang w:eastAsia="en-US"/>
              </w:rPr>
              <w:t>f</w:t>
            </w:r>
            <w:r>
              <w:rPr>
                <w:sz w:val="28"/>
                <w:lang w:eastAsia="en-US"/>
              </w:rPr>
              <w:t>ísica</w:t>
            </w:r>
            <w:r>
              <w:rPr>
                <w:caps/>
                <w:sz w:val="28"/>
                <w:lang w:eastAsia="en-US"/>
              </w:rPr>
              <w:t xml:space="preserve"> 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Thales (1º horário)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4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ulo"/>
              <w:suppressAutoHyphens w:val="false"/>
              <w:spacing w:lineRule="auto" w:line="276" w:before="0" w:after="0"/>
              <w:rPr>
                <w:rFonts w:ascii="Times New Roman" w:hAnsi="Times New Roman" w:eastAsia="Times New Roman" w:cs="Times New Roman"/>
                <w:caps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t-BR"/>
              </w:rPr>
              <w:t>Desenho Básico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Mauricio </w:t>
            </w:r>
            <w:r>
              <w:rPr>
                <w:sz w:val="28"/>
                <w:lang w:val="es-ES_tradnl" w:eastAsia="en-US"/>
              </w:rPr>
              <w:t>(1º horário)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6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Cálc. Dif. Int. II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s-ES_tradnl" w:eastAsia="en-US"/>
              </w:rPr>
            </w:pPr>
            <w:r>
              <w:rPr>
                <w:sz w:val="28"/>
                <w:lang w:val="es-ES_tradnl" w:eastAsia="en-US"/>
              </w:rPr>
              <w:t>Lucind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29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Química Geral e Tecnológic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Ana Lúcia </w:t>
            </w:r>
            <w:r>
              <w:rPr>
                <w:sz w:val="28"/>
                <w:lang w:val="es-ES_tradnl" w:eastAsia="en-US"/>
              </w:rPr>
              <w:t>(1º horário)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30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aps/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Geom. Analítica/Álgebra Linear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lang w:val="es-ES_tradnl" w:eastAsia="en-US"/>
              </w:rPr>
            </w:pPr>
            <w:r>
              <w:rPr>
                <w:sz w:val="28"/>
                <w:lang w:val="es-ES_tradnl" w:eastAsia="en-US"/>
              </w:rPr>
              <w:t xml:space="preserve">Jaime 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/>
          <w:iCs/>
          <w:color w:val="000000"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5"/>
        <w:rPr>
          <w:sz w:val="36"/>
        </w:rPr>
      </w:pPr>
      <w:r>
        <w:rPr>
          <w:sz w:val="36"/>
        </w:rPr>
        <w:t>CURSO: ENGENHARIA DE PRODUÇÃO - Notur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5"/>
        <w:gridCol w:w="3341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olor w:val="000000"/>
              </w:rPr>
              <w:t xml:space="preserve">GESTÃO DO MEIO AMBIENTE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Prof.ª Ed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ÍSICA II                            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Prof.ª Thales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CÁLCULO  DIFERENCIAL  E  INTEGRAL II       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color w:val="000000"/>
              </w:rPr>
              <w:t>Prof.ª Flávi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. FINÂNCEIRA E CUSTOS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Prof. Marinês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/09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ISTEMAS DE INFORMAÇÃO                                                               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</w:rPr>
              <w:t>Prof.ª Jaquelin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/0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DMIN. PRODUÇÃO E OPERAÇÕES                                       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s-ES_tradnl"/>
              </w:rPr>
            </w:pPr>
            <w:r>
              <w:rPr>
                <w:color w:val="000000"/>
              </w:rPr>
              <w:t>Prof. André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0"/>
        <w:gridCol w:w="3346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/0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ENÔMENOS DE TRANSPORTE                                                                       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Prof. Antonio Carlos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/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GEOMETRIA   ANALITICA  E  ALG. LINEAR                                 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color w:val="000000"/>
              </w:rPr>
              <w:t>Prof. Glalc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/0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LETRICIDADE P/ ENG. PRODUÇÃO                                                                                            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color w:val="000000"/>
              </w:rPr>
              <w:t>Prof. José Gerald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/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ÁLCULO DIFERENCIAL IV                                                                                                                                   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Prof.ª Lucind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>26/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LCULO NUMÉRIC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Prof. Jaime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LENDÁRIO DE PROVAS – 1º Bimestr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5"/>
        <w:rPr>
          <w:sz w:val="36"/>
        </w:rPr>
      </w:pPr>
      <w:r>
        <w:rPr>
          <w:sz w:val="36"/>
        </w:rPr>
        <w:t>CURSO: ENGENHARIA DE PRODUÇÃO - Diur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0"/>
        <w:gridCol w:w="3346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/0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ÔMENOS DE TRANSPORTE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Prof. Antonio Carlos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3/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LCULO DIFERENCIAL IV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Prof.ª Lucind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4/09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ÁLCULO NUMÉRIC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</w:rPr>
              <w:t>Prof. Jaime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/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GEOMETRIA   ANALITICA  E  ALG. LINEAR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color w:val="000000"/>
              </w:rPr>
              <w:t>Prof. Glalc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es-ES_tradnl"/>
              </w:rPr>
            </w:pPr>
            <w:r>
              <w:rPr>
                <w:bCs/>
                <w:sz w:val="28"/>
                <w:lang w:val="es-ES_tradnl"/>
              </w:rPr>
              <w:t>26/0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TRICIDADE P/ ENG. PRODUÇÃ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color w:val="000000"/>
              </w:rPr>
              <w:t>Prof. José Geral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i w:val="false"/>
          <w:i w:val="false"/>
          <w:iCs w:val="false"/>
          <w:color w:val="000000"/>
          <w:sz w:val="40"/>
          <w:szCs w:val="40"/>
          <w:u w:val="none"/>
          <w:lang w:eastAsia="pt-BR"/>
        </w:rPr>
      </w:pPr>
      <w:r>
        <w:rPr>
          <w:i w:val="false"/>
          <w:iCs w:val="false"/>
          <w:color w:val="000000"/>
          <w:sz w:val="40"/>
          <w:szCs w:val="40"/>
          <w:u w:val="none"/>
          <w:shd w:fill="auto" w:val="clear"/>
          <w:lang w:eastAsia="pt-BR"/>
        </w:rPr>
        <w:t>CALENDÁRIO DE PROVAS – 1º Bimestre – 2014/</w:t>
      </w:r>
      <w:r>
        <w:rPr>
          <w:i w:val="false"/>
          <w:iCs w:val="false"/>
          <w:color w:val="000000"/>
          <w:sz w:val="40"/>
          <w:szCs w:val="40"/>
          <w:u w:val="none"/>
          <w:shd w:fill="auto" w:val="clear"/>
          <w:vertAlign w:val="subscript"/>
          <w:lang w:eastAsia="pt-BR"/>
        </w:rPr>
        <w:t>2</w:t>
      </w:r>
    </w:p>
    <w:p>
      <w:pPr>
        <w:pStyle w:val="Normal"/>
        <w:rPr>
          <w:i/>
          <w:i/>
          <w:iCs/>
          <w:color w:val="000000"/>
          <w:sz w:val="36"/>
          <w:szCs w:val="36"/>
          <w:u w:val="none"/>
          <w:lang w:eastAsia="pt-BR"/>
        </w:rPr>
      </w:pPr>
      <w:r>
        <w:rPr>
          <w:i/>
          <w:iCs/>
          <w:color w:val="000000"/>
          <w:sz w:val="36"/>
          <w:szCs w:val="36"/>
          <w:u w:val="none"/>
          <w:lang w:eastAsia="pt-BR"/>
        </w:rPr>
      </w:r>
    </w:p>
    <w:p>
      <w:pPr>
        <w:pStyle w:val="Heading5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9900" w:val="clear"/>
        </w:rPr>
        <w:t xml:space="preserve">CURSO: SISTEMAS DE INFORMAÇÃO 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10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781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8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Inglês Instrumental 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a. Marcia 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es-ES_tradnl"/>
              </w:rPr>
              <w:t xml:space="preserve">Comunicação e Expressão II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a. Sheila 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istemas de Informação Integrados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Silvio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s-ES_tradnl"/>
              </w:rPr>
            </w:pPr>
            <w:r>
              <w:rPr>
                <w:bCs/>
                <w:color w:val="000000"/>
              </w:rPr>
              <w:t>Cálculo</w:t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a. Silvia Viel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gramação de Computadores II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aniel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lgoritmos e Lógica de Programação II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Carlos Lucas </w:t>
            </w:r>
            <w:r>
              <w:rPr>
                <w:b/>
                <w:bCs/>
                <w:color w:val="000000"/>
              </w:rPr>
              <w:t>(Banca: Profa. Marcia)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ão Empresarial II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a. Melissa </w:t>
            </w:r>
            <w:r>
              <w:rPr>
                <w:b/>
                <w:bCs/>
                <w:color w:val="000000"/>
              </w:rPr>
              <w:t>(Banca: Profa. Sheila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676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/09 (19h15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todologia de Pesquisa em SI I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Silvio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as Operacionai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Carlos Roland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drões de Projeto de Software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aniel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anco de Dados I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Geraldo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rutura de Dados II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a. Jaqueline 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Probabilidade e Estatística I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Jaime </w:t>
            </w:r>
            <w:r>
              <w:rPr>
                <w:b/>
                <w:bCs/>
                <w:color w:val="000000"/>
              </w:rPr>
              <w:t>(Banca: Prof. Silvio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10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4676"/>
      </w:tblGrid>
      <w:tr>
        <w:trPr>
          <w:trHeight w:val="34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A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SCIPLINA</w:t>
            </w:r>
          </w:p>
        </w:tc>
      </w:tr>
      <w:tr>
        <w:trPr>
          <w:trHeight w:val="30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/09 (19h15)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eoria da Computação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Daniel 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istemas Distribuídos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Leandro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09 (19h15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estão de Projetos </w:t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Carlos Roland </w:t>
            </w:r>
            <w:r>
              <w:rPr>
                <w:b/>
                <w:bCs/>
                <w:color w:val="000000"/>
              </w:rPr>
              <w:t>(Prof. Leandro)</w:t>
            </w:r>
          </w:p>
        </w:tc>
      </w:tr>
      <w:tr>
        <w:trPr>
          <w:trHeight w:val="33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spectos Avançados de BD II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Geraldo </w:t>
            </w:r>
          </w:p>
        </w:tc>
      </w:tr>
      <w:tr>
        <w:trPr>
          <w:trHeight w:val="3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09 (19h1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ngenharia de Software II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Carlos Lucas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ATA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DISCIPL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2/09 (19h15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Tóp. Avanc. Eng. Soft.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Carlos Luc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/09 (19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sicologia e Gestão de Pessoa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a. Vâ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/09 (19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ciedade e Tecnolog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a. Jaqueli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/09 (19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jeto em Desenv. Tec. e Inovação II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Dani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/09 (19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ireito Aplicado a 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Donaldo </w:t>
            </w:r>
            <w:r>
              <w:rPr>
                <w:b/>
                <w:bCs/>
                <w:color w:val="000000"/>
              </w:rPr>
              <w:t>(Banca: Prof. Dani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/09 (19h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Gerência, Infraestrutura e Segurança em 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. Leandro </w:t>
            </w:r>
            <w:r>
              <w:rPr>
                <w:b/>
                <w:bCs/>
                <w:color w:val="000000"/>
              </w:rPr>
              <w:t>(Banca: Prof. Dani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/09 (19/1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Empreendedorismo 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ofa. Silvia Bittar </w:t>
            </w:r>
            <w:r>
              <w:rPr>
                <w:b/>
                <w:bCs/>
                <w:color w:val="000000"/>
              </w:rPr>
              <w:t>(Banca: Profa. Vânia)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  <w:t>DEPENDÊNCIAS</w:t>
      </w:r>
    </w:p>
    <w:p>
      <w:pPr>
        <w:pStyle w:val="Normal"/>
        <w:rPr/>
      </w:pPr>
      <w:r>
        <w:rPr/>
        <w:t>Cada professor é responsável por marcar com o(s) seu(s) aluno(s) a(s) data(s) da(s) prova(s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  <w:vertAlign w:val="subscript"/>
        </w:rPr>
      </w:pPr>
      <w:r>
        <w:rPr>
          <w:b/>
          <w:bCs/>
          <w:sz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Cs/>
          <w:color w:val="000000"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  <w:vertAlign w:val="subscript"/>
        </w:rPr>
      </w:pPr>
      <w:r>
        <w:rPr>
          <w:b/>
          <w:bCs/>
          <w:i/>
          <w:iCs/>
          <w:color w:val="000000"/>
          <w:sz w:val="40"/>
          <w:szCs w:val="40"/>
          <w:vertAlign w:val="subscript"/>
        </w:rPr>
      </w:r>
    </w:p>
    <w:p>
      <w:pPr>
        <w:pStyle w:val="Heading5"/>
        <w:rPr>
          <w:sz w:val="36"/>
        </w:rPr>
      </w:pPr>
      <w:r>
        <w:rPr>
          <w:sz w:val="36"/>
        </w:rPr>
        <w:t>CURSO: ADMINISTRAÇÃO “A” – Noturno</w:t>
      </w:r>
    </w:p>
    <w:p>
      <w:pPr>
        <w:pStyle w:val="Normal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osé Alfred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isma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r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 Lúcia - Helen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a Terez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ia – José Alfre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eno - Francismar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359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endedorismo I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via Bitta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ção de Projeto TCC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roti - Almir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bilidade de Custos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rnaldo - August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. de Sistemas e Informações e O&amp;M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Recursos Humanos I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gust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tatística Aplicada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i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Marketing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és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no - Melis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oti - Clés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liss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dré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Varejo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b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eliss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o Setor Públ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is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a Brasileira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lio - 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ão e Desenvolvimento Sustentável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alisa - 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ão Estratégica das Organizaçõe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via Bittar - Melissa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i/>
          <w:i/>
          <w:iCs/>
          <w:color w:val="000000"/>
          <w:sz w:val="40"/>
          <w:szCs w:val="40"/>
          <w:vertAlign w:val="subscript"/>
        </w:rPr>
      </w:pPr>
      <w:r>
        <w:rPr>
          <w:b/>
          <w:bCs/>
          <w:sz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Cs/>
          <w:color w:val="000000"/>
          <w:sz w:val="40"/>
          <w:szCs w:val="40"/>
          <w:vertAlign w:val="subscript"/>
        </w:rPr>
        <w:t>2</w:t>
      </w:r>
    </w:p>
    <w:p>
      <w:pPr>
        <w:pStyle w:val="Heading5"/>
        <w:rPr>
          <w:i w:val="false"/>
          <w:i w:val="false"/>
          <w:iCs w:val="false"/>
          <w:color w:val="000000"/>
          <w:sz w:val="36"/>
          <w:szCs w:val="40"/>
          <w:vertAlign w:val="subscript"/>
        </w:rPr>
      </w:pPr>
      <w:r>
        <w:rPr>
          <w:i w:val="false"/>
          <w:iCs w:val="false"/>
          <w:color w:val="000000"/>
          <w:sz w:val="36"/>
          <w:szCs w:val="40"/>
          <w:vertAlign w:val="subscript"/>
        </w:rPr>
      </w:r>
    </w:p>
    <w:p>
      <w:pPr>
        <w:pStyle w:val="Heading5"/>
        <w:rPr>
          <w:sz w:val="36"/>
        </w:rPr>
      </w:pPr>
      <w:r>
        <w:rPr>
          <w:sz w:val="36"/>
        </w:rPr>
        <w:t>CURSO: ADMINISTRAÇÃO “B” – Noturno</w:t>
      </w:r>
    </w:p>
    <w:p>
      <w:pPr>
        <w:pStyle w:val="Normal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é Alfredo - 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a Tereza - Heleno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era – Céli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na Lúci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ismar - José Alfre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en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359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endedorismo I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via Bittar - Arn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ção de Projeto TCC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roti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bilidade de Custos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rn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Recursos Humanos I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ugusto    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. de Sistemas e Informações e O&amp;M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s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statística Aplicada 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ir - Arnald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Varejo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b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run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lis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oti - André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ré - Alb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Marketing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lési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gos de Empresa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Melissa - Hél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o Setor Públ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Orivaldo - Héli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ão e Desenvolvimento Sustentável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alis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ão Estratégica das Organizaçõe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ilvia Bitta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is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9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a Brasileira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élio </w:t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  <w:vertAlign w:val="subscript"/>
        </w:rPr>
      </w:pPr>
      <w:r>
        <w:rPr>
          <w:b/>
          <w:bCs/>
          <w:sz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Cs/>
          <w:color w:val="000000"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40"/>
          <w:szCs w:val="40"/>
          <w:vertAlign w:val="subscript"/>
        </w:rPr>
      </w:pPr>
      <w:r>
        <w:rPr>
          <w:b/>
          <w:i/>
          <w:iCs/>
          <w:color w:val="000000"/>
          <w:sz w:val="40"/>
          <w:szCs w:val="40"/>
          <w:vertAlign w:val="subscript"/>
        </w:rPr>
      </w:r>
    </w:p>
    <w:p>
      <w:pPr>
        <w:pStyle w:val="Heading5"/>
        <w:rPr>
          <w:sz w:val="36"/>
        </w:rPr>
      </w:pPr>
      <w:r>
        <w:rPr>
          <w:sz w:val="36"/>
        </w:rPr>
        <w:t>CURSO: ADMINISTRAÇÃO “D” – Diurn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as Ciências Sociais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 Terez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á Economia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fre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gua Portuguesa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gina - Alfred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osofia e Étic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r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odução 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isma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mática Financei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eno - Ana Terez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bilidade Geral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élia - Alfred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77"/>
        <w:gridCol w:w="359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08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Recursos Humanos I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ânia</w:t>
            </w:r>
          </w:p>
        </w:tc>
      </w:tr>
      <w:tr>
        <w:trPr>
          <w:trHeight w:val="2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08:15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aboração de Projeto TCC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oti</w:t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. de Sistemas e Informações e O&amp;M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niel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bilidade de Custos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rn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08:15h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preendedorismo I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lvia Bittar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10:00h</w:t>
            </w:r>
          </w:p>
        </w:tc>
        <w:tc>
          <w:tcPr>
            <w:tcW w:w="4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tatística Aplicada</w:t>
            </w:r>
          </w:p>
        </w:tc>
        <w:tc>
          <w:tcPr>
            <w:tcW w:w="3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mi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27"/>
        <w:gridCol w:w="334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a Geral da Administração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rancisma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a Produção e Operações I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yr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08:15h</w:t>
            </w:r>
          </w:p>
        </w:tc>
        <w:tc>
          <w:tcPr>
            <w:tcW w:w="4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Marketing II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ésio - Francismar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e Varejo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ércio Exterior I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uno - Orivaldo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 – 08:15h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portamento Organizacional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roti - Cy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394"/>
        <w:gridCol w:w="3477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gística e Cadeia de Suprimentos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rancis - Orivald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ministração do Setor Público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rivald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 – 08:15h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ão Estratégica das Organizações</w:t>
            </w:r>
          </w:p>
        </w:tc>
        <w:tc>
          <w:tcPr>
            <w:tcW w:w="3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lton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stão e Desenvolvimento Sustentável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gos de Empresa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lissa - Thalis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 – 08:15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conomia Brasileira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osé Alfredo - Orivald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  <w:vertAlign w:val="subscript"/>
        </w:rPr>
      </w:pPr>
      <w:r>
        <w:rPr>
          <w:b/>
          <w:bCs/>
          <w:sz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Cs/>
          <w:color w:val="000000"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iCs/>
          <w:color w:val="000000"/>
          <w:sz w:val="20"/>
          <w:szCs w:val="40"/>
          <w:vertAlign w:val="subscript"/>
        </w:rPr>
      </w:pPr>
      <w:r>
        <w:rPr>
          <w:b/>
          <w:iCs/>
          <w:color w:val="000000"/>
          <w:sz w:val="20"/>
          <w:szCs w:val="40"/>
          <w:vertAlign w:val="subscript"/>
        </w:rPr>
      </w:r>
    </w:p>
    <w:p>
      <w:pPr>
        <w:pStyle w:val="Heading5"/>
        <w:rPr>
          <w:sz w:val="36"/>
        </w:rPr>
      </w:pPr>
      <w:r>
        <w:rPr>
          <w:sz w:val="36"/>
        </w:rPr>
        <w:t>CURSO: PSICOLOG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536"/>
        <w:gridCol w:w="3335"/>
        <w:gridCol w:w="9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A/HOR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- 9h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Geral II – Adrian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- 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Experimental II - Magaly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- 7h3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Biologia Humana I – Manoel Jorge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- 10h45</w:t>
            </w:r>
          </w:p>
        </w:tc>
        <w:tc>
          <w:tcPr>
            <w:tcW w:w="7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Psicologia do Desenvolvimento I - M. Zit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- 7h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uppressAutoHyphens w:val="false"/>
              <w:rPr>
                <w:szCs w:val="28"/>
                <w:lang w:eastAsia="pt-BR"/>
              </w:rPr>
            </w:pPr>
            <w:r>
              <w:rPr>
                <w:szCs w:val="28"/>
              </w:rPr>
              <w:t>Antropologia II – Peron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- 10h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osofia II – Gera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- 9h1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idadania e Ética II – Cherubina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637"/>
        <w:gridCol w:w="323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DATA/HOR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/09- 7h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icanálise I – Irma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- 10h45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icopatologia – M. Beatriz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- 9h15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uppressAutoHyphens w:val="false"/>
              <w:rPr>
                <w:lang w:eastAsia="pt-BR"/>
              </w:rPr>
            </w:pPr>
            <w:r>
              <w:rPr/>
              <w:t>Psic. Sócio-Histórica – Daniela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pt-BR"/>
              </w:rPr>
            </w:pPr>
            <w:r>
              <w:rPr>
                <w:sz w:val="28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- 7h30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icologia Social II - Patríc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- 7h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blemas de Aprendizagem - Adria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 - 7h3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sicologia do Excepcional – Cherubina 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 – 9h15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sicologia Comportamental II - Magaly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 – 9h15</w:t>
            </w:r>
          </w:p>
        </w:tc>
        <w:tc>
          <w:tcPr>
            <w:tcW w:w="7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undamentos Pesquisa em Psicologia II – Paul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253"/>
        <w:gridCol w:w="361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/09- 7h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Didática – Paul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/09- 10h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sicologia Escolar – Daniela 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/09- 7h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Orientação Vocacional Profissional – Maria Luís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/09- 7h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ic. Organizacional I – Vânia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ulo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/09- 7h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icologia Sistêmica – Patrícia (Banca Cherubina)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/09- 9h15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statística II – Arnaldo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/09- 9h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P II – Magaly</w:t>
            </w:r>
          </w:p>
        </w:tc>
        <w:tc>
          <w:tcPr>
            <w:tcW w:w="3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  <w:sz w:val="40"/>
          <w:szCs w:val="40"/>
          <w:vertAlign w:val="subscript"/>
        </w:rPr>
      </w:pPr>
      <w:r>
        <w:rPr>
          <w:b/>
          <w:bCs/>
          <w:sz w:val="40"/>
        </w:rPr>
        <w:t xml:space="preserve">CALENDÁRIO DE PROVAS – </w:t>
      </w:r>
      <w:r>
        <w:rPr>
          <w:b/>
          <w:iCs/>
          <w:color w:val="000000"/>
          <w:sz w:val="40"/>
          <w:szCs w:val="40"/>
        </w:rPr>
        <w:t>1º Bimestre – 2014/</w:t>
      </w:r>
      <w:r>
        <w:rPr>
          <w:b/>
          <w:iCs/>
          <w:color w:val="000000"/>
          <w:sz w:val="40"/>
          <w:szCs w:val="40"/>
          <w:vertAlign w:val="subscript"/>
        </w:rPr>
        <w:t>2</w:t>
      </w:r>
    </w:p>
    <w:p>
      <w:pPr>
        <w:pStyle w:val="Normal"/>
        <w:rPr>
          <w:b/>
          <w:b/>
          <w:iCs/>
          <w:color w:val="000000"/>
          <w:sz w:val="20"/>
          <w:szCs w:val="40"/>
          <w:vertAlign w:val="subscript"/>
        </w:rPr>
      </w:pPr>
      <w:r>
        <w:rPr>
          <w:b/>
          <w:iCs/>
          <w:color w:val="000000"/>
          <w:sz w:val="20"/>
          <w:szCs w:val="40"/>
          <w:vertAlign w:val="subscript"/>
        </w:rPr>
      </w:r>
    </w:p>
    <w:p>
      <w:pPr>
        <w:pStyle w:val="Heading5"/>
        <w:rPr>
          <w:sz w:val="36"/>
        </w:rPr>
      </w:pPr>
      <w:r>
        <w:rPr>
          <w:sz w:val="36"/>
        </w:rPr>
        <w:t>CURSO: PSICOLOG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4637"/>
        <w:gridCol w:w="3234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/09- 10h45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Ética Profissional - Cherubina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09- 7h30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sicodrama – Daniela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ulo"/>
              <w:suppressAutoHyphens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09- 9h15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P IV – Maria Luísa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09- 7h30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sicologia dos Recursos Humanos – Vânia 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/09- 7h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letiva I– Patrícia (Banca Magaly)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0/09- 7h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ática de Ensino II - Paulo 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/>
      </w:pPr>
      <w:r>
        <w:rPr/>
        <w:t>10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4320"/>
        <w:gridCol w:w="3234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DISCIPLINA/DOCENTE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09-  9h15</w:t>
            </w:r>
          </w:p>
        </w:tc>
        <w:tc>
          <w:tcPr>
            <w:tcW w:w="7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ática Ensino IV – Patrícia</w:t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09- 10h45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ópicos Especiais II – Manoel Jorge</w:t>
            </w:r>
          </w:p>
        </w:tc>
        <w:tc>
          <w:tcPr>
            <w:tcW w:w="3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i w:val="false"/>
          <w:i w:val="false"/>
          <w:iCs w:val="false"/>
          <w:color w:val="000000"/>
          <w:sz w:val="40"/>
          <w:u w:val="none"/>
          <w:shd w:fill="auto" w:val="clear"/>
          <w:lang w:eastAsia="pt-BR"/>
        </w:rPr>
      </w:pPr>
      <w:r>
        <w:rPr>
          <w:i w:val="false"/>
          <w:iCs w:val="false"/>
          <w:color w:val="000000"/>
          <w:sz w:val="40"/>
          <w:u w:val="none"/>
          <w:shd w:fill="auto" w:val="clear"/>
          <w:lang w:eastAsia="pt-BR"/>
        </w:rPr>
        <w:t>CALENDÁRIO DE PROVAS – 1º Bimestre</w:t>
      </w:r>
    </w:p>
    <w:p>
      <w:pPr>
        <w:pStyle w:val="Normal"/>
        <w:rPr>
          <w:i/>
          <w:i/>
          <w:iCs/>
          <w:color w:val="000000"/>
          <w:sz w:val="40"/>
          <w:u w:val="none"/>
          <w:shd w:fill="auto" w:val="clear"/>
          <w:lang w:eastAsia="pt-BR"/>
        </w:rPr>
      </w:pPr>
      <w:r>
        <w:rPr>
          <w:i/>
          <w:iCs/>
          <w:color w:val="000000"/>
          <w:sz w:val="40"/>
          <w:u w:val="none"/>
          <w:shd w:fill="auto" w:val="clear"/>
          <w:lang w:eastAsia="pt-BR"/>
        </w:rPr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  <w:shd w:fill="E7FFFE" w:val="clear"/>
        </w:rPr>
        <w:t>CURSO: COMUNICAÇÃO SOCIA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835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ATA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/09 – 19h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paganda Digital                                                           Silvio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s da Linguagem Aplicadas a Comunicação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i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cadologia II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b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ários Econômicos Regionais e Brasileir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o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e Método da Pesquisa em Comunicação 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íci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ia da Comunicação I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a Naiá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u w:val="single"/>
        </w:rPr>
      </w:pPr>
      <w:r>
        <w:rPr>
          <w:color w:val="000000"/>
          <w:sz w:val="16"/>
          <w:u w:val="single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7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ISCIPLI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i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on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tografia I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sa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ção Publicitária 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adalen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rcadologia IV 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a</w:t>
            </w:r>
          </w:p>
        </w:tc>
      </w:tr>
      <w:tr>
        <w:trPr>
          <w:trHeight w:val="345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/09 – 21h0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ção de Arte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Cinti</w:t>
            </w:r>
          </w:p>
        </w:tc>
      </w:tr>
      <w:tr>
        <w:trPr>
          <w:trHeight w:val="64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9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osofi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o</w:t>
            </w:r>
          </w:p>
        </w:tc>
      </w:tr>
    </w:tbl>
    <w:p>
      <w:pPr>
        <w:pStyle w:val="Lis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List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7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dia I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ton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Publicitária em Áudio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anca M. Madalena</w:t>
            </w:r>
          </w:p>
        </w:tc>
      </w:tr>
      <w:tr>
        <w:trPr>
          <w:trHeight w:val="31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gn Gráfico I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o Cinti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ção Vendas e Merchandising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A</w:t>
            </w:r>
          </w:p>
        </w:tc>
      </w:tr>
      <w:tr>
        <w:trPr>
          <w:trHeight w:val="300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09 – 19h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ação Publicitária III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 Madalena</w:t>
            </w:r>
          </w:p>
        </w:tc>
      </w:tr>
    </w:tbl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5103"/>
        <w:gridCol w:w="2768"/>
      </w:tblGrid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ATA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. Exp.: Planejamento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lv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3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. Exp.: Redação Publicitári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a Fulvia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. Exp.: Mídi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lton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5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. Exp.: Pesquisa e Propaganda Digital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ca Paulo Cinti</w:t>
            </w:r>
          </w:p>
        </w:tc>
      </w:tr>
      <w:tr>
        <w:trPr>
          <w:trHeight w:val="3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6/09 – 19h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. Exp.: Criação e Produção Gráfic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aulo Cinti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LENDÁRIO DE PROVAS – 1º Bimestre do 2º Semestre 2014</w:t>
      </w:r>
    </w:p>
    <w:p>
      <w:pPr>
        <w:pStyle w:val="Heading5"/>
        <w:rPr>
          <w:sz w:val="36"/>
        </w:rPr>
      </w:pPr>
      <w:r>
        <w:rPr>
          <w:sz w:val="36"/>
        </w:rPr>
        <w:t>CURSO: CIÊNCIAS CONTÁBEIS  – Noturno</w:t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0"/>
        <w:gridCol w:w="3346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23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íngua Portuguesa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 Lúci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24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r. Ciências Sociai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a Terez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25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Economia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. Financeir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en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dm.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élci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. Geral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ssia/ Ana Lúci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osofia e étic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na/ Ana Tereza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9"/>
        <w:gridCol w:w="3337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oria da Contabilidad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rio/ Marinês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stemas Contábei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ssi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r. A Psicolog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roti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ito e Leg. Trabalhist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edine/ Marinês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ise de Balanço I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na/ Mári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. Empresarial I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ês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0"/>
        <w:gridCol w:w="3346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de Custos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ito Aplicado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Cristi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ópicos Especiais de Contab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rio/ Arnald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ão Empresarial I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lis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 – 19:15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bilidade Internacional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nês/ Ana Cristin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º SEMESTRE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9"/>
        <w:gridCol w:w="4539"/>
        <w:gridCol w:w="3337"/>
      </w:tblGrid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idade Socia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idade Pública II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ald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ércio Exterio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os Brun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b. Contábil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ári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. Instituições Financeiras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ssia/ Orivaldo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9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oria I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ldo/ Edna</w:t>
            </w:r>
          </w:p>
        </w:tc>
      </w:tr>
      <w:tr>
        <w:trPr>
          <w:trHeight w:val="34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10 – 19:15h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oladoria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o/ Orivald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5"/>
        <w:rPr>
          <w:i w:val="false"/>
          <w:i w:val="false"/>
          <w:iCs w:val="false"/>
          <w:color w:val="000000"/>
          <w:sz w:val="40"/>
          <w:u w:val="none"/>
          <w:shd w:fill="auto" w:val="clear"/>
          <w:lang w:eastAsia="pt-BR"/>
        </w:rPr>
      </w:pPr>
      <w:r>
        <w:rPr>
          <w:i w:val="false"/>
          <w:iCs w:val="false"/>
          <w:color w:val="000000"/>
          <w:sz w:val="40"/>
          <w:u w:val="none"/>
          <w:shd w:fill="auto" w:val="clear"/>
          <w:lang w:eastAsia="pt-BR"/>
        </w:rPr>
        <w:t>CALENDÁRIO DE PROVAS – 1º Bimestre</w:t>
      </w:r>
    </w:p>
    <w:p>
      <w:pPr>
        <w:pStyle w:val="Normal"/>
        <w:rPr>
          <w:i/>
          <w:i/>
          <w:iCs/>
          <w:color w:val="000000"/>
          <w:sz w:val="40"/>
          <w:u w:val="none"/>
          <w:shd w:fill="auto" w:val="clear"/>
          <w:lang w:eastAsia="pt-BR"/>
        </w:rPr>
      </w:pPr>
      <w:r>
        <w:rPr>
          <w:i/>
          <w:iCs/>
          <w:color w:val="000000"/>
          <w:sz w:val="40"/>
          <w:u w:val="none"/>
          <w:shd w:fill="auto" w:val="clear"/>
          <w:lang w:eastAsia="pt-BR"/>
        </w:rPr>
      </w:r>
    </w:p>
    <w:p>
      <w:pPr>
        <w:pStyle w:val="Heading5"/>
        <w:rPr>
          <w:color w:val="000000"/>
          <w:sz w:val="36"/>
        </w:rPr>
      </w:pPr>
      <w:r>
        <w:rPr>
          <w:color w:val="000000"/>
          <w:sz w:val="36"/>
          <w:shd w:fill="E7FFFE" w:val="clear"/>
        </w:rPr>
        <w:t>CURSO: CIÊNCIAS ECONÔMICA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HORÁRIO DE PROVAS Regulares (19h30m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GUNDO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8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ção às Ciências Socia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a. Ana Tereza/ Banca Téssia       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9/2014 –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e Geral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a. Téss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9/2014 – Quar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 Finance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Hele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9/2014 – Quin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rodução à Administraçã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Hél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9/2014 – Sex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íngua Portugues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a. Maria Heloísa     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losofia e É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Gera/ Banca Téssia            *      </w:t>
            </w:r>
          </w:p>
        </w:tc>
      </w:tr>
      <w:tr>
        <w:trPr>
          <w:trHeight w:val="30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0/09/2014-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rodução à Economi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of. José Alfredo/Banca Téssia *          </w:t>
            </w:r>
          </w:p>
        </w:tc>
      </w:tr>
    </w:tbl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RTO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8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istória Econômica G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a. Ana Tereza/Banca Pedro Henri 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9/2014 –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ria Micro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Már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9/2014 – Quar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atís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f. Almi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9/2014 – Quin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a Polít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Hél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9/2014 – Sex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ática Apli. À Econom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a. Silvia Viel / Banca        *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a Monetária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Pedro Henriqu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9/2014-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s de 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Almi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XTO SEMESTRE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8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9/2014 –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conomia Internacion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Carlos Bru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9/2014 –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ria Macroeconômic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Elvisney 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9/2014 – Quar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. Soc. Econôm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Hél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9/2014 – Quin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et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Almi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9/2014 – Sex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abilidade Soc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f. Márcio       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9/2014-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s de 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Almir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Heading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ITAVO SEMESTRE 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80"/>
        <w:gridCol w:w="36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onomia do Setor Públi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rof. Márc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9/2014 –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c. Bras. Contemporânea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José Alfred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/09/2014 – Quar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ércio Exteri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Carlos Bru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/09/2014 – Quin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09/2014 – Sext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.P.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Héli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09/2014 – Segund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as de D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Almi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09/2014- Terça-feir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oria Macroeconômica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Elvisney</w:t>
            </w:r>
          </w:p>
        </w:tc>
      </w:tr>
    </w:tbl>
    <w:p>
      <w:pPr>
        <w:pStyle w:val="Corpodetexto2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  <w:t>Provas de DP Prof.  Heleno Quarta-feira dia1º/10/14 no horário da aula do 2º semestre.</w:t>
      </w:r>
    </w:p>
    <w:p>
      <w:pPr>
        <w:pStyle w:val="Corpodetexto2"/>
        <w:rPr/>
      </w:pPr>
      <w:r>
        <w:rPr>
          <w:b/>
          <w:bCs/>
          <w:sz w:val="20"/>
        </w:rPr>
        <w:t>Provas de DP Prof.ª Silvia Quinta-feira dia 02/10/14 no horário da aula do 4º semestre</w:t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texto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</w:rPr>
        <w:t>CALENDÁRIO DE PROVAS -1º Bimestre – 2014/</w:t>
      </w:r>
      <w:r>
        <w:rPr>
          <w:b/>
          <w:sz w:val="40"/>
          <w:szCs w:val="40"/>
          <w:vertAlign w:val="subscript"/>
        </w:rPr>
        <w:t>2</w:t>
      </w:r>
    </w:p>
    <w:p>
      <w:pPr>
        <w:pStyle w:val="Normal"/>
        <w:jc w:val="center"/>
        <w:rPr>
          <w:b/>
          <w:b/>
          <w:sz w:val="40"/>
          <w:szCs w:val="40"/>
          <w:vertAlign w:val="subscript"/>
        </w:rPr>
      </w:pPr>
      <w:r>
        <w:rPr>
          <w:b/>
          <w:sz w:val="40"/>
          <w:szCs w:val="40"/>
          <w:vertAlign w:val="subscript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sz w:val="36"/>
          <w:szCs w:val="36"/>
          <w:highlight w:val="cyan"/>
          <w:u w:val="single"/>
        </w:rPr>
        <w:t xml:space="preserve">CURSO: </w:t>
      </w:r>
      <w:r>
        <w:rPr>
          <w:b/>
          <w:i/>
          <w:sz w:val="36"/>
          <w:szCs w:val="36"/>
          <w:highlight w:val="cyan"/>
          <w:u w:val="single"/>
        </w:rPr>
        <w:t>MATEMÁTIC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2º Semest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2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a da Matemá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abil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n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ia dos Conjuntos e Fun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alco 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 Financ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o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lculo Diferencial e Integral 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tônio Carlos                               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º Semest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962"/>
        <w:gridCol w:w="21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ISCIPLINA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ática e Linguagem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a Silvi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Álgebra Linear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lculo Diferencial e Integral I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ônio Carlos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lculo Numéric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lco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Setembro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ologia Científ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etembr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e Ensino de Matemática I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6º Semestre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6"/>
        <w:gridCol w:w="21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EN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Setemb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icologia da Educaçã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ian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Setemb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ísica Geral I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ônio Carl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Setemb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ações Diferenciai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ônio Carlos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Setemb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ática de Ensino IV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ia</w:t>
            </w:r>
          </w:p>
        </w:tc>
      </w:tr>
      <w:tr>
        <w:trPr>
          <w:trHeight w:val="3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Setembr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e Real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alco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Corpodetexto2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16"/>
          <w:szCs w:val="12"/>
        </w:rPr>
      </w:pPr>
      <w:r>
        <w:rPr>
          <w:b/>
          <w:bCs/>
          <w:color w:val="000000"/>
          <w:sz w:val="16"/>
          <w:szCs w:val="1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ALENDÁRIO DE PROVAS </w:t>
      </w:r>
    </w:p>
    <w:p>
      <w:pPr>
        <w:pStyle w:val="Heading6"/>
        <w:rPr>
          <w:sz w:val="32"/>
          <w:shd w:fill="E0E0E0" w:val="clear"/>
        </w:rPr>
      </w:pPr>
      <w:r>
        <w:rPr>
          <w:sz w:val="32"/>
          <w:shd w:fill="E0E0E0" w:val="clear"/>
        </w:rPr>
        <w:t>CURSO: TURISMO – Noturno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2014</w:t>
      </w:r>
    </w:p>
    <w:p>
      <w:pPr>
        <w:pStyle w:val="Normal"/>
        <w:jc w:val="both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º SEMEST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6"/>
        <w:gridCol w:w="1843"/>
        <w:gridCol w:w="4253"/>
        <w:gridCol w:w="1917"/>
      </w:tblGrid>
      <w:tr>
        <w:trPr>
          <w:trHeight w:val="345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/ PROFESSOR / BANCA</w:t>
            </w:r>
          </w:p>
        </w:tc>
      </w:tr>
      <w:tr>
        <w:trPr>
          <w:trHeight w:val="3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/09 – 19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egund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ários Econôm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ro</w:t>
            </w:r>
          </w:p>
        </w:tc>
      </w:tr>
      <w:tr>
        <w:trPr>
          <w:trHeight w:val="3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9 – 19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er, Recreação e Entretenimen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</w:tr>
      <w:tr>
        <w:trPr>
          <w:trHeight w:val="3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 – 19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 Física aplicada ao Turism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</w:t>
            </w:r>
          </w:p>
        </w:tc>
      </w:tr>
      <w:tr>
        <w:trPr>
          <w:trHeight w:val="3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 – 19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cnicas de Comunic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ica</w:t>
            </w:r>
          </w:p>
        </w:tc>
      </w:tr>
      <w:tr>
        <w:trPr>
          <w:trHeight w:val="3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 – 19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Transporte e Segur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aldo/Tatiana</w:t>
            </w:r>
          </w:p>
        </w:tc>
      </w:tr>
      <w:tr>
        <w:trPr>
          <w:trHeight w:val="34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 – 19h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gua Espanhola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ilvia/Cyro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º SEMEST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10"/>
        <w:gridCol w:w="4253"/>
        <w:gridCol w:w="1917"/>
      </w:tblGrid>
      <w:tr>
        <w:trPr>
          <w:trHeight w:val="3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/ PROFESSOR / BANC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egund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odos e Técnicas de pesquis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atian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Inform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yr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ronom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écnicas de Comunic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ônic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grafia Temátic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lson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gua Inglesa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rcia/Tatian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º SEMEST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810"/>
        <w:gridCol w:w="4253"/>
        <w:gridCol w:w="1917"/>
      </w:tblGrid>
      <w:tr>
        <w:trPr>
          <w:trHeight w:val="340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IPLINA / PROFESSOR / BANC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22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Segund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íngua Francesa I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zan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álise Estrutural do Turism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r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Contábil, Financ. e de Cust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ês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n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endedorismo e Projetos Turístico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yro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t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s Culturais e Museologi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n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nd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Ética, Direito e Legisl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ldo/Suzana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09 – 19h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ça-f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stemas de Inform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iana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sectPr>
      <w:headerReference w:type="default" r:id="rId2"/>
      <w:type w:val="nextPage"/>
      <w:pgSz w:w="11906" w:h="16838"/>
      <w:pgMar w:left="1134" w:right="851" w:gutter="0" w:header="357" w:top="14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247900" cy="494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  <w:i/>
      <w:iCs/>
      <w:sz w:val="32"/>
      <w:u w:val="single"/>
      <w:shd w:fill="FFFF99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Arial" w:hAnsi="Arial" w:cs="Arial"/>
      <w:b/>
      <w:bCs/>
      <w:sz w:val="24"/>
      <w:szCs w:val="24"/>
    </w:rPr>
  </w:style>
  <w:style w:type="character" w:styleId="Ttulo9Char">
    <w:name w:val="Título 9 Char"/>
    <w:qFormat/>
    <w:rPr>
      <w:sz w:val="28"/>
      <w:szCs w:val="24"/>
    </w:rPr>
  </w:style>
  <w:style w:type="character" w:styleId="Ttulo1Char">
    <w:name w:val="Título 1 Char"/>
    <w:qFormat/>
    <w:rPr>
      <w:sz w:val="24"/>
    </w:rPr>
  </w:style>
  <w:style w:type="character" w:styleId="Ttulo5Char">
    <w:name w:val="Título 5 Char"/>
    <w:qFormat/>
    <w:rPr>
      <w:b/>
      <w:bCs/>
      <w:i/>
      <w:iCs/>
      <w:sz w:val="32"/>
      <w:szCs w:val="24"/>
      <w:u w:val="single"/>
    </w:rPr>
  </w:style>
  <w:style w:type="character" w:styleId="Ttulo3Char">
    <w:name w:val="Título 3 Char"/>
    <w:qFormat/>
    <w:rPr>
      <w:rFonts w:ascii="Arial" w:hAnsi="Arial" w:cs="Arial"/>
      <w:b/>
      <w:bCs/>
      <w:sz w:val="40"/>
      <w:szCs w:val="24"/>
    </w:rPr>
  </w:style>
  <w:style w:type="character" w:styleId="Ttulo2Char">
    <w:name w:val="Título 2 Char"/>
    <w:qFormat/>
    <w:rPr>
      <w:sz w:val="24"/>
    </w:rPr>
  </w:style>
  <w:style w:type="character" w:styleId="Ttulo6Char">
    <w:name w:val="Título 6 Char"/>
    <w:qFormat/>
    <w:rPr>
      <w:b/>
      <w:bCs/>
      <w:i/>
      <w:iCs/>
      <w:sz w:val="36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tulo7Char">
    <w:name w:val="Título 7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1usurio">
    <w:name w:val="Título 1- usuário"/>
    <w:basedOn w:val="Normal"/>
    <w:qFormat/>
    <w:pPr>
      <w:jc w:val="both"/>
    </w:pPr>
    <w:rPr>
      <w:rFonts w:ascii="Tahoma" w:hAnsi="Tahoma" w:cs="Tahoma"/>
      <w:b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40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Corpodetexto3">
    <w:name w:val="Corpo de texto 3"/>
    <w:basedOn w:val="Normal"/>
    <w:qFormat/>
    <w:pPr>
      <w:jc w:val="both"/>
    </w:pPr>
    <w:rPr>
      <w:b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5:00Z</dcterms:created>
  <dc:creator>fabiana</dc:creator>
  <dc:description/>
  <cp:keywords/>
  <dc:language>en-US</dc:language>
  <cp:lastModifiedBy>Fabiana Manfredi</cp:lastModifiedBy>
  <cp:lastPrinted>2014-09-08T13:10:00Z</cp:lastPrinted>
  <dcterms:modified xsi:type="dcterms:W3CDTF">2014-09-08T18:05:00Z</dcterms:modified>
  <cp:revision>188</cp:revision>
  <dc:subject/>
  <dc:title>CALENDÁRIO DE PROVAS – 2º Bimestre</dc:title>
</cp:coreProperties>
</file>