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, portador da cédula de identidade RG nº. _________________, inscrito no CPF/MF sob nº. _________________, tendo participado da inscrição no Programa Santander de Bolsas de Educação, após ter sido selecionado pela IES _______________________________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onde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Santander (Brasil) S/A 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concordo que a bolsa de educação a que faço jus é, nesta data no valor de R$ __________ (_______________________) devendo ser depositado na agência n° ________ conta-corrente nº. _______________, de minha titularidade mantida junto ao Banco Santander (Brasil) S/A, na modalidade UNIVERSITÁRI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2:00Z</dcterms:created>
  <dc:creator>Usuario</dc:creator>
  <dc:description/>
  <dc:language>en-US</dc:language>
  <cp:lastModifiedBy>Alba Penteado</cp:lastModifiedBy>
  <cp:lastPrinted>2005-09-26T17:33:00Z</cp:lastPrinted>
  <dcterms:modified xsi:type="dcterms:W3CDTF">2015-05-27T18:12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