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3686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a, ___ de ______ de 2018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ofª Drª JOSIANE MARIA STARLING DUARTE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a Comissão de Ética no Uso de Animais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Universitário Municipal de Franca – Uni-FACEF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Franca / SP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zada Senhora: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lo presente, encaminhamos o projeto de pesquisa para avaliação junto à CEUA – COMISSÃO DE ÉTICA NO USO DE ANIMAIS do Uni-FACEF, intitulado: “_________________________”, tendo como orientador(a)____________________, docente do Curso de Graduação em ______________________ , do Uni-FACEF.</w:t>
      </w:r>
    </w:p>
    <w:p>
      <w:pPr>
        <w:pStyle w:val="Normal"/>
        <w:tabs>
          <w:tab w:val="clear" w:pos="708"/>
          <w:tab w:val="left" w:pos="851" w:leader="none"/>
        </w:tabs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gue em anexo, cópia do referido projeto de pesquisa e protocolo devidamente preenchido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368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docente responsável </w:t>
      </w:r>
    </w:p>
    <w:p>
      <w:pPr>
        <w:pStyle w:val="Normal"/>
        <w:tabs>
          <w:tab w:val="clear" w:pos="708"/>
          <w:tab w:val="left" w:pos="851" w:leader="none"/>
        </w:tabs>
        <w:ind w:firstLine="368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368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8:00Z</dcterms:created>
  <dc:creator>+</dc:creator>
  <dc:description/>
  <dc:language>en-US</dc:language>
  <cp:lastModifiedBy>Noemia Lopes Toledo</cp:lastModifiedBy>
  <cp:lastPrinted>2010-02-03T14:35:00Z</cp:lastPrinted>
  <dcterms:modified xsi:type="dcterms:W3CDTF">2018-04-02T13:28:00Z</dcterms:modified>
  <cp:revision>2</cp:revision>
  <dc:subject/>
  <dc:title>Jaboticabal, 14 de fevereiro de 2007</dc:title>
</cp:coreProperties>
</file>