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009/2021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ARA TRANSFERÊNCIA – CURSO DE MEDICIN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iro 2022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gresso </w:t>
      </w:r>
      <w:r>
        <w:rPr>
          <w:rFonts w:cs="Arial" w:ascii="Arial" w:hAnsi="Arial"/>
          <w:b/>
          <w:bCs/>
          <w:color w:val="000000"/>
          <w:shd w:fill="FFFFFF" w:val="clear"/>
        </w:rPr>
        <w:t>nos 3º</w:t>
      </w:r>
      <w:r>
        <w:rPr>
          <w:rFonts w:cs="Arial" w:ascii="Arial" w:hAnsi="Arial"/>
          <w:b/>
          <w:bCs/>
        </w:rPr>
        <w:t xml:space="preserve"> e 5º semestres do Curso de Medicin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Reitor do Centro Universitário Municipal de Franca – Uni-FACEF - com sede na Av. Dr. Ismael Alonso Y Alonso 2400 – São José – Franca-SP, considerando a Legislação em vigor, com base na Lei 9.394/96, de 20.12.1996, faz saber, através do presente Edital, que estarão abertas as inscrições para o Processo Seletivo – Para Transferência - curso de Medicina, </w:t>
      </w:r>
      <w:r>
        <w:rPr>
          <w:rFonts w:cs="Arial" w:ascii="Arial" w:hAnsi="Arial"/>
          <w:b/>
          <w:bCs/>
          <w:sz w:val="20"/>
          <w:szCs w:val="20"/>
        </w:rPr>
        <w:t>com admissão prevista janeiro de 2022, para os 3º e 5º semestres</w:t>
      </w:r>
      <w:r>
        <w:rPr>
          <w:rFonts w:cs="Arial" w:ascii="Arial" w:hAnsi="Arial"/>
          <w:bCs/>
          <w:sz w:val="20"/>
          <w:szCs w:val="20"/>
        </w:rPr>
        <w:t>, conforme segue:</w:t>
      </w:r>
      <w:r>
        <w:rPr/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28"/>
        <w:gridCol w:w="1683"/>
        <w:gridCol w:w="1250"/>
        <w:gridCol w:w="1039"/>
        <w:gridCol w:w="1546"/>
        <w:gridCol w:w="2292"/>
      </w:tblGrid>
      <w:tr>
        <w:trPr>
          <w:trHeight w:val="468" w:hRule="atLeast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NO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*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ÇÃO TOTAL (ANOS)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ALIDADE** (1º SEMESTRE 2022)</w:t>
            </w:r>
          </w:p>
        </w:tc>
      </w:tr>
      <w:tr>
        <w:trPr>
          <w:trHeight w:val="849" w:hRule="atLeast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cina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harelado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8143,33</w:t>
            </w:r>
          </w:p>
        </w:tc>
      </w:tr>
      <w:tr>
        <w:trPr>
          <w:trHeight w:val="849" w:hRule="atLeast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cina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harelado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º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8143,33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*) eventuais vagas remanescentes, verificadas após o término deste processo, serão oferecidas, de acordo com a classificação obtida pelo candidat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(**)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6 parcelas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ra ingressantes em 2022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DOS REQUISITOS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1 Os candidatos inscritos no Processo Seletivo – Para Transferência </w:t>
      </w:r>
      <w:r>
        <w:rPr>
          <w:rFonts w:cs="Arial" w:ascii="Arial" w:hAnsi="Arial"/>
          <w:color w:val="000000"/>
          <w:sz w:val="20"/>
          <w:szCs w:val="20"/>
        </w:rPr>
        <w:t>– 3º e 5º</w:t>
      </w:r>
      <w:r>
        <w:rPr>
          <w:rFonts w:cs="Arial" w:ascii="Arial" w:hAnsi="Arial"/>
          <w:sz w:val="20"/>
          <w:szCs w:val="20"/>
        </w:rPr>
        <w:t xml:space="preserve"> semestres, do curso de Medicina, deverão obedecer aos seguintes requisitos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r concluído os semestres anteriores ao pleiteado, em instituição de ensino brasileira, pública ou privada, credenciada pelo MEC ou por Conselhos Estaduais de Educação, comprovados por meio de documentação ofici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apresentar a seguinte documentação, no momento da prova, </w:t>
      </w:r>
      <w:r>
        <w:rPr>
          <w:rFonts w:cs="Arial" w:ascii="Arial" w:hAnsi="Arial"/>
          <w:b/>
          <w:bCs/>
          <w:sz w:val="20"/>
          <w:szCs w:val="20"/>
        </w:rPr>
        <w:t>em 24/01/2022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Atestado atualizado (dezembro/2021 ou janeiro/2022) de vínculo com a Instituição de origem, seja na condição de matriculado ou trancado (com período de validade do trancamento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Histórico Escolar do Curso de Graduação, com disciplinas cursadas, carga horária e situação (aprovação ou reprovação), constando a regularidade com o ENAD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) Planos de ensino das disciplinas cursadas com carimbo e visto, ou assinatura digital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Declaração contendo os dados do concurso vestibular, como: data, classificação, total geral de pontos e disciplinas, </w:t>
      </w:r>
      <w:r>
        <w:rPr>
          <w:rFonts w:cs="Arial" w:ascii="Arial" w:hAnsi="Arial"/>
          <w:b/>
          <w:color w:val="000000"/>
          <w:sz w:val="20"/>
          <w:szCs w:val="20"/>
        </w:rPr>
        <w:t>caso não conste no histórico escolar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Reconhecimento e/ou autorização do curso e do estabelecimento de origem, ou seja, um documento que comprove serem reconhecidos ou autorizados o curso e o estabelecimento de ensino do qual o aluno se transfer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Tabela de conversão (tabela de equivalência dos conceitos), para o sistema decimal, quando o sistema de aprovação for traduzido em conceitos, carimbada e assinada pelo estabelecimento; 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) formalizar, em declaração de próprio punho, concordando com as metodologias de ensino e aprendizagem do curso de Medicina do Uni-FACEF, e, na mesma declaração, concordar em realizar adaptações a conteúdos, a atividades e à metodologia, caso a metodologia da instituição de origem não for consoante com aquela desenvolvida no Uni-FACEF. A declaração deverá ser entregue no dia da prova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 documentos (da alínea b, exceto 7) devem ter assinatura eletrônica ou certificação digital. Caso o documento seja emitido eletronicamente, deve constar código de autenticidade ou link de acesso para validação da assinatura. Na hipótese de documentos digitalizados (escaneado de uma via original), o mesmo deve estar em papel timbrado, com carimbo e assinatura do responsável pela emissão. Não serão aceitos documentos sem o cumprimento das referidas orientações, implicando a não classificação do candidato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ilegíveis e rasurados implicam a desclassificação do candidato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cordar expressamente em adaptar-se ao currículo pleno deste Centro Universitário, bem como as normas regulares explícitas no Regimento Interno da Instituição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DAS INSCRIÇÕES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Período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23/12/2021</w:t>
      </w:r>
      <w:r>
        <w:rPr>
          <w:rFonts w:cs="Arial" w:ascii="Arial" w:hAnsi="Arial"/>
          <w:b/>
          <w:sz w:val="20"/>
          <w:szCs w:val="20"/>
        </w:rPr>
        <w:t xml:space="preserve"> (a partir das 12h00) a 20/01/2022 (até às 23h59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Realização da inscrição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2.1 O Edital está disponível no site do Uni-FACEF: www.unifacef.com.br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 Antes de efetuar a inscrição, o candidato deverá conhecer o Edital e certificar-se de que preenche a todos os requisitos exigidos. Uma vez efetivada a inscrição, não será permitida, em hipótese alguma, a sua alteração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2.3 Só é permitida uma inscrição por candid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 Para efetuar a inscrição, é imprescindível, além do Documento de Identidade, o número de Cadastro de Pessoa Física (CPF) do candidat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5 Em hipótese alguma, será devolvida a importância paga pelo candidato a título de taxa de inscriçã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 Taxa de Inscrição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1 A inscrição deverá ser realizada no site www.unifacef.com.br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3.2 A taxa de inscrição para o Processo Seletivo - Para Transferência – 3º e 5º semestres do curso de Medicina, objeto deste edital, é </w:t>
      </w:r>
      <w:r>
        <w:rPr>
          <w:rFonts w:cs="Arial" w:ascii="Arial" w:hAnsi="Arial"/>
          <w:color w:val="000000"/>
          <w:sz w:val="20"/>
          <w:szCs w:val="20"/>
        </w:rPr>
        <w:t>de R$200,00 (duzentos reais).</w:t>
      </w:r>
      <w:r>
        <w:rPr>
          <w:rFonts w:cs="Arial" w:ascii="Arial" w:hAnsi="Arial"/>
          <w:sz w:val="20"/>
          <w:szCs w:val="20"/>
        </w:rPr>
        <w:t xml:space="preserve"> A inscrição poderá ser paga em casas lotéricas ou na rede bancár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2.3 O recolhimento da taxa, após a data prevista para o seu vencimento, não será considerado para efeito de inscri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 Dos portadores de necessidades especiais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4.1 Os portadores de necessidades especiais deverão, no ato de inscrição, declará-las, bem como requerer por escrito os recursos necessários à realização das provas. O requerimento deve estar acompanhado de laudo ou atestado médico comprobatório da condição declarada, neste caso, deverá ser anexado aos documentos que devem ser entregues no dia da prov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4.2 A ausência dessa informação desobriga o Centro Universitário Municipal de Franca – Uni-FACEF de qualquer atendimento especial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4.3 É da inteira responsabilidade do candidato a veracidade dos dados informados para efetivação da inscriçã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5 A inscrição será cancelada quando não houver quitação do valor cobrado na inscrição dentro do prazo estabelecido neste Edital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DA PROVA 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ELEÇÃO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O processo seletivo será realizado, por meio de prova </w:t>
      </w:r>
      <w:r>
        <w:rPr>
          <w:rFonts w:cs="Arial" w:ascii="Arial" w:hAnsi="Arial"/>
          <w:color w:val="000000"/>
          <w:sz w:val="20"/>
          <w:szCs w:val="20"/>
        </w:rPr>
        <w:t xml:space="preserve">objetiva, composta de 25 (vinte e cinco) questões de múltipla escolha. É de caráter eliminatório e classificatório, a ser realizado na Unidade II do </w:t>
      </w:r>
      <w:r>
        <w:rPr>
          <w:rFonts w:cs="Arial" w:ascii="Arial" w:hAnsi="Arial"/>
          <w:i/>
          <w:color w:val="000000"/>
          <w:sz w:val="20"/>
          <w:szCs w:val="20"/>
        </w:rPr>
        <w:t>Uni-FACEF Centro Universitário Municipal de Franca</w:t>
      </w:r>
      <w:r>
        <w:rPr>
          <w:rFonts w:cs="Arial" w:ascii="Arial" w:hAnsi="Arial"/>
          <w:color w:val="000000"/>
          <w:sz w:val="20"/>
          <w:szCs w:val="20"/>
        </w:rPr>
        <w:t xml:space="preserve">, na Avenida Dr. Ismael Alonso Y Alonso, 2400, Franca-SP, no dia </w:t>
      </w:r>
      <w:r>
        <w:rPr>
          <w:rFonts w:cs="Arial" w:ascii="Arial" w:hAnsi="Arial"/>
          <w:b/>
          <w:color w:val="000000"/>
          <w:sz w:val="20"/>
          <w:szCs w:val="20"/>
        </w:rPr>
        <w:t>24/01/2022</w:t>
      </w:r>
      <w:r>
        <w:rPr>
          <w:rFonts w:cs="Arial" w:ascii="Arial" w:hAnsi="Arial"/>
          <w:color w:val="000000"/>
          <w:sz w:val="20"/>
          <w:szCs w:val="20"/>
        </w:rPr>
        <w:t>, a partir das 19h00, com duração de duas horas. O tempo mínimo de permanência na prova é de 01 (uma) hor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 As provas serão constituídas por 25 (vinte e cinco) questões de múltipla escolha, com referência ao conteúdo disposto no Anexo I do presente Edital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1.2 Estarão excluídos os candidatos que não atingirem 40% do total da nota da prov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1.3 O candidato deverá chegar ao local de realização da prova, no mínimo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1 (uma) hora antes do horário marcado para o seu iníci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 O candidato deverá trazer no dia de realização da prova Cédula de Identidade original e atualizada para ter acesso à sala de prova, caneta de tinta preta ou azul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1.5 Para a realização das provas, o candidato que não apresentar a Cédula de Identidade original (ou documento similar legalmente válido, com foto), não poderá participar do processo seletivo e será automaticamente eliminado da seleção. </w:t>
      </w:r>
      <w:r>
        <w:rPr>
          <w:rFonts w:cs="Arial" w:ascii="Arial" w:hAnsi="Arial"/>
          <w:b/>
          <w:sz w:val="20"/>
          <w:szCs w:val="20"/>
        </w:rPr>
        <w:t>Não serão aceitas cópias de documentos de identidade, mesmo que autenticad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lém disso, deverá entregar Declaração de próprio punho e documentação conforme orientações do item 1 b) do presente Edital.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1.6 Durante a realização das provas, não será permitida a comunicação entre os candidatos, </w:t>
      </w:r>
      <w:r>
        <w:rPr>
          <w:rFonts w:cs="Arial" w:ascii="Arial" w:hAnsi="Arial"/>
          <w:bCs/>
          <w:sz w:val="20"/>
          <w:szCs w:val="20"/>
        </w:rPr>
        <w:t>nem a utilização de qualquer material de consulta</w:t>
      </w:r>
      <w:r>
        <w:rPr>
          <w:rFonts w:cs="Arial" w:ascii="Arial" w:hAnsi="Arial"/>
          <w:sz w:val="20"/>
          <w:szCs w:val="20"/>
        </w:rPr>
        <w:t>. O candidato não poderá utilizar, durante a prova, réguas, bonés e aparelhos eletrônicos, tais como: telefone celular, calculadora, bip, relógio do tipo data bank, pager ou similares, sob pena de caracterizar tentativa de fraude, cujas consequências serão a aplicação das penalidades legais e o desligamento do processo seletivo.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1.7 A Instituição não se responsabilizará pelo material trazido pelos candidatos aos locais da prov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DA CLASSIFICAÇÃ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A nota final do candidato será composta pela soma dos resultados obtidos </w:t>
      </w:r>
      <w:r>
        <w:rPr>
          <w:rFonts w:cs="Arial" w:ascii="Arial" w:hAnsi="Arial"/>
          <w:color w:val="000000"/>
          <w:sz w:val="20"/>
          <w:szCs w:val="20"/>
        </w:rPr>
        <w:t>nas 25 (vinte e cinco) questões da prov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 Estarão desclassificados os candidatos que não atingirem 40% do total da nota da prov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 </w:t>
      </w:r>
      <w:r>
        <w:rPr>
          <w:rFonts w:cs="Arial" w:ascii="Arial" w:hAnsi="Arial"/>
          <w:b/>
          <w:sz w:val="20"/>
          <w:szCs w:val="20"/>
        </w:rPr>
        <w:t>Também serão desclassificados os candidatos que não apresentarem a documentação integral, solicitada no item 1 do presente Edital e ainda no prazo estipulad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resultados obedecerão à ordem decrescente de pontuação. No caso de empate, terá preferência o candidato de maior idade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DO RESULTADO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1 No dia </w:t>
      </w:r>
      <w:r>
        <w:rPr>
          <w:rFonts w:cs="Arial" w:ascii="Arial" w:hAnsi="Arial"/>
          <w:b/>
          <w:color w:val="000000"/>
          <w:sz w:val="20"/>
          <w:szCs w:val="20"/>
        </w:rPr>
        <w:t>26/01/202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 partir das 16h00</w:t>
      </w:r>
      <w:r>
        <w:rPr>
          <w:rFonts w:cs="Arial" w:ascii="Arial" w:hAnsi="Arial"/>
          <w:color w:val="000000"/>
          <w:sz w:val="20"/>
          <w:szCs w:val="20"/>
        </w:rPr>
        <w:t>, será divulgado o resultado no site do Uni-FACEF: www.unifacef.com.br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2. Em nenhuma hipótese, haverá revisão ou vistas de provas do Processo Seletivo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DA MATRÍCULA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 Os candidatos classificados, até o limite do número de vagas ofertadas neste instrumento, terão direito à respectiva vaga, ficando condicionado o exercício desse direito à apresentação completa da documentação para a matrícula e à celebração de contrato de prestação de serviços educacionais com o Uni-FACEF e efetivação da matrícula, a saber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Matrícula é o ato pelo qual o candidato estabelece o vínculo acadêmico com a instituição de ensino e garante o direito à vaga no curso para o qual foi selecionado, tornando-se aluno do Uni-FACEF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 celebração do Contrato de Prestação de Serviços Educacionais precede o ato de matrícula e estabelece relação obrigacional entre o contratante e a contratada. </w:t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2. </w:t>
      </w:r>
      <w:r>
        <w:rPr>
          <w:rFonts w:cs="Arial" w:ascii="Arial" w:hAnsi="Arial"/>
          <w:bCs/>
          <w:iCs/>
          <w:sz w:val="20"/>
          <w:szCs w:val="20"/>
        </w:rPr>
        <w:t>As matrículas dos candidatos classificados serão realizadas nos dias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27 e 28 de janeiro de 2022</w:t>
      </w:r>
      <w:r>
        <w:rPr>
          <w:rFonts w:cs="Arial" w:ascii="Arial" w:hAnsi="Arial"/>
          <w:bCs/>
          <w:iCs/>
          <w:sz w:val="20"/>
          <w:szCs w:val="20"/>
        </w:rPr>
        <w:t>, das 8h30 às 11h e das 14h às 16h, na Secretaria de Graduação – Unidade I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3 O aluno menor de 18 (dezoito) anos não emancipado não poderá assinar o Contrato de Prestação de Serviços Educacionais, o que deverá ser feito pelo seu responsável ou tutor legal, anexando ao referido contrato cópia autenticada do CPF do subscritor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4 Caso esse aluno, menor de 18 (dezoito) anos, seja emancipado, deverá apresentar, no ato da assinatura do Contrato de Prestação de Serviços Educacionais, cópia autenticada de documento comprobatóri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5 No dia 31/01/2022, na hipótese de haver vagas não preenchidas após o período normal de matrícula estabelecido no item 6.2 do Edital deste Processo Seletivo, o Uni-FACEF convocará através de lista divulgada pela Internet no site www.unifacef.com.br os candidatos classificados após o limite de vagas. As listas serão atualizadas, de acordo com a necessidade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6 No caso de desistência ou de não comparecimento do candidato no prazo estabelecido, seja qual for o motivo, será chamado o candidato imediatamente classificado. Preenchidas as vagas oferecidas e respeitada a ordem de classificação, os candidatos remanescentes não terão direito à matrícula, portanto, é responsabilidade do candidato a consulta regular ao site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CUMENTOS PARA MATRÍCULA (ORIGINAIS e XEROX)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Declaração de quitação das obrigações financeiras com a instituição de origem (Carimbada e assinada pela Instituição)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Cédula de Identidade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CPF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foto 3x4 recente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Título de Eleitor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) Histórico Escolar do Ensino Médio ou equivalente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) Certificado de Conclusão do Ensino Médio ou equivalente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) Certidão de nascimento ou casamento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) Certificado de quitação militar (para candidato do sexo masculino)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) Comprovante de residência do candidato classificado, cujo endereço deverá constar no Contrato de Prestação de Serviços Educacionais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) Cédula de Identidade, CPF e comprovante de endereço do fiador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) Contrato de Prestação de Serviços Educacionais (02 vias)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) Caso o candidato seja menor de 18 (dezoito) anos, apresentar também fotocópia autenticada do CPF do pai ou responsável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) Para matrícula realizada por procuração, o procurador deverá apresentar original ou cópia autenticada da sua Cédula de Identidade, juntamente com fotocópia autenticada da Cédula de Identidade do aluno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 A documentação será submetida à análise de compatibilidade curricular, com base no Histórico Escolar e Programas de Disciplinas do curso de origem. Havendo compatibilidade curricular, o candidato deverá sujeitar-se, por declaração escrita, às condições de sua situação curricular, para realizar a matrícula na série. Em caso de incompatibilidade curricular, o candidato será desclassificado e consequentemente convocar-se-á o seguinte da lista classificatóri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.1A análise de compatibilidade curricular será de responsabilidade de equipe de professores do curso de Medicina do Centro Universitário Municipal de Franc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lienta-se que pode haver disparidade entre o semestre escolhido pelo candidato para transferência, com o semestre de ingresso na IES (somente para semestres anteriores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e houver vaga</w:t>
      </w:r>
      <w:r>
        <w:rPr>
          <w:rFonts w:cs="Arial" w:ascii="Arial" w:hAnsi="Arial"/>
          <w:b/>
          <w:color w:val="000000"/>
          <w:sz w:val="20"/>
          <w:szCs w:val="20"/>
        </w:rPr>
        <w:t>), decorrente da análise de documentos. Neste caso, em hipótese alguma, o candidato poderá solicitar aproveitamento de disciplinas já cursadas em semestres posteriores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 Não será efetuada a matrícula do candidato que não apresentar toda a documentação exigida, independentemente de qualquer hipótese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3 Não serão deferidos pedidos de aproveitamento de estudos de disciplinas já cursadas pelo candidato, cuja oferta no Uni-FACEF é feita em período diferente ao período pleiteado para a transferência.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4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efetivação da matrícula do candidato está condicionada à entrega completa e regular, da documentação exigida</w:t>
      </w:r>
      <w:r>
        <w:rPr>
          <w:rFonts w:cs="Arial" w:ascii="Arial" w:hAnsi="Arial"/>
          <w:bCs/>
          <w:color w:val="000000"/>
          <w:sz w:val="20"/>
          <w:szCs w:val="20"/>
        </w:rPr>
        <w:t>, conforme legislações pertinentes, nas datas previstas neste Edital. Omissões ou irregularidades acarretarão, a qualquer momento, a exclusão do candidato do processo seletiv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5 Aos alunos matriculados nos cursos oferecidos, pelo Uni-FACEF, aplicam-se as normas estabelecidas no seu Regimento Geral e demais diplomas legais em vigor, especialmente aquelas descritas no CONTRATO DE PRESTAÇÃO DE SERVIÇOS EDUCACIONAIS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DAS DISPOSIÇÕES GERAIS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 A efetivação da inscrição no Processo Seletivo – P</w:t>
      </w:r>
      <w:r>
        <w:rPr>
          <w:rFonts w:cs="Arial" w:ascii="Arial" w:hAnsi="Arial"/>
          <w:sz w:val="20"/>
          <w:szCs w:val="20"/>
        </w:rPr>
        <w:t>ara Transferência - curso de Medicina</w:t>
      </w:r>
      <w:r>
        <w:rPr>
          <w:rFonts w:cs="Arial" w:ascii="Arial" w:hAnsi="Arial"/>
          <w:color w:val="000000"/>
          <w:sz w:val="20"/>
          <w:szCs w:val="20"/>
        </w:rPr>
        <w:t xml:space="preserve"> – do Uni-FACEF implica o conhecimento e aceitação das disposições deste Edital, bem como das demais normas e instruções estabelecidas para o Process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2 Poderão ocorrer aulas e outras atividades acadêmicas em quaisquer locais e/ou instalações desta IES, de acordo com orientação da Chefia de Departamento do curso de Medicina, em qualquer dia letivo, compreendido entre segunda-feira e sábado, inclusive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3 Terá a matrícula cancelada, em qualquer época, o candidato que tiver participado do Processo Seletivo ou efetuado matrícula fazendo uso de documentos ou informações falsas, fraudulentas, eivadas de irregularidades ou outros atos ilícitos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4 O presente Processo Seletivo é válido exclusivamente para o ingresso nos 3º e 5º semestres do 1º semestre de 2022 e para candidatos originários de Instituições Nacionais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5 Os casos omissos e situações não previstas, no presente Edital, serão avaliados pela Assessoria Jurídica do Uni-FACEF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6 O Uni-FACEF não se responsabilizará por pertences dos candidatos deixados na sala de prova, especialmente aqueles cujo emprego está proibido durante o Processo Seletiv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a-SP, 22 de dezembro de 2021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. Dr. Alfredo José Machado Neto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tor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NEXO I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TEÚDO PROGRAMÁTICO PARA CANDIDATOS DOS 3º e 5º SEMESTRES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º SEMESTR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trodução ao Estudo da Medicina                    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metodologia da Aprendizagem Baseada em Problemas (ABP). A Aprendizagem Baseada em Problemas como ferramenta de autoaprendizagem. A interdisciplinaridade como forma de entendimento do homem e suas relações com o meio ambiente em que vive. Técnicas de estudo das células, tecidos e órgãos. Os princípios e diretrizes que regem o SUS. A necessidade de políticas sociais como mecanismo necessário para melhoria dos indicadores de saúde e estabelecimento de políticas de saúde. A epidemiologia e o contexto histórico-econômico, como instrumento de entendimento e estabelecimento de projetos de saúde comunitária. A importância da ética e bioética nas relações médico- paciente, médico sociedade, cidadania, religião e saúde. Os aspectos emocionais envolvidos na prática médica e a importância do autoconhecimento e a busca constante da motivação para o exercício profissional com qualidade. As influências das relações sociais e da estratificação da sociedade na promoção e manutenção da saúde. Introdução ao estudo da morfologia macro e microscópicas, imagenologia e processos patológicos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ertilização e Constituição do Ser Humano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exualidade, reprodução, fertilidade, hereditariedade, e as formas de concepção na modernidade. O processo de fecundação, e as transformações por que passa o organismo da mulher para este fenômeno e a gestação. Embriogênese, os folhetos e anexos embrionários, a membrana placentária, o desenvolvimento fetal e a teratogênese. Função da membrana hematoplacentária descrevendo a circulação fetal. As formas de concepção, a dinâmica psicossocial da gravidez, as influências culturais, a formação do vínculo afetivo, o papel moral e social da família. Políticas Públicas relacionadas ao Planejamento Familiar e ao Programa de Pré-Natal. Aspectos éticos e legais da interrupção da gestação. Aspectos Morfofuncionais, normais e patológicos, e imagenológicos aplicados à temática do módul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ssos Metabólicos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transformações dos alimentos no tubo digestório. Anabolismo e catabolismo, relacionado ao armazenamento, produção de energia e à estrutura corporal. As principais fontes alimentares e sua composição. Macro, micro e oligonutrientes e as necessidades nutricionais do ser humano. Os hábitos alimentares e a influência sociocultural sobre eles. Desnutrição, subnutrição e obesidade. Vias metabólicas de síntese e degradação dos nutrientes. Substâncias envolvidas na regulação dos processos metabólicos. Adaptações metabólicas ao jejum. A integração das vias metabólicas e os mecanismos de regulação do metabolismo. Aspectos Morfofuncionais, normais e patológicos, e imagenológicos aplicados à temática do módulo.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ação em Saúde na Comunidade I (IESC I)</w:t>
        <w:tab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ncípios, as propostas e as diretrizes da Gestão Estadual do Sistema Único de Saúde (SUS). Implantação de um Programa de Saúde da Família (PSF). Família como estratégia de mudança e promoção à saúde. Programa de Saúde da Família como estratégia de mudança e promoção à saúde. Visitas domiciliárias como estratégia de aproximação práticas, valores e conhecimentos de todas as pessoas envolvidas no processo de produção social da saúd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unções Biológicas </w:t>
      </w:r>
    </w:p>
    <w:p>
      <w:pPr>
        <w:pStyle w:val="NormalWeb"/>
        <w:spacing w:lineRule="auto" w:line="36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Mecanismos de controle neuro-endócrino das funções orgânicas envolvidas na manutenção do meio interno. Papel do sistema neuro-endócrino no controle das funções: respiratória, cardiovascular, urinária, digestória, ritmo circadiano e termorregulação. A influência ambiental (altitude, temperatura, umidade relativa do ar e outros) no equilíbrio do meio interno. Mecanismos de comunicação intra e intercelular para integração das funções orgânicas. Mecanismos pelos quais o ciclo circadiano e suas alterações influenciam o meio interno. A influência do estresse na homeostase. Mecanismos de automatismo, ciclo cardíaco e controle da PA, assim como o controle da hemostasia na manutenção da homeostase. O papel dos rins na manutenção do equilíbrio hidroeletrolítico. Função do sistema renina, angiotensina, aldosterona no controle da PA. Mecanismo de controle do ciclo respiratório, mecânica respiratória, ventilação, perfusão, difusão e sistema tampão na homeostase. Mecanismos de funcionamento dos tampões biológicos na manutenção do equilíbrio ácido-básico. A função renal na manutenção do equilíbrio hidroeletrolítico. Controles central e periférico da temperatura. Mecanismos de digestão, absorção, excreção. Mecanismo de controle dos movimentos peristálticos. Abordagem do indivíduo em sua integralidade (social, biológico e psicológico). Aspectos Morfofuncionais, normais e patológicos, e imagenológicos aplicados à temática do módulo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canismos de Agressão e Defesa </w:t>
      </w:r>
    </w:p>
    <w:p>
      <w:pPr>
        <w:pStyle w:val="NormalWeb"/>
        <w:spacing w:lineRule="auto" w:line="36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Os diversos tipos de agentes agressores (físicos, químicos, biológicos e psicossociais). Mecanismos de agressão pelos agentes biológicos: fungos,vírus, bactérias, protozoárias e helmintos. Mecanismos de agressão pelos agentes químicos. Mecanismos de agressão pelos agentes físicos: temperatura, radiações e trauma mecânico. Mecanismos de agressão psicossociais com ênfase em estresse, doenças ocupacionais e psicossomáticas. A influência dos aspectos genéticos, nutricionais e psicológicos nos sistemas de defesa do organismo. O papel da imunidade inata e adquirida no mecanismo de defesa. Mecanismos de defesa específicos e inespecíficos. Mecanismos da inflamação aguda e crônica. Mecanismo da resposta imune celular, humoral e o desenvolvimento da memória imunológica. Mecanismos envolvidos na imunização ativa e passiva. As imunodeficiências congênitas e adquiridas. Os tipos de resposta de hipersensibilidade (Tipo I, II, III, IV) e suas principais diferenças. Mecanismos de lesão celular reversível e irreversível e descrever os mecanismos de reparação tecidual. A lesão celular e os processos de adaptação e/ou morte celular. Imunologia e Histologia dos órgãos linfóides, histopatologia da cicatrização. Fagocitose alterações do leucograma, testes bacteriológicos, virologia, imunologia da dengue, leishmaniose, malária, farmacologia da histamina e antihistamínias, histologia e parasitologia e patologia a schistosomose. Aspectos Morfofuncionais, normais e patológicos, e imagenológicos aplicados à temática do módulo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rangências das Ações de Saúde </w:t>
      </w:r>
    </w:p>
    <w:p>
      <w:pPr>
        <w:pStyle w:val="NormalWeb"/>
        <w:spacing w:lineRule="auto" w:line="36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O sistema de saúde do Brasil – SUS: suas origens, princípios e implantação. Os níveis de atenção à saúde primária, secundária e terciária. Sistema de regulação médica, destacando os mecanismos de referência e contra-referência de rotina e em caso de urgência e emergência. O atendimento prestado pelo SAMU e Resgate. O funcionamento do Programa de Agentes Comunitários em Saúde e o Programa de Saúde da Família. Sistema suplementar de Saúde do Brasil. Princípios de cidadania e seus aspectos sociais e legais, com ênfase na relação médico- paciente e nos princípios da ética médica. Os indicadores de saúde e como são obtidos. Interpretar os principais índices epidemiológicos utilizados na prevenção e promoção da saúde. A atuação da vigilância epidemiológica e da vigilância sanitária. Importância da notificação compulsória de doenças nos estudos epidemiológicos. Aspectos Morfofuncionais, normais e patológicos, e imagenológicos aplicados à temática do módulo. Conhecimento das funções de uma Unidade Básica de Saúde, Hospital Secundário e Secretaria Municipal de Saúde.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ação em Saúde na Comunidade II (IESC II) </w:t>
      </w:r>
    </w:p>
    <w:p>
      <w:pPr>
        <w:pStyle w:val="NormalWeb"/>
        <w:spacing w:lineRule="auto" w:line="36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Princípios, as propostas e as diretrizes da Gestão Estadual do Sistema Único de Saúde (SUS). Implantação de um Programa de Saúde da Família (PSF). Família como estratégia de mudança e promoção à saúde. Programa de Saúde da Família como estratégia de mudança e promoção à saúde. Visitas domiciliárias como estratégia de aproximação práticas, valores e conhecimentos de todas as pessoas envolvidas no processo de produção social da saúde. Sistema de referência e contra referência. Programas governamentais voltadas para hipertensão arterial e sua eficiência no controle das patologias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teúdo Adicional para candidatos ao 5º semes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cimento Crescimento e Desenvolv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drões de crescimento normal, assim como suas alterações (desnutrição/obesidade) e as principais causas de mortalidade infantil em nosso meio. Importância e utilidade da monitorização do crescimento por meio de curvas pôndero-estaturais. Utilidade da aplicação dos programas de vigilância nutricional do Ministério da Saúde (SISVAN). Importância global do aleitamento materno para o crescimento e o desenvolvimento do ser humano, principalmente em relação à prevenção de doenças, ou seja, sua contribuição no desenvolvimento da imunidade. Principais carências nutricionais e suas manifestações na infância. Importância dos aspectos ambientais e do saneamento básico na gênese das doenç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pção Consciência e Emo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processo de desenvolvimento do sistema nervoso e as regiões do encéfalo. Consciente e inconsciente e as áreas encefálicas responsáveis por essas propriedades. Vias sensitivas responsáveis pelo tato, olfato, paladar, visão, audição e os mecanismos de interpretação destes sentidos. Mecanismo de sono e vigília. Mecanismo de aprendizagem e memória. O sistema límbico e suas funções. As fases do desenvolvimento da personalidade relacionando às influências familiares, sociais e genéticas. Inteligência emocional. Os receptores e os mecanismos responsáveis pela propriocepção, o equilíbrio e a dor. As escalas de avaliação dos níveis de consciência relacionadas ao trauma, à sedação, aos aspectos psicológicos e à função cognitiva. Dados epidemiológicos relacionados aos distúrbios sensoriais. O estresse como causa e consequência de distúrbios sensoriais. Doenças psicossomáticas e relacioná-las aos distúrbios sensoriais. As bases farmacológicas das interações medicamentosas, drogas de abuso, anestésicos e psicotrópicos, como agentes que interferem nos níveis de consciência e percepção, podendo gerar alterações de ordem emo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s de Envelhec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s patológicos múltiplos e concomitantes que afetam o idoso. Causas de adoecimento mais comuns nos idosos. As doenças que ocorrem exclusivamente na população idosa. Doenças que acometem outras faixas etárias e que nos idosos apresentam manifestações não habituais. Importância da humanização do atendimento à população idosa e suas particularidades. Particularidades das necessidades nutricionais na população idosa. Importância da abordagem multiprofissional no paciente idoso. Políticas públicas que privilegiam a população idosa, bem como a legislação relacionada a esta popul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SC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mento do crescimento infantil para a promoção e manutenção da saúde, através do uso das tabelas de curva de crescimento. Programas do ministério da saúde/SUS relacionados à atenção à saúde da criança e do adolescente, bem como à saúde perinatal. Programas de imunização disponíveis para prevenção de doenças infectocontagiosas, e o calendário oficial de vacinas. Programas de atenção à saúde do idoso e campanhas de vacinação dos idosos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liferação Celular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iclo celular normal e seus mecanismos de controle. Causas de alterações do controle do ciclo celular (patogenia das neoplasias) e as formas naturais de defesa e falha deste mecanismo no estabelecimento de neoplasias. As neoplasias mais prevalentes, a prevenção, diagnóstico, tratamento e prognóstico. Alterações celulares com as alterações nas funções dos órgãos envolvidos. Sinais e sintomas das neoplasias correlacionando-os com o aparecimento e evolução da doença. Alterações psicossociais que envolvem o paciente com neoplasia, os familiares e cuidadores. Principais métodos e avanços no tratamento e prevenção das neoplasias. O estadiamento dos tumores e a importância do conhecimento do mesmo para o tratamento e prognó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úde da Mulher, Sexualidade Humana e Planejamento Famil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ções fisiológicas do organismo feminino desde a infância até a senilidade, observando os aspectos social, econômico, intelectual e psicológico da mulher nas diferentes fases da vida. O ciclo menstrual e análise de suas alterações. Patologias ginecológicas mais prevalentes e os programas de prevenção. A fisiologia da gravidez e as patologias obstétricas mais prevalentes. O trabalho de parto, seu mecanismo, complicações e indicações. Climatério, menopausa e terapia hormonal. Lactação e o aleitamento materno. Aspectos psicológicos envolvidos desde a adolescência até a fase pós-menopa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enças Resultantes da Agressão ao Meio Ambi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das intoxicações exógenas (metais pesados, solventes orgânicos, medicamentos, radiações, venenos animais, venenos vegetais). Epidemiologia de doenças infecciosas e parasitárias associadas a ações ambientais (desmatamento, esgoto, resíduos hospitalares). Fisiopatologia das doenças infecciosas e parasitárias associadas a ações ambientais e discussão do diagnóstico diferencial. Fisiopatologia das intoxicações exógenas e discussão do diagnóstico diferencial. Tipos de poluição ambiental e os principais agentes poluidores. Legislações e políticas ambientais e de saneamento básico. Papel dos órgãos governamentais nas vigilâncias epidemiológica, sanitária e da saúde do trabalhador. Importância do manejo de resíduos orgânicos, industriais e hospitalares e da reciclagem. Legislação sobre saúde do trabalhador. Prevenção de doenças e intoxicações exógenas. Legislações ou normas sobre medicamentos, receituário médico e comercialização em farmácias. Avaliação ambiental de agentes físicos e quím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SC IV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s de combate ao câncer. Programa de Saúde da Mulher, Referências e Contra referências. Patologias ginecológicas e obstétricas mais prevalentes na área de abrangência. Prevenção de Câncer Ginecológico (colo uterino e mama), pré-natal, climatério e planejamento familiar. Programas de proteção ambiental, riscos de contaminação ambiental. Saneamento básico, parasitoses, e controle de vetores e roedores.</w:t>
      </w:r>
    </w:p>
    <w:p>
      <w:pPr>
        <w:pStyle w:val="TextBody"/>
        <w:spacing w:lineRule="auto" w:line="360"/>
        <w:ind w:right="2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6200</wp:posOffset>
              </wp:positionH>
              <wp:positionV relativeFrom="paragraph">
                <wp:posOffset>-12065</wp:posOffset>
              </wp:positionV>
              <wp:extent cx="6115050" cy="635"/>
              <wp:effectExtent l="4445" t="4445" r="508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260" h="0">
                            <a:moveTo>
                              <a:pt x="0" y="0"/>
                            </a:moveTo>
                            <a:lnTo>
                              <a:pt x="3390" y="0"/>
                            </a:lnTo>
                            <a:lnTo>
                              <a:pt x="6357" y="0"/>
                            </a:lnTo>
                            <a:lnTo>
                              <a:pt x="8929" y="0"/>
                            </a:lnTo>
                            <a:lnTo>
                              <a:pt x="11135" y="0"/>
                            </a:lnTo>
                            <a:lnTo>
                              <a:pt x="13002" y="0"/>
                            </a:lnTo>
                            <a:lnTo>
                              <a:pt x="14558" y="0"/>
                            </a:lnTo>
                            <a:lnTo>
                              <a:pt x="15832" y="0"/>
                            </a:lnTo>
                            <a:lnTo>
                              <a:pt x="16853" y="0"/>
                            </a:lnTo>
                            <a:lnTo>
                              <a:pt x="17647" y="0"/>
                            </a:lnTo>
                            <a:lnTo>
                              <a:pt x="18244" y="0"/>
                            </a:lnTo>
                            <a:lnTo>
                              <a:pt x="18673" y="0"/>
                            </a:lnTo>
                            <a:lnTo>
                              <a:pt x="18959" y="0"/>
                            </a:lnTo>
                            <a:lnTo>
                              <a:pt x="19134" y="0"/>
                            </a:lnTo>
                            <a:lnTo>
                              <a:pt x="19223" y="0"/>
                            </a:lnTo>
                            <a:lnTo>
                              <a:pt x="19255" y="0"/>
                            </a:lnTo>
                            <a:lnTo>
                              <a:pt x="1926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1f1a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390,0l6357,0l8929,0l11135,0l13002,0l14558,0l15832,0l16853,0l17647,0l18244,0l18673,0l18959,0l19134,0l19223,0l19255,0l19260,0e" stroked="t" o:allowincell="f" style="position:absolute;margin-left:6pt;margin-top:-0.95pt;width:481.45pt;height:0pt;mso-wrap-style:none;v-text-anchor:middle">
              <v:fill o:detectmouseclick="t" on="false"/>
              <v:stroke color="#1f1a17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1F1A17"/>
        <w:sz w:val="20"/>
        <w:szCs w:val="20"/>
      </w:rPr>
      <w:t xml:space="preserve">Av. Dr. Ismael Alonso Y Alonso, 2400 - São José - CEP 14403-430 – Fones: (16) 3713-4654 </w:t>
    </w:r>
    <w:r>
      <w:rPr>
        <w:rFonts w:cs="Arial" w:ascii="Arial" w:hAnsi="Arial"/>
        <w:b/>
        <w:color w:val="1F1A17"/>
        <w:sz w:val="20"/>
        <w:szCs w:val="20"/>
      </w:rPr>
      <w:t>www.unifacef.com.b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5050" cy="3073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307440"/>
                        <a:chOff x="0" y="0"/>
                        <a:chExt cx="6114960" cy="307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96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8080"/>
                          <a:ext cx="61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  <a:lnTo>
                                <a:pt x="6357" y="0"/>
                              </a:lnTo>
                              <a:lnTo>
                                <a:pt x="8929" y="0"/>
                              </a:lnTo>
                              <a:lnTo>
                                <a:pt x="11135" y="0"/>
                              </a:lnTo>
                              <a:lnTo>
                                <a:pt x="13002" y="0"/>
                              </a:lnTo>
                              <a:lnTo>
                                <a:pt x="14558" y="0"/>
                              </a:lnTo>
                              <a:lnTo>
                                <a:pt x="15832" y="0"/>
                              </a:lnTo>
                              <a:lnTo>
                                <a:pt x="16853" y="0"/>
                              </a:lnTo>
                              <a:lnTo>
                                <a:pt x="17647" y="0"/>
                              </a:lnTo>
                              <a:lnTo>
                                <a:pt x="18244" y="0"/>
                              </a:lnTo>
                              <a:lnTo>
                                <a:pt x="18673" y="0"/>
                              </a:lnTo>
                              <a:lnTo>
                                <a:pt x="18959" y="0"/>
                              </a:lnTo>
                              <a:lnTo>
                                <a:pt x="19134" y="0"/>
                              </a:lnTo>
                              <a:lnTo>
                                <a:pt x="19223" y="0"/>
                              </a:lnTo>
                              <a:lnTo>
                                <a:pt x="19255" y="0"/>
                              </a:lnTo>
                              <a:lnTo>
                                <a:pt x="19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5pt;height:24.2pt" coordorigin="0,0" coordsize="9630,484">
              <v:rect id="shape_0" stroked="f" o:allowincell="f" style="position:absolute;left:0;top:0;width:9629;height:4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path="m0,0l3390,0l6357,0l8929,0l11135,0l13002,0l14558,0l15832,0l16853,0l17647,0l18244,0l18673,0l18959,0l19134,0l19223,0l19255,0l19260,0e" stroked="t" o:allowincell="f" style="position:absolute;left:0;top:186;width:9629;height:0;mso-wrap-style:none;v-text-anchor:middle;mso-position-horizontal-relative:char">
                <v:fill o:detectmouseclick="t" on="false"/>
                <v:stroke color="#1f1a17" weight="900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312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9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5:00Z</dcterms:created>
  <dc:creator>Administrador</dc:creator>
  <dc:description/>
  <cp:keywords/>
  <dc:language>en-US</dc:language>
  <cp:lastModifiedBy>Sheila Fernandes Pimenta de Oliveira</cp:lastModifiedBy>
  <cp:lastPrinted>2014-09-05T08:38:00Z</cp:lastPrinted>
  <dcterms:modified xsi:type="dcterms:W3CDTF">2021-12-22T13:02:00Z</dcterms:modified>
  <cp:revision>28</cp:revision>
  <dc:subject/>
  <dc:title/>
</cp:coreProperties>
</file>